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5860415" cy="827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>
          <w:trHeight w:val="27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Хореография»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Лицензия на осуществление образовательной деятельности по указанным в приложении (приложениях) образовательным программам  Серия 16 П 01 № 0004189 от 7 мая 2015 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йскурант цен от 01.12.16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от 27.01.17 (присмотр и уход)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Раннее изучение английского язык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213"/>
      <w:bookmarkStart w:id="1" w:name="sub_213"/>
      <w:bookmarkEnd w:id="1"/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213"/>
      <w:bookmarkStart w:id="3" w:name="sub_213"/>
      <w:bookmarkEnd w:id="3"/>
    </w:p>
    <w:tbl>
      <w:tblPr>
        <w:tblW w:w="105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02"/>
        <w:gridCol w:w="22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 дата выдач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действ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нзия на осуществление образовательной деятельности по указанным в приложении (приложениях) образовательным програм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right" w:pos="31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225 от 07.10.13г.</w:t>
            </w:r>
          </w:p>
          <w:p>
            <w:pPr>
              <w:pStyle w:val="Style57"/>
              <w:tabs>
                <w:tab w:val="clear" w:pos="720"/>
                <w:tab w:val="right" w:pos="31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7"/>
              <w:tabs>
                <w:tab w:val="clear" w:pos="720"/>
                <w:tab w:val="right" w:pos="31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– Серия 16 П 01 № 0004189 от 7 мая 2015 г.</w:t>
              <w:tab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Руководителя Исполнительного комитета г.Казани о создании автоном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right" w:pos="319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659 от 10.08.2009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замен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внесении записи в Единый государственный реестр юрид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right" w:pos="31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0216036269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замен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 Муниципального автономного дошкольного образовательного учреждения «Детский сад №298» Советского района г.Каза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right" w:pos="319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70/КЗИО-ПК от 09.11.2015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замен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 оперативного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right" w:pos="31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/103 от 15.10.2009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замен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права на 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right" w:pos="31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- АН 186280 от 14.09.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замен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права на зем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right" w:pos="31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– АЕ 147620 от 15.03.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замен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214"/>
      <w:bookmarkEnd w:id="4"/>
      <w:r>
        <w:rPr>
          <w:rFonts w:cs="Times New Roman" w:ascii="Times New Roman" w:hAnsi="Times New Roman"/>
          <w:b/>
          <w:sz w:val="28"/>
          <w:szCs w:val="28"/>
        </w:rPr>
        <w:t>1.4. Сведения о сотрудниках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51"/>
        <w:gridCol w:w="1559"/>
        <w:gridCol w:w="1417"/>
        <w:gridCol w:w="1560"/>
        <w:gridCol w:w="1417"/>
        <w:gridCol w:w="157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сотрудни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6"/>
                  <w:szCs w:val="26"/>
                </w:rPr>
                <w:t>*</w:t>
              </w:r>
            </w:hyperlink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 отчетного периода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5"/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рганизация путем присоединения с д/с 284</w:t>
            </w:r>
          </w:p>
        </w:tc>
      </w:tr>
      <w:tr>
        <w:trPr>
          <w:trHeight w:val="8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6"/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7" w:name="sub_21499"/>
      <w:bookmarkEnd w:id="7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1499"/>
      <w:bookmarkStart w:id="9" w:name="sub_21499"/>
      <w:bookmarkEnd w:id="9"/>
    </w:p>
    <w:p>
      <w:pPr>
        <w:pStyle w:val="Heading1"/>
        <w:ind w:hanging="0"/>
        <w:rPr/>
      </w:pPr>
      <w:bookmarkStart w:id="10" w:name="sub_215"/>
      <w:bookmarkEnd w:id="10"/>
      <w:r>
        <w:rPr/>
        <w:t>1.5. Средняя заработная плата сотрудников учреждения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8,5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7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4,7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83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11" w:name="sub_216"/>
      <w:bookmarkEnd w:id="11"/>
      <w:r>
        <w:rPr/>
        <w:t>1.6. Состав наблюдательного совета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52"/>
        <w:gridCol w:w="201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Исполнительного комитета муниципального образования города Казани – Тахавиева Э.Ф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 Управления образования г.Казани от 16.10.2018г. №79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го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по работе с дошкольными образовательными учреждениями Управления образования ИКМО г.Казани по Советскому району – Морозова М.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едагог-психолог МАДОУ «Детский сад №298» Советского района г.Казани – Беговатова Н.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БОУ «Татарская гимназия №11» Советского района г. Казани – Зиятдинова Д.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Центра детского творчества пос. Дербышки Советского района г. Казани – Логинова Н.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АО "Казанский оптико-механический завод" – Дейцева М.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АО "Казанский оптико-механический завод" – Прусакова Н.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2" w:name="sub_2200"/>
      <w:bookmarkStart w:id="13" w:name="sub_2200"/>
      <w:bookmarkEnd w:id="1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</w:rPr>
      </w:pPr>
      <w:bookmarkStart w:id="14" w:name="sub_2200"/>
      <w:bookmarkStart w:id="15" w:name="sub_221"/>
      <w:bookmarkEnd w:id="14"/>
      <w:bookmarkEnd w:id="15"/>
      <w:r>
        <w:rPr>
          <w:rFonts w:cs="Times New Roman" w:ascii="Times New Roman" w:hAnsi="Times New Roman"/>
          <w:b/>
          <w:sz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Style58"/>
        <w:ind w:firstLine="709"/>
        <w:rPr>
          <w:rFonts w:ascii="Times New Roman" w:hAnsi="Times New Roman" w:cs="Times New Roman"/>
          <w:sz w:val="28"/>
          <w:szCs w:val="28"/>
        </w:rPr>
      </w:pPr>
      <w:bookmarkStart w:id="16" w:name="sub_221"/>
      <w:bookmarkEnd w:id="16"/>
      <w:r>
        <w:rPr>
          <w:rFonts w:cs="Times New Roman" w:ascii="Times New Roman" w:hAnsi="Times New Roman"/>
          <w:sz w:val="28"/>
          <w:szCs w:val="28"/>
        </w:rPr>
        <w:t>Выполнено-     100 %</w:t>
      </w:r>
      <w:bookmarkStart w:id="17" w:name="sub_22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bookmarkEnd w:id="17"/>
      <w:r>
        <w:rPr>
          <w:rFonts w:cs="Times New Roman" w:ascii="Times New Roman" w:hAnsi="Times New Roman"/>
          <w:sz w:val="28"/>
          <w:szCs w:val="28"/>
          <w:u w:val="single"/>
        </w:rPr>
        <w:t>Не осуществлялось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8" w:name="sub_223"/>
      <w:bookmarkStart w:id="19" w:name="sub_223"/>
      <w:bookmarkEnd w:id="19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3"/>
        <w:gridCol w:w="1417"/>
        <w:gridCol w:w="1843"/>
        <w:gridCol w:w="1134"/>
        <w:gridCol w:w="992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72766,4 (2997825,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47955,54 (6948840,4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5189,14 (3951015,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82 (231,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8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60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51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2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6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11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91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6339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3848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2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</w:rPr>
      </w:pPr>
      <w:bookmarkStart w:id="20" w:name="sub_224"/>
      <w:bookmarkEnd w:id="20"/>
      <w:r>
        <w:rPr>
          <w:rFonts w:cs="Times New Roman" w:ascii="Times New Roman" w:hAnsi="Times New Roman"/>
          <w:b/>
          <w:sz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8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69"/>
        <w:gridCol w:w="1140"/>
        <w:gridCol w:w="1421"/>
        <w:gridCol w:w="1134"/>
        <w:gridCol w:w="1396"/>
        <w:gridCol w:w="1170"/>
        <w:gridCol w:w="1422"/>
      </w:tblGrid>
      <w:tr>
        <w:trPr>
          <w:trHeight w:val="731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. 7:гр. 5 х 100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Хореография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Раннее изучение английского язык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1" w:name="sub_225"/>
      <w:bookmarkEnd w:id="21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225"/>
      <w:bookmarkStart w:id="23" w:name="sub_225"/>
      <w:bookmarkEnd w:id="23"/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134"/>
        <w:gridCol w:w="1134"/>
        <w:gridCol w:w="1134"/>
        <w:gridCol w:w="1134"/>
        <w:gridCol w:w="1134"/>
        <w:gridCol w:w="1134"/>
        <w:gridCol w:w="990"/>
        <w:gridCol w:w="992"/>
        <w:gridCol w:w="992"/>
        <w:gridCol w:w="992"/>
        <w:gridCol w:w="1560"/>
        <w:gridCol w:w="1417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дительская плата за присмотр и уход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201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7973,5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атные кру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59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527,4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2614,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7500,9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sub_226"/>
      <w:bookmarkEnd w:id="24"/>
      <w:r>
        <w:rPr>
          <w:rFonts w:cs="Times New Roman" w:ascii="Times New Roman" w:hAnsi="Times New Roman"/>
          <w:b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5" w:name="sub_226"/>
      <w:bookmarkStart w:id="26" w:name="sub_226"/>
      <w:bookmarkEnd w:id="26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7" w:name="sub_227"/>
      <w:bookmarkEnd w:id="27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27"/>
      <w:bookmarkStart w:id="29" w:name="sub_227"/>
      <w:bookmarkEnd w:id="29"/>
    </w:p>
    <w:p>
      <w:pPr>
        <w:pStyle w:val="Style65"/>
        <w:rPr/>
      </w:pPr>
      <w:r>
        <w:rPr/>
        <w:t>Единица измерения: руб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57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026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29292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5604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3292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6861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37,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6138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96307,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8919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7021,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5619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5031,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79,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598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339,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(услуги) по содержанию иму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263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840,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(услуг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6452,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1338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49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92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56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28,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актив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60,9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935,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323,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0" w:name="sub_228"/>
      <w:bookmarkStart w:id="31" w:name="sub_228"/>
      <w:bookmarkEnd w:id="3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228"/>
      <w:bookmarkStart w:id="33" w:name="sub_228"/>
      <w:bookmarkEnd w:id="33"/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120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366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31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2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3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3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4" w:name="sub_229"/>
      <w:bookmarkEnd w:id="34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229"/>
      <w:bookmarkEnd w:id="35"/>
      <w:r>
        <w:rPr>
          <w:rFonts w:cs="Times New Roman" w:ascii="Times New Roman" w:hAnsi="Times New Roman"/>
          <w:sz w:val="28"/>
          <w:szCs w:val="28"/>
        </w:rPr>
        <w:t>Учреждение находится на упрощенной системе налогооб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6" w:name="sub_2300"/>
      <w:bookmarkEnd w:id="36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2300"/>
      <w:bookmarkStart w:id="38" w:name="sub_2300"/>
      <w:bookmarkEnd w:id="38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>
          <w:trHeight w:val="65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735,5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997825,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5349,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904496,43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030,93 (0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606,42 (44344,04)</w:t>
            </w:r>
          </w:p>
        </w:tc>
      </w:tr>
    </w:tbl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71185" cy="800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9-04-25T13:09:00Z</cp:lastPrinted>
  <dcterms:modified xsi:type="dcterms:W3CDTF">2019-04-25T10:17:00Z</dcterms:modified>
  <cp:revision>6</cp:revision>
  <dc:subject/>
  <dc:title>УТВЕРЖДАЮ</dc:title>
</cp:coreProperties>
</file>