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 график в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в МАДОУ «Детский сад №377 комбинированного вида с обучением и воспитанием на татарском язы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ы и организационно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АДОУ «Детский сад №377 комбинированного вида с обучением и воспитанием на татарском я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введения и реализации ФГОС дошкольного образования в МАДОУ «Детский сад №377 комбинированного вида с обучением и воспитанием на татарском язы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ФГОС нормативно- правовую базу в учреждении МАДОУ «Детский сад №377 комбинированного вида с обучением и воспитанием на татарском язы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методическое и информационное сопровождение реализации ФГОС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овано методическое сопровождение, способствующее введению ФГОС в    МА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работаны организационно- управленческие решения, регулирующие реализацию ФГОС 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зданы условия для введения и реализации ФГОС 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ормативно- правовая база учреждения приведена в соответствие с требованиями ФГОС 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рганизована эффективная кадровая политика, позволяющая реализовать сопровождение и введение ФГОС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"/>
        <w:gridCol w:w="3595"/>
        <w:gridCol w:w="92"/>
        <w:gridCol w:w="269"/>
        <w:gridCol w:w="184"/>
        <w:gridCol w:w="1717"/>
        <w:gridCol w:w="73"/>
        <w:gridCol w:w="190"/>
        <w:gridCol w:w="1440"/>
        <w:gridCol w:w="180"/>
        <w:gridCol w:w="1080"/>
        <w:gridCol w:w="180"/>
        <w:gridCol w:w="180"/>
        <w:gridCol w:w="725"/>
      </w:tblGrid>
      <w:tr>
        <w:trPr>
          <w:trHeight w:val="34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зработки ФГОС ДО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2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ормативно- правовое обеспечение 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 введения ФГОС дошкольного образования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ормативно- 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  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МАДОУ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корректировка приказов, локальных актов, регламентирующих введение ФГОС Д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основной образовательной программы дошкольного образования в соответствии с требованиями ФГОС дошкольного образования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ой образовательной программы МАДОУ в соответствии с требованиями ФГОС Д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ДОУ в соответствие с требованиями ФГОС Д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е обеспечение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подготовке и введению ФГОС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бочей группы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учреждения и педагогического коллектива к введению ФГОС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Министерства образования РФ по введению ФГОС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 методических совещаний по ознакомлению с нормативно- правовыми документам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опросов по введению и реализации ФГОС на совещаниях, планёрках и семинарах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 в кварта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раз в квартал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раз в квартал 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обучающих семинарах различного уровня по теме:  «Организация работы по переходу на ФГОС»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пыта внедрения ФГОС в других учрежд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ерспективного плана повышения квалификации и переподготовки педагогических, руководящих работников и младших воспитателей связи с введением ФГО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тарший 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спективного плана повышения квалификации и переподготовки педагогических, руководящих работников связи с введением ФГО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работников через систему внутреннего обучения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годового плана работы МАДОУ с учётом введения ФГО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методической работы с ориентацией на выявленные проблемы введения ФГО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ое обеспечение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совета « Введение ФГОС в дошкольное образование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едагогов и родителей по вопросам введения ФГОС –</w:t>
            </w:r>
          </w:p>
          <w:p>
            <w:pPr>
              <w:pStyle w:val="Normal"/>
              <w:jc w:val="center"/>
              <w:rPr/>
            </w:pPr>
            <w:r>
              <w:rPr/>
              <w:t>« ФГОС к деятельности МАДОУ»,</w:t>
            </w:r>
          </w:p>
          <w:p>
            <w:pPr>
              <w:pStyle w:val="Normal"/>
              <w:jc w:val="center"/>
              <w:rPr/>
            </w:pPr>
            <w:r>
              <w:rPr/>
              <w:t>« ФГОС к условиям реализации ООП»</w:t>
            </w:r>
          </w:p>
          <w:p>
            <w:pPr>
              <w:pStyle w:val="Normal"/>
              <w:jc w:val="center"/>
              <w:rPr/>
            </w:pPr>
            <w:r>
              <w:rPr/>
              <w:t>« Особенности    планирования работы с учетом ФГОС»</w:t>
            </w:r>
          </w:p>
          <w:p>
            <w:pPr>
              <w:pStyle w:val="Normal"/>
              <w:jc w:val="center"/>
              <w:rPr/>
            </w:pPr>
            <w:r>
              <w:rPr/>
              <w:t>« Современные формы работы с родителями в свете требований ФГОС»,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             Члены рабочей групп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их часов, совещаний специалистов, консультаций по проблемам введения ФГО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убликаций по ФГОС  в методической литературе, периодических изданиях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члены рабочей групп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рактического опыта  реализации ФГОС педагогическими работниками МАДО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введения ФГОС, результаты создания условий на педагогическом совет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1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</w:t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 МАДОУ материалов по организации  введения ФГО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тарший воспита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1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атериально- техническое обеспечение</w:t>
            </w:r>
          </w:p>
        </w:tc>
      </w:tr>
      <w:tr>
        <w:trPr>
          <w:trHeight w:val="6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ьно – технического обеспечения МАДОУ согласно ФГО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чебно – методического обеспечения образовательного процесс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тарший воспитатель Р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соответствия предметно – пространственной  развивающей среды требованиям ФГО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ответствия санитарно – гигиенических условий, материально – технического обеспечения согласно ФГО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ведующ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7:00Z</dcterms:created>
  <dc:creator>Admin</dc:creator>
  <dc:description/>
  <cp:keywords/>
  <dc:language>en-US</dc:language>
  <cp:lastModifiedBy>User 1</cp:lastModifiedBy>
  <dcterms:modified xsi:type="dcterms:W3CDTF">2015-11-27T09:57:00Z</dcterms:modified>
  <cp:revision>2</cp:revision>
  <dc:subject/>
  <dc:title>План график</dc:title>
</cp:coreProperties>
</file>