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lang w:val="en-US" w:eastAsia="en-US"/>
        </w:rPr>
      </w:pPr>
      <w:r>
        <w:rPr>
          <w:b/>
          <w:i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8.55pt;margin-top:-14.15pt;width:195.85pt;height:48.5pt;mso-wrap-style:none;v-text-anchor:middle" type="_x0000_t136">
            <v:path textpathok="t"/>
            <v:textpath on="t" fitshape="t" string="Служба 01" style="font-family:&quot;Tahoma&quot;;font-size:40pt"/>
            <v:fill o:detectmouseclick="t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-93980</wp:posOffset>
                </wp:positionV>
                <wp:extent cx="6591300" cy="948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4869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0A0A0" w:val="clear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108"/>
                              </w:rPr>
                            </w:pPr>
                            <w:r>
                              <w:rPr>
                                <w:b/>
                                <w:i/>
                                <w:sz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104"/>
                              </w:rPr>
                            </w:pPr>
                            <w:r>
                              <w:rPr>
                                <w:b/>
                                <w:i/>
                                <w:sz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тдел надзорной деятельности и профилактической</w:t>
                            </w:r>
                            <w:r>
                              <w:rPr>
                                <w:i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боты  по г. Казани</w:t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A0A0A0" w:val="clear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9pt;height:747pt;mso-wrap-distance-left:9.05pt;mso-wrap-distance-right:9.05pt;mso-wrap-distance-top:0pt;mso-wrap-distance-bottom:0pt;margin-top:-7.4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shd w:fill="A0A0A0" w:val="clear"/>
                        <w:spacing w:lineRule="atLeast" w:line="240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108"/>
                        </w:rPr>
                      </w:pPr>
                      <w:r>
                        <w:rPr>
                          <w:b/>
                          <w:i/>
                          <w:sz w:val="108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104"/>
                        </w:rPr>
                      </w:pPr>
                      <w:r>
                        <w:rPr>
                          <w:b/>
                          <w:i/>
                          <w:sz w:val="104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72"/>
                        </w:rPr>
                      </w:pPr>
                      <w:r>
                        <w:rPr>
                          <w:b/>
                          <w:i/>
                          <w:sz w:val="72"/>
                        </w:rPr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тдел надзорной деятельности и профилактической</w:t>
                      </w:r>
                      <w:r>
                        <w:rPr>
                          <w:i/>
                          <w:sz w:val="40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работы  по г. Казани</w:t>
                      </w:r>
                    </w:p>
                    <w:p>
                      <w:pPr>
                        <w:pStyle w:val="Normal"/>
                        <w:shd w:fill="A0A0A0" w:val="clear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Heading1"/>
                        <w:shd w:fill="A0A0A0" w:val="clear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486410</wp:posOffset>
                </wp:positionV>
                <wp:extent cx="6591300" cy="841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8416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«Уж дома нет, - сказал Васисуалий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должая дрожать. – Сгорел до основания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жар, пожар погнал меня сюд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пасти успел я только одеяло и книг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пас любимую притом.»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.Ильф, Е.Петров, «Золотой теленок»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ОЖАР БЕСПОЩАДЕН!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Ежегодно в жилых домах и общественных зданиях из-за несоблюдения элементарных правил пожарной безопасности возникают пожары, наносящие непоправимый материальный ущерб и уносящие человеческие жизни. Статистика свидетельствует, основными причинами пожаров происшедших в жилом фонде явля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еосторожное обращение с огн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лектрооборудо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лектробытовые прибо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ожароопасные раб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рушение правил пожарной безопасности при эксплуатации печ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рушение правил устройства печ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етская шалость с огн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бытовые газовые и керосиновые приборы;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Мы все хорошо знаем, что нельзя оставлять без присмотра включенные электронагревательные приборы, телевизоры. Запрещается использовать в электросетях некалиброванные предохранители, так называемые «жучки». Нельзя оставлять без присмотра детей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Родители, для сохранения здоровья, жизни своего ребенка и жилища от огня, не разрешайте ребенку самостоятельно: зажигать газовые плиты и керосиновые приборы; разжигать печи; включать электроприборы; сжигать сухую траву и мусор; проводить химические опыты самостоятельно. Храните спички и зажигалки в недоступных для детей местах!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етям в возрасте старше 10 лет постепенно объясняйте навыки безопасного обращения с огнем и электробытовыми приборами, по возможности организуйте их свободное время под надзором взрослых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амое главное – не оставляйте детей одних в закрытых комнатах. Пусть ваш ребенок запомнит, что пожарных нужно вызывать по телефону «01»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ледует знать, что полимерные материалы, применяемые в производстве мебели, декоративной отделке стен и покрытий полов, при горении выделяют большое количество токсичных веществ. Помня об этом, необходимо в случае пожара применять меры к скорейшей эвакуации людей из горящего здания. Для этого необходимо постоянно содержать в исправности пути эвакуации, не загромождать лестничные клетки, проходы в коридорах, балконные люки эвакуационных лестниц, нельзя захламлять горючими материалами пространства под лестницам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Также не менее важное значение имеет своевременное сообщение о пожар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ВАЖАЕМЫЕ ГРАЖДАНЕ! НЕ ПРЕНЕБРЕГАЙТЕ ПРАВИЛАМИ ПОЖАРНОЙ БЕЗОПАСНОСТИ! ПОМНИТЕ: ПОЖАР ЛЕГЧЕ ПРЕДУПРЕДИТЬ, ЧЕМ ПОТУШИТЬ. БЕРЕГИТЕ СВОЮ ЖИЗНЬ И ЖИЗНЬ БЛИЗКИХ ВАМ ЛЮДЕЙ ОТ ОГНЯ, ВЕДЬ ЦЕННЕЕ ЖИЗНИ У НАС НЕТ НИЧЕГО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При обнаружении пожара немедленно звоните в пожарную охрану по телефону 0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19pt;height:662.7pt;mso-wrap-distance-left:9.05pt;mso-wrap-distance-right:9.05pt;mso-wrap-distance-top:0pt;mso-wrap-distance-bottom:0pt;margin-top:38.3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«Уж дома нет, - сказал Васисуалий,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одолжая дрожать. – Сгорел до основания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ожар, пожар погнал меня сюда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Спасти успел я только одеяло и книгу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спас любимую притом.»</w:t>
                      </w:r>
                    </w:p>
                    <w:p>
                      <w:pPr>
                        <w:pStyle w:val="Heading1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И.Ильф, Е.Петров, «Золотой теленок»</w:t>
                      </w:r>
                    </w:p>
                    <w:p>
                      <w:pPr>
                        <w:pStyle w:val="Normal"/>
                        <w:ind w:left="-284" w:hanging="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ПОЖАР БЕСПОЩАДЕН!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Ежегодно в жилых домах и общественных зданиях из-за несоблюдения элементарных правил пожарной безопасности возникают пожары, наносящие непоправимый материальный ущерб и уносящие человеческие жизни. Статистика свидетельствует, основными причинами пожаров происшедших в жилом фонде явля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еосторожное обращение с огн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электрооборудо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электробытовые прибо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ожароопасные раб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рушение правил пожарной безопасности при эксплуатации печ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рушение правил устройства печ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детская шалость с огн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бытовые газовые и керосиновые приборы;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Мы все хорошо знаем, что нельзя оставлять без присмотра включенные электронагревательные приборы, телевизоры. Запрещается использовать в электросетях некалиброванные предохранители, так называемые «жучки». Нельзя оставлять без присмотра детей. 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Родители, для сохранения здоровья, жизни своего ребенка и жилища от огня, не разрешайте ребенку самостоятельно: зажигать газовые плиты и керосиновые приборы; разжигать печи; включать электроприборы; сжигать сухую траву и мусор; проводить химические опыты самостоятельно. Храните спички и зажигалки в недоступных для детей местах!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Детям в возрасте старше 10 лет постепенно объясняйте навыки безопасного обращения с огнем и электробытовыми приборами, по возможности организуйте их свободное время под надзором взрослых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Самое главное – не оставляйте детей одних в закрытых комнатах. Пусть ваш ребенок запомнит, что пожарных нужно вызывать по телефону «01»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Следует знать, что полимерные материалы, применяемые в производстве мебели, декоративной отделке стен и покрытий полов, при горении выделяют большое количество токсичных веществ. Помня об этом, необходимо в случае пожара применять меры к скорейшей эвакуации людей из горящего здания. Для этого необходимо постоянно содержать в исправности пути эвакуации, не загромождать лестничные клетки, проходы в коридорах, балконные люки эвакуационных лестниц, нельзя захламлять горючими материалами пространства под лестницами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Также не менее важное значение имеет своевременное сообщение о пожаре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УВАЖАЕМЫЕ ГРАЖДАНЕ! НЕ ПРЕНЕБРЕГАЙТЕ ПРАВИЛАМИ ПОЖАРНОЙ БЕЗОПАСНОСТИ! ПОМНИТЕ: ПОЖАР ЛЕГЧЕ ПРЕДУПРЕДИТЬ, ЧЕМ ПОТУШИТЬ. БЕРЕГИТЕ СВОЮ ЖИЗНЬ И ЖИЗНЬ БЛИЗКИХ ВАМ ЛЮДЕЙ ОТ ОГНЯ, ВЕДЬ ЦЕННЕЕ ЖИЗНИ У НАС НЕТ НИЧЕГО.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pacing w:val="-6"/>
                          <w:sz w:val="24"/>
                          <w:szCs w:val="24"/>
                        </w:rPr>
                        <w:t>При обнаружении пожара немедленно звоните в пожарную охрану по телефону 0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5:00Z</dcterms:created>
  <dc:creator>M&amp;M</dc:creator>
  <dc:description/>
  <dc:language>en-US</dc:language>
  <cp:lastModifiedBy>Детский сад 377</cp:lastModifiedBy>
  <cp:lastPrinted>2011-04-04T08:32:00Z</cp:lastPrinted>
  <dcterms:modified xsi:type="dcterms:W3CDTF">2018-02-07T08:15:00Z</dcterms:modified>
  <cp:revision>2</cp:revision>
  <dc:subject/>
  <dc:title>Murka3</dc:title>
</cp:coreProperties>
</file>