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ополнения и изменения к Коллективному договор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автономного дошкольного образовательного учреждения «Детский сад №336 комбинированного вида» Совет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4-2016 год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менения и дополнения к приложению №8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распределения стимулирующей части фонда оплаты тру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порядке распределения стимулирующих выплат, далее «Положение», разработано в соответствии со статьей 144 Трудового кодекса РФ, Законом Российской Федерации «Об образовании»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становлением Кабинета Министров Республики Татарстан от 24.08.2010г. №678 «Об условиях оплаты труда работников государственных учреждений Республики Татарстан»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тановлением ИК МО  г. Казани от 15.07.2010г. 6416 «О введении новой системы оплаты труда работников общеобразовательных учреждений и многопрофильных учреждений  дополнительного образования детей  г. Казани»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ИК МО  г. Казани 25.08.2010г. №7483 «Об условиях оплаты труда работников муниципальных учреждений г. Казани»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ИК МО г. Казани от 25.08.2010г. №7476 «О размере тарифной ставки (оклада) первого разряда, минимальных базовых окладов (должностных окладов) работников муниципальных учреждений г. Казани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Кабинета Министров Республики Татарстан от 19.08.2011г. №688 «О внесении изменений в Положение об условиях оплаты труда работников профессиональных квалификационных групп должностей  работников образования государственных учреждений РТ, утвержденное постановлением  Кабинетов Министров РТ  от 24.08. 2010 № 678 «Об условиях оплаты труда работников государственных учреждений РТ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Кабинета Министров РТ  от 24.08.2010 г. №674 «О размере тарифной ставки (оклада) первого разряда, минимальных базовых окладов (должностных окладов) работников государственных учреждений РТ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 Кабинета Министров РТ №700 от 24.08.2011 «О внесении изменений в постановление Кабинета Министров РТ  от 24.08.2010 №674  «О размере тарифной ставки (оклада) первого разряда, минимальных базовых  окладов (должностных окладов) работников государственных учреждений РТ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Кабинета Министров РТ от 18.08.2008 «О введении новых систем оплаты труда  работников государственных учреждений РТ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казом Министерство образования и науки РТ  № 2441/13 от 25.06.2013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менения и дополнения к приложению № 9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ировании и использовании фонда стимулирующих выплат (премирования) работни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поощрения работников за выполненную работу в учреждении в соответствии с Перечнем видов  выплат стимулирующего характера в федеральных бюджетных учреждениях, утвержденным приказом Минсоцразвития России от 29. 12. 2007 г. №818  «Об утверждении Перечня видов выплат стимулирующего 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  (зарегистрирован в Минюсте России 01.02.2008, регистрационный № 11080), разработано. Положение о премировании и материальном стимулировании работников  МАДОУ «Детский сад №336» Советского района г. Казан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спространяется на штатных работни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ремировании работников разработано в соответствии с Трудовым и Налоговым кодексами РФ, иным законодательством РФ, устанавливает порядок и условия материального поощрения работников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под премированием следует понимать выплату работникам денежных сумм сверх размера заработной платы, включающей в себя должностной оклад, надбавки и доплаты к нем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направлено на усиление материальной заинтересованности  и повышения ответственности  работников за своевременное и качественное  выполнение ими своих трудовых обязанност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осуществляется по решению руководителя учреждения  в пределах бюджетных ассигнований на оплату труда каждого работника и его личного вклада в обеспечении выполнения уставных задач и договорных обязательст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имулирующей части составляет 2% от фонда оплаты тру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0:00Z</dcterms:created>
  <dc:creator>Людмила</dc:creator>
  <dc:description/>
  <dc:language>en-US</dc:language>
  <cp:lastModifiedBy>Екатерина Валерьевна</cp:lastModifiedBy>
  <dcterms:modified xsi:type="dcterms:W3CDTF">2014-05-08T06:50:00Z</dcterms:modified>
  <cp:revision>2</cp:revision>
  <dc:subject/>
  <dc:title/>
</cp:coreProperties>
</file>