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ачи электронной заявки на назна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мер соци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через Портал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Портале государственных и муницип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уг Республики Татарстан (далее – Портал) </w:t>
      </w:r>
      <w:r>
        <w:rPr>
          <w:rFonts w:cs="Times New Roman,Italic;Arial" w:ascii="Times New Roman,Italic;Arial" w:hAnsi="Times New Roman,Italic;Arial"/>
          <w:i/>
          <w:iCs/>
          <w:sz w:val="28"/>
          <w:szCs w:val="28"/>
        </w:rPr>
        <w:t xml:space="preserve">uslugi.tatarstan.ru </w:t>
      </w:r>
      <w:r>
        <w:rPr>
          <w:sz w:val="28"/>
          <w:szCs w:val="28"/>
        </w:rPr>
        <w:t>доступ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ть электронную заявку на назначение следу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услуг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части родительской платы за присмотр и уход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ком в образовательных организациях, реализующих образователь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 (основная компенсац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компенсации части родительской платы за присмотр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ход за ребенком в образовательных организациях, реализу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, предоставляем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ам с учетом их дох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пособия на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 Портале через «Личный кабинет» необходимо выбр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адку «Социальная защита» - «Услуги подачи заявления в соцзащиту»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Подать заявление на основную компенсацию части родительской платы"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бо "Подать заявление на дополнительную компенсацию ч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й платы", либо «Подать заявку для получения пособи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ка». Личное обращение в органы социальной защиты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подача заявлений на вышеуказан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услуги через Портал доступна только после регистраци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й системе идентификации и авторизации (далее - ЕСИ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8:00Z</dcterms:created>
  <dc:creator>User</dc:creator>
  <dc:description/>
  <cp:keywords/>
  <dc:language>en-US</dc:language>
  <cp:lastModifiedBy>User</cp:lastModifiedBy>
  <dcterms:modified xsi:type="dcterms:W3CDTF">2017-04-21T06:29:00Z</dcterms:modified>
  <cp:revision>2</cp:revision>
  <dc:subject/>
  <dc:title/>
</cp:coreProperties>
</file>