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885" cy="9044940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0"/>
          <w:szCs w:val="20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лное наименование образовательного учреждения:</w:t>
      </w:r>
    </w:p>
    <w:p>
      <w:pPr>
        <w:pStyle w:val="Normal"/>
        <w:spacing w:lineRule="auto" w:line="249"/>
        <w:ind w:left="260" w:right="220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Муниципальное автономное дошкольное образовательное учреждение «Детский сад №104» Советского района г. Казан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Юридический адрес:   </w:t>
      </w:r>
      <w:r>
        <w:rPr>
          <w:sz w:val="28"/>
          <w:szCs w:val="28"/>
          <w:u w:val="single"/>
        </w:rPr>
        <w:t>420029 г. Казань,  улица  Дружбы дом 3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160"/>
        <w:gridCol w:w="100"/>
        <w:gridCol w:w="60"/>
        <w:gridCol w:w="220"/>
        <w:gridCol w:w="1940"/>
        <w:gridCol w:w="2000"/>
        <w:gridCol w:w="100"/>
        <w:gridCol w:w="80"/>
        <w:gridCol w:w="100"/>
        <w:gridCol w:w="40"/>
        <w:gridCol w:w="100"/>
        <w:gridCol w:w="23"/>
        <w:gridCol w:w="1337"/>
        <w:gridCol w:w="40"/>
        <w:gridCol w:w="40"/>
        <w:gridCol w:w="23"/>
      </w:tblGrid>
      <w:tr>
        <w:trPr>
          <w:trHeight w:val="322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49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029 г. Казань,  улица Дружбы дом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5" w:hRule="atLeast"/>
        </w:trPr>
        <w:tc>
          <w:tcPr>
            <w:tcW w:w="849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9" w:hRule="atLeast"/>
        </w:trPr>
        <w:tc>
          <w:tcPr>
            <w:tcW w:w="849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ведующий(руководитель)            Зинатуллина Алсу Фазылзянов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90-03-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хозяйственной част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gridSpan w:val="13"/>
            <w:tcBorders/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емидова Нина Павловна                   </w:t>
            </w:r>
            <w:r>
              <w:rPr>
                <w:w w:val="99"/>
                <w:sz w:val="28"/>
                <w:szCs w:val="28"/>
              </w:rPr>
              <w:t>590-03-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7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34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8491" w:type="dxa"/>
            <w:gridSpan w:val="9"/>
            <w:tcBorders/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тель                                        Гильмутдинова Ксения Евгеньев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pacing w:lineRule="exact" w:line="313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90-03-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е работник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ниципального орган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ind w:right="7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перт отдела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</w:t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w w:val="99"/>
                <w:sz w:val="28"/>
                <w:szCs w:val="28"/>
                <w:u w:val="single"/>
              </w:rPr>
              <w:t>272 – 44 - 7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831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4"/>
                <w:szCs w:val="14"/>
              </w:rPr>
              <w:t>(телефо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ind w:right="9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 xml:space="preserve">Инспектор по пропаганде           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абитова А.В.</w:t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w w:val="99"/>
                <w:sz w:val="28"/>
                <w:szCs w:val="28"/>
                <w:u w:val="single"/>
              </w:rPr>
              <w:t>533–38 - 4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left="18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4"/>
                <w:szCs w:val="14"/>
              </w:rPr>
              <w:t>(фамилия, имя, отчеств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9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е работник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ского травматизма</w:t>
            </w:r>
          </w:p>
        </w:tc>
        <w:tc>
          <w:tcPr>
            <w:tcW w:w="4900" w:type="dxa"/>
            <w:gridSpan w:val="11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Старший воспитатель Гильмутдинова К.Е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0-03-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u w:val="single"/>
              </w:rPr>
            </w:pPr>
            <w:r>
              <w:rPr>
                <w:sz w:val="1"/>
                <w:szCs w:val="1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44"/>
              <w:ind w:left="38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144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4"/>
                <w:szCs w:val="14"/>
              </w:rPr>
              <w:t>(фамилия, имя, отчеств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exact" w:line="144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или ответственны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spacing w:lineRule="exact" w:line="31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улично-дорожно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ти (УДС)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w w:val="99"/>
                <w:sz w:val="28"/>
                <w:szCs w:val="28"/>
                <w:u w:val="single"/>
              </w:rPr>
              <w:t>Куликов А.Н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5–77- 0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44"/>
              <w:ind w:left="38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144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4"/>
                <w:szCs w:val="14"/>
              </w:rPr>
              <w:t>(фамилия, имя, отчеств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exact" w:line="144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или ответственны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технических средств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spacing w:lineRule="exact" w:line="29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 дорожног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pacing w:lineRule="exact" w:line="36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вижения (ТСОДД)</w:t>
            </w:r>
            <w:r>
              <w:rPr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Калимуллин Р.Р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ind w:right="196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2- 44 -0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4"/>
                <w:szCs w:val="14"/>
              </w:rPr>
              <w:t>(фамилия, имя, отчеств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3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8"/>
          <w:szCs w:val="28"/>
        </w:rPr>
        <w:t>Количество учащихся:   175 воспитанник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270</wp:posOffset>
                </wp:positionV>
                <wp:extent cx="1092835" cy="0"/>
                <wp:effectExtent l="0" t="4445" r="0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0.1pt" to="250pt,0.1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Наличие уголка по БДД : </w:t>
      </w:r>
      <w:r>
        <w:rPr>
          <w:sz w:val="28"/>
          <w:szCs w:val="28"/>
          <w:u w:val="single"/>
        </w:rPr>
        <w:t>имеется на первом этаже здания детского сада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Наличие класса по БДД: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right="270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ind w:left="260" w:right="1700" w:hanging="0"/>
        <w:rPr>
          <w:sz w:val="20"/>
          <w:szCs w:val="20"/>
        </w:rPr>
      </w:pPr>
      <w:r>
        <w:rPr>
          <w:sz w:val="28"/>
          <w:szCs w:val="28"/>
        </w:rPr>
        <w:t xml:space="preserve">Наличие автобуса в образовательном учреждении: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Время работы  МАДОУ «Детский сад №104»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 6.30 до 18.30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0"/>
        <w:gridCol w:w="929"/>
        <w:gridCol w:w="340"/>
        <w:gridCol w:w="200"/>
        <w:gridCol w:w="1898"/>
        <w:gridCol w:w="156"/>
        <w:gridCol w:w="2125"/>
        <w:gridCol w:w="2415"/>
        <w:gridCol w:w="276"/>
        <w:gridCol w:w="9"/>
        <w:gridCol w:w="584"/>
        <w:gridCol w:w="10"/>
      </w:tblGrid>
      <w:tr>
        <w:trPr>
          <w:trHeight w:val="144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42" w:type="dxa"/>
            <w:gridSpan w:val="10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8" w:hRule="atLeast"/>
        </w:trPr>
        <w:tc>
          <w:tcPr>
            <w:tcW w:w="17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лефоны оперативных служб:</w:t>
            </w:r>
          </w:p>
        </w:tc>
        <w:tc>
          <w:tcPr>
            <w:tcW w:w="2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ЖБ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ЛАЙН</w:t>
            </w:r>
          </w:p>
        </w:tc>
        <w:tc>
          <w:tcPr>
            <w:tcW w:w="26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ТС и МЕГАФОН</w:t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1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1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тивопожарная служб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1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01</w:t>
            </w:r>
          </w:p>
        </w:tc>
        <w:tc>
          <w:tcPr>
            <w:tcW w:w="2415" w:type="dxa"/>
            <w:vMerge w:val="restart"/>
            <w:tcBorders/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10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79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21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лиц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2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02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20</w:t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1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корая помощ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3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03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30</w:t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21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тска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72-57-19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21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ликлиника №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79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Единый мобильный телефон всех оперативных служб: </w:t>
      </w:r>
      <w:r>
        <w:rPr>
          <w:sz w:val="36"/>
          <w:szCs w:val="36"/>
          <w:u w:val="single"/>
        </w:rPr>
        <w:t>112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14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II. Информация об обеспечении безопасности перевозок детей    специальным транспортным средством (автобусом)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1355</wp:posOffset>
                </wp:positionH>
                <wp:positionV relativeFrom="paragraph">
                  <wp:posOffset>134620</wp:posOffset>
                </wp:positionV>
                <wp:extent cx="6805930" cy="651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65156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3.65pt;margin-top:10.6pt;width:535.85pt;height:513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26205</wp:posOffset>
                </wp:positionH>
                <wp:positionV relativeFrom="paragraph">
                  <wp:posOffset>387985</wp:posOffset>
                </wp:positionV>
                <wp:extent cx="786765" cy="264160"/>
                <wp:effectExtent l="5080" t="5080" r="5080" b="5080"/>
                <wp:wrapTight wrapText="bothSides">
                  <wp:wrapPolygon edited="0">
                    <wp:start x="-9" y="21600"/>
                    <wp:lineTo x="-9" y="0"/>
                    <wp:lineTo x="21591" y="0"/>
                    <wp:lineTo x="21591" y="21600"/>
                    <wp:lineTo x="-9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6600" cy="2642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09.15pt;margin-top:30.5pt;width:61.9pt;height:20.75pt;mso-wrap-style:none;v-text-anchor:middle;rotation:270">
                <v:fill o:detectmouseclick="t" type="solid" color2="#a5a5a5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7795</wp:posOffset>
                </wp:positionH>
                <wp:positionV relativeFrom="paragraph">
                  <wp:posOffset>95250</wp:posOffset>
                </wp:positionV>
                <wp:extent cx="5665470" cy="62299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6230160"/>
                          <a:chOff x="0" y="0"/>
                          <a:chExt cx="5665320" cy="62301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1512720" y="2714040"/>
                            <a:ext cx="459720" cy="3324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5320" cy="623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3800"/>
                              <a:ext cx="45903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4801320"/>
                              <a:ext cx="38430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4591800" y="0"/>
                              <a:ext cx="1073880" cy="62301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7320"/>
                              <a:ext cx="4590360" cy="53712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1080" y="4340160"/>
                              <a:ext cx="35154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1360"/>
                              <a:ext cx="4347720" cy="763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2696040"/>
                              <a:ext cx="23547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4722480"/>
                              <a:ext cx="2354760" cy="7884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5292720"/>
                              <a:ext cx="2376000" cy="763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2200" y="3706560"/>
                              <a:ext cx="1946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0480" y="5665320"/>
                              <a:ext cx="669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560" y="4978440"/>
                              <a:ext cx="986040" cy="763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96040"/>
                              <a:ext cx="151272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30040"/>
                              <a:ext cx="1007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297760"/>
                              <a:ext cx="1007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7.45pt;width:491.55pt;height:490.55pt" coordorigin="-258,149" coordsize="9831,9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t" o:allowincell="f" style="position:absolute;left:2165;top:4424;width:723;height:523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a5a5a5" weight="9360" joinstyle="miter" endcap="flat"/>
                  <w10:wrap type="none"/>
                </v:shape>
                <v:group id="shape_0" style="position:absolute;left:-258;top:149;width:9831;height:9811">
                  <v:shape id="shape_0" fillcolor="#a5a5a5" stroked="t" o:allowincell="f" style="position:absolute;left:-217;top:3526;width:7228;height:8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a5a5a"/>
                    <v:stroke color="black" weight="9360" joinstyle="miter" endcap="flat"/>
                    <w10:wrap type="none"/>
                  </v:shape>
                  <v:shape id="shape_0" fillcolor="#a5a5a5" stroked="t" o:allowincell="f" style="position:absolute;left:579;top:7711;width:6051;height:7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a5a5a"/>
                    <v:stroke color="#a5a5a5" weight="9360" joinstyle="miter" endcap="flat"/>
                    <w10:wrap type="none"/>
                  </v:shape>
                  <v:shape id="shape_0" fillcolor="#a5a5a5" stroked="t" o:allowincell="f" style="position:absolute;left:7014;top:150;width:1690;height:9810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a5a5a"/>
                    <v:stroke color="black" weight="9360" joinstyle="miter" endcap="flat"/>
                    <w10:wrap type="none"/>
                  </v:shape>
                  <v:shape id="shape_0" fillcolor="#a5a5a5" stroked="t" o:allowincell="f" style="position:absolute;left:-217;top:1390;width:7228;height:8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a5a5a"/>
                    <v:stroke color="black" weight="9360" joinstyle="miter" endcap="flat"/>
                    <w10:wrap type="none"/>
                  </v:shape>
                  <v:rect id="shape_0" fillcolor="#5a5a5a" stroked="t" o:allowincell="f" style="position:absolute;left:4037;top:6985;width:5535;height:415;mso-wrap-style:none;v-text-anchor:middle;rotation:270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-216;top:1270;width:6846;height:119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2886;top:4396;width:3707;height:111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2889;top:7587;width:3707;height:123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2889;top:8485;width:3741;height:119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574;top:5987;width:3064;height:119;mso-wrap-style:none;v-text-anchor:middle;rotation:270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1580;top:9072;width:1053;height:119;mso-wrap-style:none;v-text-anchor:middle;rotation:270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-257;top:7990;width:1552;height:119;mso-wrap-style:none;v-text-anchor:middle;rotation:270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-216;top:4396;width:2381;height:111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579;top:7599;width:1586;height:111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579;top:8493;width:1586;height:111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9335</wp:posOffset>
                </wp:positionH>
                <wp:positionV relativeFrom="paragraph">
                  <wp:posOffset>127000</wp:posOffset>
                </wp:positionV>
                <wp:extent cx="90805" cy="61982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8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05pt;margin-top:10pt;width:7.1pt;height:488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1735</wp:posOffset>
                </wp:positionH>
                <wp:positionV relativeFrom="paragraph">
                  <wp:posOffset>127000</wp:posOffset>
                </wp:positionV>
                <wp:extent cx="90805" cy="61982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8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93.05pt;margin-top:10pt;width:7.1pt;height:488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6980</wp:posOffset>
                </wp:positionH>
                <wp:positionV relativeFrom="paragraph">
                  <wp:posOffset>158115</wp:posOffset>
                </wp:positionV>
                <wp:extent cx="1270" cy="616775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68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4pt;margin-top:12.45pt;width:0.1pt;height:485.6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4420</wp:posOffset>
                </wp:positionH>
                <wp:positionV relativeFrom="paragraph">
                  <wp:posOffset>170815</wp:posOffset>
                </wp:positionV>
                <wp:extent cx="1270" cy="61385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13.45pt;width:0.05pt;height:483.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58310</wp:posOffset>
                </wp:positionH>
                <wp:positionV relativeFrom="paragraph">
                  <wp:posOffset>154940</wp:posOffset>
                </wp:positionV>
                <wp:extent cx="1270" cy="635000"/>
                <wp:effectExtent l="56515" t="635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12.2pt;width:0.05pt;height:50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02885</wp:posOffset>
                </wp:positionH>
                <wp:positionV relativeFrom="paragraph">
                  <wp:posOffset>158115</wp:posOffset>
                </wp:positionV>
                <wp:extent cx="55245" cy="6167755"/>
                <wp:effectExtent l="56515" t="0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800" cy="6168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12.45pt;width:4.3pt;height:485.6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03750</wp:posOffset>
                </wp:positionH>
                <wp:positionV relativeFrom="paragraph">
                  <wp:posOffset>189230</wp:posOffset>
                </wp:positionV>
                <wp:extent cx="3810" cy="6136640"/>
                <wp:effectExtent l="53975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13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14.9pt;width:0.3pt;height:483.1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22955</wp:posOffset>
                </wp:positionH>
                <wp:positionV relativeFrom="paragraph">
                  <wp:posOffset>127000</wp:posOffset>
                </wp:positionV>
                <wp:extent cx="865505" cy="710565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710640"/>
                          <a:chOff x="0" y="0"/>
                          <a:chExt cx="865440" cy="710640"/>
                        </a:xfrm>
                      </wpg:grpSpPr>
                      <wps:wsp>
                        <wps:cNvSpPr txBox="1"/>
                        <wps:spPr>
                          <a:xfrm>
                            <a:off x="458640" y="0"/>
                            <a:ext cx="407160" cy="7106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2600" y="354240"/>
                            <a:ext cx="253440" cy="4590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10pt;width:60.05pt;height:64pt" coordorigin="5395,200" coordsize="1201,1280">
                <v:shape id="shape_0" fillcolor="#fabf8f" stroked="t" o:allowincell="f" style="position:absolute;left:5955;top:200;width:640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</w:t>
                        </w:r>
                      </w:p>
                    </w:txbxContent>
                  </v:textbox>
                  <v:fill o:detectmouseclick="t" type="solid" color2="#054070"/>
                  <v:stroke color="#974706" weight="9360" joinstyle="miter" endcap="flat"/>
                  <w10:wrap type="none"/>
                </v:shape>
                <v:rect id="shape_0" fillcolor="#fabf8f" stroked="t" o:allowincell="f" style="position:absolute;left:5395;top:759;width:398;height:722;mso-wrap-style:none;v-text-anchor:middle;rotation:270">
                  <v:fill o:detectmouseclick="t" type="solid" color2="#054070"/>
                  <v:stroke color="#97470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30245</wp:posOffset>
                </wp:positionH>
                <wp:positionV relativeFrom="paragraph">
                  <wp:posOffset>2436495</wp:posOffset>
                </wp:positionV>
                <wp:extent cx="4665345" cy="4508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5240" cy="450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54.35pt;margin-top:191.85pt;width:367.3pt;height:3.5pt;mso-wrap-style:none;v-text-anchor:middle;rotation:270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46755</wp:posOffset>
                </wp:positionH>
                <wp:positionV relativeFrom="paragraph">
                  <wp:posOffset>196215</wp:posOffset>
                </wp:positionV>
                <wp:extent cx="1270" cy="507365"/>
                <wp:effectExtent l="56515" t="635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15.45pt;width:0.05pt;height:39.9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91410</wp:posOffset>
                </wp:positionH>
                <wp:positionV relativeFrom="paragraph">
                  <wp:posOffset>133350</wp:posOffset>
                </wp:positionV>
                <wp:extent cx="811530" cy="304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48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3.9pt;height:24pt;mso-wrap-distance-left:9.05pt;mso-wrap-distance-right:9.05pt;mso-wrap-distance-top:0pt;mso-wrap-distance-bottom:0pt;margin-top:10.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9885</wp:posOffset>
                </wp:positionH>
                <wp:positionV relativeFrom="paragraph">
                  <wp:posOffset>91440</wp:posOffset>
                </wp:positionV>
                <wp:extent cx="751205" cy="3467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4671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9.15pt;height:27.3pt;mso-wrap-distance-left:9.05pt;mso-wrap-distance-right:9.05pt;mso-wrap-distance-top:0pt;mso-wrap-distance-bottom:0pt;margin-top:7.2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561965</wp:posOffset>
                </wp:positionH>
                <wp:positionV relativeFrom="paragraph">
                  <wp:posOffset>13970</wp:posOffset>
                </wp:positionV>
                <wp:extent cx="549275" cy="560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600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.1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3.25pt;height:44.1pt;mso-wrap-distance-left:9.05pt;mso-wrap-distance-right:9.05pt;mso-wrap-distance-top:0pt;mso-wrap-distance-bottom:0pt;margin-top:1.1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.1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9285</wp:posOffset>
                </wp:positionH>
                <wp:positionV relativeFrom="paragraph">
                  <wp:posOffset>175895</wp:posOffset>
                </wp:positionV>
                <wp:extent cx="337820" cy="66294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663120"/>
                          <a:chOff x="0" y="0"/>
                          <a:chExt cx="337680" cy="66312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662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3362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600" y="360"/>
                            <a:ext cx="1440" cy="662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61680"/>
                            <a:ext cx="3373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13.85pt;width:26.6pt;height:52.2pt" coordorigin="2991,277" coordsize="532,1044">
                <v:shape id="shape_0" stroked="t" o:allowincell="f" style="position:absolute;left:2991;top:278;width:1;height:1043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993;top:277;width:529;height:1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521;top:278;width:1;height:1043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992;top:1319;width:530;height:1" type="_x0000_t32">
                  <v:stroke color="#ff3399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51630</wp:posOffset>
                </wp:positionH>
                <wp:positionV relativeFrom="paragraph">
                  <wp:posOffset>38735</wp:posOffset>
                </wp:positionV>
                <wp:extent cx="442595" cy="371475"/>
                <wp:effectExtent l="1270" t="1270" r="1841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4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9pt;margin-top:3.05pt;width:34.8pt;height:29.2pt;flip:y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163445</wp:posOffset>
            </wp:positionH>
            <wp:positionV relativeFrom="paragraph">
              <wp:posOffset>123825</wp:posOffset>
            </wp:positionV>
            <wp:extent cx="208915" cy="20891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608070</wp:posOffset>
            </wp:positionH>
            <wp:positionV relativeFrom="paragraph">
              <wp:posOffset>159385</wp:posOffset>
            </wp:positionV>
            <wp:extent cx="196215" cy="20066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900170</wp:posOffset>
            </wp:positionH>
            <wp:positionV relativeFrom="paragraph">
              <wp:posOffset>159385</wp:posOffset>
            </wp:positionV>
            <wp:extent cx="200660" cy="20066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6390</wp:posOffset>
                </wp:positionH>
                <wp:positionV relativeFrom="paragraph">
                  <wp:posOffset>69215</wp:posOffset>
                </wp:positionV>
                <wp:extent cx="316865" cy="58483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585000"/>
                          <a:chOff x="0" y="0"/>
                          <a:chExt cx="316800" cy="585000"/>
                        </a:xfrm>
                      </wpg:grpSpPr>
                      <wps:wsp>
                        <wps:cNvSpPr/>
                        <wps:spPr>
                          <a:xfrm rot="10800000">
                            <a:off x="0" y="36000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000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208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3136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4208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16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5.4pt;width:24.95pt;height:46pt" coordorigin="6513,108" coordsize="499,920">
                <v:rect id="shape_0" fillcolor="white" stroked="t" o:allowincell="f" style="position:absolute;left:6514;top:676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14;top:534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14;top:380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14;top:946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14;top:805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14;top:109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14;top:240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63115</wp:posOffset>
                </wp:positionH>
                <wp:positionV relativeFrom="paragraph">
                  <wp:posOffset>40005</wp:posOffset>
                </wp:positionV>
                <wp:extent cx="1270" cy="615315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3.15pt;width:0.05pt;height:48.4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</wp:posOffset>
                </wp:positionV>
                <wp:extent cx="1985645" cy="3810"/>
                <wp:effectExtent l="635" t="53975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6120" cy="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3.15pt;width:156.35pt;height:0.3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9815</wp:posOffset>
                </wp:positionH>
                <wp:positionV relativeFrom="paragraph">
                  <wp:posOffset>69850</wp:posOffset>
                </wp:positionV>
                <wp:extent cx="788670" cy="1270"/>
                <wp:effectExtent l="0" t="56515" r="63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5.5pt;width:62pt;height:0.1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62450</wp:posOffset>
                </wp:positionH>
                <wp:positionV relativeFrom="paragraph">
                  <wp:posOffset>64135</wp:posOffset>
                </wp:positionV>
                <wp:extent cx="1270" cy="62992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5.05pt;width:0.05pt;height:49.6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110</wp:posOffset>
                </wp:positionH>
                <wp:positionV relativeFrom="paragraph">
                  <wp:posOffset>1905</wp:posOffset>
                </wp:positionV>
                <wp:extent cx="4284980" cy="1270"/>
                <wp:effectExtent l="0" t="56515" r="635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5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0.15pt;width:337.35pt;height:0.1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2610</wp:posOffset>
                </wp:positionH>
                <wp:positionV relativeFrom="paragraph">
                  <wp:posOffset>34290</wp:posOffset>
                </wp:positionV>
                <wp:extent cx="1271270" cy="24701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47015"/>
                        </a:xfrm>
                        <a:prstGeom prst="rect"/>
                        <a:solidFill>
                          <a:srgbClr val="A5A5A5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Др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BFBFBF" strokeweight="0pt" style="position:absolute;rotation:-0;width:100.1pt;height:19.45pt;mso-wrap-distance-left:9.05pt;mso-wrap-distance-right:9.05pt;mso-wrap-distance-top:0pt;mso-wrap-distance-bottom:0pt;margin-top:2.7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64940</wp:posOffset>
            </wp:positionH>
            <wp:positionV relativeFrom="paragraph">
              <wp:posOffset>104775</wp:posOffset>
            </wp:positionV>
            <wp:extent cx="201295" cy="20129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4177665" cy="1270"/>
                <wp:effectExtent l="635" t="56515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8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7.85pt;width:328.95pt;height:0.0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137">
                <wp:simplePos x="0" y="0"/>
                <wp:positionH relativeFrom="column">
                  <wp:posOffset>4217035</wp:posOffset>
                </wp:positionH>
                <wp:positionV relativeFrom="paragraph">
                  <wp:posOffset>154940</wp:posOffset>
                </wp:positionV>
                <wp:extent cx="442595" cy="372110"/>
                <wp:effectExtent l="0" t="29210" r="698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99800">
                          <a:off x="0" y="0"/>
                          <a:ext cx="4424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800">
                              <a:moveTo>
                                <a:pt x="10800" y="0"/>
                              </a:moveTo>
                              <a:arcTo wR="10800" hR="10800" stAng="-5400000" swAng="5344781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800">
                              <a:moveTo>
                                <a:pt x="10800" y="0"/>
                              </a:moveTo>
                              <a:arcTo wR="10800" hR="10800" stAng="-5400000" swAng="534478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8,10800" path="l0,21600xee" stroked="t" o:allowincell="f" style="position:absolute;margin-left:332.1pt;margin-top:12.15pt;width:34.8pt;height:29.25pt;flip:y;mso-wrap-style:none;v-text-anchor:middle;rotation:87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790315</wp:posOffset>
            </wp:positionH>
            <wp:positionV relativeFrom="paragraph">
              <wp:posOffset>130175</wp:posOffset>
            </wp:positionV>
            <wp:extent cx="171450" cy="17589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90805</wp:posOffset>
                </wp:positionV>
                <wp:extent cx="304800" cy="6813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7.15pt;width:23.95pt;height:5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66290</wp:posOffset>
                </wp:positionH>
                <wp:positionV relativeFrom="paragraph">
                  <wp:posOffset>41275</wp:posOffset>
                </wp:positionV>
                <wp:extent cx="1270" cy="681990"/>
                <wp:effectExtent l="56515" t="635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3.25pt;width:0.05pt;height:53.6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935</wp:posOffset>
                </wp:positionH>
                <wp:positionV relativeFrom="paragraph">
                  <wp:posOffset>93345</wp:posOffset>
                </wp:positionV>
                <wp:extent cx="1341755" cy="68135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681480"/>
                          <a:chOff x="0" y="0"/>
                          <a:chExt cx="1341720" cy="681480"/>
                        </a:xfrm>
                      </wpg:grpSpPr>
                      <wps:wsp>
                        <wps:cNvSpPr txBox="1"/>
                        <wps:spPr>
                          <a:xfrm>
                            <a:off x="376560" y="720"/>
                            <a:ext cx="964440" cy="349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51920" y="151920"/>
                            <a:ext cx="681480" cy="377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2160" y="151920"/>
                            <a:ext cx="681480" cy="377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7.4pt;width:129.6pt;height:41.55pt" coordorigin="3542,148" coordsize="2592,831">
                <v:shape id="shape_0" fillcolor="#fabf8f" stroked="t" o:allowincell="f" style="position:absolute;left:4374;top:148;width:151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.13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rect id="shape_0" fillcolor="#fabf8f" stroked="t" o:allowincell="f" style="position:absolute;left:3542;top:386;width:1072;height:593;mso-wrap-style:none;v-text-anchor:middle;rotation:270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5061;top:386;width:1072;height:593;mso-wrap-style:none;v-text-anchor:middle;rotation:270">
                  <v:fill o:detectmouseclick="t" type="solid" color2="#05407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9715</wp:posOffset>
                </wp:positionH>
                <wp:positionV relativeFrom="paragraph">
                  <wp:posOffset>356235</wp:posOffset>
                </wp:positionV>
                <wp:extent cx="609600" cy="222885"/>
                <wp:effectExtent l="13335" t="13335" r="133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09480" cy="222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0.45pt;margin-top:28pt;width:47.95pt;height:17.5pt;flip:x;mso-wrap-style:none;v-text-anchor:middle;rotation:270">
                <v:fill o:detectmouseclick="t" type="solid" color2="#ff4faf"/>
                <v:stroke color="#7f7f7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56050</wp:posOffset>
                </wp:positionH>
                <wp:positionV relativeFrom="paragraph">
                  <wp:posOffset>326390</wp:posOffset>
                </wp:positionV>
                <wp:extent cx="819150" cy="21399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19000" cy="213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11.5pt;margin-top:25.65pt;width:64.45pt;height:16.8pt;mso-wrap-style:none;v-text-anchor:middle;rotation:270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62450</wp:posOffset>
                </wp:positionH>
                <wp:positionV relativeFrom="paragraph">
                  <wp:posOffset>93345</wp:posOffset>
                </wp:positionV>
                <wp:extent cx="1270" cy="629920"/>
                <wp:effectExtent l="56515" t="635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7.35pt;width:0.05pt;height:49.6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561965</wp:posOffset>
                </wp:positionH>
                <wp:positionV relativeFrom="paragraph">
                  <wp:posOffset>140335</wp:posOffset>
                </wp:positionV>
                <wp:extent cx="415290" cy="27178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7178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2.7pt;height:21.4pt;mso-wrap-distance-left:9.05pt;mso-wrap-distance-right:9.05pt;mso-wrap-distance-top:0pt;mso-wrap-distance-bottom:0pt;margin-top:11.0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20115</wp:posOffset>
                </wp:positionH>
                <wp:positionV relativeFrom="paragraph">
                  <wp:posOffset>34290</wp:posOffset>
                </wp:positionV>
                <wp:extent cx="863600" cy="533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533520"/>
                          <a:chOff x="0" y="0"/>
                          <a:chExt cx="863640" cy="533520"/>
                        </a:xfrm>
                      </wpg:grpSpPr>
                      <wps:wsp>
                        <wps:cNvSpPr/>
                        <wps:spPr>
                          <a:xfrm>
                            <a:off x="536040" y="0"/>
                            <a:ext cx="327600" cy="53352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0640" cy="53352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1880" y="-47520"/>
                            <a:ext cx="299160" cy="86292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-1.1pt;width:67.95pt;height:67.95pt" coordorigin="1450,-22" coordsize="1359,1359">
                <v:rect id="shape_0" fillcolor="#548dd4" stroked="t" o:allowincell="f" style="position:absolute;left:2293;top:54;width:515;height:839;mso-wrap-style:none;v-text-anchor:middle">
                  <v:fill o:detectmouseclick="t" type="solid" color2="#ab722b"/>
                  <v:stroke color="#243f60" weight="9360" joinstyle="miter" endcap="flat"/>
                  <w10:wrap type="none"/>
                </v:rect>
                <v:rect id="shape_0" fillcolor="#548dd4" stroked="t" o:allowincell="f" style="position:absolute;left:1450;top:54;width:551;height:839;mso-wrap-style:none;v-text-anchor:middle">
                  <v:fill o:detectmouseclick="t" type="solid" color2="#ab722b"/>
                  <v:stroke color="#243f60" weight="9360" joinstyle="miter" endcap="flat"/>
                  <w10:wrap type="none"/>
                </v:rect>
                <v:shape id="shape_0" fillcolor="#548dd4" stroked="t" o:allowincell="f" style="position:absolute;left:1893;top:-21;width:470;height:13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72</w:t>
                        </w:r>
                      </w:p>
                    </w:txbxContent>
                  </v:textbox>
                  <v:fill o:detectmouseclick="t" type="solid" color2="#ab722b"/>
                  <v:stroke color="#243f6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50790</wp:posOffset>
                </wp:positionH>
                <wp:positionV relativeFrom="paragraph">
                  <wp:posOffset>847725</wp:posOffset>
                </wp:positionV>
                <wp:extent cx="1551305" cy="252730"/>
                <wp:effectExtent l="5080" t="5080" r="26225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1240" cy="2527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7.7pt;margin-top:66.7pt;width:122.1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.Д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64330</wp:posOffset>
                </wp:positionH>
                <wp:positionV relativeFrom="paragraph">
                  <wp:posOffset>193675</wp:posOffset>
                </wp:positionV>
                <wp:extent cx="442595" cy="371475"/>
                <wp:effectExtent l="1270" t="1270" r="1841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4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7.9pt;margin-top:15.25pt;width:34.8pt;height:29.2pt;flip:y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783715</wp:posOffset>
            </wp:positionH>
            <wp:positionV relativeFrom="paragraph">
              <wp:posOffset>194310</wp:posOffset>
            </wp:positionV>
            <wp:extent cx="198120" cy="19812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961765</wp:posOffset>
            </wp:positionH>
            <wp:positionV relativeFrom="paragraph">
              <wp:posOffset>63500</wp:posOffset>
            </wp:positionV>
            <wp:extent cx="232410" cy="23241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828415</wp:posOffset>
            </wp:positionH>
            <wp:positionV relativeFrom="paragraph">
              <wp:posOffset>109220</wp:posOffset>
            </wp:positionV>
            <wp:extent cx="171450" cy="17589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9285</wp:posOffset>
                </wp:positionH>
                <wp:positionV relativeFrom="paragraph">
                  <wp:posOffset>24765</wp:posOffset>
                </wp:positionV>
                <wp:extent cx="310515" cy="528955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528840"/>
                          <a:chOff x="0" y="0"/>
                          <a:chExt cx="310680" cy="528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28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088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" y="0"/>
                            <a:ext cx="1440" cy="528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7760"/>
                            <a:ext cx="3096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1.95pt;width:24.45pt;height:41.65pt" coordorigin="2991,39" coordsize="489,833">
                <v:shape id="shape_0" stroked="t" o:allowincell="f" style="position:absolute;left:2991;top:39;width:1;height:831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992;top:39;width:485;height:1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478;top:39;width:1;height:831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991;top:870;width:487;height:1" type="_x0000_t32">
                  <v:stroke color="#ff3399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66290</wp:posOffset>
                </wp:positionH>
                <wp:positionV relativeFrom="paragraph">
                  <wp:posOffset>24130</wp:posOffset>
                </wp:positionV>
                <wp:extent cx="1270" cy="568325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1.9pt;width:0.05pt;height:44.75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9850</wp:posOffset>
                </wp:positionH>
                <wp:positionV relativeFrom="paragraph">
                  <wp:posOffset>156845</wp:posOffset>
                </wp:positionV>
                <wp:extent cx="4257675" cy="1270"/>
                <wp:effectExtent l="0" t="56515" r="635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2.35pt;width:335.2pt;height:0.05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53515</wp:posOffset>
                </wp:positionH>
                <wp:positionV relativeFrom="paragraph">
                  <wp:posOffset>156845</wp:posOffset>
                </wp:positionV>
                <wp:extent cx="607695" cy="523875"/>
                <wp:effectExtent l="19050" t="1968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4.45pt;margin-top:12.35pt;width:47.8pt;height:41.2pt;flip:x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84650</wp:posOffset>
                </wp:positionH>
                <wp:positionV relativeFrom="paragraph">
                  <wp:posOffset>6985</wp:posOffset>
                </wp:positionV>
                <wp:extent cx="316865" cy="584835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585000"/>
                          <a:chOff x="0" y="0"/>
                          <a:chExt cx="316800" cy="585000"/>
                        </a:xfrm>
                      </wpg:grpSpPr>
                      <wps:wsp>
                        <wps:cNvSpPr/>
                        <wps:spPr>
                          <a:xfrm rot="10800000">
                            <a:off x="0" y="36000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000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208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3136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4208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16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0.5pt;width:24.95pt;height:46pt" coordorigin="6589,10" coordsize="499,920">
                <v:rect id="shape_0" fillcolor="white" stroked="t" o:allowincell="f" style="position:absolute;left:6590;top:578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90;top:436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90;top:282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90;top:848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90;top:707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90;top:11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90;top:142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68165</wp:posOffset>
                </wp:positionH>
                <wp:positionV relativeFrom="paragraph">
                  <wp:posOffset>8255</wp:posOffset>
                </wp:positionV>
                <wp:extent cx="1270" cy="615315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0.65pt;width:0.05pt;height:48.4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39975</wp:posOffset>
                </wp:positionH>
                <wp:positionV relativeFrom="paragraph">
                  <wp:posOffset>177165</wp:posOffset>
                </wp:positionV>
                <wp:extent cx="1271270" cy="24701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47015"/>
                        </a:xfrm>
                        <a:prstGeom prst="rect"/>
                        <a:solidFill>
                          <a:srgbClr val="A5A5A5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Др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BFBFBF" strokeweight="0pt" style="position:absolute;rotation:-0;width:100.1pt;height:19.45pt;mso-wrap-distance-left:9.05pt;mso-wrap-distance-right:9.05pt;mso-wrap-distance-top:0pt;mso-wrap-distance-bottom:0pt;margin-top:13.9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60060</wp:posOffset>
                </wp:positionH>
                <wp:positionV relativeFrom="paragraph">
                  <wp:posOffset>-12065</wp:posOffset>
                </wp:positionV>
                <wp:extent cx="551180" cy="27178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178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3.4pt;height:21.4pt;mso-wrap-distance-left:9.05pt;mso-wrap-distance-right:9.05pt;mso-wrap-distance-top:0pt;mso-wrap-distance-bottom:0pt;margin-top:-0.95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13180</wp:posOffset>
                </wp:positionH>
                <wp:positionV relativeFrom="paragraph">
                  <wp:posOffset>183515</wp:posOffset>
                </wp:positionV>
                <wp:extent cx="518160" cy="1905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4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4.45pt;width:40.7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7145</wp:posOffset>
                </wp:positionH>
                <wp:positionV relativeFrom="paragraph">
                  <wp:posOffset>32385</wp:posOffset>
                </wp:positionV>
                <wp:extent cx="4017645" cy="14605"/>
                <wp:effectExtent l="635" t="5715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8320" cy="1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2.55pt;width:316.35pt;height:1.1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82115</wp:posOffset>
                </wp:positionH>
                <wp:positionV relativeFrom="paragraph">
                  <wp:posOffset>100965</wp:posOffset>
                </wp:positionV>
                <wp:extent cx="259715" cy="166370"/>
                <wp:effectExtent l="19050" t="1905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2.45pt;margin-top:7.95pt;width:20.4pt;height:13.05pt;flip:x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63695</wp:posOffset>
                </wp:positionH>
                <wp:positionV relativeFrom="paragraph">
                  <wp:posOffset>73025</wp:posOffset>
                </wp:positionV>
                <wp:extent cx="471170" cy="418465"/>
                <wp:effectExtent l="3175" t="19050" r="190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712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98" h="12157">
                              <a:moveTo>
                                <a:pt x="10101" y="23"/>
                              </a:moveTo>
                              <a:arcTo wR="10800" hR="10800" stAng="-5622552" swAng="6055763"/>
                              <a:lnTo>
                                <a:pt x="10800" y="10800"/>
                              </a:lnTo>
                              <a:close/>
                            </a:path>
                            <a:path fill="none" w="11498" h="12157">
                              <a:moveTo>
                                <a:pt x="10101" y="23"/>
                              </a:moveTo>
                              <a:arcTo wR="10800" hR="10800" stAng="-5622552" swAng="605576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98,12157" path="l0,21600xee" stroked="t" o:allowincell="f" style="position:absolute;margin-left:327.85pt;margin-top:5.7pt;width:37.05pt;height:32.9pt;flip:y;mso-wrap-style:none;v-text-anchor:middle;rotation:90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003675</wp:posOffset>
            </wp:positionH>
            <wp:positionV relativeFrom="paragraph">
              <wp:posOffset>22860</wp:posOffset>
            </wp:positionV>
            <wp:extent cx="186690" cy="18669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735</wp:posOffset>
                </wp:positionH>
                <wp:positionV relativeFrom="paragraph">
                  <wp:posOffset>31750</wp:posOffset>
                </wp:positionV>
                <wp:extent cx="2245360" cy="1960880"/>
                <wp:effectExtent l="5715" t="5080" r="27305" b="273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1960920"/>
                          <a:chOff x="0" y="0"/>
                          <a:chExt cx="2245320" cy="1960920"/>
                        </a:xfrm>
                      </wpg:grpSpPr>
                      <wps:wsp>
                        <wps:cNvSpPr txBox="1"/>
                        <wps:spPr>
                          <a:xfrm>
                            <a:off x="22464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20" y="1453680"/>
                            <a:ext cx="477000" cy="285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683360"/>
                            <a:ext cx="460440" cy="2775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689840"/>
                            <a:ext cx="520200" cy="2617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9480" y="455760"/>
                            <a:ext cx="875160" cy="91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ДОУ №1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37320" y="375480"/>
                              <a:ext cx="660240" cy="41220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800" y="0"/>
                            <a:ext cx="713880" cy="9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640" y="285120"/>
                              <a:ext cx="398880" cy="63432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1/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4280" y="1073160"/>
                            <a:ext cx="58104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0"/>
                              <a:ext cx="33480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586080"/>
                              <a:ext cx="58104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д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0680"/>
                            <a:ext cx="647640" cy="763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5360" y="403560"/>
                              <a:ext cx="49608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0"/>
                              <a:ext cx="5288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2.5pt;width:187.45pt;height:154.4pt" coordorigin="2848,50" coordsize="3749,3088">
                <v:shape id="shape_0" fillcolor="#fabf8f" stroked="t" o:allowincell="f" style="position:absolute;left:3415;top:50;width:95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д.5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v:shadow on="t" obscured="f" color="gray"/>
                  <w10:wrap type="none"/>
                </v:shape>
                <v:shape id="shape_0" fillcolor="#fabf8f" stroked="t" o:allowincell="f" style="position:absolute;left:3012;top:2339;width:750;height:4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v:shadow on="t" obscured="f" color="gray"/>
                  <w10:wrap type="none"/>
                </v:shape>
                <v:shape id="shape_0" fillcolor="#fabf8f" stroked="t" o:allowincell="f" style="position:absolute;left:4748;top:2701;width:72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.3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v:shadow on="t" obscured="f" color="gray"/>
                  <w10:wrap type="none"/>
                </v:shape>
                <v:shape id="shape_0" fillcolor="#fabf8f" stroked="t" o:allowincell="f" style="position:absolute;left:3668;top:2711;width:81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.1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4304;top:768;width:1571;height:1241">
                  <v:shape id="shape_0" fillcolor="#548dd4" stroked="t" o:allowincell="f" style="position:absolute;left:4304;top:768;width:137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ДОУ №104</w:t>
                          </w:r>
                        </w:p>
                      </w:txbxContent>
                    </v:textbox>
                    <v:fill o:detectmouseclick="t" type="solid" color2="#ab722b"/>
                    <v:stroke color="#17365d" weight="9360" joinstyle="miter" endcap="flat"/>
                    <v:shadow on="t" obscured="f" color="gray"/>
                    <w10:wrap type="none"/>
                  </v:shape>
                  <v:rect id="shape_0" fillcolor="#548dd4" stroked="t" o:allowincell="f" style="position:absolute;left:4836;top:1359;width:1039;height:648;mso-wrap-style:none;v-text-anchor:middle;rotation:90">
                    <v:fill o:detectmouseclick="t" type="solid" color2="#ab722b"/>
                    <v:stroke color="#17365d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5473;top:50;width:1123;height:1448">
                  <v:shape id="shape_0" fillcolor="#fabf8f" stroked="t" o:allowincell="f" style="position:absolute;left:5969;top:499;width:627;height:9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а</w:t>
                          </w:r>
                        </w:p>
                      </w:txbxContent>
                    </v:textbox>
                    <v:fill o:detectmouseclick="t" type="solid" color2="#054070"/>
                    <v:stroke color="#974706" weight="9360" joinstyle="miter" endcap="flat"/>
                    <v:shadow on="t" obscured="f" color="gray"/>
                    <w10:wrap type="none"/>
                  </v:shape>
                  <v:shape id="shape_0" fillcolor="#fabf8f" stroked="t" o:allowincell="f" style="position:absolute;left:5473;top:50;width:82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1/11</w:t>
                          </w:r>
                        </w:p>
                      </w:txbxContent>
                    </v:textbox>
                    <v:fill o:detectmouseclick="t" type="solid" color2="#054070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5681;top:1740;width:915;height:1384">
                  <v:rect id="shape_0" fillcolor="#fabf8f" stroked="t" o:allowincell="f" style="position:absolute;left:6069;top:1740;width:526;height:925;mso-wrap-style:none;v-text-anchor:middle">
                    <v:fill o:detectmouseclick="t" type="solid" color2="#054070"/>
                    <v:stroke color="#974706" weight="9360" joinstyle="miter" endcap="flat"/>
                    <v:shadow on="t" obscured="f" color="gray"/>
                    <w10:wrap type="none"/>
                  </v:rect>
                  <v:shape id="shape_0" fillcolor="#fabf8f" stroked="t" o:allowincell="f" style="position:absolute;left:5682;top:2663;width:914;height:46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д.5</w:t>
                          </w:r>
                        </w:p>
                      </w:txbxContent>
                    </v:textbox>
                    <v:fill o:detectmouseclick="t" type="solid" color2="#054070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2848;top:823;width:1233;height:989">
                  <v:rect id="shape_0" fillcolor="#fabf8f" stroked="t" o:allowincell="f" style="position:absolute;left:2849;top:1458;width:780;height:354;mso-wrap-style:none;v-text-anchor:middle;rotation:270">
                    <v:fill o:detectmouseclick="t" type="solid" color2="#054070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#fabf8f" stroked="t" o:allowincell="f" style="position:absolute;left:3248;top:823;width:83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16</w:t>
                          </w:r>
                        </w:p>
                      </w:txbxContent>
                    </v:textbox>
                    <v:fill o:detectmouseclick="t" type="solid" color2="#054070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7485</wp:posOffset>
            </wp:positionH>
            <wp:positionV relativeFrom="paragraph">
              <wp:posOffset>62865</wp:posOffset>
            </wp:positionV>
            <wp:extent cx="158750" cy="186690"/>
            <wp:effectExtent l="0" t="0" r="0" b="0"/>
            <wp:wrapNone/>
            <wp:docPr id="6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04470</wp:posOffset>
                </wp:positionH>
                <wp:positionV relativeFrom="paragraph">
                  <wp:posOffset>123190</wp:posOffset>
                </wp:positionV>
                <wp:extent cx="4393565" cy="3179445"/>
                <wp:effectExtent l="5080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3179520"/>
                          <a:chOff x="0" y="0"/>
                          <a:chExt cx="4393440" cy="317952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1228680" cy="53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04920" y="104400"/>
                              <a:ext cx="4852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7800" y="104400"/>
                              <a:ext cx="4852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199440"/>
                              <a:ext cx="8190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ернат №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0240" y="1422360"/>
                            <a:ext cx="302760" cy="444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788760"/>
                            <a:ext cx="302760" cy="4802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1720"/>
                            <a:ext cx="7531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448200" y="720"/>
                              <a:ext cx="3049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84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7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440" y="1663200"/>
                            <a:ext cx="4257000" cy="151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9280" cy="98604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5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720" y="847080"/>
                              <a:ext cx="33156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8520" y="847080"/>
                              <a:ext cx="5097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д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040" y="847080"/>
                              <a:ext cx="4604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29600" y="847080"/>
                              <a:ext cx="527760" cy="66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596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320" y="269280"/>
                                <a:ext cx="2710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9.7pt;width:345.95pt;height:250.35pt" coordorigin="-322,194" coordsize="6919,5007">
                <v:group id="shape_0" style="position:absolute;left:-216;top:194;width:2099;height:850">
                  <v:rect id="shape_0" fillcolor="#548dd4" stroked="t" o:allowincell="f" style="position:absolute;left:265;top:358;width:763;height:434;mso-wrap-style:none;v-text-anchor:middle;rotation:270">
                    <v:fill o:detectmouseclick="t" type="solid" color2="#ab722b"/>
                    <v:stroke color="#243f60" weight="9360" joinstyle="miter" endcap="flat"/>
                    <w10:wrap type="none"/>
                  </v:rect>
                  <v:rect id="shape_0" fillcolor="#548dd4" stroked="t" o:allowincell="f" style="position:absolute;left:-216;top:194;width:644;height:435;mso-wrap-style:none;v-text-anchor:middle">
                    <v:fill o:detectmouseclick="t" type="solid" color2="#ab722b"/>
                    <v:stroke color="#243f60" weight="9360" joinstyle="miter" endcap="flat"/>
                    <w10:wrap type="none"/>
                  </v:rect>
                  <v:rect id="shape_0" fillcolor="#548dd4" stroked="t" o:allowincell="f" style="position:absolute;left:1120;top:358;width:763;height:434;mso-wrap-style:none;v-text-anchor:middle;rotation:270">
                    <v:fill o:detectmouseclick="t" type="solid" color2="#ab722b"/>
                    <v:stroke color="#243f60" weight="9360" joinstyle="miter" endcap="flat"/>
                    <w10:wrap type="none"/>
                  </v:rect>
                  <v:shape id="shape_0" fillcolor="#548dd4" stroked="t" o:allowincell="f" style="position:absolute;left:429;top:508;width:1289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ернат № 4</w:t>
                          </w:r>
                        </w:p>
                      </w:txbxContent>
                    </v:textbox>
                    <v:fill o:detectmouseclick="t" type="solid" color2="#ab722b"/>
                    <v:stroke color="#243f60" weight="9360" joinstyle="miter" endcap="flat"/>
                    <w10:wrap type="none"/>
                  </v:shape>
                </v:group>
                <v:shape id="shape_0" fillcolor="#fabf8f" stroked="t" o:allowincell="f" style="position:absolute;left:1568;top:2434;width:476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54070"/>
                  <v:stroke color="#974706" weight="9360" joinstyle="miter" endcap="flat"/>
                  <w10:wrap type="none"/>
                </v:shape>
                <v:rect id="shape_0" fillcolor="#fabf8f" stroked="t" o:allowincell="f" style="position:absolute;left:1569;top:1436;width:476;height:755;mso-wrap-style:none;v-text-anchor:middle">
                  <v:fill o:detectmouseclick="t" type="solid" color2="#054070"/>
                  <v:stroke color="#974706" weight="9360" joinstyle="miter" endcap="flat"/>
                  <w10:wrap type="none"/>
                </v:rect>
                <v:group id="shape_0" style="position:absolute;left:-322;top:1315;width:1186;height:997">
                  <v:rect id="shape_0" fillcolor="#fabf8f" stroked="t" o:allowincell="f" style="position:absolute;left:384;top:1316;width:479;height:994;mso-wrap-style:none;v-text-anchor:middle">
                    <v:fill o:detectmouseclick="t" type="solid" color2="#054070"/>
                    <v:stroke color="#974706" weight="9360" joinstyle="miter" endcap="flat"/>
                    <w10:wrap type="none"/>
                  </v:rect>
                  <v:shape id="shape_0" fillcolor="#fabf8f" stroked="t" o:allowincell="f" style="position:absolute;left:-322;top:1315;width:704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7а</w:t>
                          </w:r>
                        </w:p>
                      </w:txbxContent>
                    </v:textbox>
                    <v:fill o:detectmouseclick="t" type="solid" color2="#054070"/>
                    <v:stroke color="#974706" weight="9360" joinstyle="miter" endcap="flat"/>
                    <w10:wrap type="none"/>
                  </v:shape>
                </v:group>
                <v:group id="shape_0" style="position:absolute;left:-107;top:2813;width:6704;height:2388">
                  <v:shape id="shape_0" fillcolor="#fabf8f" stroked="t" o:allowincell="f" style="position:absolute;left:-107;top:2813;width:565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5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54070"/>
                    <v:stroke color="#974706" weight="9360" joinstyle="miter" endcap="flat"/>
                    <w10:wrap type="none"/>
                  </v:shape>
                  <v:shape id="shape_0" fillcolor="#fabf8f" stroked="t" o:allowincell="f" style="position:absolute;left:1524;top:4147;width:521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5</w:t>
                          </w:r>
                        </w:p>
                      </w:txbxContent>
                    </v:textbox>
                    <v:fill o:detectmouseclick="t" type="solid" color2="#054070"/>
                    <v:stroke color="#974706" weight="9360" joinstyle="miter" endcap="flat"/>
                    <w10:wrap type="none"/>
                  </v:shape>
                  <v:shape id="shape_0" fillcolor="#fabf8f" stroked="t" o:allowincell="f" style="position:absolute;left:3497;top:4147;width:80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д.2</w:t>
                          </w:r>
                        </w:p>
                      </w:txbxContent>
                    </v:textbox>
                    <v:fill o:detectmouseclick="t" type="solid" color2="#054070"/>
                    <v:stroke color="#974706" weight="9360" joinstyle="miter" endcap="flat"/>
                    <w10:wrap type="none"/>
                  </v:shape>
                  <v:shape id="shape_0" fillcolor="#fabf8f" stroked="t" o:allowincell="f" style="position:absolute;left:4748;top:4147;width:72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д.4</w:t>
                          </w:r>
                        </w:p>
                      </w:txbxContent>
                    </v:textbox>
                    <v:fill o:detectmouseclick="t" type="solid" color2="#054070"/>
                    <v:stroke color="#974706" weight="9360" joinstyle="miter" endcap="flat"/>
                    <w10:wrap type="none"/>
                  </v:shape>
                  <v:group id="shape_0" style="position:absolute;left:5766;top:4147;width:831;height:1054">
                    <v:shape id="shape_0" fillcolor="#fabf8f" stroked="t" o:allowincell="f" style="position:absolute;left:5766;top:4147;width:827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7</w:t>
                            </w:r>
                          </w:p>
                        </w:txbxContent>
                      </v:textbox>
                      <v:fill o:detectmouseclick="t" type="solid" color2="#054070"/>
                      <v:stroke color="#974706" weight="9360" joinstyle="miter" endcap="flat"/>
                      <w10:wrap type="none"/>
                    </v:shape>
                    <v:rect id="shape_0" fillcolor="#fabf8f" stroked="t" o:allowincell="f" style="position:absolute;left:6170;top:4571;width:426;height:629;mso-wrap-style:none;v-text-anchor:middle">
                      <v:fill o:detectmouseclick="t" type="solid" color2="#054070"/>
                      <v:stroke color="#974706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6235</wp:posOffset>
                </wp:positionH>
                <wp:positionV relativeFrom="paragraph">
                  <wp:posOffset>5080</wp:posOffset>
                </wp:positionV>
                <wp:extent cx="221615" cy="1878330"/>
                <wp:effectExtent l="19050" t="12065" r="2540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878480"/>
                          <a:chOff x="0" y="0"/>
                          <a:chExt cx="221760" cy="1878480"/>
                        </a:xfrm>
                      </wpg:grpSpPr>
                      <wps:wsp>
                        <wps:cNvCnPr/>
                        <wps:spPr>
                          <a:xfrm>
                            <a:off x="0" y="13320"/>
                            <a:ext cx="221400" cy="1368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65160"/>
                            <a:ext cx="221400" cy="1368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80" y="12600"/>
                            <a:ext cx="1440" cy="185292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320" y="0"/>
                            <a:ext cx="1800" cy="18788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0.4pt;width:17.45pt;height:147.9pt" coordorigin="2561,8" coordsize="349,2958">
                <v:shape id="shape_0" stroked="t" o:allowincell="f" style="position:absolute;left:2561;top:29;width:348;height:21" type="_x0000_t32">
                  <v:stroke color="#ff3399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561;top:2945;width:348;height:21" type="_x0000_t32">
                  <v:stroke color="#ff3399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571;top:28;width:1;height:2916;flip:y" type="_x0000_t32">
                  <v:stroke color="#ff3399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908;top:8;width:2;height:2958" type="_x0000_t32">
                  <v:stroke color="#ff3399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7475</wp:posOffset>
                </wp:positionH>
                <wp:positionV relativeFrom="paragraph">
                  <wp:posOffset>36830</wp:posOffset>
                </wp:positionV>
                <wp:extent cx="2540" cy="3266440"/>
                <wp:effectExtent l="55245" t="0" r="571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326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2.9pt;width:0.2pt;height:257.1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52595</wp:posOffset>
                </wp:positionH>
                <wp:positionV relativeFrom="paragraph">
                  <wp:posOffset>31750</wp:posOffset>
                </wp:positionV>
                <wp:extent cx="1270" cy="3415665"/>
                <wp:effectExtent l="56515" t="0" r="571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1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2.5pt;width:0.05pt;height:268.8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1175</wp:posOffset>
                </wp:positionH>
                <wp:positionV relativeFrom="paragraph">
                  <wp:posOffset>1270</wp:posOffset>
                </wp:positionV>
                <wp:extent cx="1270" cy="3246120"/>
                <wp:effectExtent l="56515" t="635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0.1pt;width:0.05pt;height:255.6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41370</wp:posOffset>
                </wp:positionH>
                <wp:positionV relativeFrom="paragraph">
                  <wp:posOffset>1270</wp:posOffset>
                </wp:positionV>
                <wp:extent cx="594995" cy="1270"/>
                <wp:effectExtent l="0" t="56515" r="635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5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0.1pt;width:46.75pt;height:0.05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6900</wp:posOffset>
                </wp:positionH>
                <wp:positionV relativeFrom="paragraph">
                  <wp:posOffset>1270</wp:posOffset>
                </wp:positionV>
                <wp:extent cx="1147445" cy="1270"/>
                <wp:effectExtent l="635" t="56515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7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0.1pt;width:90.3pt;height:0.0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3415</wp:posOffset>
                </wp:positionH>
                <wp:positionV relativeFrom="paragraph">
                  <wp:posOffset>1270</wp:posOffset>
                </wp:positionV>
                <wp:extent cx="1270" cy="399415"/>
                <wp:effectExtent l="56515" t="635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0.1pt;width:0.05pt;height:31.4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53515</wp:posOffset>
                </wp:positionH>
                <wp:positionV relativeFrom="paragraph">
                  <wp:posOffset>67945</wp:posOffset>
                </wp:positionV>
                <wp:extent cx="1270" cy="452120"/>
                <wp:effectExtent l="57150" t="635" r="565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5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.35pt;width:0pt;height:35.6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82115</wp:posOffset>
                </wp:positionH>
                <wp:positionV relativeFrom="paragraph">
                  <wp:posOffset>67945</wp:posOffset>
                </wp:positionV>
                <wp:extent cx="36195" cy="3235325"/>
                <wp:effectExtent l="55880" t="0" r="2286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360" cy="32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5.35pt;width:2.75pt;height:254.65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9600</wp:posOffset>
                </wp:positionH>
                <wp:positionV relativeFrom="paragraph">
                  <wp:posOffset>182880</wp:posOffset>
                </wp:positionV>
                <wp:extent cx="734695" cy="13335"/>
                <wp:effectExtent l="635" t="46355" r="0" b="552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12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4.4pt;width:57.85pt;height:1.0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2530</wp:posOffset>
                </wp:positionH>
                <wp:positionV relativeFrom="paragraph">
                  <wp:posOffset>195580</wp:posOffset>
                </wp:positionV>
                <wp:extent cx="1270" cy="455295"/>
                <wp:effectExtent l="56515" t="0" r="571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15.4pt;width:0.1pt;height:35.8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86050</wp:posOffset>
                </wp:positionH>
                <wp:positionV relativeFrom="paragraph">
                  <wp:posOffset>195580</wp:posOffset>
                </wp:positionV>
                <wp:extent cx="12065" cy="455295"/>
                <wp:effectExtent l="12700" t="635" r="127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455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5.4pt;width:0.95pt;height:35.8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97480</wp:posOffset>
                </wp:positionH>
                <wp:positionV relativeFrom="paragraph">
                  <wp:posOffset>195580</wp:posOffset>
                </wp:positionV>
                <wp:extent cx="359410" cy="1270"/>
                <wp:effectExtent l="635" t="12700" r="63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5.4pt;width:28.2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87395</wp:posOffset>
                </wp:positionH>
                <wp:positionV relativeFrom="paragraph">
                  <wp:posOffset>182245</wp:posOffset>
                </wp:positionV>
                <wp:extent cx="361950" cy="1270"/>
                <wp:effectExtent l="635" t="12700" r="6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5pt;margin-top:14.35pt;width:28.4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47670</wp:posOffset>
                </wp:positionH>
                <wp:positionV relativeFrom="paragraph">
                  <wp:posOffset>19685</wp:posOffset>
                </wp:positionV>
                <wp:extent cx="98425" cy="163830"/>
                <wp:effectExtent l="11430" t="6985" r="1143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640" cy="16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.55pt;width:7.65pt;height:12.8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48710</wp:posOffset>
                </wp:positionH>
                <wp:positionV relativeFrom="paragraph">
                  <wp:posOffset>182880</wp:posOffset>
                </wp:positionV>
                <wp:extent cx="13335" cy="1062990"/>
                <wp:effectExtent l="12700" t="635" r="127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06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14.4pt;width:1.05pt;height:83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9805</wp:posOffset>
                </wp:positionH>
                <wp:positionV relativeFrom="paragraph">
                  <wp:posOffset>141605</wp:posOffset>
                </wp:positionV>
                <wp:extent cx="422910" cy="642620"/>
                <wp:effectExtent l="19050" t="0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42960" cy="423360"/>
                        </a:xfrm>
                        <a:prstGeom prst="bentConnector3">
                          <a:avLst>
                            <a:gd name="adj1" fmla="val 49859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7.15pt;margin-top:11.25pt;width:33.3pt;height:50.5pt;rotation:270" type="_x0000_t34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53515</wp:posOffset>
                </wp:positionH>
                <wp:positionV relativeFrom="paragraph">
                  <wp:posOffset>110490</wp:posOffset>
                </wp:positionV>
                <wp:extent cx="1270" cy="2727960"/>
                <wp:effectExtent l="57150" t="635" r="565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2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8.7pt;width:0pt;height:214.8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3165</wp:posOffset>
                </wp:positionH>
                <wp:positionV relativeFrom="paragraph">
                  <wp:posOffset>190500</wp:posOffset>
                </wp:positionV>
                <wp:extent cx="476250" cy="1270"/>
                <wp:effectExtent l="0" t="56515" r="635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15pt;width:37.4pt;height:0.1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46090</wp:posOffset>
                </wp:positionH>
                <wp:positionV relativeFrom="paragraph">
                  <wp:posOffset>247650</wp:posOffset>
                </wp:positionV>
                <wp:extent cx="560070" cy="25273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60" cy="2527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36.75pt;margin-top:19.5pt;width:44.05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2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72080</wp:posOffset>
                </wp:positionH>
                <wp:positionV relativeFrom="paragraph">
                  <wp:posOffset>19685</wp:posOffset>
                </wp:positionV>
                <wp:extent cx="407035" cy="17780"/>
                <wp:effectExtent l="635" t="12700" r="6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1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1.55pt;width:32.05pt;height:1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89275</wp:posOffset>
                </wp:positionH>
                <wp:positionV relativeFrom="paragraph">
                  <wp:posOffset>19685</wp:posOffset>
                </wp:positionV>
                <wp:extent cx="1270" cy="635000"/>
                <wp:effectExtent l="12700" t="635" r="127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1.55pt;width:0.1pt;height:5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5428615</wp:posOffset>
            </wp:positionH>
            <wp:positionV relativeFrom="paragraph">
              <wp:posOffset>37465</wp:posOffset>
            </wp:positionV>
            <wp:extent cx="170815" cy="253365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7115</wp:posOffset>
                </wp:positionH>
                <wp:positionV relativeFrom="paragraph">
                  <wp:posOffset>22225</wp:posOffset>
                </wp:positionV>
                <wp:extent cx="133985" cy="974725"/>
                <wp:effectExtent l="190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974880" cy="134280"/>
                        </a:xfrm>
                        <a:prstGeom prst="bentConnector3">
                          <a:avLst>
                            <a:gd name="adj1" fmla="val 49981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.85pt;width:10.5pt;height:76.65pt;rotation:270" type="_x0000_t34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271645</wp:posOffset>
            </wp:positionH>
            <wp:positionV relativeFrom="paragraph">
              <wp:posOffset>177165</wp:posOffset>
            </wp:positionV>
            <wp:extent cx="200660" cy="200660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3885</wp:posOffset>
                </wp:positionH>
                <wp:positionV relativeFrom="paragraph">
                  <wp:posOffset>35560</wp:posOffset>
                </wp:positionV>
                <wp:extent cx="695960" cy="1270"/>
                <wp:effectExtent l="635" t="56515" r="0" b="571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.8pt;width:54.8pt;height:0.0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676900</wp:posOffset>
            </wp:positionH>
            <wp:positionV relativeFrom="paragraph">
              <wp:posOffset>35560</wp:posOffset>
            </wp:positionV>
            <wp:extent cx="198120" cy="198120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5473700</wp:posOffset>
            </wp:positionH>
            <wp:positionV relativeFrom="paragraph">
              <wp:posOffset>31115</wp:posOffset>
            </wp:positionV>
            <wp:extent cx="219710" cy="219710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89275</wp:posOffset>
                </wp:positionH>
                <wp:positionV relativeFrom="paragraph">
                  <wp:posOffset>35560</wp:posOffset>
                </wp:positionV>
                <wp:extent cx="588010" cy="5715"/>
                <wp:effectExtent l="635" t="12700" r="63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600" cy="6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2.8pt;width:46.3pt;height:0.4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2305</wp:posOffset>
                </wp:positionH>
                <wp:positionV relativeFrom="paragraph">
                  <wp:posOffset>8890</wp:posOffset>
                </wp:positionV>
                <wp:extent cx="991870" cy="285750"/>
                <wp:effectExtent l="10160" t="9525" r="8890" b="952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285840"/>
                          <a:chOff x="0" y="0"/>
                          <a:chExt cx="991800" cy="285840"/>
                        </a:xfrm>
                      </wpg:grpSpPr>
                      <wps:wsp>
                        <wps:cNvSpPr/>
                        <wps:spPr>
                          <a:xfrm rot="16200000">
                            <a:off x="19404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704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19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756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35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240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8.35pt;width:93.45pt;height:7.15pt" coordorigin="6889,167" coordsize="1869,143">
                <v:rect id="shape_0" fillcolor="white" stroked="t" o:allowincell="f" style="position:absolute;left:7349;top:167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7590;top:167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50;top:167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90;top:167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7130;top:167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8309;top:167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8087;top:167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6715</wp:posOffset>
                </wp:positionH>
                <wp:positionV relativeFrom="paragraph">
                  <wp:posOffset>214630</wp:posOffset>
                </wp:positionV>
                <wp:extent cx="411480" cy="287655"/>
                <wp:effectExtent l="46990" t="0" r="2159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02000">
                          <a:off x="0" y="0"/>
                          <a:ext cx="411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5" h="10799">
                              <a:moveTo>
                                <a:pt x="10850" y="0"/>
                              </a:moveTo>
                              <a:arcTo wR="10800" hR="10800" stAng="-5384120" swAng="5286915"/>
                              <a:lnTo>
                                <a:pt x="10800" y="10800"/>
                              </a:lnTo>
                              <a:close/>
                            </a:path>
                            <a:path fill="none" w="10795" h="10799">
                              <a:moveTo>
                                <a:pt x="10850" y="0"/>
                              </a:moveTo>
                              <a:arcTo wR="10800" hR="10800" stAng="-5384120" swAng="528691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5,10799" path="l0,21600xee" stroked="t" o:allowincell="f" style="position:absolute;margin-left:130.45pt;margin-top:16.85pt;width:32.35pt;height:22.6pt;flip:y;mso-wrap-style:none;v-text-anchor:middle;rotation:278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06900</wp:posOffset>
                </wp:positionH>
                <wp:positionV relativeFrom="paragraph">
                  <wp:posOffset>88265</wp:posOffset>
                </wp:positionV>
                <wp:extent cx="1094740" cy="1270"/>
                <wp:effectExtent l="0" t="57150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5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6.95pt;width:86.1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51630</wp:posOffset>
                </wp:positionH>
                <wp:positionV relativeFrom="paragraph">
                  <wp:posOffset>172720</wp:posOffset>
                </wp:positionV>
                <wp:extent cx="452755" cy="371475"/>
                <wp:effectExtent l="635" t="1270" r="1905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8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41" h="10800">
                              <a:moveTo>
                                <a:pt x="10559" y="3"/>
                              </a:moveTo>
                              <a:arcTo wR="10800" hR="10800" stAng="-5476826" swAng="5476826"/>
                              <a:lnTo>
                                <a:pt x="10800" y="10800"/>
                              </a:lnTo>
                              <a:close/>
                            </a:path>
                            <a:path fill="none" w="11041" h="10800">
                              <a:moveTo>
                                <a:pt x="10559" y="3"/>
                              </a:moveTo>
                              <a:arcTo wR="10800" hR="10800" stAng="-5476826" swAng="547682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41,10800" path="l0,21600xee" stroked="t" o:allowincell="f" style="position:absolute;margin-left:326.9pt;margin-top:13.6pt;width:35.6pt;height:29.2pt;flip:y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3020" simplePos="0" locked="0" layoutInCell="0" allowOverlap="1" relativeHeight="123">
                <wp:simplePos x="0" y="0"/>
                <wp:positionH relativeFrom="column">
                  <wp:posOffset>5287010</wp:posOffset>
                </wp:positionH>
                <wp:positionV relativeFrom="paragraph">
                  <wp:posOffset>222250</wp:posOffset>
                </wp:positionV>
                <wp:extent cx="429895" cy="287655"/>
                <wp:effectExtent l="46355" t="0" r="0" b="10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02000">
                          <a:off x="0" y="0"/>
                          <a:ext cx="429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83" h="10800">
                              <a:moveTo>
                                <a:pt x="9301" y="105"/>
                              </a:moveTo>
                              <a:arcTo wR="10800" hR="10800" stAng="-5878734" swAng="4375605"/>
                              <a:lnTo>
                                <a:pt x="10800" y="10800"/>
                              </a:lnTo>
                              <a:close/>
                            </a:path>
                            <a:path fill="none" w="11283" h="10800">
                              <a:moveTo>
                                <a:pt x="9301" y="105"/>
                              </a:moveTo>
                              <a:arcTo wR="10800" hR="10800" stAng="-5878734" swAng="43756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83,10800" path="l0,21600xee" stroked="t" o:allowincell="f" style="position:absolute;margin-left:416.3pt;margin-top:17.5pt;width:33.8pt;height:22.6pt;flip:y;mso-wrap-style:none;v-text-anchor:middle;rotation:278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5875020</wp:posOffset>
            </wp:positionH>
            <wp:positionV relativeFrom="paragraph">
              <wp:posOffset>215265</wp:posOffset>
            </wp:positionV>
            <wp:extent cx="193675" cy="193675"/>
            <wp:effectExtent l="0" t="0" r="0" b="0"/>
            <wp:wrapNone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5585460</wp:posOffset>
            </wp:positionH>
            <wp:positionV relativeFrom="paragraph">
              <wp:posOffset>113030</wp:posOffset>
            </wp:positionV>
            <wp:extent cx="171450" cy="257175"/>
            <wp:effectExtent l="0" t="0" r="0" b="0"/>
            <wp:wrapNone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3910</wp:posOffset>
                </wp:positionH>
                <wp:positionV relativeFrom="paragraph">
                  <wp:posOffset>178435</wp:posOffset>
                </wp:positionV>
                <wp:extent cx="390525" cy="575945"/>
                <wp:effectExtent l="19050" t="19050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576000"/>
                          <a:chOff x="0" y="0"/>
                          <a:chExt cx="390600" cy="576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75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389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0"/>
                            <a:ext cx="1440" cy="575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4560"/>
                            <a:ext cx="3902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14.05pt;width:30.75pt;height:45.35pt" coordorigin="5266,281" coordsize="615,907">
                <v:shape id="shape_0" stroked="t" o:allowincell="f" style="position:absolute;left:5266;top:281;width:1;height:906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67;top:281;width:612;height:1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879;top:281;width:1;height:906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66;top:1186;width:614;height:2" type="_x0000_t32">
                  <v:stroke color="#ff3399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6405</wp:posOffset>
                </wp:positionH>
                <wp:positionV relativeFrom="paragraph">
                  <wp:posOffset>178435</wp:posOffset>
                </wp:positionV>
                <wp:extent cx="1270" cy="615315"/>
                <wp:effectExtent l="57150" t="0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14.05pt;width:0.1pt;height:48.4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2855</wp:posOffset>
                </wp:positionH>
                <wp:positionV relativeFrom="paragraph">
                  <wp:posOffset>142240</wp:posOffset>
                </wp:positionV>
                <wp:extent cx="579755" cy="1270"/>
                <wp:effectExtent l="0" t="57150" r="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11.2pt;width:45.6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6790</wp:posOffset>
                </wp:positionH>
                <wp:positionV relativeFrom="paragraph">
                  <wp:posOffset>178435</wp:posOffset>
                </wp:positionV>
                <wp:extent cx="1270" cy="540385"/>
                <wp:effectExtent l="57150" t="0" r="571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14.05pt;width:0pt;height:42.55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4">
                <wp:simplePos x="0" y="0"/>
                <wp:positionH relativeFrom="column">
                  <wp:posOffset>1011555</wp:posOffset>
                </wp:positionH>
                <wp:positionV relativeFrom="paragraph">
                  <wp:posOffset>10795</wp:posOffset>
                </wp:positionV>
                <wp:extent cx="442595" cy="346710"/>
                <wp:effectExtent l="0" t="1270" r="19050" b="184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4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77">
                              <a:moveTo>
                                <a:pt x="14683" y="722"/>
                              </a:moveTo>
                              <a:arcTo wR="10800" hR="10800" stAng="-4135802" swAng="41358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77">
                              <a:moveTo>
                                <a:pt x="14683" y="722"/>
                              </a:moveTo>
                              <a:arcTo wR="10800" hR="10800" stAng="-4135802" swAng="413580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22" coordsize="10800,10077" path="l0,21600xee" stroked="t" o:allowincell="f" style="position:absolute;margin-left:79.65pt;margin-top:0.85pt;width:34.8pt;height:27.25pt;flip:y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803650</wp:posOffset>
            </wp:positionH>
            <wp:positionV relativeFrom="paragraph">
              <wp:posOffset>142875</wp:posOffset>
            </wp:positionV>
            <wp:extent cx="196215" cy="196215"/>
            <wp:effectExtent l="0" t="0" r="0" b="0"/>
            <wp:wrapNone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08405</wp:posOffset>
                </wp:positionH>
                <wp:positionV relativeFrom="paragraph">
                  <wp:posOffset>10795</wp:posOffset>
                </wp:positionV>
                <wp:extent cx="692785" cy="788670"/>
                <wp:effectExtent l="19050" t="19050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788760"/>
                          <a:chOff x="0" y="0"/>
                          <a:chExt cx="692640" cy="7887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788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0"/>
                            <a:ext cx="6904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560" y="720"/>
                            <a:ext cx="1440" cy="788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7320"/>
                            <a:ext cx="692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0.85pt;width:54.55pt;height:62.1pt" coordorigin="1903,17" coordsize="1091,1242">
                <v:shape id="shape_0" stroked="t" o:allowincell="f" style="position:absolute;left:1903;top:18;width:1;height:1241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907;top:17;width:1086;height:2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992;top:18;width:1;height:1241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903;top:1257;width:1089;height:2" type="_x0000_t32">
                  <v:stroke color="#ff3399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32755</wp:posOffset>
                </wp:positionH>
                <wp:positionV relativeFrom="paragraph">
                  <wp:posOffset>165735</wp:posOffset>
                </wp:positionV>
                <wp:extent cx="568960" cy="60388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603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35.65pt;margin-top:13.05pt;width:44.75pt;height:47.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559425</wp:posOffset>
                </wp:positionH>
                <wp:positionV relativeFrom="paragraph">
                  <wp:posOffset>65405</wp:posOffset>
                </wp:positionV>
                <wp:extent cx="542290" cy="11303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130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37.75pt;margin-top:5.15pt;width:42.65pt;height:8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84825</wp:posOffset>
                </wp:positionH>
                <wp:positionV relativeFrom="paragraph">
                  <wp:posOffset>184150</wp:posOffset>
                </wp:positionV>
                <wp:extent cx="254635" cy="584835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85000"/>
                          <a:chOff x="0" y="0"/>
                          <a:chExt cx="254520" cy="585000"/>
                        </a:xfrm>
                      </wpg:grpSpPr>
                      <wps:wsp>
                        <wps:cNvSpPr/>
                        <wps:spPr>
                          <a:xfrm rot="10800000">
                            <a:off x="0" y="360000"/>
                            <a:ext cx="2545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0000"/>
                            <a:ext cx="25452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2080"/>
                            <a:ext cx="2545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31360"/>
                            <a:ext cx="2545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42080"/>
                            <a:ext cx="25452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45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160"/>
                            <a:ext cx="25452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pt;margin-top:14.45pt;width:20.05pt;height:46.05pt" coordorigin="8794,289" coordsize="401,921">
                <v:rect id="shape_0" fillcolor="white" stroked="t" o:allowincell="f" style="position:absolute;left:8795;top:857;width:400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8795;top:715;width:400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8795;top:561;width:400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795;top:1127;width:400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8795;top:986;width:400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8795;top:290;width:400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8795;top:421;width:400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40400</wp:posOffset>
                </wp:positionH>
                <wp:positionV relativeFrom="paragraph">
                  <wp:posOffset>183515</wp:posOffset>
                </wp:positionV>
                <wp:extent cx="1270" cy="615315"/>
                <wp:effectExtent l="57150" t="0" r="571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pt;margin-top:14.45pt;width:0.05pt;height:48.4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007485</wp:posOffset>
            </wp:positionH>
            <wp:positionV relativeFrom="paragraph">
              <wp:posOffset>94615</wp:posOffset>
            </wp:positionV>
            <wp:extent cx="171450" cy="257175"/>
            <wp:effectExtent l="0" t="0" r="0" b="0"/>
            <wp:wrapNone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0525</wp:posOffset>
                </wp:positionH>
                <wp:positionV relativeFrom="paragraph">
                  <wp:posOffset>20955</wp:posOffset>
                </wp:positionV>
                <wp:extent cx="253365" cy="539750"/>
                <wp:effectExtent l="9525" t="952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539640"/>
                          <a:chOff x="0" y="0"/>
                          <a:chExt cx="253440" cy="539640"/>
                        </a:xfrm>
                      </wpg:grpSpPr>
                      <wps:wsp>
                        <wps:cNvSpPr/>
                        <wps:spPr>
                          <a:xfrm rot="10800000">
                            <a:off x="0" y="332280"/>
                            <a:ext cx="2534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48760"/>
                            <a:ext cx="253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8760"/>
                            <a:ext cx="2534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90680"/>
                            <a:ext cx="2534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08240"/>
                            <a:ext cx="253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34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6680"/>
                            <a:ext cx="253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1.6pt;width:19.95pt;height:42.45pt" coordorigin="6614,32" coordsize="399,849">
                <v:rect id="shape_0" fillcolor="white" stroked="t" o:allowincell="f" style="position:absolute;left:6615;top:556;width:398;height:76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615;top:425;width:398;height:76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615;top:283;width:398;height:76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615;top:806;width:398;height:76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615;top:676;width:398;height:76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615;top:33;width:398;height:76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615;top:154;width:398;height:76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0380</wp:posOffset>
                </wp:positionH>
                <wp:positionV relativeFrom="paragraph">
                  <wp:posOffset>144780</wp:posOffset>
                </wp:positionV>
                <wp:extent cx="5040630" cy="1270"/>
                <wp:effectExtent l="0" t="56515" r="635" b="571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1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1.4pt;width:396.85pt;height:0.1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813300</wp:posOffset>
            </wp:positionH>
            <wp:positionV relativeFrom="paragraph">
              <wp:posOffset>173355</wp:posOffset>
            </wp:positionV>
            <wp:extent cx="314325" cy="209550"/>
            <wp:effectExtent l="0" t="0" r="0" b="0"/>
            <wp:wrapNone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25320</wp:posOffset>
                </wp:positionH>
                <wp:positionV relativeFrom="paragraph">
                  <wp:posOffset>170180</wp:posOffset>
                </wp:positionV>
                <wp:extent cx="1271270" cy="235585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35585"/>
                        </a:xfrm>
                        <a:prstGeom prst="rect"/>
                        <a:solidFill>
                          <a:srgbClr val="A5A5A5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ион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BFBFBF" strokeweight="0pt" style="position:absolute;rotation:-0;width:100.1pt;height:18.55pt;mso-wrap-distance-left:9.05pt;mso-wrap-distance-right:9.05pt;mso-wrap-distance-top:0pt;mso-wrap-distance-bottom:0pt;margin-top:13.4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л.Пион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5785</wp:posOffset>
                </wp:positionH>
                <wp:positionV relativeFrom="paragraph">
                  <wp:posOffset>187960</wp:posOffset>
                </wp:positionV>
                <wp:extent cx="4918075" cy="1270"/>
                <wp:effectExtent l="635" t="56515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14.8pt;width:387.2pt;height:0.1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007485</wp:posOffset>
            </wp:positionH>
            <wp:positionV relativeFrom="paragraph">
              <wp:posOffset>99695</wp:posOffset>
            </wp:positionV>
            <wp:extent cx="171450" cy="257175"/>
            <wp:effectExtent l="0" t="0" r="0" b="0"/>
            <wp:wrapNone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92855</wp:posOffset>
            </wp:positionH>
            <wp:positionV relativeFrom="paragraph">
              <wp:posOffset>-6350</wp:posOffset>
            </wp:positionV>
            <wp:extent cx="196215" cy="196215"/>
            <wp:effectExtent l="0" t="0" r="0" b="0"/>
            <wp:wrapNone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27425</wp:posOffset>
                </wp:positionH>
                <wp:positionV relativeFrom="paragraph">
                  <wp:posOffset>178435</wp:posOffset>
                </wp:positionV>
                <wp:extent cx="1270" cy="671195"/>
                <wp:effectExtent l="56515" t="0" r="571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5pt;margin-top:14.05pt;width:0.1pt;height:52.7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5595</wp:posOffset>
                </wp:positionH>
                <wp:positionV relativeFrom="paragraph">
                  <wp:posOffset>132715</wp:posOffset>
                </wp:positionV>
                <wp:extent cx="467995" cy="1270"/>
                <wp:effectExtent l="635" t="56515" r="0" b="571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0.45pt;width:36.85pt;height:0.0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29230</wp:posOffset>
                </wp:positionH>
                <wp:positionV relativeFrom="paragraph">
                  <wp:posOffset>178435</wp:posOffset>
                </wp:positionV>
                <wp:extent cx="153035" cy="629920"/>
                <wp:effectExtent l="19050" t="0" r="571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30000" cy="153360"/>
                        </a:xfrm>
                        <a:prstGeom prst="bentConnector3">
                          <a:avLst>
                            <a:gd name="adj1" fmla="val 49914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14.15pt;width:12.05pt;height:49.5pt;rotation:270" type="_x0000_t34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14">
                <wp:simplePos x="0" y="0"/>
                <wp:positionH relativeFrom="column">
                  <wp:posOffset>5326380</wp:posOffset>
                </wp:positionH>
                <wp:positionV relativeFrom="paragraph">
                  <wp:posOffset>5080</wp:posOffset>
                </wp:positionV>
                <wp:extent cx="213995" cy="318135"/>
                <wp:effectExtent l="8255" t="3111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60800">
                          <a:off x="0" y="0"/>
                          <a:ext cx="2138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04" h="10800">
                              <a:moveTo>
                                <a:pt x="10800" y="0"/>
                              </a:moveTo>
                              <a:arcTo wR="10800" hR="10800" stAng="-5400000" swAng="4466986"/>
                              <a:lnTo>
                                <a:pt x="10800" y="10800"/>
                              </a:lnTo>
                              <a:close/>
                            </a:path>
                            <a:path fill="none" w="10404" h="10800">
                              <a:moveTo>
                                <a:pt x="10800" y="0"/>
                              </a:moveTo>
                              <a:arcTo wR="10800" hR="10800" stAng="-5400000" swAng="446698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04,10800" path="l0,21600xee" stroked="t" o:allowincell="f" style="position:absolute;margin-left:419.35pt;margin-top:0.4pt;width:16.8pt;height:25pt;flip:x;mso-wrap-style:none;v-text-anchor:middle;rotation:7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28">
                <wp:simplePos x="0" y="0"/>
                <wp:positionH relativeFrom="column">
                  <wp:posOffset>4187825</wp:posOffset>
                </wp:positionH>
                <wp:positionV relativeFrom="paragraph">
                  <wp:posOffset>31750</wp:posOffset>
                </wp:positionV>
                <wp:extent cx="442595" cy="418465"/>
                <wp:effectExtent l="0" t="32385" r="3175" b="171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472400">
                          <a:off x="0" y="0"/>
                          <a:ext cx="442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157">
                              <a:moveTo>
                                <a:pt x="10800" y="0"/>
                              </a:moveTo>
                              <a:arcTo wR="10800" hR="10800" stAng="-5400000" swAng="58332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157">
                              <a:moveTo>
                                <a:pt x="10800" y="0"/>
                              </a:moveTo>
                              <a:arcTo wR="10800" hR="10800" stAng="-5400000" swAng="583321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157" path="l0,21600xee" stroked="t" o:allowincell="f" style="position:absolute;margin-left:329.75pt;margin-top:2.45pt;width:34.8pt;height:32.9pt;flip:y;mso-wrap-style:none;v-text-anchor:middle;rotation:85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76200" simplePos="0" locked="0" layoutInCell="0" allowOverlap="1" relativeHeight="129">
                <wp:simplePos x="0" y="0"/>
                <wp:positionH relativeFrom="column">
                  <wp:posOffset>1686560</wp:posOffset>
                </wp:positionH>
                <wp:positionV relativeFrom="paragraph">
                  <wp:posOffset>19685</wp:posOffset>
                </wp:positionV>
                <wp:extent cx="255270" cy="317500"/>
                <wp:effectExtent l="0" t="40640" r="0" b="298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01400">
                          <a:off x="0" y="0"/>
                          <a:ext cx="2552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07" h="10800">
                              <a:moveTo>
                                <a:pt x="9193" y="120"/>
                              </a:moveTo>
                              <a:arcTo wR="10800" hR="10800" stAng="-5913441" swAng="5913441"/>
                              <a:lnTo>
                                <a:pt x="10800" y="10800"/>
                              </a:lnTo>
                              <a:close/>
                            </a:path>
                            <a:path fill="none" w="12407" h="10800">
                              <a:moveTo>
                                <a:pt x="9193" y="120"/>
                              </a:moveTo>
                              <a:arcTo wR="10800" hR="10800" stAng="-5913441" swAng="591344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07,10800" path="l0,21600xee" stroked="t" o:allowincell="f" style="position:absolute;margin-left:132.8pt;margin-top:1.5pt;width:20.05pt;height:24.95pt;flip:x;mso-wrap-style:none;v-text-anchor:middle;rotation:13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2">
                <wp:simplePos x="0" y="0"/>
                <wp:positionH relativeFrom="column">
                  <wp:posOffset>1083310</wp:posOffset>
                </wp:positionH>
                <wp:positionV relativeFrom="paragraph">
                  <wp:posOffset>74295</wp:posOffset>
                </wp:positionV>
                <wp:extent cx="435610" cy="327025"/>
                <wp:effectExtent l="0" t="36830" r="571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448600">
                          <a:off x="0" y="0"/>
                          <a:ext cx="4356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32" h="9502">
                              <a:moveTo>
                                <a:pt x="15932" y="1297"/>
                              </a:moveTo>
                              <a:arcTo wR="10800" hR="10800" stAng="-3697689" swAng="3090940"/>
                              <a:lnTo>
                                <a:pt x="10800" y="10800"/>
                              </a:lnTo>
                              <a:close/>
                            </a:path>
                            <a:path fill="none" w="10632" h="9502">
                              <a:moveTo>
                                <a:pt x="15932" y="1297"/>
                              </a:moveTo>
                              <a:arcTo wR="10800" hR="10800" stAng="-3697689" swAng="309094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7" coordsize="10632,9502" path="l0,21600xee" stroked="t" o:allowincell="f" style="position:absolute;margin-left:85.25pt;margin-top:5.8pt;width:34.25pt;height:25.7pt;flip:y;mso-wrap-style:none;v-text-anchor:middle;rotation:69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87145</wp:posOffset>
                </wp:positionH>
                <wp:positionV relativeFrom="paragraph">
                  <wp:posOffset>133350</wp:posOffset>
                </wp:positionV>
                <wp:extent cx="579755" cy="1270"/>
                <wp:effectExtent l="0" t="57150" r="0" b="571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10.5pt;width:45.6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20640</wp:posOffset>
                </wp:positionH>
                <wp:positionV relativeFrom="paragraph">
                  <wp:posOffset>575310</wp:posOffset>
                </wp:positionV>
                <wp:extent cx="884555" cy="45085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4520" cy="450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03.2pt;margin-top:45.3pt;width:69.6pt;height:3.5pt;mso-wrap-style:none;v-text-anchor:middle;rotation:270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59425</wp:posOffset>
                </wp:positionH>
                <wp:positionV relativeFrom="paragraph">
                  <wp:posOffset>156210</wp:posOffset>
                </wp:positionV>
                <wp:extent cx="542290" cy="11303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130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37.75pt;margin-top:12.3pt;width:42.65pt;height:8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5875020</wp:posOffset>
            </wp:positionH>
            <wp:positionV relativeFrom="paragraph">
              <wp:posOffset>75565</wp:posOffset>
            </wp:positionV>
            <wp:extent cx="193675" cy="193675"/>
            <wp:effectExtent l="0" t="0" r="0" b="0"/>
            <wp:wrapNone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250690</wp:posOffset>
            </wp:positionH>
            <wp:positionV relativeFrom="paragraph">
              <wp:posOffset>189865</wp:posOffset>
            </wp:positionV>
            <wp:extent cx="200660" cy="200660"/>
            <wp:effectExtent l="0" t="0" r="0" b="0"/>
            <wp:wrapNone/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5532755</wp:posOffset>
            </wp:positionH>
            <wp:positionV relativeFrom="paragraph">
              <wp:posOffset>80645</wp:posOffset>
            </wp:positionV>
            <wp:extent cx="171450" cy="257175"/>
            <wp:effectExtent l="0" t="0" r="0" b="0"/>
            <wp:wrapNone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2305</wp:posOffset>
                </wp:positionH>
                <wp:positionV relativeFrom="paragraph">
                  <wp:posOffset>147955</wp:posOffset>
                </wp:positionV>
                <wp:extent cx="991870" cy="285750"/>
                <wp:effectExtent l="10160" t="9525" r="889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285840"/>
                          <a:chOff x="0" y="0"/>
                          <a:chExt cx="991800" cy="285840"/>
                        </a:xfrm>
                      </wpg:grpSpPr>
                      <wps:wsp>
                        <wps:cNvSpPr/>
                        <wps:spPr>
                          <a:xfrm rot="16200000">
                            <a:off x="19404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704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19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756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35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240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9.3pt;width:93.45pt;height:7.15pt" coordorigin="6889,386" coordsize="1869,143">
                <v:rect id="shape_0" fillcolor="white" stroked="t" o:allowincell="f" style="position:absolute;left:7349;top:386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7590;top:386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50;top:386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90;top:386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7130;top:386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8309;top:386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8087;top:386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655945</wp:posOffset>
                </wp:positionH>
                <wp:positionV relativeFrom="paragraph">
                  <wp:posOffset>108585</wp:posOffset>
                </wp:positionV>
                <wp:extent cx="325120" cy="3251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080" cy="325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8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45.35pt;margin-top:8.55pt;width:25.55pt;height:2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8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62450</wp:posOffset>
                </wp:positionH>
                <wp:positionV relativeFrom="paragraph">
                  <wp:posOffset>34290</wp:posOffset>
                </wp:positionV>
                <wp:extent cx="1036955" cy="1270"/>
                <wp:effectExtent l="0" t="57150" r="0" b="571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7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2.7pt;width:81.55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5384800</wp:posOffset>
            </wp:positionH>
            <wp:positionV relativeFrom="paragraph">
              <wp:posOffset>102235</wp:posOffset>
            </wp:positionV>
            <wp:extent cx="200660" cy="200660"/>
            <wp:effectExtent l="0" t="0" r="0" b="0"/>
            <wp:wrapNone/>
            <wp:docPr id="1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236085</wp:posOffset>
            </wp:positionH>
            <wp:positionV relativeFrom="paragraph">
              <wp:posOffset>126365</wp:posOffset>
            </wp:positionV>
            <wp:extent cx="170815" cy="253365"/>
            <wp:effectExtent l="0" t="0" r="0" b="0"/>
            <wp:wrapNone/>
            <wp:docPr id="1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6240</wp:posOffset>
                </wp:positionH>
                <wp:positionV relativeFrom="paragraph">
                  <wp:posOffset>71755</wp:posOffset>
                </wp:positionV>
                <wp:extent cx="556895" cy="9080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907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31.2pt;margin-top:5.65pt;width:43.8pt;height:7.1pt;mso-wrap-style:none;v-text-anchor:middle">
                <v:fill o:detectmouseclick="t" type="solid" color2="#054070"/>
                <v:stroke color="#974706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/>
        <w:t>Жилая застрой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8305</wp:posOffset>
                </wp:positionH>
                <wp:positionV relativeFrom="paragraph">
                  <wp:posOffset>67310</wp:posOffset>
                </wp:positionV>
                <wp:extent cx="568960" cy="9080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90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2.15pt;margin-top:5.3pt;width:44.75pt;height:7.1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/>
        <w:t>Проезжая часть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8305</wp:posOffset>
                </wp:positionH>
                <wp:positionV relativeFrom="paragraph">
                  <wp:posOffset>104140</wp:posOffset>
                </wp:positionV>
                <wp:extent cx="556895" cy="9080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32.15pt;margin-top:8.2pt;width:43.8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/>
        <w:t>Тротуар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8305</wp:posOffset>
                </wp:positionH>
                <wp:positionV relativeFrom="paragraph">
                  <wp:posOffset>91440</wp:posOffset>
                </wp:positionV>
                <wp:extent cx="569595" cy="144780"/>
                <wp:effectExtent l="19050" t="19050" r="1905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44720"/>
                          <a:chOff x="0" y="0"/>
                          <a:chExt cx="569520" cy="1447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144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0"/>
                            <a:ext cx="568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440" y="720"/>
                            <a:ext cx="1440" cy="144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3640"/>
                            <a:ext cx="569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7.2pt;width:44.85pt;height:11.4pt" coordorigin="-643,144" coordsize="897,228">
                <v:shape id="shape_0" stroked="t" o:allowincell="f" style="position:absolute;left:-643;top:145;width:1;height:226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640;top:144;width:894;height:2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52;top:145;width:1;height:226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643;top:370;width:895;height:1" type="_x0000_t32">
                  <v:stroke color="#ff3399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/>
        <w:t>Опасные учас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8305</wp:posOffset>
                </wp:positionH>
                <wp:positionV relativeFrom="paragraph">
                  <wp:posOffset>65405</wp:posOffset>
                </wp:positionV>
                <wp:extent cx="542925" cy="1270"/>
                <wp:effectExtent l="635" t="56515" r="0" b="571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5pt;margin-top:5.15pt;width:42.7pt;height:0.0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/>
        <w:t>Движение детей в (из)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2270</wp:posOffset>
                </wp:positionH>
                <wp:positionV relativeFrom="paragraph">
                  <wp:posOffset>43180</wp:posOffset>
                </wp:positionV>
                <wp:extent cx="531495" cy="1270"/>
                <wp:effectExtent l="635" t="56515" r="0" b="571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pt;margin-top:3.4pt;width:41.85pt;height:0.0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8935</wp:posOffset>
                </wp:positionH>
                <wp:positionV relativeFrom="paragraph">
                  <wp:posOffset>157480</wp:posOffset>
                </wp:positionV>
                <wp:extent cx="459105" cy="1270"/>
                <wp:effectExtent l="0" t="56515" r="635" b="571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05pt;margin-top:12.4pt;width:36.05pt;height:0.1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/>
        <w:t>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bookmarkStart w:id="0" w:name="_Hlk57638001"/>
      <w:bookmarkEnd w:id="0"/>
      <w:r>
        <w:rPr>
          <w:b/>
          <w:sz w:val="28"/>
          <w:szCs w:val="28"/>
        </w:rPr>
        <w:t xml:space="preserve"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26205</wp:posOffset>
                </wp:positionH>
                <wp:positionV relativeFrom="paragraph">
                  <wp:posOffset>387985</wp:posOffset>
                </wp:positionV>
                <wp:extent cx="786765" cy="264160"/>
                <wp:effectExtent l="5080" t="5080" r="5080" b="5080"/>
                <wp:wrapTight wrapText="bothSides">
                  <wp:wrapPolygon edited="0">
                    <wp:start x="-9" y="21600"/>
                    <wp:lineTo x="-9" y="0"/>
                    <wp:lineTo x="21591" y="0"/>
                    <wp:lineTo x="21591" y="21600"/>
                    <wp:lineTo x="-9" y="2160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6600" cy="2642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09.15pt;margin-top:30.5pt;width:61.9pt;height:20.75pt;mso-wrap-style:none;v-text-anchor:middle;rotation:270">
                <v:fill o:detectmouseclick="t" type="solid" color2="#a5a5a5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23825</wp:posOffset>
                </wp:positionH>
                <wp:positionV relativeFrom="paragraph">
                  <wp:posOffset>126365</wp:posOffset>
                </wp:positionV>
                <wp:extent cx="5665470" cy="622998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6230160"/>
                          <a:chOff x="0" y="0"/>
                          <a:chExt cx="5665320" cy="62301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1512720" y="2714040"/>
                            <a:ext cx="459720" cy="3324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5320" cy="623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3800"/>
                              <a:ext cx="45903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4801320"/>
                              <a:ext cx="38430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4591800" y="0"/>
                              <a:ext cx="1073880" cy="62301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7320"/>
                              <a:ext cx="4590360" cy="53712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1080" y="4340160"/>
                              <a:ext cx="35154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1360"/>
                              <a:ext cx="4347720" cy="763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2696040"/>
                              <a:ext cx="23547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4722480"/>
                              <a:ext cx="2354760" cy="7884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5292720"/>
                              <a:ext cx="2376000" cy="763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2200" y="3706560"/>
                              <a:ext cx="1946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0480" y="5665320"/>
                              <a:ext cx="669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560" y="4978440"/>
                              <a:ext cx="986040" cy="763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96040"/>
                              <a:ext cx="151272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30040"/>
                              <a:ext cx="1007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297760"/>
                              <a:ext cx="1007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9.9pt;width:491.55pt;height:490.55pt" coordorigin="-235,198" coordsize="9831,9811">
                <v:shape id="shape_0" fillcolor="#a5a5a5" stroked="t" o:allowincell="f" style="position:absolute;left:2187;top:4473;width:723;height:523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a5a5a5" weight="9360" joinstyle="miter" endcap="flat"/>
                  <w10:wrap type="none"/>
                </v:shape>
                <v:group id="shape_0" style="position:absolute;left:-235;top:198;width:9831;height:9811">
                  <v:shape id="shape_0" fillcolor="#a5a5a5" stroked="t" o:allowincell="f" style="position:absolute;left:-195;top:3575;width:7228;height:8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a5a5a"/>
                    <v:stroke color="black" weight="9360" joinstyle="miter" endcap="flat"/>
                    <w10:wrap type="none"/>
                  </v:shape>
                  <v:shape id="shape_0" fillcolor="#a5a5a5" stroked="t" o:allowincell="f" style="position:absolute;left:601;top:7760;width:6051;height:7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a5a5a"/>
                    <v:stroke color="#a5a5a5" weight="9360" joinstyle="miter" endcap="flat"/>
                    <w10:wrap type="none"/>
                  </v:shape>
                  <v:shape id="shape_0" fillcolor="#a5a5a5" stroked="t" o:allowincell="f" style="position:absolute;left:7036;top:199;width:1690;height:9810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a5a5a"/>
                    <v:stroke color="black" weight="9360" joinstyle="miter" endcap="flat"/>
                    <w10:wrap type="none"/>
                  </v:shape>
                  <v:shape id="shape_0" fillcolor="#a5a5a5" stroked="t" o:allowincell="f" style="position:absolute;left:-195;top:1439;width:7228;height:8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a5a5a"/>
                    <v:stroke color="black" weight="9360" joinstyle="miter" endcap="flat"/>
                    <w10:wrap type="none"/>
                  </v:shape>
                  <v:rect id="shape_0" fillcolor="#5a5a5a" stroked="t" o:allowincell="f" style="position:absolute;left:4059;top:7034;width:5535;height:415;mso-wrap-style:none;v-text-anchor:middle;rotation:270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-194;top:1319;width:6846;height:119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2908;top:4445;width:3707;height:111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2911;top:7636;width:3707;height:123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2911;top:8534;width:3741;height:119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596;top:6036;width:3064;height:119;mso-wrap-style:none;v-text-anchor:middle;rotation:270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1602;top:9121;width:1053;height:119;mso-wrap-style:none;v-text-anchor:middle;rotation:270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-235;top:8039;width:1552;height:119;mso-wrap-style:none;v-text-anchor:middle;rotation:270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-194;top:4445;width:2381;height:111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601;top:7648;width:1586;height:111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601;top:8542;width:1586;height:111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39335</wp:posOffset>
                </wp:positionH>
                <wp:positionV relativeFrom="paragraph">
                  <wp:posOffset>127000</wp:posOffset>
                </wp:positionV>
                <wp:extent cx="90805" cy="619823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8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05pt;margin-top:10pt;width:7.1pt;height:488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91735</wp:posOffset>
                </wp:positionH>
                <wp:positionV relativeFrom="paragraph">
                  <wp:posOffset>127000</wp:posOffset>
                </wp:positionV>
                <wp:extent cx="90805" cy="619823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8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93.05pt;margin-top:10pt;width:7.1pt;height:488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46980</wp:posOffset>
                </wp:positionH>
                <wp:positionV relativeFrom="paragraph">
                  <wp:posOffset>158115</wp:posOffset>
                </wp:positionV>
                <wp:extent cx="1270" cy="6167755"/>
                <wp:effectExtent l="37465" t="0" r="3810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68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pt;margin-top:12.45pt;width:0.1pt;height:485.6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97755</wp:posOffset>
                </wp:positionH>
                <wp:positionV relativeFrom="paragraph">
                  <wp:posOffset>127000</wp:posOffset>
                </wp:positionV>
                <wp:extent cx="1270" cy="6229985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10pt;width:0.05pt;height:490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58310</wp:posOffset>
                </wp:positionH>
                <wp:positionV relativeFrom="paragraph">
                  <wp:posOffset>154940</wp:posOffset>
                </wp:positionV>
                <wp:extent cx="1270" cy="635000"/>
                <wp:effectExtent l="56515" t="635" r="571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12.2pt;width:0.05pt;height:50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02885</wp:posOffset>
                </wp:positionH>
                <wp:positionV relativeFrom="paragraph">
                  <wp:posOffset>158115</wp:posOffset>
                </wp:positionV>
                <wp:extent cx="55245" cy="6167755"/>
                <wp:effectExtent l="56515" t="0" r="190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800" cy="6168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12.45pt;width:4.3pt;height:485.6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24705</wp:posOffset>
                </wp:positionH>
                <wp:positionV relativeFrom="paragraph">
                  <wp:posOffset>158115</wp:posOffset>
                </wp:positionV>
                <wp:extent cx="3810" cy="6136640"/>
                <wp:effectExtent l="53975" t="635" r="571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13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2.45pt;width:0.3pt;height:483.1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57638001"/>
      <w:bookmarkStart w:id="2" w:name="_Hlk57638001"/>
      <w:bookmarkEnd w:id="2"/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99285</wp:posOffset>
                </wp:positionH>
                <wp:positionV relativeFrom="paragraph">
                  <wp:posOffset>175895</wp:posOffset>
                </wp:positionV>
                <wp:extent cx="337820" cy="662940"/>
                <wp:effectExtent l="19050" t="19050" r="19050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663120"/>
                          <a:chOff x="0" y="0"/>
                          <a:chExt cx="337680" cy="66312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662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3362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600" y="360"/>
                            <a:ext cx="1440" cy="662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61680"/>
                            <a:ext cx="3373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13.85pt;width:26.6pt;height:52.2pt" coordorigin="2991,277" coordsize="532,1044">
                <v:shape id="shape_0" stroked="t" o:allowincell="f" style="position:absolute;left:2991;top:278;width:1;height:1043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993;top:277;width:529;height:1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521;top:278;width:1;height:1043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992;top:1319;width:530;height:1" type="_x0000_t32">
                  <v:stroke color="#ff3399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51630</wp:posOffset>
                </wp:positionH>
                <wp:positionV relativeFrom="paragraph">
                  <wp:posOffset>38735</wp:posOffset>
                </wp:positionV>
                <wp:extent cx="442595" cy="371475"/>
                <wp:effectExtent l="1270" t="1270" r="18415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4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9pt;margin-top:3.05pt;width:34.8pt;height:29.2pt;flip:y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409950</wp:posOffset>
            </wp:positionH>
            <wp:positionV relativeFrom="paragraph">
              <wp:posOffset>159385</wp:posOffset>
            </wp:positionV>
            <wp:extent cx="198120" cy="198120"/>
            <wp:effectExtent l="0" t="0" r="0" b="0"/>
            <wp:wrapNone/>
            <wp:docPr id="1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608070</wp:posOffset>
            </wp:positionH>
            <wp:positionV relativeFrom="paragraph">
              <wp:posOffset>159385</wp:posOffset>
            </wp:positionV>
            <wp:extent cx="196215" cy="200660"/>
            <wp:effectExtent l="0" t="0" r="0" b="0"/>
            <wp:wrapNone/>
            <wp:docPr id="1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900170</wp:posOffset>
            </wp:positionH>
            <wp:positionV relativeFrom="paragraph">
              <wp:posOffset>159385</wp:posOffset>
            </wp:positionV>
            <wp:extent cx="200660" cy="200660"/>
            <wp:effectExtent l="0" t="0" r="0" b="0"/>
            <wp:wrapNone/>
            <wp:docPr id="1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36390</wp:posOffset>
                </wp:positionH>
                <wp:positionV relativeFrom="paragraph">
                  <wp:posOffset>69215</wp:posOffset>
                </wp:positionV>
                <wp:extent cx="316865" cy="584835"/>
                <wp:effectExtent l="9525" t="9525" r="952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585000"/>
                          <a:chOff x="0" y="0"/>
                          <a:chExt cx="316800" cy="585000"/>
                        </a:xfrm>
                      </wpg:grpSpPr>
                      <wps:wsp>
                        <wps:cNvSpPr/>
                        <wps:spPr>
                          <a:xfrm rot="10800000">
                            <a:off x="0" y="36000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000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208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3136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4208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16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5.4pt;width:24.95pt;height:46pt" coordorigin="6513,108" coordsize="499,920">
                <v:rect id="shape_0" fillcolor="white" stroked="t" o:allowincell="f" style="position:absolute;left:6514;top:676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14;top:534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14;top:380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14;top:946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14;top:805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14;top:109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14;top:240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63115</wp:posOffset>
                </wp:positionH>
                <wp:positionV relativeFrom="paragraph">
                  <wp:posOffset>40005</wp:posOffset>
                </wp:positionV>
                <wp:extent cx="1270" cy="615315"/>
                <wp:effectExtent l="57150" t="0" r="571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3.15pt;width:0.05pt;height:48.4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29815</wp:posOffset>
                </wp:positionH>
                <wp:positionV relativeFrom="paragraph">
                  <wp:posOffset>69850</wp:posOffset>
                </wp:positionV>
                <wp:extent cx="788670" cy="1270"/>
                <wp:effectExtent l="0" t="56515" r="635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5.5pt;width:62pt;height:0.1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62450</wp:posOffset>
                </wp:positionH>
                <wp:positionV relativeFrom="paragraph">
                  <wp:posOffset>64135</wp:posOffset>
                </wp:positionV>
                <wp:extent cx="1270" cy="629920"/>
                <wp:effectExtent l="57150" t="0" r="571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5.05pt;width:0.05pt;height:49.6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8110</wp:posOffset>
                </wp:positionH>
                <wp:positionV relativeFrom="paragraph">
                  <wp:posOffset>1905</wp:posOffset>
                </wp:positionV>
                <wp:extent cx="4284980" cy="1270"/>
                <wp:effectExtent l="0" t="56515" r="635" b="571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5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0.15pt;width:337.35pt;height:0.1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2610</wp:posOffset>
                </wp:positionH>
                <wp:positionV relativeFrom="paragraph">
                  <wp:posOffset>34290</wp:posOffset>
                </wp:positionV>
                <wp:extent cx="1271270" cy="247015"/>
                <wp:effectExtent l="0" t="0" r="0" b="0"/>
                <wp:wrapNone/>
                <wp:docPr id="1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47015"/>
                        </a:xfrm>
                        <a:prstGeom prst="rect"/>
                        <a:solidFill>
                          <a:srgbClr val="A5A5A5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Др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BFBFBF" strokeweight="0pt" style="position:absolute;rotation:-0;width:100.1pt;height:19.45pt;mso-wrap-distance-left:9.05pt;mso-wrap-distance-right:9.05pt;mso-wrap-distance-top:0pt;mso-wrap-distance-bottom:0pt;margin-top:2.7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999865</wp:posOffset>
            </wp:positionH>
            <wp:positionV relativeFrom="paragraph">
              <wp:posOffset>119380</wp:posOffset>
            </wp:positionV>
            <wp:extent cx="201295" cy="201295"/>
            <wp:effectExtent l="0" t="0" r="0" b="0"/>
            <wp:wrapNone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4177665" cy="1270"/>
                <wp:effectExtent l="635" t="56515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8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7.85pt;width:328.95pt;height:0.0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235">
                <wp:simplePos x="0" y="0"/>
                <wp:positionH relativeFrom="column">
                  <wp:posOffset>4217035</wp:posOffset>
                </wp:positionH>
                <wp:positionV relativeFrom="paragraph">
                  <wp:posOffset>154940</wp:posOffset>
                </wp:positionV>
                <wp:extent cx="442595" cy="372110"/>
                <wp:effectExtent l="0" t="29210" r="6985" b="1143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99800">
                          <a:off x="0" y="0"/>
                          <a:ext cx="4424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800">
                              <a:moveTo>
                                <a:pt x="10800" y="0"/>
                              </a:moveTo>
                              <a:arcTo wR="10800" hR="10800" stAng="-5400000" swAng="5344781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800">
                              <a:moveTo>
                                <a:pt x="10800" y="0"/>
                              </a:moveTo>
                              <a:arcTo wR="10800" hR="10800" stAng="-5400000" swAng="534478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8,10800" path="l0,21600xee" stroked="t" o:allowincell="f" style="position:absolute;margin-left:332.1pt;margin-top:12.15pt;width:34.8pt;height:29.25pt;flip:y;mso-wrap-style:none;v-text-anchor:middle;rotation:87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790315</wp:posOffset>
            </wp:positionH>
            <wp:positionV relativeFrom="paragraph">
              <wp:posOffset>130175</wp:posOffset>
            </wp:positionV>
            <wp:extent cx="171450" cy="175895"/>
            <wp:effectExtent l="0" t="0" r="0" b="0"/>
            <wp:wrapNone/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66290</wp:posOffset>
                </wp:positionH>
                <wp:positionV relativeFrom="paragraph">
                  <wp:posOffset>41275</wp:posOffset>
                </wp:positionV>
                <wp:extent cx="1270" cy="681990"/>
                <wp:effectExtent l="56515" t="635" r="571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3.25pt;width:0.05pt;height:53.6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00935</wp:posOffset>
                </wp:positionH>
                <wp:positionV relativeFrom="paragraph">
                  <wp:posOffset>93345</wp:posOffset>
                </wp:positionV>
                <wp:extent cx="1341755" cy="68135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681480"/>
                          <a:chOff x="0" y="0"/>
                          <a:chExt cx="1341720" cy="681480"/>
                        </a:xfrm>
                      </wpg:grpSpPr>
                      <wps:wsp>
                        <wps:cNvSpPr txBox="1"/>
                        <wps:spPr>
                          <a:xfrm>
                            <a:off x="376560" y="720"/>
                            <a:ext cx="964440" cy="349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51920" y="151920"/>
                            <a:ext cx="681480" cy="377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2160" y="151920"/>
                            <a:ext cx="681480" cy="377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7.4pt;width:129.6pt;height:41.55pt" coordorigin="3542,148" coordsize="2592,831">
                <v:shape id="shape_0" fillcolor="#fabf8f" stroked="t" o:allowincell="f" style="position:absolute;left:4374;top:148;width:151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.13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rect id="shape_0" fillcolor="#fabf8f" stroked="t" o:allowincell="f" style="position:absolute;left:3542;top:386;width:1072;height:593;mso-wrap-style:none;v-text-anchor:middle;rotation:270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5061;top:386;width:1072;height:593;mso-wrap-style:none;v-text-anchor:middle;rotation:270">
                  <v:fill o:detectmouseclick="t" type="solid" color2="#05407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56050</wp:posOffset>
                </wp:positionH>
                <wp:positionV relativeFrom="paragraph">
                  <wp:posOffset>326390</wp:posOffset>
                </wp:positionV>
                <wp:extent cx="819150" cy="213995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19000" cy="213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11.5pt;margin-top:25.65pt;width:64.45pt;height:16.8pt;mso-wrap-style:none;v-text-anchor:middle;rotation:270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62450</wp:posOffset>
                </wp:positionH>
                <wp:positionV relativeFrom="paragraph">
                  <wp:posOffset>93345</wp:posOffset>
                </wp:positionV>
                <wp:extent cx="1270" cy="629920"/>
                <wp:effectExtent l="56515" t="635" r="571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7.35pt;width:0.05pt;height:49.6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64330</wp:posOffset>
                </wp:positionH>
                <wp:positionV relativeFrom="paragraph">
                  <wp:posOffset>193675</wp:posOffset>
                </wp:positionV>
                <wp:extent cx="442595" cy="371475"/>
                <wp:effectExtent l="1270" t="1270" r="18415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4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7.9pt;margin-top:15.25pt;width:34.8pt;height:29.2pt;flip:y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783715</wp:posOffset>
            </wp:positionH>
            <wp:positionV relativeFrom="paragraph">
              <wp:posOffset>194310</wp:posOffset>
            </wp:positionV>
            <wp:extent cx="198120" cy="198120"/>
            <wp:effectExtent l="0" t="0" r="0" b="0"/>
            <wp:wrapNone/>
            <wp:docPr id="1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007485</wp:posOffset>
            </wp:positionH>
            <wp:positionV relativeFrom="paragraph">
              <wp:posOffset>109220</wp:posOffset>
            </wp:positionV>
            <wp:extent cx="186690" cy="186690"/>
            <wp:effectExtent l="0" t="0" r="0" b="0"/>
            <wp:wrapNone/>
            <wp:docPr id="1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832225</wp:posOffset>
            </wp:positionH>
            <wp:positionV relativeFrom="paragraph">
              <wp:posOffset>109220</wp:posOffset>
            </wp:positionV>
            <wp:extent cx="171450" cy="175895"/>
            <wp:effectExtent l="0" t="0" r="0" b="0"/>
            <wp:wrapNone/>
            <wp:docPr id="1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99285</wp:posOffset>
                </wp:positionH>
                <wp:positionV relativeFrom="paragraph">
                  <wp:posOffset>24765</wp:posOffset>
                </wp:positionV>
                <wp:extent cx="310515" cy="528955"/>
                <wp:effectExtent l="19050" t="19050" r="19050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528840"/>
                          <a:chOff x="0" y="0"/>
                          <a:chExt cx="310680" cy="528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28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088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" y="0"/>
                            <a:ext cx="1440" cy="528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7760"/>
                            <a:ext cx="3096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1.95pt;width:24.45pt;height:41.65pt" coordorigin="2991,39" coordsize="489,833">
                <v:shape id="shape_0" stroked="t" o:allowincell="f" style="position:absolute;left:2991;top:39;width:1;height:831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992;top:39;width:485;height:1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478;top:39;width:1;height:831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991;top:870;width:487;height:1" type="_x0000_t32">
                  <v:stroke color="#ff3399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66290</wp:posOffset>
                </wp:positionH>
                <wp:positionV relativeFrom="paragraph">
                  <wp:posOffset>24130</wp:posOffset>
                </wp:positionV>
                <wp:extent cx="1270" cy="568325"/>
                <wp:effectExtent l="57150" t="0" r="571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1.9pt;width:0.05pt;height:44.75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9850</wp:posOffset>
                </wp:positionH>
                <wp:positionV relativeFrom="paragraph">
                  <wp:posOffset>156845</wp:posOffset>
                </wp:positionV>
                <wp:extent cx="4257675" cy="1270"/>
                <wp:effectExtent l="0" t="56515" r="635" b="571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2.35pt;width:335.2pt;height:0.05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53515</wp:posOffset>
                </wp:positionH>
                <wp:positionV relativeFrom="paragraph">
                  <wp:posOffset>156845</wp:posOffset>
                </wp:positionV>
                <wp:extent cx="607695" cy="523875"/>
                <wp:effectExtent l="19050" t="1968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4.45pt;margin-top:12.35pt;width:47.8pt;height:41.2pt;flip:x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84650</wp:posOffset>
                </wp:positionH>
                <wp:positionV relativeFrom="paragraph">
                  <wp:posOffset>6985</wp:posOffset>
                </wp:positionV>
                <wp:extent cx="316865" cy="584835"/>
                <wp:effectExtent l="9525" t="9525" r="952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585000"/>
                          <a:chOff x="0" y="0"/>
                          <a:chExt cx="316800" cy="585000"/>
                        </a:xfrm>
                      </wpg:grpSpPr>
                      <wps:wsp>
                        <wps:cNvSpPr/>
                        <wps:spPr>
                          <a:xfrm rot="10800000">
                            <a:off x="0" y="36000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000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208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3136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4208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16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0.5pt;width:24.95pt;height:46pt" coordorigin="6589,10" coordsize="499,920">
                <v:rect id="shape_0" fillcolor="white" stroked="t" o:allowincell="f" style="position:absolute;left:6590;top:578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90;top:436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90;top:282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90;top:848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90;top:707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90;top:11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90;top:142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68165</wp:posOffset>
                </wp:positionH>
                <wp:positionV relativeFrom="paragraph">
                  <wp:posOffset>8255</wp:posOffset>
                </wp:positionV>
                <wp:extent cx="1270" cy="615315"/>
                <wp:effectExtent l="57150" t="0" r="571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0.65pt;width:0.05pt;height:48.4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39975</wp:posOffset>
                </wp:positionH>
                <wp:positionV relativeFrom="paragraph">
                  <wp:posOffset>177165</wp:posOffset>
                </wp:positionV>
                <wp:extent cx="1271270" cy="247015"/>
                <wp:effectExtent l="0" t="0" r="0" b="0"/>
                <wp:wrapNone/>
                <wp:docPr id="1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47015"/>
                        </a:xfrm>
                        <a:prstGeom prst="rect"/>
                        <a:solidFill>
                          <a:srgbClr val="A5A5A5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Др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BFBFBF" strokeweight="0pt" style="position:absolute;rotation:-0;width:100.1pt;height:19.45pt;mso-wrap-distance-left:9.05pt;mso-wrap-distance-right:9.05pt;mso-wrap-distance-top:0pt;mso-wrap-distance-bottom:0pt;margin-top:13.9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13180</wp:posOffset>
                </wp:positionH>
                <wp:positionV relativeFrom="paragraph">
                  <wp:posOffset>183515</wp:posOffset>
                </wp:positionV>
                <wp:extent cx="518160" cy="1905"/>
                <wp:effectExtent l="0" t="57150" r="0" b="571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4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4.45pt;width:40.7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7145</wp:posOffset>
                </wp:positionH>
                <wp:positionV relativeFrom="paragraph">
                  <wp:posOffset>32385</wp:posOffset>
                </wp:positionV>
                <wp:extent cx="4017645" cy="14605"/>
                <wp:effectExtent l="635" t="57150" r="0" b="43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8320" cy="1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2.55pt;width:316.35pt;height:1.1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82115</wp:posOffset>
                </wp:positionH>
                <wp:positionV relativeFrom="paragraph">
                  <wp:posOffset>100965</wp:posOffset>
                </wp:positionV>
                <wp:extent cx="259715" cy="166370"/>
                <wp:effectExtent l="19050" t="19050" r="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2.45pt;margin-top:7.95pt;width:20.4pt;height:13.05pt;flip:x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63695</wp:posOffset>
                </wp:positionH>
                <wp:positionV relativeFrom="paragraph">
                  <wp:posOffset>73025</wp:posOffset>
                </wp:positionV>
                <wp:extent cx="471170" cy="418465"/>
                <wp:effectExtent l="3175" t="19050" r="1905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712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98" h="12157">
                              <a:moveTo>
                                <a:pt x="10101" y="23"/>
                              </a:moveTo>
                              <a:arcTo wR="10800" hR="10800" stAng="-5622552" swAng="6055763"/>
                              <a:lnTo>
                                <a:pt x="10800" y="10800"/>
                              </a:lnTo>
                              <a:close/>
                            </a:path>
                            <a:path fill="none" w="11498" h="12157">
                              <a:moveTo>
                                <a:pt x="10101" y="23"/>
                              </a:moveTo>
                              <a:arcTo wR="10800" hR="10800" stAng="-5622552" swAng="605576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98,12157" path="l0,21600xee" stroked="t" o:allowincell="f" style="position:absolute;margin-left:327.85pt;margin-top:5.7pt;width:37.05pt;height:32.9pt;flip:y;mso-wrap-style:none;v-text-anchor:middle;rotation:90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003675</wp:posOffset>
            </wp:positionH>
            <wp:positionV relativeFrom="paragraph">
              <wp:posOffset>22860</wp:posOffset>
            </wp:positionV>
            <wp:extent cx="186690" cy="186690"/>
            <wp:effectExtent l="0" t="0" r="0" b="0"/>
            <wp:wrapNone/>
            <wp:docPr id="1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735</wp:posOffset>
                </wp:positionH>
                <wp:positionV relativeFrom="paragraph">
                  <wp:posOffset>31750</wp:posOffset>
                </wp:positionV>
                <wp:extent cx="2245360" cy="1960880"/>
                <wp:effectExtent l="5715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1960920"/>
                          <a:chOff x="0" y="0"/>
                          <a:chExt cx="2245320" cy="1960920"/>
                        </a:xfrm>
                      </wpg:grpSpPr>
                      <wps:wsp>
                        <wps:cNvSpPr txBox="1"/>
                        <wps:spPr>
                          <a:xfrm>
                            <a:off x="224640" y="0"/>
                            <a:ext cx="607680" cy="280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20" y="1453680"/>
                            <a:ext cx="477000" cy="285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683360"/>
                            <a:ext cx="460440" cy="2775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689840"/>
                            <a:ext cx="520200" cy="2617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9480" y="455760"/>
                            <a:ext cx="875160" cy="91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ДОУ №1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37320" y="375480"/>
                              <a:ext cx="660240" cy="41220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800" y="0"/>
                            <a:ext cx="713880" cy="9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640" y="285120"/>
                              <a:ext cx="398880" cy="63432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1/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4280" y="1073160"/>
                            <a:ext cx="58104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0"/>
                              <a:ext cx="33480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586080"/>
                              <a:ext cx="58104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д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0680"/>
                            <a:ext cx="647640" cy="763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5360" y="403560"/>
                              <a:ext cx="49608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0"/>
                              <a:ext cx="5288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2.5pt;width:187.45pt;height:154.4pt" coordorigin="2848,50" coordsize="3749,3088">
                <v:shape id="shape_0" fillcolor="#fabf8f" stroked="t" o:allowincell="f" style="position:absolute;left:3415;top:50;width:95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д.5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3012;top:2339;width:750;height:4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4748;top:2701;width:72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.3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3668;top:2711;width:81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.1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group id="shape_0" style="position:absolute;left:4304;top:768;width:1571;height:1241">
                  <v:shape id="shape_0" fillcolor="#548dd4" stroked="t" o:allowincell="f" style="position:absolute;left:4304;top:768;width:137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ДОУ №104</w:t>
                          </w:r>
                        </w:p>
                      </w:txbxContent>
                    </v:textbox>
                    <v:fill o:detectmouseclick="t" type="solid" color2="#ab722b"/>
                    <v:stroke color="#17365d" weight="9360" joinstyle="miter" endcap="flat"/>
                    <w10:wrap type="none"/>
                  </v:shape>
                  <v:rect id="shape_0" fillcolor="#548dd4" stroked="t" o:allowincell="f" style="position:absolute;left:4836;top:1359;width:1039;height:648;mso-wrap-style:none;v-text-anchor:middle;rotation:90">
                    <v:fill o:detectmouseclick="t" type="solid" color2="#ab722b"/>
                    <v:stroke color="#17365d" weight="9360" joinstyle="miter" endcap="flat"/>
                    <w10:wrap type="none"/>
                  </v:rect>
                </v:group>
                <v:group id="shape_0" style="position:absolute;left:5473;top:50;width:1123;height:1448">
                  <v:shape id="shape_0" fillcolor="#fabf8f" stroked="t" o:allowincell="f" style="position:absolute;left:5969;top:499;width:627;height:9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а</w:t>
                          </w:r>
                        </w:p>
                      </w:txbxContent>
                    </v:textbox>
                    <v:fill o:detectmouseclick="t" type="solid" color2="#054070"/>
                    <v:stroke color="#974706" weight="9360" joinstyle="miter" endcap="flat"/>
                    <w10:wrap type="none"/>
                  </v:shape>
                  <v:shape id="shape_0" fillcolor="#fabf8f" stroked="t" o:allowincell="f" style="position:absolute;left:5473;top:50;width:82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1/11</w:t>
                          </w:r>
                        </w:p>
                      </w:txbxContent>
                    </v:textbox>
                    <v:fill o:detectmouseclick="t" type="solid" color2="#054070"/>
                    <v:stroke color="black" weight="9360" joinstyle="miter" endcap="flat"/>
                    <w10:wrap type="none"/>
                  </v:shape>
                </v:group>
                <v:group id="shape_0" style="position:absolute;left:5681;top:1740;width:915;height:1384">
                  <v:rect id="shape_0" fillcolor="#fabf8f" stroked="t" o:allowincell="f" style="position:absolute;left:6069;top:1740;width:526;height:925;mso-wrap-style:none;v-text-anchor:middle">
                    <v:fill o:detectmouseclick="t" type="solid" color2="#054070"/>
                    <v:stroke color="#974706" weight="9360" joinstyle="miter" endcap="flat"/>
                    <w10:wrap type="none"/>
                  </v:rect>
                  <v:shape id="shape_0" fillcolor="#fabf8f" stroked="t" o:allowincell="f" style="position:absolute;left:5682;top:2663;width:914;height:46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д.5</w:t>
                          </w:r>
                        </w:p>
                      </w:txbxContent>
                    </v:textbox>
                    <v:fill o:detectmouseclick="t" type="solid" color2="#054070"/>
                    <v:stroke color="black" weight="9360" joinstyle="miter" endcap="flat"/>
                    <w10:wrap type="none"/>
                  </v:shape>
                </v:group>
                <v:group id="shape_0" style="position:absolute;left:2848;top:823;width:1233;height:989">
                  <v:rect id="shape_0" fillcolor="#fabf8f" stroked="t" o:allowincell="f" style="position:absolute;left:2849;top:1458;width:780;height:354;mso-wrap-style:none;v-text-anchor:middle;rotation:270">
                    <v:fill o:detectmouseclick="t" type="solid" color2="#054070"/>
                    <v:stroke color="black" weight="9360" joinstyle="miter" endcap="flat"/>
                    <w10:wrap type="none"/>
                  </v:rect>
                  <v:shape id="shape_0" fillcolor="#fabf8f" stroked="t" o:allowincell="f" style="position:absolute;left:3248;top:823;width:83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16</w:t>
                          </w:r>
                        </w:p>
                      </w:txbxContent>
                    </v:textbox>
                    <v:fill o:detectmouseclick="t" type="solid" color2="#05407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007485</wp:posOffset>
            </wp:positionH>
            <wp:positionV relativeFrom="paragraph">
              <wp:posOffset>62865</wp:posOffset>
            </wp:positionV>
            <wp:extent cx="158750" cy="186690"/>
            <wp:effectExtent l="0" t="0" r="0" b="0"/>
            <wp:wrapNone/>
            <wp:docPr id="18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26235</wp:posOffset>
                </wp:positionH>
                <wp:positionV relativeFrom="paragraph">
                  <wp:posOffset>5080</wp:posOffset>
                </wp:positionV>
                <wp:extent cx="221615" cy="1878330"/>
                <wp:effectExtent l="19050" t="12065" r="25400" b="2540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878480"/>
                          <a:chOff x="0" y="0"/>
                          <a:chExt cx="221760" cy="1878480"/>
                        </a:xfrm>
                      </wpg:grpSpPr>
                      <wps:wsp>
                        <wps:cNvCnPr/>
                        <wps:spPr>
                          <a:xfrm>
                            <a:off x="0" y="13320"/>
                            <a:ext cx="221400" cy="1368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65160"/>
                            <a:ext cx="221400" cy="1368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80" y="12600"/>
                            <a:ext cx="1440" cy="185292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320" y="0"/>
                            <a:ext cx="1800" cy="18788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0.4pt;width:17.45pt;height:147.9pt" coordorigin="2561,8" coordsize="349,2958">
                <v:shape id="shape_0" stroked="t" o:allowincell="f" style="position:absolute;left:2561;top:29;width:348;height:21" type="_x0000_t32">
                  <v:stroke color="#ff3399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561;top:2945;width:348;height:21" type="_x0000_t32">
                  <v:stroke color="#ff3399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571;top:28;width:1;height:2916;flip:y" type="_x0000_t32">
                  <v:stroke color="#ff3399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908;top:8;width:2;height:2958" type="_x0000_t32">
                  <v:stroke color="#ff3399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87475</wp:posOffset>
                </wp:positionH>
                <wp:positionV relativeFrom="paragraph">
                  <wp:posOffset>36830</wp:posOffset>
                </wp:positionV>
                <wp:extent cx="2540" cy="3266440"/>
                <wp:effectExtent l="55245" t="0" r="5715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326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2.9pt;width:0.2pt;height:257.1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52595</wp:posOffset>
                </wp:positionH>
                <wp:positionV relativeFrom="paragraph">
                  <wp:posOffset>31750</wp:posOffset>
                </wp:positionV>
                <wp:extent cx="1270" cy="3415665"/>
                <wp:effectExtent l="56515" t="0" r="571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1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2.5pt;width:0.05pt;height:268.8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81175</wp:posOffset>
                </wp:positionH>
                <wp:positionV relativeFrom="paragraph">
                  <wp:posOffset>1270</wp:posOffset>
                </wp:positionV>
                <wp:extent cx="1270" cy="3246120"/>
                <wp:effectExtent l="56515" t="635" r="571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0.1pt;width:0.05pt;height:255.6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41370</wp:posOffset>
                </wp:positionH>
                <wp:positionV relativeFrom="paragraph">
                  <wp:posOffset>1270</wp:posOffset>
                </wp:positionV>
                <wp:extent cx="594995" cy="1270"/>
                <wp:effectExtent l="0" t="56515" r="635" b="571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5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0.1pt;width:46.75pt;height:0.05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66900</wp:posOffset>
                </wp:positionH>
                <wp:positionV relativeFrom="paragraph">
                  <wp:posOffset>1270</wp:posOffset>
                </wp:positionV>
                <wp:extent cx="1147445" cy="1270"/>
                <wp:effectExtent l="635" t="56515" r="0" b="571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7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0.1pt;width:90.3pt;height:0.0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77540</wp:posOffset>
                </wp:positionH>
                <wp:positionV relativeFrom="paragraph">
                  <wp:posOffset>9525</wp:posOffset>
                </wp:positionV>
                <wp:extent cx="16510" cy="363220"/>
                <wp:effectExtent l="46355" t="1270" r="5207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" cy="36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0.75pt;width:1.25pt;height:28.6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53515</wp:posOffset>
                </wp:positionH>
                <wp:positionV relativeFrom="paragraph">
                  <wp:posOffset>67945</wp:posOffset>
                </wp:positionV>
                <wp:extent cx="1270" cy="452120"/>
                <wp:effectExtent l="57150" t="635" r="5651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5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.35pt;width:0pt;height:35.6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82115</wp:posOffset>
                </wp:positionH>
                <wp:positionV relativeFrom="paragraph">
                  <wp:posOffset>67945</wp:posOffset>
                </wp:positionV>
                <wp:extent cx="36195" cy="3235325"/>
                <wp:effectExtent l="55880" t="0" r="2286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360" cy="32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5.35pt;width:2.75pt;height:254.65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99590</wp:posOffset>
                </wp:positionH>
                <wp:positionV relativeFrom="paragraph">
                  <wp:posOffset>195580</wp:posOffset>
                </wp:positionV>
                <wp:extent cx="767080" cy="1270"/>
                <wp:effectExtent l="635" t="56515" r="0" b="571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15.4pt;width:60.4pt;height:0.1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43325</wp:posOffset>
                </wp:positionH>
                <wp:positionV relativeFrom="paragraph">
                  <wp:posOffset>195580</wp:posOffset>
                </wp:positionV>
                <wp:extent cx="1270" cy="455295"/>
                <wp:effectExtent l="56515" t="0" r="5715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5.4pt;width:0.1pt;height:35.8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65220</wp:posOffset>
                </wp:positionH>
                <wp:positionV relativeFrom="paragraph">
                  <wp:posOffset>195580</wp:posOffset>
                </wp:positionV>
                <wp:extent cx="1270" cy="105029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pt;margin-top:15.4pt;width:0.1pt;height:8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01315</wp:posOffset>
                </wp:positionH>
                <wp:positionV relativeFrom="paragraph">
                  <wp:posOffset>63500</wp:posOffset>
                </wp:positionV>
                <wp:extent cx="139700" cy="173990"/>
                <wp:effectExtent l="3810" t="3175" r="381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5pt;width:11pt;height:1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08530</wp:posOffset>
                </wp:positionH>
                <wp:positionV relativeFrom="paragraph">
                  <wp:posOffset>125730</wp:posOffset>
                </wp:positionV>
                <wp:extent cx="384175" cy="641985"/>
                <wp:effectExtent l="19050" t="0" r="571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42600" cy="384480"/>
                        </a:xfrm>
                        <a:prstGeom prst="bentConnector3">
                          <a:avLst>
                            <a:gd name="adj1" fmla="val 49943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9.95pt;width:30.2pt;height:50.5pt;rotation:270" type="_x0000_t34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53515</wp:posOffset>
                </wp:positionH>
                <wp:positionV relativeFrom="paragraph">
                  <wp:posOffset>110490</wp:posOffset>
                </wp:positionV>
                <wp:extent cx="1270" cy="2727960"/>
                <wp:effectExtent l="57150" t="635" r="5651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2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8.7pt;width:0pt;height:214.8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70175</wp:posOffset>
                </wp:positionH>
                <wp:positionV relativeFrom="paragraph">
                  <wp:posOffset>20955</wp:posOffset>
                </wp:positionV>
                <wp:extent cx="12065" cy="37909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1.65pt;width:0.95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81605</wp:posOffset>
                </wp:positionH>
                <wp:positionV relativeFrom="paragraph">
                  <wp:posOffset>32385</wp:posOffset>
                </wp:positionV>
                <wp:extent cx="35941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2.55pt;width:2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45180</wp:posOffset>
                </wp:positionH>
                <wp:positionV relativeFrom="paragraph">
                  <wp:posOffset>8890</wp:posOffset>
                </wp:positionV>
                <wp:extent cx="332740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0.7pt;width:2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58745</wp:posOffset>
                </wp:positionH>
                <wp:positionV relativeFrom="paragraph">
                  <wp:posOffset>209550</wp:posOffset>
                </wp:positionV>
                <wp:extent cx="48577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6.5pt;width:3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17850</wp:posOffset>
                </wp:positionH>
                <wp:positionV relativeFrom="paragraph">
                  <wp:posOffset>179705</wp:posOffset>
                </wp:positionV>
                <wp:extent cx="1270" cy="65722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14.1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33165</wp:posOffset>
                </wp:positionH>
                <wp:positionV relativeFrom="paragraph">
                  <wp:posOffset>190500</wp:posOffset>
                </wp:positionV>
                <wp:extent cx="476250" cy="1270"/>
                <wp:effectExtent l="0" t="56515" r="635" b="571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15pt;width:37.4pt;height:0.1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09975</wp:posOffset>
                </wp:positionH>
                <wp:positionV relativeFrom="paragraph">
                  <wp:posOffset>130175</wp:posOffset>
                </wp:positionV>
                <wp:extent cx="123190" cy="842010"/>
                <wp:effectExtent l="19050" t="0" r="571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42400" cy="123480"/>
                        </a:xfrm>
                        <a:prstGeom prst="bentConnector3">
                          <a:avLst>
                            <a:gd name="adj1" fmla="val 49935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0.35pt;width:9.65pt;height:66.2pt;rotation:270" type="_x0000_t34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5342255</wp:posOffset>
            </wp:positionH>
            <wp:positionV relativeFrom="paragraph">
              <wp:posOffset>66675</wp:posOffset>
            </wp:positionV>
            <wp:extent cx="198120" cy="198120"/>
            <wp:effectExtent l="0" t="0" r="0" b="0"/>
            <wp:wrapNone/>
            <wp:docPr id="2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410710</wp:posOffset>
            </wp:positionH>
            <wp:positionV relativeFrom="paragraph">
              <wp:posOffset>181610</wp:posOffset>
            </wp:positionV>
            <wp:extent cx="196215" cy="196215"/>
            <wp:effectExtent l="0" t="0" r="0" b="0"/>
            <wp:wrapNone/>
            <wp:docPr id="2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5346700</wp:posOffset>
            </wp:positionH>
            <wp:positionV relativeFrom="paragraph">
              <wp:posOffset>100330</wp:posOffset>
            </wp:positionV>
            <wp:extent cx="193675" cy="193675"/>
            <wp:effectExtent l="0" t="0" r="0" b="0"/>
            <wp:wrapNone/>
            <wp:docPr id="2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44520</wp:posOffset>
                </wp:positionH>
                <wp:positionV relativeFrom="paragraph">
                  <wp:posOffset>18415</wp:posOffset>
                </wp:positionV>
                <wp:extent cx="50990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pt;margin-top:1.45pt;width:4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72305</wp:posOffset>
                </wp:positionH>
                <wp:positionV relativeFrom="paragraph">
                  <wp:posOffset>8890</wp:posOffset>
                </wp:positionV>
                <wp:extent cx="991870" cy="285750"/>
                <wp:effectExtent l="10160" t="9525" r="889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285840"/>
                          <a:chOff x="0" y="0"/>
                          <a:chExt cx="991800" cy="285840"/>
                        </a:xfrm>
                      </wpg:grpSpPr>
                      <wps:wsp>
                        <wps:cNvSpPr/>
                        <wps:spPr>
                          <a:xfrm rot="16200000">
                            <a:off x="19404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704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19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756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35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240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8.35pt;width:93.45pt;height:7.15pt" coordorigin="6889,167" coordsize="1869,143">
                <v:rect id="shape_0" fillcolor="white" stroked="t" o:allowincell="f" style="position:absolute;left:7349;top:167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7590;top:167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50;top:167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90;top:167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7130;top:167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8309;top:167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8087;top:167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56715</wp:posOffset>
                </wp:positionH>
                <wp:positionV relativeFrom="paragraph">
                  <wp:posOffset>214630</wp:posOffset>
                </wp:positionV>
                <wp:extent cx="411480" cy="287655"/>
                <wp:effectExtent l="46990" t="0" r="2159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02000">
                          <a:off x="0" y="0"/>
                          <a:ext cx="411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5" h="10799">
                              <a:moveTo>
                                <a:pt x="10850" y="0"/>
                              </a:moveTo>
                              <a:arcTo wR="10800" hR="10800" stAng="-5384120" swAng="5286915"/>
                              <a:lnTo>
                                <a:pt x="10800" y="10800"/>
                              </a:lnTo>
                              <a:close/>
                            </a:path>
                            <a:path fill="none" w="10795" h="10799">
                              <a:moveTo>
                                <a:pt x="10850" y="0"/>
                              </a:moveTo>
                              <a:arcTo wR="10800" hR="10800" stAng="-5384120" swAng="528691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5,10799" path="l0,21600xee" stroked="t" o:allowincell="f" style="position:absolute;margin-left:130.45pt;margin-top:16.85pt;width:32.35pt;height:22.6pt;flip:y;mso-wrap-style:none;v-text-anchor:middle;rotation:278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06900</wp:posOffset>
                </wp:positionH>
                <wp:positionV relativeFrom="paragraph">
                  <wp:posOffset>88265</wp:posOffset>
                </wp:positionV>
                <wp:extent cx="1094740" cy="1270"/>
                <wp:effectExtent l="0" t="57150" r="0" b="571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5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6.95pt;width:86.1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51630</wp:posOffset>
                </wp:positionH>
                <wp:positionV relativeFrom="paragraph">
                  <wp:posOffset>172720</wp:posOffset>
                </wp:positionV>
                <wp:extent cx="452755" cy="371475"/>
                <wp:effectExtent l="635" t="1270" r="19050" b="190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8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41" h="10800">
                              <a:moveTo>
                                <a:pt x="10559" y="3"/>
                              </a:moveTo>
                              <a:arcTo wR="10800" hR="10800" stAng="-5476826" swAng="5476826"/>
                              <a:lnTo>
                                <a:pt x="10800" y="10800"/>
                              </a:lnTo>
                              <a:close/>
                            </a:path>
                            <a:path fill="none" w="11041" h="10800">
                              <a:moveTo>
                                <a:pt x="10559" y="3"/>
                              </a:moveTo>
                              <a:arcTo wR="10800" hR="10800" stAng="-5476826" swAng="547682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41,10800" path="l0,21600xee" stroked="t" o:allowincell="f" style="position:absolute;margin-left:326.9pt;margin-top:13.6pt;width:35.6pt;height:29.2pt;flip:y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3020" simplePos="0" locked="0" layoutInCell="0" allowOverlap="1" relativeHeight="221">
                <wp:simplePos x="0" y="0"/>
                <wp:positionH relativeFrom="column">
                  <wp:posOffset>5287010</wp:posOffset>
                </wp:positionH>
                <wp:positionV relativeFrom="paragraph">
                  <wp:posOffset>222250</wp:posOffset>
                </wp:positionV>
                <wp:extent cx="429895" cy="287655"/>
                <wp:effectExtent l="46355" t="0" r="0" b="1079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02000">
                          <a:off x="0" y="0"/>
                          <a:ext cx="429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83" h="10800">
                              <a:moveTo>
                                <a:pt x="9301" y="105"/>
                              </a:moveTo>
                              <a:arcTo wR="10800" hR="10800" stAng="-5878734" swAng="4375605"/>
                              <a:lnTo>
                                <a:pt x="10800" y="10800"/>
                              </a:lnTo>
                              <a:close/>
                            </a:path>
                            <a:path fill="none" w="11283" h="10800">
                              <a:moveTo>
                                <a:pt x="9301" y="105"/>
                              </a:moveTo>
                              <a:arcTo wR="10800" hR="10800" stAng="-5878734" swAng="43756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83,10800" path="l0,21600xee" stroked="t" o:allowincell="f" style="position:absolute;margin-left:416.3pt;margin-top:17.5pt;width:33.8pt;height:22.6pt;flip:y;mso-wrap-style:none;v-text-anchor:middle;rotation:278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235450</wp:posOffset>
            </wp:positionH>
            <wp:positionV relativeFrom="paragraph">
              <wp:posOffset>125730</wp:posOffset>
            </wp:positionV>
            <wp:extent cx="171450" cy="257175"/>
            <wp:effectExtent l="0" t="0" r="0" b="0"/>
            <wp:wrapNone/>
            <wp:docPr id="2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43910</wp:posOffset>
                </wp:positionH>
                <wp:positionV relativeFrom="paragraph">
                  <wp:posOffset>178435</wp:posOffset>
                </wp:positionV>
                <wp:extent cx="390525" cy="575945"/>
                <wp:effectExtent l="19050" t="19050" r="1905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576000"/>
                          <a:chOff x="0" y="0"/>
                          <a:chExt cx="390600" cy="576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75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389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0"/>
                            <a:ext cx="1440" cy="575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4560"/>
                            <a:ext cx="3902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14.05pt;width:30.75pt;height:45.35pt" coordorigin="5266,281" coordsize="615,907">
                <v:shape id="shape_0" stroked="t" o:allowincell="f" style="position:absolute;left:5266;top:281;width:1;height:906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67;top:281;width:612;height:1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879;top:281;width:1;height:906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66;top:1186;width:614;height:2" type="_x0000_t32">
                  <v:stroke color="#ff3399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56405</wp:posOffset>
                </wp:positionH>
                <wp:positionV relativeFrom="paragraph">
                  <wp:posOffset>178435</wp:posOffset>
                </wp:positionV>
                <wp:extent cx="1270" cy="615315"/>
                <wp:effectExtent l="57150" t="0" r="571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14.05pt;width:0.1pt;height:48.4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2855</wp:posOffset>
                </wp:positionH>
                <wp:positionV relativeFrom="paragraph">
                  <wp:posOffset>142240</wp:posOffset>
                </wp:positionV>
                <wp:extent cx="579755" cy="1270"/>
                <wp:effectExtent l="0" t="57150" r="0" b="571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11.2pt;width:45.6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26790</wp:posOffset>
                </wp:positionH>
                <wp:positionV relativeFrom="paragraph">
                  <wp:posOffset>178435</wp:posOffset>
                </wp:positionV>
                <wp:extent cx="1270" cy="540385"/>
                <wp:effectExtent l="57150" t="0" r="571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14.05pt;width:0pt;height:42.55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2">
                <wp:simplePos x="0" y="0"/>
                <wp:positionH relativeFrom="column">
                  <wp:posOffset>1011555</wp:posOffset>
                </wp:positionH>
                <wp:positionV relativeFrom="paragraph">
                  <wp:posOffset>10795</wp:posOffset>
                </wp:positionV>
                <wp:extent cx="442595" cy="346710"/>
                <wp:effectExtent l="0" t="1270" r="19050" b="184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4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77">
                              <a:moveTo>
                                <a:pt x="14683" y="722"/>
                              </a:moveTo>
                              <a:arcTo wR="10800" hR="10800" stAng="-4135802" swAng="41358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77">
                              <a:moveTo>
                                <a:pt x="14683" y="722"/>
                              </a:moveTo>
                              <a:arcTo wR="10800" hR="10800" stAng="-4135802" swAng="413580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22" coordsize="10800,10077" path="l0,21600xee" stroked="t" o:allowincell="f" style="position:absolute;margin-left:79.65pt;margin-top:0.85pt;width:34.8pt;height:27.25pt;flip:y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08405</wp:posOffset>
                </wp:positionH>
                <wp:positionV relativeFrom="paragraph">
                  <wp:posOffset>10795</wp:posOffset>
                </wp:positionV>
                <wp:extent cx="692785" cy="788670"/>
                <wp:effectExtent l="19050" t="19050" r="19050" b="1905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788760"/>
                          <a:chOff x="0" y="0"/>
                          <a:chExt cx="692640" cy="7887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788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0"/>
                            <a:ext cx="6904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560" y="720"/>
                            <a:ext cx="1440" cy="788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7320"/>
                            <a:ext cx="692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0.85pt;width:54.55pt;height:62.1pt" coordorigin="1903,17" coordsize="1091,1242">
                <v:shape id="shape_0" stroked="t" o:allowincell="f" style="position:absolute;left:1903;top:18;width:1;height:1241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907;top:17;width:1086;height:2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992;top:18;width:1;height:1241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903;top:1257;width:1089;height:2" type="_x0000_t32">
                  <v:stroke color="#ff3399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0525</wp:posOffset>
                </wp:positionH>
                <wp:positionV relativeFrom="paragraph">
                  <wp:posOffset>20955</wp:posOffset>
                </wp:positionV>
                <wp:extent cx="253365" cy="539750"/>
                <wp:effectExtent l="9525" t="9525" r="9525" b="952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539640"/>
                          <a:chOff x="0" y="0"/>
                          <a:chExt cx="253440" cy="539640"/>
                        </a:xfrm>
                      </wpg:grpSpPr>
                      <wps:wsp>
                        <wps:cNvSpPr/>
                        <wps:spPr>
                          <a:xfrm rot="10800000">
                            <a:off x="0" y="332280"/>
                            <a:ext cx="2534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48760"/>
                            <a:ext cx="253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8760"/>
                            <a:ext cx="2534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90680"/>
                            <a:ext cx="2534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08240"/>
                            <a:ext cx="253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34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6680"/>
                            <a:ext cx="253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1.6pt;width:19.95pt;height:42.45pt" coordorigin="6614,32" coordsize="399,849">
                <v:rect id="shape_0" fillcolor="white" stroked="t" o:allowincell="f" style="position:absolute;left:6615;top:556;width:398;height:76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615;top:425;width:398;height:76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615;top:283;width:398;height:76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615;top:806;width:398;height:76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615;top:676;width:398;height:76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615;top:33;width:398;height:76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615;top:154;width:398;height:76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0380</wp:posOffset>
                </wp:positionH>
                <wp:positionV relativeFrom="paragraph">
                  <wp:posOffset>144780</wp:posOffset>
                </wp:positionV>
                <wp:extent cx="5040630" cy="1270"/>
                <wp:effectExtent l="0" t="56515" r="635" b="571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1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1.4pt;width:396.85pt;height:0.1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811395</wp:posOffset>
            </wp:positionH>
            <wp:positionV relativeFrom="paragraph">
              <wp:posOffset>153035</wp:posOffset>
            </wp:positionV>
            <wp:extent cx="314325" cy="209550"/>
            <wp:effectExtent l="0" t="0" r="0" b="0"/>
            <wp:wrapNone/>
            <wp:docPr id="2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25320</wp:posOffset>
                </wp:positionH>
                <wp:positionV relativeFrom="paragraph">
                  <wp:posOffset>170180</wp:posOffset>
                </wp:positionV>
                <wp:extent cx="1271270" cy="235585"/>
                <wp:effectExtent l="0" t="0" r="0" b="0"/>
                <wp:wrapNone/>
                <wp:docPr id="2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35585"/>
                        </a:xfrm>
                        <a:prstGeom prst="rect"/>
                        <a:solidFill>
                          <a:srgbClr val="A5A5A5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ион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BFBFBF" strokeweight="0pt" style="position:absolute;rotation:-0;width:100.1pt;height:18.55pt;mso-wrap-distance-left:9.05pt;mso-wrap-distance-right:9.05pt;mso-wrap-distance-top:0pt;mso-wrap-distance-bottom:0pt;margin-top:13.4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л.Пион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258310</wp:posOffset>
            </wp:positionH>
            <wp:positionV relativeFrom="paragraph">
              <wp:posOffset>156210</wp:posOffset>
            </wp:positionV>
            <wp:extent cx="196215" cy="196215"/>
            <wp:effectExtent l="0" t="0" r="0" b="0"/>
            <wp:wrapNone/>
            <wp:docPr id="2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8425" simplePos="0" locked="0" layoutInCell="0" allowOverlap="1" relativeHeight="212">
                <wp:simplePos x="0" y="0"/>
                <wp:positionH relativeFrom="column">
                  <wp:posOffset>5326380</wp:posOffset>
                </wp:positionH>
                <wp:positionV relativeFrom="paragraph">
                  <wp:posOffset>5080</wp:posOffset>
                </wp:positionV>
                <wp:extent cx="213995" cy="318135"/>
                <wp:effectExtent l="8255" t="3111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60800">
                          <a:off x="0" y="0"/>
                          <a:ext cx="2138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04" h="10800">
                              <a:moveTo>
                                <a:pt x="10800" y="0"/>
                              </a:moveTo>
                              <a:arcTo wR="10800" hR="10800" stAng="-5400000" swAng="4466986"/>
                              <a:lnTo>
                                <a:pt x="10800" y="10800"/>
                              </a:lnTo>
                              <a:close/>
                            </a:path>
                            <a:path fill="none" w="10404" h="10800">
                              <a:moveTo>
                                <a:pt x="10800" y="0"/>
                              </a:moveTo>
                              <a:arcTo wR="10800" hR="10800" stAng="-5400000" swAng="446698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04,10800" path="l0,21600xee" stroked="t" o:allowincell="f" style="position:absolute;margin-left:419.35pt;margin-top:0.4pt;width:16.8pt;height:25pt;flip:x;mso-wrap-style:none;v-text-anchor:middle;rotation:7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226">
                <wp:simplePos x="0" y="0"/>
                <wp:positionH relativeFrom="column">
                  <wp:posOffset>4187825</wp:posOffset>
                </wp:positionH>
                <wp:positionV relativeFrom="paragraph">
                  <wp:posOffset>31750</wp:posOffset>
                </wp:positionV>
                <wp:extent cx="442595" cy="418465"/>
                <wp:effectExtent l="0" t="32385" r="3175" b="171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472400">
                          <a:off x="0" y="0"/>
                          <a:ext cx="442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157">
                              <a:moveTo>
                                <a:pt x="10800" y="0"/>
                              </a:moveTo>
                              <a:arcTo wR="10800" hR="10800" stAng="-5400000" swAng="58332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157">
                              <a:moveTo>
                                <a:pt x="10800" y="0"/>
                              </a:moveTo>
                              <a:arcTo wR="10800" hR="10800" stAng="-5400000" swAng="583321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157" path="l0,21600xee" stroked="t" o:allowincell="f" style="position:absolute;margin-left:329.75pt;margin-top:2.45pt;width:34.8pt;height:32.9pt;flip:y;mso-wrap-style:none;v-text-anchor:middle;rotation:85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76200" simplePos="0" locked="0" layoutInCell="0" allowOverlap="1" relativeHeight="227">
                <wp:simplePos x="0" y="0"/>
                <wp:positionH relativeFrom="column">
                  <wp:posOffset>1686560</wp:posOffset>
                </wp:positionH>
                <wp:positionV relativeFrom="paragraph">
                  <wp:posOffset>19685</wp:posOffset>
                </wp:positionV>
                <wp:extent cx="255270" cy="317500"/>
                <wp:effectExtent l="0" t="40640" r="0" b="298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01400">
                          <a:off x="0" y="0"/>
                          <a:ext cx="2552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07" h="10800">
                              <a:moveTo>
                                <a:pt x="9193" y="120"/>
                              </a:moveTo>
                              <a:arcTo wR="10800" hR="10800" stAng="-5913441" swAng="5913441"/>
                              <a:lnTo>
                                <a:pt x="10800" y="10800"/>
                              </a:lnTo>
                              <a:close/>
                            </a:path>
                            <a:path fill="none" w="12407" h="10800">
                              <a:moveTo>
                                <a:pt x="9193" y="120"/>
                              </a:moveTo>
                              <a:arcTo wR="10800" hR="10800" stAng="-5913441" swAng="591344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07,10800" path="l0,21600xee" stroked="t" o:allowincell="f" style="position:absolute;margin-left:132.8pt;margin-top:1.5pt;width:20.05pt;height:24.95pt;flip:x;mso-wrap-style:none;v-text-anchor:middle;rotation:13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0">
                <wp:simplePos x="0" y="0"/>
                <wp:positionH relativeFrom="column">
                  <wp:posOffset>1083310</wp:posOffset>
                </wp:positionH>
                <wp:positionV relativeFrom="paragraph">
                  <wp:posOffset>74295</wp:posOffset>
                </wp:positionV>
                <wp:extent cx="435610" cy="327025"/>
                <wp:effectExtent l="0" t="36830" r="571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448600">
                          <a:off x="0" y="0"/>
                          <a:ext cx="4356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32" h="9502">
                              <a:moveTo>
                                <a:pt x="15932" y="1297"/>
                              </a:moveTo>
                              <a:arcTo wR="10800" hR="10800" stAng="-3697689" swAng="3090940"/>
                              <a:lnTo>
                                <a:pt x="10800" y="10800"/>
                              </a:lnTo>
                              <a:close/>
                            </a:path>
                            <a:path fill="none" w="10632" h="9502">
                              <a:moveTo>
                                <a:pt x="15932" y="1297"/>
                              </a:moveTo>
                              <a:arcTo wR="10800" hR="10800" stAng="-3697689" swAng="309094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7" coordsize="10632,9502" path="l0,21600xee" stroked="t" o:allowincell="f" style="position:absolute;margin-left:85.25pt;margin-top:5.8pt;width:34.25pt;height:25.7pt;flip:y;mso-wrap-style:none;v-text-anchor:middle;rotation:69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8775</wp:posOffset>
                </wp:positionH>
                <wp:positionV relativeFrom="paragraph">
                  <wp:posOffset>20320</wp:posOffset>
                </wp:positionV>
                <wp:extent cx="5040630" cy="1270"/>
                <wp:effectExtent l="635" t="56515" r="0" b="571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1.6pt;width:396.85pt;height:0.1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87145</wp:posOffset>
                </wp:positionH>
                <wp:positionV relativeFrom="paragraph">
                  <wp:posOffset>133350</wp:posOffset>
                </wp:positionV>
                <wp:extent cx="579755" cy="1270"/>
                <wp:effectExtent l="0" t="57150" r="0" b="571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10.5pt;width:45.6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72305</wp:posOffset>
                </wp:positionH>
                <wp:positionV relativeFrom="paragraph">
                  <wp:posOffset>147955</wp:posOffset>
                </wp:positionV>
                <wp:extent cx="991870" cy="285750"/>
                <wp:effectExtent l="10160" t="9525" r="889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285840"/>
                          <a:chOff x="0" y="0"/>
                          <a:chExt cx="991800" cy="285840"/>
                        </a:xfrm>
                      </wpg:grpSpPr>
                      <wps:wsp>
                        <wps:cNvSpPr/>
                        <wps:spPr>
                          <a:xfrm rot="16200000">
                            <a:off x="19404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704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19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756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35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240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9.3pt;width:93.45pt;height:7.15pt" coordorigin="6889,386" coordsize="1869,143">
                <v:rect id="shape_0" fillcolor="white" stroked="t" o:allowincell="f" style="position:absolute;left:7349;top:386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7590;top:386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50;top:386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90;top:386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7130;top:386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8309;top:386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8087;top:386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258310</wp:posOffset>
            </wp:positionH>
            <wp:positionV relativeFrom="paragraph">
              <wp:posOffset>161925</wp:posOffset>
            </wp:positionV>
            <wp:extent cx="171450" cy="257175"/>
            <wp:effectExtent l="0" t="0" r="0" b="0"/>
            <wp:wrapNone/>
            <wp:docPr id="2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62450</wp:posOffset>
                </wp:positionH>
                <wp:positionV relativeFrom="paragraph">
                  <wp:posOffset>34290</wp:posOffset>
                </wp:positionV>
                <wp:extent cx="1036955" cy="1270"/>
                <wp:effectExtent l="0" t="57150" r="0" b="571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7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2.7pt;width:81.55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393055</wp:posOffset>
            </wp:positionH>
            <wp:positionV relativeFrom="paragraph">
              <wp:posOffset>33655</wp:posOffset>
            </wp:positionV>
            <wp:extent cx="207010" cy="207645"/>
            <wp:effectExtent l="0" t="0" r="0" b="0"/>
            <wp:wrapNone/>
            <wp:docPr id="2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258310</wp:posOffset>
            </wp:positionH>
            <wp:positionV relativeFrom="paragraph">
              <wp:posOffset>173355</wp:posOffset>
            </wp:positionV>
            <wp:extent cx="170815" cy="253365"/>
            <wp:effectExtent l="0" t="0" r="0" b="0"/>
            <wp:wrapNone/>
            <wp:docPr id="2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96240</wp:posOffset>
                </wp:positionH>
                <wp:positionV relativeFrom="paragraph">
                  <wp:posOffset>71755</wp:posOffset>
                </wp:positionV>
                <wp:extent cx="556895" cy="9080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907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31.2pt;margin-top:5.65pt;width:43.8pt;height:7.1pt;mso-wrap-style:none;v-text-anchor:middle">
                <v:fill o:detectmouseclick="t" type="solid" color2="#054070"/>
                <v:stroke color="#974706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/>
        <w:t>Жилая застрой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08305</wp:posOffset>
                </wp:positionH>
                <wp:positionV relativeFrom="paragraph">
                  <wp:posOffset>67310</wp:posOffset>
                </wp:positionV>
                <wp:extent cx="568960" cy="9080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90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2.15pt;margin-top:5.3pt;width:44.75pt;height:7.1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/>
        <w:t>Проезжая часть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08305</wp:posOffset>
                </wp:positionH>
                <wp:positionV relativeFrom="paragraph">
                  <wp:posOffset>104140</wp:posOffset>
                </wp:positionV>
                <wp:extent cx="556895" cy="9080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32.15pt;margin-top:8.2pt;width:43.8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/>
        <w:t>Тротуар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08305</wp:posOffset>
                </wp:positionH>
                <wp:positionV relativeFrom="paragraph">
                  <wp:posOffset>91440</wp:posOffset>
                </wp:positionV>
                <wp:extent cx="569595" cy="144780"/>
                <wp:effectExtent l="19050" t="19050" r="19050" b="1905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44720"/>
                          <a:chOff x="0" y="0"/>
                          <a:chExt cx="569520" cy="1447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144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0"/>
                            <a:ext cx="568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440" y="720"/>
                            <a:ext cx="1440" cy="144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3640"/>
                            <a:ext cx="569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7.2pt;width:44.85pt;height:11.4pt" coordorigin="-643,144" coordsize="897,228">
                <v:shape id="shape_0" stroked="t" o:allowincell="f" style="position:absolute;left:-643;top:145;width:1;height:226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640;top:144;width:894;height:2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52;top:145;width:1;height:226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643;top:370;width:895;height:1" type="_x0000_t32">
                  <v:stroke color="#ff3399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/>
        <w:t>Опасные учас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08305</wp:posOffset>
                </wp:positionH>
                <wp:positionV relativeFrom="paragraph">
                  <wp:posOffset>65405</wp:posOffset>
                </wp:positionV>
                <wp:extent cx="542925" cy="1270"/>
                <wp:effectExtent l="635" t="56515" r="0" b="571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5pt;margin-top:5.15pt;width:42.7pt;height:0.0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/>
        <w:t>Движение детей в (из)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82270</wp:posOffset>
                </wp:positionH>
                <wp:positionV relativeFrom="paragraph">
                  <wp:posOffset>43180</wp:posOffset>
                </wp:positionV>
                <wp:extent cx="531495" cy="1270"/>
                <wp:effectExtent l="635" t="56515" r="0" b="571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pt;margin-top:3.4pt;width:41.85pt;height:0.0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68935</wp:posOffset>
                </wp:positionH>
                <wp:positionV relativeFrom="paragraph">
                  <wp:posOffset>157480</wp:posOffset>
                </wp:positionV>
                <wp:extent cx="459105" cy="1270"/>
                <wp:effectExtent l="0" t="56515" r="635" b="571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05pt;margin-top:12.4pt;width:36.05pt;height:0.1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/>
        <w:t>Движение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080</wp:posOffset>
                </wp:positionH>
                <wp:positionV relativeFrom="paragraph">
                  <wp:posOffset>194945</wp:posOffset>
                </wp:positionV>
                <wp:extent cx="5494020" cy="5189855"/>
                <wp:effectExtent l="317500" t="4445" r="1905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5189760"/>
                          <a:chOff x="0" y="0"/>
                          <a:chExt cx="5493960" cy="5189760"/>
                        </a:xfrm>
                      </wpg:grpSpPr>
                      <wps:wsp>
                        <wps:cNvSpPr/>
                        <wps:spPr>
                          <a:xfrm>
                            <a:off x="5493960" y="1219680"/>
                            <a:ext cx="0" cy="2944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4164480"/>
                            <a:ext cx="5001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219680"/>
                            <a:ext cx="0" cy="112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348280"/>
                            <a:ext cx="237600" cy="24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3022560"/>
                            <a:ext cx="237600" cy="24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5190120"/>
                          </a:xfrm>
                          <a:prstGeom prst="straightConnector1">
                            <a:avLst/>
                          </a:prstGeom>
                          <a:ln w="6350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720"/>
                            <a:ext cx="222120" cy="2414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72760"/>
                            <a:ext cx="222120" cy="1917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5.35pt;width:432.5pt;height:408.65pt" coordorigin="608,307" coordsize="8650,8173">
                <v:line id="shape_0" from="9260,2228" to="9260,6864" ID="Прямая соединительная линия 3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1382,6866" to="9258,6866" ID="Прямая соединительная линия 4" stroked="t" o:allowincell="f" style="position:absolute;flip:x">
                  <v:stroke color="#4a7ebb" weight="38160" joinstyle="miter" endcap="flat"/>
                  <v:fill o:detectmouseclick="t" on="false"/>
                  <w10:wrap type="none"/>
                </v:line>
                <v:line id="shape_0" from="1457,2228" to="1457,4004" ID="Прямая соединительная линия 6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1457,4005" to="1830,4397" ID="Прямая соединительная линия 7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1383,5067" to="1756,5459" ID="Прямая соединительная линия 8" stroked="t" o:allowincell="f" style="position:absolute;flip:y">
                  <v:stroke color="#4a7ebb" weight="38160" joinstyle="miter" endcap="flat"/>
                  <v:fill o:detectmouseclick="t" on="false"/>
                  <w10:wrap type="none"/>
                </v:line>
                <v:shape id="shape_0" stroked="t" o:allowincell="f" style="position:absolute;left:608;top:307;width:2;height:8171;flip:y" type="_x0000_t32">
                  <v:stroke color="#5a5a5a" weight="635040" joinstyle="miter" endcap="flat"/>
                  <v:fill o:detectmouseclick="t" on="false"/>
                  <w10:wrap type="none"/>
                </v:shape>
                <v:rect id="shape_0" fillcolor="#bfbfbf" stroked="t" o:allowincell="f" style="position:absolute;left:1107;top:308;width:349;height:3801;mso-wrap-style:none;v-text-anchor:middle">
                  <v:fill o:detectmouseclick="t" type="solid" color2="#404040"/>
                  <v:stroke color="#a5a5a5" weight="9360" joinstyle="miter" endcap="flat"/>
                  <w10:wrap type="none"/>
                </v:rect>
                <v:rect id="shape_0" fillcolor="#bfbfbf" stroked="t" o:allowincell="f" style="position:absolute;left:1107;top:5461;width:349;height:3018;mso-wrap-style:none;v-text-anchor:middle">
                  <v:fill o:detectmouseclick="t" type="solid" color2="#404040"/>
                  <v:stroke color="#a5a5a5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9135</wp:posOffset>
                </wp:positionH>
                <wp:positionV relativeFrom="paragraph">
                  <wp:posOffset>-1515110</wp:posOffset>
                </wp:positionV>
                <wp:extent cx="523875" cy="394462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3800" cy="39445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1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5pt;margin-top:-119.3pt;width:41.2pt;height:31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1 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#054070"/>
                <v:stroke color="#97470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5670</wp:posOffset>
                </wp:positionH>
                <wp:positionV relativeFrom="paragraph">
                  <wp:posOffset>290830</wp:posOffset>
                </wp:positionV>
                <wp:extent cx="622300" cy="882650"/>
                <wp:effectExtent l="0" t="0" r="0" b="0"/>
                <wp:wrapNone/>
                <wp:docPr id="2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826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д.1/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974706" strokeweight="0pt" style="position:absolute;rotation:-0;width:49pt;height:69.5pt;mso-wrap-distance-left:9.05pt;mso-wrap-distance-right:9.05pt;mso-wrap-distance-top:0pt;mso-wrap-distance-bottom:0pt;margin-top:22.9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д.1/1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5195</wp:posOffset>
                </wp:positionH>
                <wp:positionV relativeFrom="paragraph">
                  <wp:posOffset>85725</wp:posOffset>
                </wp:positionV>
                <wp:extent cx="4954905" cy="0"/>
                <wp:effectExtent l="635" t="19050" r="0" b="19050"/>
                <wp:wrapNone/>
                <wp:docPr id="25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6.75pt" to="462.95pt,6.75pt" ID="Прямая соединительная линия 2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5195</wp:posOffset>
                </wp:positionH>
                <wp:positionV relativeFrom="paragraph">
                  <wp:posOffset>85725</wp:posOffset>
                </wp:positionV>
                <wp:extent cx="0" cy="1128395"/>
                <wp:effectExtent l="19050" t="0" r="19050" b="0"/>
                <wp:wrapNone/>
                <wp:docPr id="25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6.75pt" to="72.85pt,95.55pt" ID="Прямая соединительная линия 2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0415</wp:posOffset>
                </wp:positionH>
                <wp:positionV relativeFrom="paragraph">
                  <wp:posOffset>9525</wp:posOffset>
                </wp:positionV>
                <wp:extent cx="1238250" cy="2350770"/>
                <wp:effectExtent l="5651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350800"/>
                          <a:chOff x="0" y="0"/>
                          <a:chExt cx="1238400" cy="2350800"/>
                        </a:xfrm>
                      </wpg:grpSpPr>
                      <wps:wsp>
                        <wps:cNvCnPr/>
                        <wps:spPr>
                          <a:xfrm flipH="1">
                            <a:off x="0" y="1467000"/>
                            <a:ext cx="1440" cy="18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600" y="1265040"/>
                            <a:ext cx="882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3440" y="1165320"/>
                            <a:ext cx="98496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0" y="771840"/>
                            <a:ext cx="1800" cy="212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1440" cy="772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548dd4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659600"/>
                            <a:ext cx="1440" cy="691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548dd4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0.75pt;width:97.5pt;height:185.1pt" coordorigin="1229,15" coordsize="1950,3702">
                <v:shape id="shape_0" ID="Прямая со стрелкой 15" stroked="t" o:allowincell="f" style="position:absolute;left:1229;top:2325;width:0;height:289;flip:x" type="_x0000_t32">
                  <v:stroke color="#4a7ebb" weight="19080" dashstyle="shortdot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" stroked="t" o:allowincell="f" style="position:absolute;left:1759;top:2007;width:1389;height:2" type="_x0000_t32">
                  <v:stroke color="#4a7ebb" weight="19080" dashstyle="shortdot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" stroked="t" o:allowincell="f" style="position:absolute;left:1628;top:1850;width:1549;height:1;flip:xy" type="_x0000_t32">
                  <v:stroke color="#4a7ebb" weight="19080" dashstyle="shortdot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" stroked="t" o:allowincell="f" style="position:absolute;left:1231;top:1230;width:2;height:332;flip:y" type="_x0000_t32">
                  <v:stroke color="#4a7ebb" weight="19080" dashstyle="shortdot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0;top:15;width:1;height:1214;flip:y" type="_x0000_t32">
                  <v:stroke color="#548dd4" weight="25560" dashstyle="shortdot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0;top:2628;width:1;height:1088" type="_x0000_t32">
                  <v:stroke color="#548dd4" weight="25560" dashstyle="shortdot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4205</wp:posOffset>
                </wp:positionH>
                <wp:positionV relativeFrom="paragraph">
                  <wp:posOffset>91440</wp:posOffset>
                </wp:positionV>
                <wp:extent cx="3808730" cy="1584325"/>
                <wp:effectExtent l="57150" t="17780" r="0" b="5651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1584360"/>
                          <a:chOff x="0" y="0"/>
                          <a:chExt cx="3808800" cy="1584360"/>
                        </a:xfrm>
                      </wpg:grpSpPr>
                      <wps:wsp>
                        <wps:cNvCnPr/>
                        <wps:spPr>
                          <a:xfrm flipV="1">
                            <a:off x="694440" y="39960"/>
                            <a:ext cx="9810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0760" y="40680"/>
                            <a:ext cx="1543680" cy="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9360" y="40680"/>
                            <a:ext cx="1440" cy="257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5680" y="48240"/>
                            <a:ext cx="1440" cy="257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820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5120" y="176040"/>
                            <a:ext cx="474840" cy="1408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320" y="39240"/>
                            <a:ext cx="479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876240"/>
                            <a:ext cx="9810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8160" y="1582560"/>
                            <a:ext cx="9806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7.2pt;width:299.9pt;height:124.75pt" coordorigin="2983,144" coordsize="5998,2495">
                <v:shape id="shape_0" ID="Прямая со стрелкой 18" stroked="t" o:allowincell="f" style="position:absolute;left:4077;top:207;width:1544;height:1;flip:y" type="_x0000_t32">
                  <v:stroke color="#4a7ebb" weight="255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5898;top:208;width:2430;height:2" type="_x0000_t32">
                  <v:stroke color="#4a7ebb" weight="255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3990;top:208;width:1;height:403;flip:y" type="_x0000_t32">
                  <v:stroke color="#4a7ebb" weight="25560" dashstyle="shortdot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5811;top:220;width:1;height:403;flip:y" type="_x0000_t32">
                  <v:stroke color="#4a7ebb" weight="25560" dashstyle="shortdot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2983;top:144;width:1;height:1289;flip:y" type="_x0000_t32">
                  <v:stroke color="#4a7ebb" weight="255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6692;top:421;width:747;height:2217" type="_x0000_t32">
                  <v:stroke color="#4a7ebb" weight="255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3146;top:206;width:755;height:1;flip:y" type="_x0000_t32">
                  <v:stroke color="#4a7ebb" weight="255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7301;top:1524;width:1544;height:1;flip:y" type="_x0000_t32">
                  <v:stroke color="#4a7ebb" weight="255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7437;top:2636;width:1543;height:0;flip:y" type="_x0000_t32">
                  <v:stroke color="#4a7ebb" weight="255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9585</wp:posOffset>
                </wp:positionH>
                <wp:positionV relativeFrom="paragraph">
                  <wp:posOffset>456565</wp:posOffset>
                </wp:positionV>
                <wp:extent cx="1226820" cy="68199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6880" cy="6818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38.6pt;margin-top:35.95pt;width:96.55pt;height:53.65pt;mso-wrap-style:none;v-text-anchor:middle;rotation:270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3470</wp:posOffset>
                </wp:positionH>
                <wp:positionV relativeFrom="paragraph">
                  <wp:posOffset>174625</wp:posOffset>
                </wp:positionV>
                <wp:extent cx="1774190" cy="701040"/>
                <wp:effectExtent l="0" t="0" r="0" b="0"/>
                <wp:wrapNone/>
                <wp:docPr id="2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70104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АДОУ  №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139.7pt;height:55.2pt;mso-wrap-distance-left:9.05pt;mso-wrap-distance-right:9.05pt;mso-wrap-distance-top:0pt;mso-wrap-distance-bottom:0pt;margin-top:13.7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АДОУ  №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3580</wp:posOffset>
                </wp:positionH>
                <wp:positionV relativeFrom="paragraph">
                  <wp:posOffset>148590</wp:posOffset>
                </wp:positionV>
                <wp:extent cx="2436495" cy="781050"/>
                <wp:effectExtent l="0" t="84455" r="56515" b="5651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781200"/>
                          <a:chOff x="0" y="0"/>
                          <a:chExt cx="2436480" cy="781200"/>
                        </a:xfrm>
                      </wpg:grpSpPr>
                      <wps:wsp>
                        <wps:cNvCnPr/>
                        <wps:spPr>
                          <a:xfrm>
                            <a:off x="993240" y="647640"/>
                            <a:ext cx="1356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5400" y="283680"/>
                            <a:ext cx="1440" cy="492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91440" y="207000"/>
                            <a:ext cx="1440" cy="442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2720" y="201240"/>
                            <a:ext cx="1800" cy="573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82720" y="779760"/>
                            <a:ext cx="1435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8280" y="312480"/>
                            <a:ext cx="1800" cy="335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03320"/>
                            <a:ext cx="10159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0494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1.7pt;width:191.85pt;height:61.5pt" coordorigin="1108,234" coordsize="3837,1230">
                <v:shape id="shape_0" ID="Прямая со стрелкой 23" stroked="t" o:allowincell="f" style="position:absolute;left:2672;top:1254;width:2135;height:1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4943;top:681;width:0;height:775;flip:x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2669;top:560;width:0;height:695;flip:x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2498;top:551;width:2;height:902;flip:y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2498;top:1462;width:2259;height:0;flip:xy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4806;top:726;width:2;height:526;flip:y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1108;top:397;width:1598;height:1;flip:xy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1108;top:234;width:1652;height:1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3990</wp:posOffset>
                </wp:positionH>
                <wp:positionV relativeFrom="paragraph">
                  <wp:posOffset>50165</wp:posOffset>
                </wp:positionV>
                <wp:extent cx="549275" cy="20256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02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3.7pt;margin-top:3.95pt;width:43.2pt;height:15.9pt;mso-wrap-style:none;v-text-anchor:middle">
                <v:fill o:detectmouseclick="t" type="solid" color2="#b07e42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0210</wp:posOffset>
                </wp:positionH>
                <wp:positionV relativeFrom="paragraph">
                  <wp:posOffset>146050</wp:posOffset>
                </wp:positionV>
                <wp:extent cx="248920" cy="1270"/>
                <wp:effectExtent l="635" t="19050" r="635" b="190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11.5pt;width:19.5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5195</wp:posOffset>
                </wp:positionH>
                <wp:positionV relativeFrom="paragraph">
                  <wp:posOffset>94615</wp:posOffset>
                </wp:positionV>
                <wp:extent cx="0" cy="897890"/>
                <wp:effectExtent l="19050" t="0" r="19050" b="0"/>
                <wp:wrapNone/>
                <wp:docPr id="26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7.45pt" to="72.85pt,78.1pt" ID="Прямая соединительная линия 2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960</wp:posOffset>
                </wp:positionH>
                <wp:positionV relativeFrom="paragraph">
                  <wp:posOffset>283845</wp:posOffset>
                </wp:positionV>
                <wp:extent cx="807720" cy="60325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840" cy="603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4.85pt;margin-top:22.35pt;width:63.55pt;height:4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</w:t>
                      </w:r>
                    </w:p>
                  </w:txbxContent>
                </v:textbox>
                <v:fill o:detectmouseclick="t" type="solid" color2="#054070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5975</wp:posOffset>
                </wp:positionH>
                <wp:positionV relativeFrom="paragraph">
                  <wp:posOffset>361950</wp:posOffset>
                </wp:positionV>
                <wp:extent cx="807720" cy="44767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840" cy="447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64.25pt;margin-top:28.45pt;width:63.55pt;height:3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6</w:t>
                      </w:r>
                    </w:p>
                  </w:txbxContent>
                </v:textbox>
                <v:fill o:detectmouseclick="t" type="solid" color2="#054070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5780</wp:posOffset>
                </wp:positionH>
                <wp:positionV relativeFrom="paragraph">
                  <wp:posOffset>-236855</wp:posOffset>
                </wp:positionV>
                <wp:extent cx="465455" cy="11684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5480" cy="11685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41.35pt;margin-top:-18.65pt;width:36.6pt;height:9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#054070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68875</wp:posOffset>
                </wp:positionH>
                <wp:positionV relativeFrom="paragraph">
                  <wp:posOffset>-349250</wp:posOffset>
                </wp:positionV>
                <wp:extent cx="465455" cy="135699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5480" cy="1356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1.25pt;margin-top:-27.55pt;width:36.6pt;height:10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#054070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751205" cy="1270"/>
                <wp:effectExtent l="0" t="55880" r="0" b="57150"/>
                <wp:wrapNone/>
                <wp:docPr id="26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.35pt;margin-top:6.7pt;width:59.15pt;height:0.1pt" type="_x0000_t32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- движение грузовых транспортных средств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45</wp:posOffset>
                </wp:positionH>
                <wp:positionV relativeFrom="paragraph">
                  <wp:posOffset>93980</wp:posOffset>
                </wp:positionV>
                <wp:extent cx="751205" cy="1270"/>
                <wp:effectExtent l="0" t="84455" r="0" b="85725"/>
                <wp:wrapNone/>
                <wp:docPr id="26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.35pt;margin-top:7.4pt;width:59.1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- въезд/выезд грузов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100330</wp:posOffset>
                </wp:positionV>
                <wp:extent cx="751205" cy="1270"/>
                <wp:effectExtent l="0" t="55880" r="0" b="57150"/>
                <wp:wrapNone/>
                <wp:docPr id="27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.35pt;margin-top:7.9pt;width:59.15pt;height:0.05pt" type="_x0000_t32">
                <v:stroke color="#4a7ebb" weight="2556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- движение детей  на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firstLine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212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</wp:posOffset>
                </wp:positionH>
                <wp:positionV relativeFrom="paragraph">
                  <wp:posOffset>126365</wp:posOffset>
                </wp:positionV>
                <wp:extent cx="391160" cy="1270"/>
                <wp:effectExtent l="635" t="19050" r="635" b="190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9.95pt;width:30.7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- место разгрузки/погрузк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416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45</wp:posOffset>
                </wp:positionH>
                <wp:positionV relativeFrom="paragraph">
                  <wp:posOffset>25400</wp:posOffset>
                </wp:positionV>
                <wp:extent cx="673735" cy="14732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472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.35pt;margin-top:2pt;width:53pt;height:11.5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- проезжая часть</w:t>
      </w:r>
    </w:p>
    <w:p>
      <w:pPr>
        <w:pStyle w:val="Normal"/>
        <w:tabs>
          <w:tab w:val="clear" w:pos="708"/>
          <w:tab w:val="left" w:pos="9639" w:leader="none"/>
        </w:tabs>
        <w:ind w:left="1416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ind w:left="141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45</wp:posOffset>
                </wp:positionH>
                <wp:positionV relativeFrom="paragraph">
                  <wp:posOffset>45720</wp:posOffset>
                </wp:positionV>
                <wp:extent cx="673735" cy="14287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4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.35pt;margin-top:3.6pt;width:53pt;height:11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>- тротуар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780</wp:posOffset>
                </wp:positionH>
                <wp:positionV relativeFrom="paragraph">
                  <wp:posOffset>-221615</wp:posOffset>
                </wp:positionV>
                <wp:extent cx="189230" cy="673100"/>
                <wp:effectExtent l="319532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360" cy="67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1.4pt;margin-top:-17.5pt;width:14.85pt;height:5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#054070"/>
                <v:stroke color="#974706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- жилая застрой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51050</wp:posOffset>
                </wp:positionH>
                <wp:positionV relativeFrom="paragraph">
                  <wp:posOffset>3237230</wp:posOffset>
                </wp:positionV>
                <wp:extent cx="6934200" cy="542925"/>
                <wp:effectExtent l="6985" t="6350" r="18415" b="285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3432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61.5pt;margin-top:254.85pt;width:545.95pt;height:42.7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315</wp:posOffset>
                </wp:positionH>
                <wp:positionV relativeFrom="paragraph">
                  <wp:posOffset>41275</wp:posOffset>
                </wp:positionV>
                <wp:extent cx="1270" cy="2082800"/>
                <wp:effectExtent l="9525" t="635" r="952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8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3.25pt;width:0.05pt;height:163.9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7195</wp:posOffset>
                </wp:positionH>
                <wp:positionV relativeFrom="paragraph">
                  <wp:posOffset>41275</wp:posOffset>
                </wp:positionV>
                <wp:extent cx="561975" cy="1591310"/>
                <wp:effectExtent l="12065" t="11430" r="10795" b="1143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91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232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2.85pt;margin-top:3.25pt;width:44.2pt;height:125.25pt;mso-wrap-style:none;v-text-anchor:middle">
                <v:fill o:detectmouseclick="t" type="solid" color2="#0869b9"/>
                <v:stroke color="#974706" weight="22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5225</wp:posOffset>
                </wp:positionH>
                <wp:positionV relativeFrom="paragraph">
                  <wp:posOffset>40640</wp:posOffset>
                </wp:positionV>
                <wp:extent cx="1355090" cy="6991985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6991920"/>
                          <a:chOff x="0" y="0"/>
                          <a:chExt cx="1355040" cy="6991920"/>
                        </a:xfrm>
                      </wpg:grpSpPr>
                      <wps:wsp>
                        <wps:cNvSpPr/>
                        <wps:spPr>
                          <a:xfrm rot="16200000">
                            <a:off x="222840" y="2332080"/>
                            <a:ext cx="269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200" y="26452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40" y="2931840"/>
                            <a:ext cx="269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200" y="32738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777480"/>
                            <a:ext cx="1355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6280" y="0"/>
                            <a:ext cx="1440" cy="2035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3914640"/>
                            <a:ext cx="1274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2" descr="http://ppdd.ru/images/zn/zn3_10.g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2040" y="3448800"/>
                            <a:ext cx="285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88200" y="3777120"/>
                            <a:ext cx="30240" cy="315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40" y="3914640"/>
                            <a:ext cx="2880" cy="307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3.2pt;width:106.7pt;height:550.55pt" coordorigin="1835,64" coordsize="2134,11011">
                <v:rect id="shape_0" fillcolor="white" stroked="t" o:allowincell="f" style="position:absolute;left:2187;top:3736;width:423;height: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2159;top:4229;width:479;height:70;mso-wrap-style:none;v-text-anchor:middle;rotation:270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white" stroked="t" o:allowincell="f" style="position:absolute;left:2187;top:4681;width:423;height: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2159;top:5219;width:479;height:70;mso-wrap-style:none;v-text-anchor:middle;rotation:270">
                  <v:fill o:detectmouseclick="t" type="solid" color2="aqua"/>
                  <v:stroke color="red" weight="9360" joinstyle="miter" endcap="flat"/>
                  <w10:wrap type="none"/>
                </v:rect>
                <v:shape id="shape_0" stroked="t" o:allowincell="f" style="position:absolute;left:1835;top:6013;width:2133;height:2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8;top:64;width:1;height:3203;flip:y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7;top:6229;width:2005;height:2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2169;top:5495;width:449;height:44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t" o:allowincell="f" style="position:absolute;left:1974;top:6012;width:47;height:4970;flip:y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9;top:6229;width:4;height:4846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39370</wp:posOffset>
                </wp:positionV>
                <wp:extent cx="1184910" cy="6935470"/>
                <wp:effectExtent l="156845" t="190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935400"/>
                          <a:chOff x="0" y="0"/>
                          <a:chExt cx="1184760" cy="6935400"/>
                        </a:xfrm>
                      </wpg:grpSpPr>
                      <wps:wsp>
                        <wps:cNvCnPr/>
                        <wps:spPr>
                          <a:xfrm flipV="1">
                            <a:off x="160560" y="1440"/>
                            <a:ext cx="1800" cy="6934680"/>
                          </a:xfrm>
                          <a:prstGeom prst="straightConnector1">
                            <a:avLst/>
                          </a:prstGeom>
                          <a:ln w="6350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7000"/>
                            <a:ext cx="1800" cy="13629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7680" y="4920840"/>
                            <a:ext cx="1800" cy="130572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8080" y="0"/>
                            <a:ext cx="437040" cy="17589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9720" cy="1759320"/>
                            </a:xfrm>
                            <a:prstGeom prst="straightConnector1">
                              <a:avLst/>
                            </a:prstGeom>
                            <a:ln w="635040">
                              <a:solidFill>
                                <a:srgbClr val="3db234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Рисунок 5" descr="http://ppdd.ru/images/zn/zn8_2_1.g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65520" y="1440"/>
                              <a:ext cx="37152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4" descr="http://ppdd.ru/images/zn/zn1_25.g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71640" y="191880"/>
                              <a:ext cx="36180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2240" y="3610440"/>
                            <a:ext cx="383040" cy="706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76560" y="360"/>
                              <a:ext cx="3600" cy="707040"/>
                            </a:xfrm>
                            <a:prstGeom prst="straightConnector1">
                              <a:avLst/>
                            </a:prstGeom>
                            <a:ln w="6350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Рисунок 6" descr="http://ppdd.ru/images/zn/zn1_23.gif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29880"/>
                              <a:ext cx="3830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760" y="4316760"/>
                            <a:ext cx="763200" cy="26182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88080" y="0"/>
                              <a:ext cx="1440" cy="1405800"/>
                            </a:xfrm>
                            <a:prstGeom prst="straightConnector1">
                              <a:avLst/>
                            </a:prstGeom>
                            <a:ln w="635040">
                              <a:solidFill>
                                <a:srgbClr val="3db23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7080" y="1404000"/>
                              <a:ext cx="1440" cy="1214640"/>
                            </a:xfrm>
                            <a:prstGeom prst="straightConnector1">
                              <a:avLst/>
                            </a:prstGeom>
                            <a:ln w="6350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Рисунок 5" descr="http://ppdd.ru/images/zn/zn8_2_1.gif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91680" y="1719720"/>
                              <a:ext cx="37152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4" descr="http://ppdd.ru/images/zn/zn1_25.gif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73320" y="1405080"/>
                              <a:ext cx="36180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Рисунок 6" descr="http://ppdd.ru/images/zn/zn1_23.gif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1405080"/>
                              <a:ext cx="3830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48400" y="4059000"/>
                            <a:ext cx="343080" cy="17136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640" y="3534840"/>
                            <a:ext cx="343080" cy="17136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3.1pt;width:93.3pt;height:546.1pt" coordorigin="114,62" coordsize="1866,10922">
                <v:shape id="shape_0" stroked="t" o:allowincell="f" style="position:absolute;left:367;top:64;width:2;height:10919;flip:y" type="_x0000_t32">
                  <v:stroke color="#5a5a5a" weight="635040" joinstyle="miter" endcap="flat"/>
                  <v:fill o:detectmouseclick="t" on="false"/>
                  <w10:wrap type="none"/>
                </v:shape>
                <v:shape id="shape_0" stroked="t" o:allowincell="f" style="position:absolute;left:114;top:2939;width:2;height:2145" type="_x0000_t32">
                  <v:stroke color="#0d0d0d" weight="507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;top:7811;width:2;height:2054;flip:y" type="_x0000_t32">
                  <v:stroke color="#0d0d0d" weight="414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292;top:62;width:688;height:2770">
                  <v:shape id="shape_0" stroked="t" o:allowincell="f" style="position:absolute;left:1292;top:62;width:13;height:2768;flip:xy" type="_x0000_t32">
                    <v:stroke color="#3db234" weight="635040" joinstyle="miter" endcap="flat"/>
                    <v:fill o:detectmouseclick="t" on="false"/>
                    <w10:wrap type="none"/>
                  </v:shape>
                  <v:shape id="shape_0" ID="Рисунок 5" stroked="f" o:allowincell="f" style="position:absolute;left:1395;top:64;width:584;height:29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1405;top:364;width:569;height:49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group id="shape_0" style="position:absolute;left:700;top:5748;width:603;height:1113">
                  <v:shape id="shape_0" stroked="t" o:allowincell="f" style="position:absolute;left:1293;top:5748;width:5;height:1111;flip:y" type="_x0000_t32">
                    <v:stroke color="#5a5a5a" weight="635040" joinstyle="miter" endcap="flat"/>
                    <v:fill o:detectmouseclick="t" on="false"/>
                    <w10:wrap type="none"/>
                  </v:shape>
                  <v:shape id="shape_0" ID="Рисунок 6" stroked="f" o:allowincell="f" style="position:absolute;left:700;top:5795;width:602;height:52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690;top:6860;width:1202;height:4123">
                  <v:shape id="shape_0" stroked="t" o:allowincell="f" style="position:absolute;left:1301;top:6860;width:0;height:2212;flip:xy" type="_x0000_t32">
                    <v:stroke color="#3db234" weight="635040" joinstyle="miter" endcap="flat"/>
                    <v:fill o:detectmouseclick="t" on="false"/>
                    <w10:wrap type="none"/>
                  </v:shape>
                  <v:shape id="shape_0" stroked="t" o:allowincell="f" style="position:absolute;left:1315;top:9071;width:1;height:1911;flip:y" type="_x0000_t32">
                    <v:stroke color="#5a5a5a" weight="635040" joinstyle="miter" endcap="flat"/>
                    <v:fill o:detectmouseclick="t" on="false"/>
                    <w10:wrap type="none"/>
                  </v:shape>
                  <v:shape id="shape_0" ID="Рисунок 5" stroked="f" o:allowincell="f" style="position:absolute;left:1307;top:9568;width:584;height:29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1278;top:9073;width:569;height:494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Рисунок 6" stroked="f" o:allowincell="f" style="position:absolute;left:690;top:9073;width:602;height:52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ack" stroked="t" o:allowincell="f" style="position:absolute;left:505;top:6454;width:539;height:269;mso-wrap-style:none;v-text-anchor:middle" type="_x0000_t9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6;top:5629;width:539;height:269;mso-wrap-style:none;v-text-anchor:middle;rotation:270" type="_x0000_t91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965</wp:posOffset>
                </wp:positionH>
                <wp:positionV relativeFrom="paragraph">
                  <wp:posOffset>155575</wp:posOffset>
                </wp:positionV>
                <wp:extent cx="1200785" cy="1270"/>
                <wp:effectExtent l="635" t="317500" r="635" b="3175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6350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2.25pt;width:94.5pt;height:0.1pt" type="_x0000_t32">
                <v:stroke color="#5a5a5a" weight="635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115</wp:posOffset>
                </wp:positionH>
                <wp:positionV relativeFrom="paragraph">
                  <wp:posOffset>154940</wp:posOffset>
                </wp:positionV>
                <wp:extent cx="4073525" cy="1270"/>
                <wp:effectExtent l="635" t="317500" r="635" b="3175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3760" cy="1800"/>
                        </a:xfrm>
                        <a:prstGeom prst="straightConnector1">
                          <a:avLst/>
                        </a:prstGeom>
                        <a:ln w="635040">
                          <a:solidFill>
                            <a:srgbClr val="3db2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2.2pt;width:320.7pt;height:0.1pt" type="_x0000_t32">
                <v:stroke color="#3db234" weight="635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56210</wp:posOffset>
                </wp:positionV>
                <wp:extent cx="215265" cy="266065"/>
                <wp:effectExtent l="7620" t="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26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2.3pt;width:16.95pt;height:20.85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69695</wp:posOffset>
            </wp:positionH>
            <wp:positionV relativeFrom="paragraph">
              <wp:posOffset>147320</wp:posOffset>
            </wp:positionV>
            <wp:extent cx="301625" cy="301625"/>
            <wp:effectExtent l="0" t="0" r="0" b="0"/>
            <wp:wrapNone/>
            <wp:docPr id="28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5860</wp:posOffset>
                </wp:positionH>
                <wp:positionV relativeFrom="paragraph">
                  <wp:posOffset>27305</wp:posOffset>
                </wp:positionV>
                <wp:extent cx="212090" cy="219710"/>
                <wp:effectExtent l="6985" t="6985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400" cy="21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15pt;width:16.65pt;height:17.2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2115</wp:posOffset>
                </wp:positionH>
                <wp:positionV relativeFrom="paragraph">
                  <wp:posOffset>128270</wp:posOffset>
                </wp:positionV>
                <wp:extent cx="5080" cy="1343025"/>
                <wp:effectExtent l="19050" t="635" r="19050" b="635"/>
                <wp:wrapNone/>
                <wp:docPr id="28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4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0.1pt" to="132.8pt,115.8pt" ID="Прямая соединительная линия 6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7405</wp:posOffset>
                </wp:positionH>
                <wp:positionV relativeFrom="paragraph">
                  <wp:posOffset>80645</wp:posOffset>
                </wp:positionV>
                <wp:extent cx="1270" cy="1513205"/>
                <wp:effectExtent l="317500" t="635" r="31750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13440"/>
                        </a:xfrm>
                        <a:prstGeom prst="straightConnector1">
                          <a:avLst/>
                        </a:prstGeom>
                        <a:ln w="635040">
                          <a:solidFill>
                            <a:srgbClr val="3db2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6.35pt;width:0.1pt;height:119.05pt;flip:y" type="_x0000_t32">
                <v:stroke color="#3db234" weight="635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9575</wp:posOffset>
                </wp:positionH>
                <wp:positionV relativeFrom="paragraph">
                  <wp:posOffset>128270</wp:posOffset>
                </wp:positionV>
                <wp:extent cx="4029710" cy="3362325"/>
                <wp:effectExtent l="57150" t="57150" r="57150" b="5715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3362400"/>
                          <a:chOff x="0" y="0"/>
                          <a:chExt cx="4029840" cy="3362400"/>
                        </a:xfrm>
                      </wpg:grpSpPr>
                      <wps:wsp>
                        <wps:cNvSpPr/>
                        <wps:spPr>
                          <a:xfrm>
                            <a:off x="4019400" y="438120"/>
                            <a:ext cx="252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43160"/>
                            <a:ext cx="149760" cy="12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695600"/>
                            <a:ext cx="152280" cy="7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923760"/>
                            <a:ext cx="252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419120"/>
                            <a:ext cx="252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905120"/>
                            <a:ext cx="252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2390760"/>
                            <a:ext cx="252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876400"/>
                            <a:ext cx="252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0"/>
                            <a:ext cx="25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0"/>
                            <a:ext cx="49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0"/>
                            <a:ext cx="545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545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9360"/>
                            <a:ext cx="545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360"/>
                            <a:ext cx="690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3362400"/>
                            <a:ext cx="545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0"/>
                            <a:ext cx="545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62400"/>
                            <a:ext cx="545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362400"/>
                            <a:ext cx="67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362400"/>
                            <a:ext cx="59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362400"/>
                            <a:ext cx="545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362400"/>
                            <a:ext cx="545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362400"/>
                            <a:ext cx="545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360"/>
                            <a:ext cx="646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252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0760"/>
                            <a:ext cx="252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76400"/>
                            <a:ext cx="252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95360"/>
                            <a:ext cx="252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160"/>
                            <a:ext cx="252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969120"/>
                            <a:ext cx="2520" cy="32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10.1pt;width:317.25pt;height:264.7pt" coordorigin="2645,202" coordsize="6345,5294">
                <v:line id="shape_0" from="8974,892" to="8977,1656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57,2317" to="2892,2508" ID="Прямая соединительная линия 7" stroked="t" o:allowincell="f" style="position:absolute">
                  <v:stroke color="#002060" weight="38160" joinstyle="miter" endcap="flat"/>
                  <v:fill o:detectmouseclick="t" on="false"/>
                  <w10:wrap type="none"/>
                </v:line>
                <v:line id="shape_0" from="2653,2872" to="2892,2991" ID="Прямая соединительная линия 8" stroked="t" o:allowincell="f" style="position:absolute;flip:y">
                  <v:stroke color="#002060" weight="38160" joinstyle="miter" endcap="flat"/>
                  <v:fill o:detectmouseclick="t" on="false"/>
                  <w10:wrap type="none"/>
                </v:line>
                <v:line id="shape_0" from="8987,1657" to="8990,2421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78,2437" to="8981,3201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74,3202" to="8977,3966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78,3967" to="8981,4731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83,4732" to="8986,5496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74,202" to="8977,921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07,202" to="8990,202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48,202" to="8206,202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30,202" to="6488,202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1,217" to="5629,217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4,217" to="4770,217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27,5497" to="8985,5497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9,202" to="7347,202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83,5497" to="3541,5497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42,5497" to="4597,5497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98,5497" to="5538,5497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51,5497" to="6409,5497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10,5497" to="7268,5497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69,5497" to="8127,5497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5,217" to="3683,217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5,217" to="2648,981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5,3967" to="2648,4731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1,4732" to="2664,5496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57,982" to="2660,1746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5,3097" to="2648,3861" ID="Прямая соединительная линия 3" stroked="t" o:allowincell="f" style="position:absolute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9,1728" to="2652,2245" ID="Прямая соединительная линия 3" stroked="t" o:allowincell="f" style="position:absolute;flip:x">
                  <v:stroke color="#00206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650</wp:posOffset>
                </wp:positionH>
                <wp:positionV relativeFrom="paragraph">
                  <wp:posOffset>53340</wp:posOffset>
                </wp:positionV>
                <wp:extent cx="405765" cy="1826260"/>
                <wp:effectExtent l="6350" t="6985" r="635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826280"/>
                          <a:chOff x="0" y="0"/>
                          <a:chExt cx="405720" cy="1826280"/>
                        </a:xfrm>
                      </wpg:grpSpPr>
                      <wps:wsp>
                        <wps:cNvSpPr/>
                        <wps:spPr>
                          <a:xfrm rot="16200000">
                            <a:off x="-388080" y="689760"/>
                            <a:ext cx="990720" cy="214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77200">
                            <a:off x="-3600" y="127080"/>
                            <a:ext cx="415440" cy="18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92200">
                            <a:off x="-40680" y="1353960"/>
                            <a:ext cx="4878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720" y="399600"/>
                            <a:ext cx="1440" cy="786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" y="399600"/>
                            <a:ext cx="1440" cy="786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000" y="82080"/>
                            <a:ext cx="240480" cy="317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3000" y="82080"/>
                            <a:ext cx="240480" cy="317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40" y="1200960"/>
                            <a:ext cx="346320" cy="625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520" y="1200960"/>
                            <a:ext cx="274680" cy="488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0.65pt;width:78pt;height:137.35pt" coordorigin="579,213" coordsize="1560,2747">
                <v:rect id="shape_0" fillcolor="yellow" stroked="t" o:allowincell="f" style="position:absolute;left:579;top:1170;width:1559;height:337;mso-wrap-style:none;v-text-anchor:middle;rotation:270">
                  <v:fill o:detectmouseclick="t" type="solid" color2="blue"/>
                  <v:stroke color="yellow" weight="9360" dashstyle="dashdot" joinstyle="miter" endcap="flat"/>
                  <w10:wrap type="none"/>
                </v:rect>
                <v:rect id="shape_0" fillcolor="yellow" stroked="t" o:allowincell="f" style="position:absolute;left:1184;top:284;width:653;height:285;mso-wrap-style:none;v-text-anchor:middle;rotation:309">
                  <v:fill o:detectmouseclick="t" type="solid" color2="blue"/>
                  <v:stroke color="yellow" weight="9360" joinstyle="miter" endcap="flat"/>
                  <w10:wrap type="none"/>
                </v:rect>
                <v:rect id="shape_0" fillcolor="yellow" stroked="t" o:allowincell="f" style="position:absolute;left:1126;top:2216;width:767;height:283;mso-wrap-style:none;v-text-anchor:middle;rotation:240">
                  <v:fill o:detectmouseclick="t" type="solid" color2="blue"/>
                  <v:stroke color="yellow" weight="9360" joinstyle="miter" endcap="flat"/>
                  <w10:wrap type="none"/>
                </v:rect>
                <v:shape id="shape_0" stroked="t" o:allowincell="f" style="position:absolute;left:1432;top:713;width:1;height:1238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76;top:713;width:1;height:1238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75;top:213;width:377;height:500;flip:x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31;top:213;width:377;height:500;flip:x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66;top:1975;width:544;height:984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78;top:1975;width:432;height:768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9845</wp:posOffset>
                </wp:positionH>
                <wp:positionV relativeFrom="paragraph">
                  <wp:posOffset>1270</wp:posOffset>
                </wp:positionV>
                <wp:extent cx="2096135" cy="1228725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1228680"/>
                          <a:chOff x="0" y="0"/>
                          <a:chExt cx="2096280" cy="1228680"/>
                        </a:xfrm>
                      </wpg:grpSpPr>
                      <wps:wsp>
                        <wps:cNvSpPr txBox="1"/>
                        <wps:spPr>
                          <a:xfrm>
                            <a:off x="340920" y="0"/>
                            <a:ext cx="1755000" cy="6818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272520" y="274320"/>
                            <a:ext cx="1226880" cy="6818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0.1pt;width:186.45pt;height:75.25pt" coordorigin="3618,2" coordsize="3729,1505">
                <v:shape id="shape_0" fillcolor="#548dd4" stroked="t" o:allowincell="f" style="position:absolute;left:4584;top:2;width:2763;height:10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#548dd4" weight="9360" joinstyle="miter" endcap="flat"/>
                  <w10:wrap type="none"/>
                </v:shape>
                <v:rect id="shape_0" fillcolor="#548dd4" stroked="t" o:allowincell="f" style="position:absolute;left:3619;top:434;width:1931;height:1073;mso-wrap-style:none;v-text-anchor:middle;rotation:270">
                  <v:fill o:detectmouseclick="t" type="solid" color2="#ab722b"/>
                  <v:stroke color="#548dd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115</wp:posOffset>
                </wp:positionH>
                <wp:positionV relativeFrom="paragraph">
                  <wp:posOffset>147955</wp:posOffset>
                </wp:positionV>
                <wp:extent cx="2540" cy="1590675"/>
                <wp:effectExtent l="19050" t="635" r="19050" b="635"/>
                <wp:wrapNone/>
                <wp:docPr id="29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9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.65pt" to="132.6pt,136.85pt" ID="Прямая соединительная линия 6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4655</wp:posOffset>
                </wp:positionH>
                <wp:positionV relativeFrom="paragraph">
                  <wp:posOffset>290195</wp:posOffset>
                </wp:positionV>
                <wp:extent cx="4073525" cy="1270"/>
                <wp:effectExtent l="635" t="317500" r="635" b="3175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3760" cy="1800"/>
                        </a:xfrm>
                        <a:prstGeom prst="straightConnector1">
                          <a:avLst/>
                        </a:prstGeom>
                        <a:ln w="635040">
                          <a:solidFill>
                            <a:srgbClr val="3db2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22.85pt;width:320.7pt;height:0.1pt" type="_x0000_t32">
                <v:stroke color="#3db234" weight="635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410</wp:posOffset>
                </wp:positionH>
                <wp:positionV relativeFrom="paragraph">
                  <wp:posOffset>300990</wp:posOffset>
                </wp:positionV>
                <wp:extent cx="725805" cy="21463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14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8.3pt;margin-top:23.7pt;width:57.1pt;height:16.85pt;mso-wrap-style:none;v-text-anchor:middle">
                <v:fill o:detectmouseclick="t" type="solid" color2="blue"/>
                <v:stroke color="yellow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Временная пешеходная дорож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0410</wp:posOffset>
                </wp:positionH>
                <wp:positionV relativeFrom="paragraph">
                  <wp:posOffset>84455</wp:posOffset>
                </wp:positionV>
                <wp:extent cx="735330" cy="1270"/>
                <wp:effectExtent l="635" t="60960" r="0" b="6223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480" cy="1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6.65pt;width:57.85pt;height:0.05pt" type="_x0000_t32">
                <v:stroke color="#0d0d0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  <w:r>
        <w:rPr>
          <w:b/>
        </w:rPr>
        <w:t>Направление движения транспортного пото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5650</wp:posOffset>
                </wp:positionH>
                <wp:positionV relativeFrom="paragraph">
                  <wp:posOffset>86360</wp:posOffset>
                </wp:positionV>
                <wp:extent cx="685165" cy="1270"/>
                <wp:effectExtent l="635" t="37465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6.8pt;width:53.9pt;height:0.0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>Рекомендуемое направление движения детей</w:t>
      </w:r>
    </w:p>
    <w:sectPr>
      <w:footerReference w:type="default" r:id="rId63"/>
      <w:footerReference w:type="first" r:id="rId6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14.jpeg"/><Relationship Id="rId19" Type="http://schemas.openxmlformats.org/officeDocument/2006/relationships/image" Target="media/image5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11.png"/><Relationship Id="rId26" Type="http://schemas.openxmlformats.org/officeDocument/2006/relationships/image" Target="media/image14.jpeg"/><Relationship Id="rId27" Type="http://schemas.openxmlformats.org/officeDocument/2006/relationships/image" Target="media/image13.pn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png"/><Relationship Id="rId36" Type="http://schemas.openxmlformats.org/officeDocument/2006/relationships/image" Target="media/image6.jpeg"/><Relationship Id="rId37" Type="http://schemas.openxmlformats.org/officeDocument/2006/relationships/image" Target="media/image5.png"/><Relationship Id="rId38" Type="http://schemas.openxmlformats.org/officeDocument/2006/relationships/image" Target="media/image9.png"/><Relationship Id="rId39" Type="http://schemas.openxmlformats.org/officeDocument/2006/relationships/image" Target="media/image12.jpeg"/><Relationship Id="rId40" Type="http://schemas.openxmlformats.org/officeDocument/2006/relationships/image" Target="media/image17.png"/><Relationship Id="rId41" Type="http://schemas.openxmlformats.org/officeDocument/2006/relationships/image" Target="media/image13.pn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5.png"/><Relationship Id="rId45" Type="http://schemas.openxmlformats.org/officeDocument/2006/relationships/image" Target="media/image15.jpeg"/><Relationship Id="rId46" Type="http://schemas.openxmlformats.org/officeDocument/2006/relationships/image" Target="media/image4.png"/><Relationship Id="rId47" Type="http://schemas.openxmlformats.org/officeDocument/2006/relationships/image" Target="media/image10.jpe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1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1.png"/><Relationship Id="rId62" Type="http://schemas.openxmlformats.org/officeDocument/2006/relationships/image" Target="media/image18.png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38:00Z</dcterms:created>
  <dc:creator>___</dc:creator>
  <dc:description/>
  <cp:keywords/>
  <dc:language>en-US</dc:language>
  <cp:lastModifiedBy>ITCorp</cp:lastModifiedBy>
  <cp:lastPrinted>2025-03-11T14:56:00Z</cp:lastPrinted>
  <dcterms:modified xsi:type="dcterms:W3CDTF">2025-06-16T08:20:00Z</dcterms:modified>
  <cp:revision>19</cp:revision>
  <dc:subject/>
  <dc:title>Предложения и замечания к</dc:title>
</cp:coreProperties>
</file>