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19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40" w:hanging="493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3850" cy="8938260"/>
            <wp:effectExtent l="0" t="0" r="0" b="0"/>
            <wp:docPr id="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40" w:hanging="49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40" w:hanging="4933"/>
        <w:jc w:val="center"/>
        <w:rPr>
          <w:sz w:val="20"/>
          <w:szCs w:val="20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лное наименование образовательного учреждения:</w:t>
      </w:r>
    </w:p>
    <w:p>
      <w:pPr>
        <w:pStyle w:val="Normal"/>
        <w:spacing w:lineRule="auto" w:line="249"/>
        <w:ind w:left="260" w:right="220" w:hanging="0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Муниципальное автономное дошкольное образовательное учреждение «Детский сад №104» Советского района г. Казан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Юридический адрес:   </w:t>
      </w:r>
      <w:r>
        <w:rPr>
          <w:sz w:val="28"/>
          <w:szCs w:val="28"/>
          <w:u w:val="single"/>
        </w:rPr>
        <w:t>420029 г. Казань,  улица  Дружбы дом 3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160"/>
        <w:gridCol w:w="100"/>
        <w:gridCol w:w="60"/>
        <w:gridCol w:w="220"/>
        <w:gridCol w:w="1940"/>
        <w:gridCol w:w="2000"/>
        <w:gridCol w:w="100"/>
        <w:gridCol w:w="80"/>
        <w:gridCol w:w="100"/>
        <w:gridCol w:w="40"/>
        <w:gridCol w:w="100"/>
        <w:gridCol w:w="23"/>
        <w:gridCol w:w="1337"/>
        <w:gridCol w:w="40"/>
        <w:gridCol w:w="40"/>
        <w:gridCol w:w="23"/>
      </w:tblGrid>
      <w:tr>
        <w:trPr>
          <w:trHeight w:val="322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49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0029 г. Казань,  улица Восьмое марта7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5" w:hRule="atLeast"/>
        </w:trPr>
        <w:tc>
          <w:tcPr>
            <w:tcW w:w="849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9" w:hRule="atLeast"/>
        </w:trPr>
        <w:tc>
          <w:tcPr>
            <w:tcW w:w="849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ведующий(руководитель)            Зинатуллина Алсу Фазылзянов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90-03-4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pacing w:lineRule="exact" w:line="313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хозяйственной част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gridSpan w:val="13"/>
            <w:tcBorders/>
            <w:vAlign w:val="bottom"/>
          </w:tcPr>
          <w:p>
            <w:pPr>
              <w:pStyle w:val="Normal"/>
              <w:spacing w:lineRule="exact" w:line="313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Демидова Нина Павловна              </w:t>
            </w:r>
            <w:r>
              <w:rPr>
                <w:w w:val="99"/>
                <w:sz w:val="28"/>
                <w:szCs w:val="28"/>
              </w:rPr>
              <w:t>590-03-4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72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34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рши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8491" w:type="dxa"/>
            <w:gridSpan w:val="9"/>
            <w:tcBorders/>
            <w:vAlign w:val="bottom"/>
          </w:tcPr>
          <w:p>
            <w:pPr>
              <w:pStyle w:val="Normal"/>
              <w:spacing w:lineRule="exact" w:line="313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тель                                        Гильмутдинова Ксения Евгеньев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spacing w:lineRule="exact" w:line="313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90-03-4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е работник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ниципального орган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ind w:right="7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сперт отдела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w w:val="99"/>
                <w:sz w:val="28"/>
                <w:szCs w:val="28"/>
                <w:u w:val="single"/>
              </w:rPr>
              <w:t>272 – 44 - 7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831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4"/>
                <w:szCs w:val="14"/>
              </w:rPr>
              <w:t>(телефон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савтоинспекции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ind w:right="9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 xml:space="preserve">Инспектор по пропаганде           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абитова А.В</w:t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w w:val="99"/>
                <w:sz w:val="28"/>
                <w:szCs w:val="28"/>
                <w:u w:val="single"/>
              </w:rPr>
              <w:t>533–38 - 4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ind w:left="18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4"/>
                <w:szCs w:val="14"/>
              </w:rPr>
              <w:t>(фамилия, имя, отчество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9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е работник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ского травматизма</w:t>
            </w:r>
          </w:p>
        </w:tc>
        <w:tc>
          <w:tcPr>
            <w:tcW w:w="4900" w:type="dxa"/>
            <w:gridSpan w:val="11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Старший воспитатель Гильмутдинова К.Е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0-03-4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u w:val="single"/>
              </w:rPr>
            </w:pPr>
            <w:r>
              <w:rPr>
                <w:sz w:val="1"/>
                <w:szCs w:val="1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144"/>
              <w:ind w:left="38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144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4"/>
                <w:szCs w:val="14"/>
              </w:rPr>
              <w:t>(фамилия, имя, отчество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exact" w:line="144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 или ответственны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spacing w:lineRule="exact" w:line="31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е улично-дорожно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ти (УДС)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w w:val="99"/>
                <w:sz w:val="28"/>
                <w:szCs w:val="28"/>
                <w:u w:val="single"/>
              </w:rPr>
              <w:t>Куликов А.Н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5–77- 0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144"/>
              <w:ind w:left="38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144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4"/>
                <w:szCs w:val="14"/>
              </w:rPr>
              <w:t>(фамилия, имя, отчество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exact" w:line="144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 или ответственны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е технических средств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spacing w:lineRule="exact" w:line="293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 дорожного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pacing w:lineRule="exact" w:line="36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вижения (ТСОДД)</w:t>
            </w:r>
            <w:r>
              <w:rPr>
                <w:sz w:val="36"/>
                <w:szCs w:val="36"/>
                <w:vertAlign w:val="superscript"/>
              </w:rPr>
              <w:t>*</w:t>
            </w:r>
          </w:p>
        </w:tc>
        <w:tc>
          <w:tcPr>
            <w:tcW w:w="4580" w:type="dxa"/>
            <w:gridSpan w:val="7"/>
            <w:tcBorders/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Калимуллин Р.Р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ind w:right="196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2- 44 -0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4"/>
                <w:szCs w:val="14"/>
              </w:rPr>
              <w:t>(фамилия, имя, отчество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3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8"/>
          <w:szCs w:val="28"/>
        </w:rPr>
        <w:t>Количество учащихся :   75 воспитанник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82800</wp:posOffset>
                </wp:positionH>
                <wp:positionV relativeFrom="paragraph">
                  <wp:posOffset>1270</wp:posOffset>
                </wp:positionV>
                <wp:extent cx="1092835" cy="0"/>
                <wp:effectExtent l="0" t="4445" r="0" b="444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0.1pt" to="250pt,0.1pt" ID="Shap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Наличие уголка по БДД :</w:t>
      </w:r>
      <w:r>
        <w:rPr>
          <w:sz w:val="28"/>
          <w:szCs w:val="28"/>
          <w:u w:val="single"/>
        </w:rPr>
        <w:t>имеется на первом этаже здания детского сада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Наличие класса по БДД: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60" w:right="2700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360"/>
        <w:ind w:left="260" w:right="1700" w:hanging="0"/>
        <w:rPr>
          <w:sz w:val="20"/>
          <w:szCs w:val="20"/>
        </w:rPr>
      </w:pPr>
      <w:r>
        <w:rPr>
          <w:sz w:val="28"/>
          <w:szCs w:val="28"/>
        </w:rPr>
        <w:t xml:space="preserve">Наличие автобуса в образовательном учреждении: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 Время работы  МАДОУ «Детский сад №104»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С 7.00 до 19.00</w:t>
      </w:r>
    </w:p>
    <w:p>
      <w:pPr>
        <w:pStyle w:val="Normal"/>
        <w:spacing w:lineRule="exact" w:line="1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0"/>
        <w:gridCol w:w="930"/>
        <w:gridCol w:w="340"/>
        <w:gridCol w:w="200"/>
        <w:gridCol w:w="1900"/>
        <w:gridCol w:w="440"/>
        <w:gridCol w:w="2320"/>
        <w:gridCol w:w="1940"/>
        <w:gridCol w:w="840"/>
        <w:gridCol w:w="30"/>
      </w:tblGrid>
      <w:tr>
        <w:trPr>
          <w:trHeight w:val="14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40" w:type="dxa"/>
            <w:gridSpan w:val="9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лефоны оперативных служб: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УЖБ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ЛАЙН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ТС и МЕГАФО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2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тивопожарная служб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01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лици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0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корая помощь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0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тска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72-57-19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2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ликлиника №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Единый мобильный телефон всех оперативных служб: </w:t>
      </w:r>
      <w:r>
        <w:rPr>
          <w:sz w:val="36"/>
          <w:szCs w:val="36"/>
          <w:u w:val="single"/>
        </w:rPr>
        <w:t>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08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14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II. Информация об обеспечении безопасности перевозок детей    специальным транспортным средством (автобусом)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8810</wp:posOffset>
                </wp:positionH>
                <wp:positionV relativeFrom="paragraph">
                  <wp:posOffset>3002915</wp:posOffset>
                </wp:positionV>
                <wp:extent cx="5971540" cy="264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71680" cy="2642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50.3pt;margin-top:236.45pt;width:470.15pt;height:20.75pt;mso-wrap-style:none;v-text-anchor:middle;rotation:270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453255</wp:posOffset>
            </wp:positionH>
            <wp:positionV relativeFrom="paragraph">
              <wp:posOffset>31750</wp:posOffset>
            </wp:positionV>
            <wp:extent cx="200660" cy="200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98880</wp:posOffset>
                </wp:positionH>
                <wp:positionV relativeFrom="paragraph">
                  <wp:posOffset>149225</wp:posOffset>
                </wp:positionV>
                <wp:extent cx="2284095" cy="502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502920"/>
                          <a:chOff x="0" y="0"/>
                          <a:chExt cx="2284200" cy="502920"/>
                        </a:xfrm>
                      </wpg:grpSpPr>
                      <wps:wsp>
                        <wps:cNvSpPr txBox="1"/>
                        <wps:spPr>
                          <a:xfrm>
                            <a:off x="544320" y="223560"/>
                            <a:ext cx="1739880" cy="279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7160" cy="2984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.27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4320" y="365040"/>
                            <a:ext cx="1447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1.75pt;width:179.85pt;height:39.65pt" coordorigin="1888,235" coordsize="3597,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2745;top:587;width:27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а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1888;top:235;width:64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.27а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5;top:810;width:227;height:2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58565</wp:posOffset>
                </wp:positionH>
                <wp:positionV relativeFrom="paragraph">
                  <wp:posOffset>27940</wp:posOffset>
                </wp:positionV>
                <wp:extent cx="901065" cy="6433185"/>
                <wp:effectExtent l="571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" cy="6433200"/>
                          <a:chOff x="0" y="0"/>
                          <a:chExt cx="901080" cy="6433200"/>
                        </a:xfrm>
                      </wpg:grpSpPr>
                      <wps:wsp>
                        <wps:cNvSpPr/>
                        <wps:spPr>
                          <a:xfrm rot="16200000">
                            <a:off x="-2765520" y="2765520"/>
                            <a:ext cx="6432480" cy="901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753840" y="64080"/>
                            <a:ext cx="50760" cy="6368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33120"/>
                            <a:ext cx="90720" cy="6400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3120"/>
                            <a:ext cx="90720" cy="6400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30720" y="63360"/>
                            <a:ext cx="1800" cy="63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360" y="32760"/>
                            <a:ext cx="1800" cy="640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720" y="64080"/>
                            <a:ext cx="1800" cy="6369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4.8pt;width:506.5pt;height:503.95pt" coordorigin="1564,96" coordsize="10130,10079">
                <v:rect id="shape_0" fillcolor="#a5a5a5" stroked="t" o:allowincell="f" style="position:absolute;left:1564;top:4399;width:10129;height:1418;mso-wrap-style:none;v-text-anchor:middle;rotation:270">
                  <v:fill o:detectmouseclick="t" type="solid" color2="#5a5a5a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06;top:145;width:78;height:10027;flip:xy" type="_x0000_t32">
                  <v:stroke color="#17365d" weight="381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d8d8d8" stroked="t" o:allowincell="f" style="position:absolute;left:6530;top:96;width:142;height:10078;mso-wrap-style:none;v-text-anchor:middle">
                  <v:fill o:detectmouseclick="t" type="solid" color2="#272727"/>
                  <v:stroke color="#d8d8d8" weight="9360" joinstyle="miter" endcap="flat"/>
                  <w10:wrap type="none"/>
                </v:rect>
                <v:rect id="shape_0" fillcolor="#d8d8d8" stroked="t" o:allowincell="f" style="position:absolute;left:6770;top:96;width:142;height:10078;mso-wrap-style:none;v-text-anchor:middle">
                  <v:fill o:detectmouseclick="t" type="solid" color2="#272727"/>
                  <v:stroke color="#d8d8d8" weight="9360" joinstyle="miter" endcap="flat"/>
                  <w10:wrap type="none"/>
                </v:rect>
                <v:shape id="shape_0" stroked="t" o:allowincell="f" style="position:absolute;left:6912;top:144;width:2;height:1002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29;top:96;width:2;height:1007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61;top:145;width:2;height:10030" type="_x0000_t32">
                  <v:stroke color="#17365d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660775</wp:posOffset>
                </wp:positionH>
                <wp:positionV relativeFrom="paragraph">
                  <wp:posOffset>471805</wp:posOffset>
                </wp:positionV>
                <wp:extent cx="1270" cy="177546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5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37.15pt;width:0.05pt;height:139.75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654425</wp:posOffset>
            </wp:positionH>
            <wp:positionV relativeFrom="paragraph">
              <wp:posOffset>27940</wp:posOffset>
            </wp:positionV>
            <wp:extent cx="191770" cy="1809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4669790</wp:posOffset>
            </wp:positionH>
            <wp:positionV relativeFrom="paragraph">
              <wp:posOffset>43180</wp:posOffset>
            </wp:positionV>
            <wp:extent cx="180340" cy="2006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930650</wp:posOffset>
                </wp:positionH>
                <wp:positionV relativeFrom="paragraph">
                  <wp:posOffset>210820</wp:posOffset>
                </wp:positionV>
                <wp:extent cx="285750" cy="81915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pt;margin-top:16.55pt;width:22.45pt;height:6.4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67810</wp:posOffset>
                </wp:positionH>
                <wp:positionV relativeFrom="paragraph">
                  <wp:posOffset>210820</wp:posOffset>
                </wp:positionV>
                <wp:extent cx="285750" cy="812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8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0.3pt;margin-top:16.6pt;width:22.45pt;height:6.35pt;mso-wrap-style:none;v-text-anchor:middle;rotation:270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216400</wp:posOffset>
                </wp:positionH>
                <wp:positionV relativeFrom="paragraph">
                  <wp:posOffset>210820</wp:posOffset>
                </wp:positionV>
                <wp:extent cx="285750" cy="81915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pt;margin-top:16.55pt;width:22.45pt;height:6.4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668395</wp:posOffset>
                </wp:positionH>
                <wp:positionV relativeFrom="paragraph">
                  <wp:posOffset>210820</wp:posOffset>
                </wp:positionV>
                <wp:extent cx="285750" cy="8128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5pt;margin-top:16.6pt;width:22.45pt;height:6.3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05555</wp:posOffset>
                </wp:positionH>
                <wp:positionV relativeFrom="paragraph">
                  <wp:posOffset>210820</wp:posOffset>
                </wp:positionV>
                <wp:extent cx="285750" cy="8128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8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9.65pt;margin-top:16.6pt;width:22.45pt;height:6.35pt;mso-wrap-style:none;v-text-anchor:middle;rotation:270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478020</wp:posOffset>
                </wp:positionH>
                <wp:positionV relativeFrom="paragraph">
                  <wp:posOffset>210820</wp:posOffset>
                </wp:positionV>
                <wp:extent cx="285750" cy="8128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pt;margin-top:16.6pt;width:22.45pt;height:6.3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51655</wp:posOffset>
                </wp:positionH>
                <wp:positionV relativeFrom="paragraph">
                  <wp:posOffset>210820</wp:posOffset>
                </wp:positionV>
                <wp:extent cx="285750" cy="81915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82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.65pt;margin-top:16.55pt;width:22.45pt;height:6.4pt;mso-wrap-style:none;v-text-anchor:middle;rotation:270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4803775</wp:posOffset>
            </wp:positionH>
            <wp:positionV relativeFrom="paragraph">
              <wp:posOffset>55880</wp:posOffset>
            </wp:positionV>
            <wp:extent cx="216535" cy="30607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38725</wp:posOffset>
                </wp:positionH>
                <wp:positionV relativeFrom="paragraph">
                  <wp:posOffset>113030</wp:posOffset>
                </wp:positionV>
                <wp:extent cx="652145" cy="2533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533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51.35pt;height:19.95pt;mso-wrap-distance-left:9.05pt;mso-wrap-distance-right:9.05pt;mso-wrap-distance-top:0pt;mso-wrap-distance-bottom:0pt;margin-top:8.9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40690</wp:posOffset>
                </wp:positionH>
                <wp:positionV relativeFrom="paragraph">
                  <wp:posOffset>196215</wp:posOffset>
                </wp:positionV>
                <wp:extent cx="745490" cy="5589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5589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34.7pt;margin-top:15.45pt;width:58.65pt;height:440.0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73075</wp:posOffset>
                </wp:positionH>
                <wp:positionV relativeFrom="paragraph">
                  <wp:posOffset>152400</wp:posOffset>
                </wp:positionV>
                <wp:extent cx="3976370" cy="1689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200" cy="168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37.25pt;margin-top:12pt;width:313.05pt;height:13.25pt;mso-wrap-style:none;v-text-anchor:middle">
                <v:fill o:detectmouseclick="t" type="solid" color2="#a5a5a5"/>
                <v:stroke color="#7f7f7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056640</wp:posOffset>
            </wp:positionH>
            <wp:positionV relativeFrom="paragraph">
              <wp:posOffset>97790</wp:posOffset>
            </wp:positionV>
            <wp:extent cx="200660" cy="20066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73600</wp:posOffset>
                </wp:positionH>
                <wp:positionV relativeFrom="paragraph">
                  <wp:posOffset>196215</wp:posOffset>
                </wp:positionV>
                <wp:extent cx="1068070" cy="996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99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68pt;margin-top:15.45pt;width:84.05pt;height:7.8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01">
                <wp:simplePos x="0" y="0"/>
                <wp:positionH relativeFrom="column">
                  <wp:posOffset>4522470</wp:posOffset>
                </wp:positionH>
                <wp:positionV relativeFrom="paragraph">
                  <wp:posOffset>90805</wp:posOffset>
                </wp:positionV>
                <wp:extent cx="412750" cy="372745"/>
                <wp:effectExtent l="41910" t="0" r="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902000">
                          <a:off x="0" y="0"/>
                          <a:ext cx="4129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27" h="10800">
                              <a:moveTo>
                                <a:pt x="8818" y="183"/>
                              </a:moveTo>
                              <a:arcTo wR="10800" hR="10800" stAng="-6034561" swAng="3933822"/>
                              <a:lnTo>
                                <a:pt x="10800" y="10800"/>
                              </a:lnTo>
                              <a:close/>
                            </a:path>
                            <a:path fill="none" w="10827" h="10800">
                              <a:moveTo>
                                <a:pt x="8818" y="183"/>
                              </a:moveTo>
                              <a:arcTo wR="10800" hR="10800" stAng="-6034561" swAng="393382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27,10800" path="l0,21600xee" stroked="t" o:allowincell="f" style="position:absolute;margin-left:356.1pt;margin-top:7.1pt;width:32.45pt;height:29.3pt;flip:y;mso-wrap-style:none;v-text-anchor:middle;rotation:278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3293110</wp:posOffset>
            </wp:positionH>
            <wp:positionV relativeFrom="paragraph">
              <wp:posOffset>39370</wp:posOffset>
            </wp:positionV>
            <wp:extent cx="180340" cy="20129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47115</wp:posOffset>
                </wp:positionH>
                <wp:positionV relativeFrom="paragraph">
                  <wp:posOffset>186690</wp:posOffset>
                </wp:positionV>
                <wp:extent cx="2373630" cy="5080"/>
                <wp:effectExtent l="0" t="57150" r="635" b="52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73840" cy="5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5pt;margin-top:14.7pt;width:186.8pt;height:0.3pt;flip:x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459990</wp:posOffset>
                </wp:positionH>
                <wp:positionV relativeFrom="paragraph">
                  <wp:posOffset>2594610</wp:posOffset>
                </wp:positionV>
                <wp:extent cx="5401945" cy="480695"/>
                <wp:effectExtent l="319405" t="15240" r="31813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01400">
                          <a:off x="0" y="0"/>
                          <a:ext cx="5401800" cy="4806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193.75pt;margin-top:204.3pt;width:425.3pt;height:37.8pt;mso-wrap-style:none;v-text-anchor:middle;rotation:277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2165</wp:posOffset>
                </wp:positionH>
                <wp:positionV relativeFrom="paragraph">
                  <wp:posOffset>35560</wp:posOffset>
                </wp:positionV>
                <wp:extent cx="234315" cy="572770"/>
                <wp:effectExtent l="9525" t="8255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572760"/>
                          <a:chOff x="0" y="0"/>
                          <a:chExt cx="234360" cy="5727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234360" cy="525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23640"/>
                              <a:ext cx="2343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42280"/>
                              <a:ext cx="2343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54800"/>
                              <a:ext cx="2343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78080"/>
                              <a:ext cx="2343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97440"/>
                              <a:ext cx="2343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343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4880"/>
                              <a:ext cx="2343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25280" y="0"/>
                            <a:ext cx="1440" cy="573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2.8pt;width:18.45pt;height:45.1pt" coordorigin="1278,56" coordsize="369,902">
                <v:group id="shape_0" style="position:absolute;left:1278;top:58;width:369;height:827">
                  <v:rect id="shape_0" fillcolor="white" stroked="t" o:allowincell="f" style="position:absolute;left:1279;top:568;width:368;height:74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1279;top:440;width:368;height:74;mso-wrap-style:none;v-text-anchor:middle;rotation:180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279;top:302;width:368;height:74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279;top:811;width:368;height:74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1279;top:684;width:368;height:74;mso-wrap-style:none;v-text-anchor:middle;rotation:180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279;top:58;width:368;height:74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1279;top:176;width:368;height:74;mso-wrap-style:none;v-text-anchor:middle;rotation:180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shape id="shape_0" stroked="t" o:allowincell="f" style="position:absolute;left:1476;top:56;width:1;height:900;flip:y" type="_x0000_t32">
                  <v:stroke color="red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93920</wp:posOffset>
                </wp:positionH>
                <wp:positionV relativeFrom="paragraph">
                  <wp:posOffset>37465</wp:posOffset>
                </wp:positionV>
                <wp:extent cx="316865" cy="659765"/>
                <wp:effectExtent l="9525" t="9525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659880"/>
                          <a:chOff x="0" y="0"/>
                          <a:chExt cx="316800" cy="65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626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85560"/>
                              <a:ext cx="3168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89080"/>
                              <a:ext cx="3168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84320"/>
                              <a:ext cx="3168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69520"/>
                              <a:ext cx="3168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73760"/>
                              <a:ext cx="3168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168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88920"/>
                              <a:ext cx="3168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2880" y="0"/>
                            <a:ext cx="1440" cy="660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5pt;margin-top:2.9pt;width:24.95pt;height:52pt" coordorigin="7391,58" coordsize="499,1040">
                <v:group id="shape_0" style="position:absolute;left:7391;top:58;width:499;height:987">
                  <v:rect id="shape_0" fillcolor="white" stroked="t" o:allowincell="f" style="position:absolute;left:7392;top:666;width:498;height:8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7392;top:514;width:498;height:89;mso-wrap-style:none;v-text-anchor:middle;rotation:180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392;top:349;width:498;height:8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392;top:956;width:498;height:8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7392;top:805;width:498;height:89;mso-wrap-style:none;v-text-anchor:middle;rotation:180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392;top:59;width:498;height:8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7392;top:199;width:498;height:89;mso-wrap-style:none;v-text-anchor:middle;rotation:180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shape id="shape_0" stroked="t" o:allowincell="f" style="position:absolute;left:7680;top:59;width:1;height:1039" type="_x0000_t32">
                  <v:stroke color="red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75250</wp:posOffset>
                </wp:positionH>
                <wp:positionV relativeFrom="paragraph">
                  <wp:posOffset>38735</wp:posOffset>
                </wp:positionV>
                <wp:extent cx="431165" cy="1270"/>
                <wp:effectExtent l="0" t="56515" r="635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pt;margin-top:3.05pt;width:33.85pt;height:0.05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38880</wp:posOffset>
                </wp:positionH>
                <wp:positionV relativeFrom="paragraph">
                  <wp:posOffset>38735</wp:posOffset>
                </wp:positionV>
                <wp:extent cx="931545" cy="127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1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pt;margin-top:3.05pt;width:73.25pt;height:0.05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91865</wp:posOffset>
                </wp:positionH>
                <wp:positionV relativeFrom="paragraph">
                  <wp:posOffset>76200</wp:posOffset>
                </wp:positionV>
                <wp:extent cx="285115" cy="5334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12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pt;width:22.4pt;height:4.15pt;mso-wrap-style:none;v-text-anchor:middle;rotation:18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91865</wp:posOffset>
                </wp:positionH>
                <wp:positionV relativeFrom="paragraph">
                  <wp:posOffset>159385</wp:posOffset>
                </wp:positionV>
                <wp:extent cx="285115" cy="5334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120" cy="53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4.95pt;margin-top:12.55pt;width:22.4pt;height:4.15pt;mso-wrap-style:none;v-text-anchor:middle;rotation:180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3313430</wp:posOffset>
            </wp:positionH>
            <wp:positionV relativeFrom="paragraph">
              <wp:posOffset>6350</wp:posOffset>
            </wp:positionV>
            <wp:extent cx="200025" cy="29527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5445</wp:posOffset>
                </wp:positionH>
                <wp:positionV relativeFrom="paragraph">
                  <wp:posOffset>107315</wp:posOffset>
                </wp:positionV>
                <wp:extent cx="3127375" cy="4889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4889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Ул.8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46.25pt;height:38.5pt;mso-wrap-distance-left:9.05pt;mso-wrap-distance-right:9.05pt;mso-wrap-distance-top:0pt;mso-wrap-distance-bottom:0pt;margin-top:8.4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Ул.8 Ма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52010</wp:posOffset>
                </wp:positionH>
                <wp:positionV relativeFrom="paragraph">
                  <wp:posOffset>74930</wp:posOffset>
                </wp:positionV>
                <wp:extent cx="1087120" cy="6032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032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85.6pt;height:47.5pt;mso-wrap-distance-left:9.05pt;mso-wrap-distance-right:9.05pt;mso-wrap-distance-top:0pt;mso-wrap-distance-bottom:0pt;margin-top:5.9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4970</wp:posOffset>
                </wp:positionH>
                <wp:positionV relativeFrom="paragraph">
                  <wp:posOffset>15240</wp:posOffset>
                </wp:positionV>
                <wp:extent cx="607695" cy="523875"/>
                <wp:effectExtent l="19050" t="1968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6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.1pt;margin-top:1.2pt;width:47.8pt;height:41.2pt;flip:x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56990</wp:posOffset>
                </wp:positionH>
                <wp:positionV relativeFrom="paragraph">
                  <wp:posOffset>30480</wp:posOffset>
                </wp:positionV>
                <wp:extent cx="1870710" cy="5080"/>
                <wp:effectExtent l="0" t="57150" r="635" b="527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70920" cy="5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2.4pt;width:147.2pt;height:0.3pt;flip:x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91865</wp:posOffset>
                </wp:positionH>
                <wp:positionV relativeFrom="paragraph">
                  <wp:posOffset>140970</wp:posOffset>
                </wp:positionV>
                <wp:extent cx="285115" cy="5334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120" cy="53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4.95pt;margin-top:11.1pt;width:22.4pt;height:4.15pt;mso-wrap-style:none;v-text-anchor:middle;rotation:180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91865</wp:posOffset>
                </wp:positionH>
                <wp:positionV relativeFrom="paragraph">
                  <wp:posOffset>43815</wp:posOffset>
                </wp:positionV>
                <wp:extent cx="285115" cy="5334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12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.45pt;width:22.4pt;height:4.15pt;mso-wrap-style:none;v-text-anchor:middle;rotation:18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4128770</wp:posOffset>
            </wp:positionH>
            <wp:positionV relativeFrom="paragraph">
              <wp:posOffset>97155</wp:posOffset>
            </wp:positionV>
            <wp:extent cx="295275" cy="20002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5660</wp:posOffset>
                </wp:positionH>
                <wp:positionV relativeFrom="paragraph">
                  <wp:posOffset>177800</wp:posOffset>
                </wp:positionV>
                <wp:extent cx="2667635" cy="5461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54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65.8pt;margin-top:14pt;width:210pt;height:4.2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28625</wp:posOffset>
                </wp:positionH>
                <wp:positionV relativeFrom="paragraph">
                  <wp:posOffset>145415</wp:posOffset>
                </wp:positionV>
                <wp:extent cx="1140460" cy="264160"/>
                <wp:effectExtent l="16510" t="67310" r="15875" b="666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78000">
                          <a:off x="0" y="0"/>
                          <a:ext cx="1140480" cy="2642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33.8pt;margin-top:11.45pt;width:89.75pt;height:20.75pt;mso-wrap-style:none;v-text-anchor:middle;rotation:186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725805</wp:posOffset>
                </wp:positionH>
                <wp:positionV relativeFrom="paragraph">
                  <wp:posOffset>1471295</wp:posOffset>
                </wp:positionV>
                <wp:extent cx="2743835" cy="130175"/>
                <wp:effectExtent l="168910" t="3175" r="16764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09200">
                          <a:off x="0" y="0"/>
                          <a:ext cx="2743920" cy="1303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57.2pt;margin-top:115.8pt;width:216pt;height:10.2pt;mso-wrap-style:none;v-text-anchor:middle;rotation:277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1990</wp:posOffset>
                </wp:positionH>
                <wp:positionV relativeFrom="paragraph">
                  <wp:posOffset>33655</wp:posOffset>
                </wp:positionV>
                <wp:extent cx="259715" cy="166370"/>
                <wp:effectExtent l="19050" t="1905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7pt;margin-top:2.65pt;width:20.4pt;height:13.05pt;flip:x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9870</wp:posOffset>
                </wp:positionH>
                <wp:positionV relativeFrom="paragraph">
                  <wp:posOffset>177800</wp:posOffset>
                </wp:positionV>
                <wp:extent cx="647700" cy="28575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85840"/>
                          <a:chOff x="0" y="0"/>
                          <a:chExt cx="647640" cy="2858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546840" cy="285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2480" y="118080"/>
                              <a:ext cx="2858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7080" y="118080"/>
                              <a:ext cx="2858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8520" y="118080"/>
                              <a:ext cx="2858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18080" y="118080"/>
                              <a:ext cx="2858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4200" y="118080"/>
                              <a:ext cx="2858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9080" y="118080"/>
                              <a:ext cx="2858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0960" y="118080"/>
                              <a:ext cx="2858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0" y="109080"/>
                            <a:ext cx="6480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22.6pt;width:61.65pt;height:4.55pt" coordorigin="215,452" coordsize="1233,91">
                <v:group id="shape_0" style="position:absolute;left:215;top:465;width:1233;height:78">
                  <v:rect id="shape_0" fillcolor="white" stroked="t" o:allowincell="f" style="position:absolute;left:468;top:466;width:449;height:77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601;top:466;width:449;height:77;mso-wrap-style:none;v-text-anchor:middle;rotation:270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45;top:466;width:449;height:77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15;top:466;width:449;height:77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347;top:466;width:449;height:77;mso-wrap-style:none;v-text-anchor:middle;rotation:270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998;top:466;width:449;height:77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875;top:466;width:449;height:77;mso-wrap-style:none;v-text-anchor:middle;rotation:270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shape id="shape_0" stroked="t" o:allowincell="f" style="position:absolute;left:362;top:452;width:1018;height:1;flip:xy" type="_x0000_t32">
                  <v:stroke color="red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36290</wp:posOffset>
                </wp:positionH>
                <wp:positionV relativeFrom="paragraph">
                  <wp:posOffset>158750</wp:posOffset>
                </wp:positionV>
                <wp:extent cx="2345690" cy="1270"/>
                <wp:effectExtent l="635" t="56515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6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pt;margin-top:12.5pt;width:184.7pt;height:0.1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62685</wp:posOffset>
                </wp:positionH>
                <wp:positionV relativeFrom="paragraph">
                  <wp:posOffset>70485</wp:posOffset>
                </wp:positionV>
                <wp:extent cx="2255520" cy="3175"/>
                <wp:effectExtent l="635" t="57150" r="0" b="546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5760" cy="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5pt;margin-top:5.55pt;width:177.55pt;height:0.2pt;flip: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056640</wp:posOffset>
            </wp:positionH>
            <wp:positionV relativeFrom="paragraph">
              <wp:posOffset>88265</wp:posOffset>
            </wp:positionV>
            <wp:extent cx="200660" cy="20066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91865</wp:posOffset>
                </wp:positionH>
                <wp:positionV relativeFrom="paragraph">
                  <wp:posOffset>26670</wp:posOffset>
                </wp:positionV>
                <wp:extent cx="285115" cy="5334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12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.1pt;width:22.4pt;height:4.15pt;mso-wrap-style:none;v-text-anchor:middle;rotation:18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91865</wp:posOffset>
                </wp:positionH>
                <wp:positionV relativeFrom="paragraph">
                  <wp:posOffset>198755</wp:posOffset>
                </wp:positionV>
                <wp:extent cx="285115" cy="5334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12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5.65pt;width:22.4pt;height:4.15pt;mso-wrap-style:none;v-text-anchor:middle;rotation:18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91865</wp:posOffset>
                </wp:positionH>
                <wp:positionV relativeFrom="paragraph">
                  <wp:posOffset>108585</wp:posOffset>
                </wp:positionV>
                <wp:extent cx="285115" cy="5334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120" cy="53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4.95pt;margin-top:8.55pt;width:22.4pt;height:4.15pt;mso-wrap-style:none;v-text-anchor:middle;rotation:180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3347085</wp:posOffset>
            </wp:positionH>
            <wp:positionV relativeFrom="paragraph">
              <wp:posOffset>114935</wp:posOffset>
            </wp:positionV>
            <wp:extent cx="200025" cy="29527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97835</wp:posOffset>
                </wp:positionH>
                <wp:positionV relativeFrom="paragraph">
                  <wp:posOffset>146685</wp:posOffset>
                </wp:positionV>
                <wp:extent cx="327660" cy="554990"/>
                <wp:effectExtent l="634759335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555120"/>
                          <a:chOff x="0" y="0"/>
                          <a:chExt cx="327600" cy="555120"/>
                        </a:xfrm>
                      </wpg:grpSpPr>
                      <wps:wsp>
                        <wps:cNvSpPr txBox="1"/>
                        <wps:spPr>
                          <a:xfrm>
                            <a:off x="144720" y="172800"/>
                            <a:ext cx="182880" cy="3823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840" cy="1720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05pt;margin-top:11.55pt;width:25.8pt;height:43.7pt" coordorigin="4721,231" coordsize="516,874">
                <v:shape id="shape_0" fillcolor="#fabf8f" stroked="t" o:allowincell="f" style="position:absolute;left:4949;top:503;width:287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054070"/>
                  <v:stroke color="#974706" weight="9360" joinstyle="miter" endcap="flat"/>
                  <w10:wrap type="none"/>
                </v:shape>
                <v:shape id="shape_0" fillcolor="#fabf8f" stroked="t" o:allowincell="f" style="position:absolute;left:4721;top:231;width:37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175000</wp:posOffset>
            </wp:positionH>
            <wp:positionV relativeFrom="paragraph">
              <wp:posOffset>-4445</wp:posOffset>
            </wp:positionV>
            <wp:extent cx="175260" cy="205740"/>
            <wp:effectExtent l="0" t="0" r="0" b="0"/>
            <wp:wrapNone/>
            <wp:docPr id="5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02615" cy="4482465"/>
                <wp:effectExtent l="19050" t="0" r="4191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2640" cy="448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4.3pt;width:47.4pt;height:352.85pt;flip: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94945</wp:posOffset>
                </wp:positionH>
                <wp:positionV relativeFrom="paragraph">
                  <wp:posOffset>146685</wp:posOffset>
                </wp:positionV>
                <wp:extent cx="564515" cy="4543425"/>
                <wp:effectExtent l="43180" t="254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5200" cy="4543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11.55pt;width:44.4pt;height:357.75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73600</wp:posOffset>
                </wp:positionH>
                <wp:positionV relativeFrom="paragraph">
                  <wp:posOffset>55245</wp:posOffset>
                </wp:positionV>
                <wp:extent cx="1053465" cy="9144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914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68pt;margin-top:4.35pt;width:82.9pt;height:7.1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46780</wp:posOffset>
                </wp:positionH>
                <wp:positionV relativeFrom="paragraph">
                  <wp:posOffset>1318895</wp:posOffset>
                </wp:positionV>
                <wp:extent cx="2531110" cy="100965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1160" cy="1008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71.4pt;margin-top:103.8pt;width:199.25pt;height:7.9pt;mso-wrap-style:none;v-text-anchor:middle;rotation:270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38420</wp:posOffset>
                </wp:positionH>
                <wp:positionV relativeFrom="paragraph">
                  <wp:posOffset>83820</wp:posOffset>
                </wp:positionV>
                <wp:extent cx="431165" cy="1270"/>
                <wp:effectExtent l="0" t="56515" r="635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6.6pt;width:33.9pt;height:0.05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728720</wp:posOffset>
                </wp:positionH>
                <wp:positionV relativeFrom="paragraph">
                  <wp:posOffset>55880</wp:posOffset>
                </wp:positionV>
                <wp:extent cx="931545" cy="127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1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4.4pt;width:73.25pt;height:0.1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4697095</wp:posOffset>
            </wp:positionH>
            <wp:positionV relativeFrom="paragraph">
              <wp:posOffset>130175</wp:posOffset>
            </wp:positionV>
            <wp:extent cx="180340" cy="20066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19855</wp:posOffset>
                </wp:positionH>
                <wp:positionV relativeFrom="paragraph">
                  <wp:posOffset>187960</wp:posOffset>
                </wp:positionV>
                <wp:extent cx="285750" cy="81915"/>
                <wp:effectExtent l="10160" t="9525" r="889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5pt;margin-top:14.75pt;width:22.45pt;height:6.4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057015</wp:posOffset>
                </wp:positionH>
                <wp:positionV relativeFrom="paragraph">
                  <wp:posOffset>187960</wp:posOffset>
                </wp:positionV>
                <wp:extent cx="285750" cy="8128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8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9.45pt;margin-top:14.8pt;width:22.45pt;height:6.35pt;mso-wrap-style:none;v-text-anchor:middle;rotation:270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205605</wp:posOffset>
                </wp:positionH>
                <wp:positionV relativeFrom="paragraph">
                  <wp:posOffset>187960</wp:posOffset>
                </wp:positionV>
                <wp:extent cx="285750" cy="81915"/>
                <wp:effectExtent l="10160" t="9525" r="889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4.75pt;width:22.45pt;height:6.4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57600</wp:posOffset>
                </wp:positionH>
                <wp:positionV relativeFrom="paragraph">
                  <wp:posOffset>187960</wp:posOffset>
                </wp:positionV>
                <wp:extent cx="285750" cy="8128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pt;width:22.45pt;height:6.3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794760</wp:posOffset>
                </wp:positionH>
                <wp:positionV relativeFrom="paragraph">
                  <wp:posOffset>187960</wp:posOffset>
                </wp:positionV>
                <wp:extent cx="285750" cy="8128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8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8.8pt;margin-top:14.8pt;width:22.45pt;height:6.35pt;mso-wrap-style:none;v-text-anchor:middle;rotation:270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467225</wp:posOffset>
                </wp:positionH>
                <wp:positionV relativeFrom="paragraph">
                  <wp:posOffset>187960</wp:posOffset>
                </wp:positionV>
                <wp:extent cx="285750" cy="8128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14.8pt;width:22.45pt;height:6.3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40860</wp:posOffset>
                </wp:positionH>
                <wp:positionV relativeFrom="paragraph">
                  <wp:posOffset>187960</wp:posOffset>
                </wp:positionV>
                <wp:extent cx="285750" cy="81915"/>
                <wp:effectExtent l="10160" t="9525" r="889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82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1.8pt;margin-top:14.75pt;width:22.45pt;height:6.4pt;mso-wrap-style:none;v-text-anchor:middle;rotation:270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4859655</wp:posOffset>
            </wp:positionH>
            <wp:positionV relativeFrom="paragraph">
              <wp:posOffset>109220</wp:posOffset>
            </wp:positionV>
            <wp:extent cx="216535" cy="30607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33550</wp:posOffset>
                </wp:positionH>
                <wp:positionV relativeFrom="paragraph">
                  <wp:posOffset>137160</wp:posOffset>
                </wp:positionV>
                <wp:extent cx="1082675" cy="17462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7462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85.25pt;height:13.75pt;mso-wrap-distance-left:9.05pt;mso-wrap-distance-right:9.05pt;mso-wrap-distance-top:0pt;mso-wrap-distance-bottom:0pt;margin-top:10.8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92425</wp:posOffset>
                </wp:positionH>
                <wp:positionV relativeFrom="paragraph">
                  <wp:posOffset>184150</wp:posOffset>
                </wp:positionV>
                <wp:extent cx="1270" cy="399415"/>
                <wp:effectExtent l="56515" t="635" r="571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14.5pt;width:0.05pt;height:31.4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1430</wp:posOffset>
                </wp:positionH>
                <wp:positionV relativeFrom="paragraph">
                  <wp:posOffset>4445</wp:posOffset>
                </wp:positionV>
                <wp:extent cx="449580" cy="257810"/>
                <wp:effectExtent l="9525" t="171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4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0.35pt;width:35.35pt;height:20.2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4855</wp:posOffset>
                </wp:positionH>
                <wp:positionV relativeFrom="paragraph">
                  <wp:posOffset>311785</wp:posOffset>
                </wp:positionV>
                <wp:extent cx="648335" cy="187960"/>
                <wp:effectExtent l="44450" t="14605" r="4445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19400">
                          <a:off x="0" y="0"/>
                          <a:ext cx="648360" cy="187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58.65pt;margin-top:24.5pt;width:51pt;height:14.75pt;mso-wrap-style:square;v-text-anchor:top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0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707130</wp:posOffset>
            </wp:positionH>
            <wp:positionV relativeFrom="paragraph">
              <wp:posOffset>199390</wp:posOffset>
            </wp:positionV>
            <wp:extent cx="200660" cy="200660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00660" cy="200660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757555</wp:posOffset>
            </wp:positionH>
            <wp:positionV relativeFrom="paragraph">
              <wp:posOffset>60960</wp:posOffset>
            </wp:positionV>
            <wp:extent cx="200660" cy="200660"/>
            <wp:effectExtent l="0" t="0" r="0" b="0"/>
            <wp:wrapNone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96460</wp:posOffset>
                </wp:positionH>
                <wp:positionV relativeFrom="paragraph">
                  <wp:posOffset>-3175</wp:posOffset>
                </wp:positionV>
                <wp:extent cx="1270" cy="2362200"/>
                <wp:effectExtent l="57150" t="0" r="571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6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pt;margin-top:-0.25pt;width:0.05pt;height:185.95pt;flip:y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21885</wp:posOffset>
                </wp:positionH>
                <wp:positionV relativeFrom="paragraph">
                  <wp:posOffset>184785</wp:posOffset>
                </wp:positionV>
                <wp:extent cx="435610" cy="95250"/>
                <wp:effectExtent l="0" t="31750" r="4445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5960" cy="9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55pt;margin-top:14.55pt;width:34.2pt;height:7.45pt;flip:x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44675</wp:posOffset>
                </wp:positionH>
                <wp:positionV relativeFrom="paragraph">
                  <wp:posOffset>199390</wp:posOffset>
                </wp:positionV>
                <wp:extent cx="939165" cy="1270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9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5.7pt;width:73.9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55775</wp:posOffset>
                </wp:positionH>
                <wp:positionV relativeFrom="paragraph">
                  <wp:posOffset>199390</wp:posOffset>
                </wp:positionV>
                <wp:extent cx="12065" cy="38417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384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5pt;margin-top:15.7pt;width:0.95pt;height:30.2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83205</wp:posOffset>
                </wp:positionH>
                <wp:positionV relativeFrom="paragraph">
                  <wp:posOffset>184785</wp:posOffset>
                </wp:positionV>
                <wp:extent cx="24130" cy="374015"/>
                <wp:effectExtent l="6350" t="635" r="63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374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4.55pt;width:1.9pt;height:29.4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3350260</wp:posOffset>
            </wp:positionH>
            <wp:positionV relativeFrom="paragraph">
              <wp:posOffset>4445</wp:posOffset>
            </wp:positionV>
            <wp:extent cx="180975" cy="201295"/>
            <wp:effectExtent l="0" t="0" r="0" b="0"/>
            <wp:wrapNone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3360420</wp:posOffset>
            </wp:positionH>
            <wp:positionV relativeFrom="paragraph">
              <wp:posOffset>184150</wp:posOffset>
            </wp:positionV>
            <wp:extent cx="170815" cy="253365"/>
            <wp:effectExtent l="0" t="0" r="0" b="0"/>
            <wp:wrapNone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84445</wp:posOffset>
                </wp:positionH>
                <wp:positionV relativeFrom="paragraph">
                  <wp:posOffset>-8255</wp:posOffset>
                </wp:positionV>
                <wp:extent cx="652145" cy="20193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193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51.35pt;height:15.9pt;mso-wrap-distance-left:9.05pt;mso-wrap-distance-right:9.05pt;mso-wrap-distance-top:0pt;mso-wrap-distance-bottom:0pt;margin-top:-0.65pt;mso-position-vertical-relative:text;margin-left:4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44675</wp:posOffset>
                </wp:positionH>
                <wp:positionV relativeFrom="paragraph">
                  <wp:posOffset>57150</wp:posOffset>
                </wp:positionV>
                <wp:extent cx="890905" cy="614680"/>
                <wp:effectExtent l="1228725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614520"/>
                          <a:chOff x="0" y="0"/>
                          <a:chExt cx="891000" cy="6145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243000" y="-32760"/>
                            <a:ext cx="404640" cy="891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ДОУ №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-е зда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ДОУ №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-е зд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02640" y="0"/>
                            <a:ext cx="287640" cy="2109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51640" cy="2109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1.9pt;width:70.1pt;height:70.15pt" coordorigin="2904,38" coordsize="1402,1403">
                <v:shape id="shape_0" fillcolor="#8db3e2" stroked="t" o:allowincell="f" style="position:absolute;left:3288;top:39;width:636;height:140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ДОУ №1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-е здан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ДОУ №1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-е здание)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rect id="shape_0" fillcolor="#8db3e2" stroked="t" o:allowincell="f" style="position:absolute;left:3854;top:90;width:452;height:331;mso-wrap-style:none;v-text-anchor:middle;rotation:180">
                  <v:fill o:detectmouseclick="t" type="solid" color2="#724c1d"/>
                  <v:stroke color="black" weight="9360" joinstyle="miter" endcap="flat"/>
                  <w10:wrap type="none"/>
                </v:rect>
                <v:rect id="shape_0" fillcolor="#8db3e2" stroked="t" o:allowincell="f" style="position:absolute;left:2905;top:90;width:395;height:331;mso-wrap-style:none;v-text-anchor:middle;rotation:180">
                  <v:fill o:detectmouseclick="t" type="solid" color2="#724c1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41850</wp:posOffset>
                </wp:positionH>
                <wp:positionV relativeFrom="paragraph">
                  <wp:posOffset>210820</wp:posOffset>
                </wp:positionV>
                <wp:extent cx="560070" cy="25273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160" cy="2527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65.55pt;margin-top:16.6pt;width:44.05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2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424045</wp:posOffset>
            </wp:positionH>
            <wp:positionV relativeFrom="paragraph">
              <wp:posOffset>-5080</wp:posOffset>
            </wp:positionV>
            <wp:extent cx="200660" cy="200660"/>
            <wp:effectExtent l="0" t="0" r="0" b="0"/>
            <wp:wrapNone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207000</wp:posOffset>
                </wp:positionH>
                <wp:positionV relativeFrom="paragraph">
                  <wp:posOffset>162560</wp:posOffset>
                </wp:positionV>
                <wp:extent cx="1270" cy="1610995"/>
                <wp:effectExtent l="57150" t="0" r="571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1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pt;margin-top:12.8pt;width:0.05pt;height:126.75pt;flip:y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9745</wp:posOffset>
                </wp:positionH>
                <wp:positionV relativeFrom="paragraph">
                  <wp:posOffset>162560</wp:posOffset>
                </wp:positionV>
                <wp:extent cx="224790" cy="2021205"/>
                <wp:effectExtent l="19050" t="0" r="4445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360" cy="2021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12.8pt;width:17.7pt;height:159.0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7440</wp:posOffset>
                </wp:positionH>
                <wp:positionV relativeFrom="paragraph">
                  <wp:posOffset>375920</wp:posOffset>
                </wp:positionV>
                <wp:extent cx="795020" cy="178435"/>
                <wp:effectExtent l="55245" t="13970" r="109855" b="139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37400">
                          <a:off x="0" y="0"/>
                          <a:ext cx="794880" cy="1785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7.2pt;margin-top:29.6pt;width:62.55pt;height:14pt;mso-wrap-style:square;v-text-anchor:top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2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9500</wp:posOffset>
                </wp:positionH>
                <wp:positionV relativeFrom="paragraph">
                  <wp:posOffset>12700</wp:posOffset>
                </wp:positionV>
                <wp:extent cx="252730" cy="1936750"/>
                <wp:effectExtent l="19050" t="0" r="4191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080" cy="1937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1pt;width:19.9pt;height:152.4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85925</wp:posOffset>
                </wp:positionH>
                <wp:positionV relativeFrom="paragraph">
                  <wp:posOffset>149225</wp:posOffset>
                </wp:positionV>
                <wp:extent cx="70485" cy="150495"/>
                <wp:effectExtent l="6350" t="3175" r="635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920" cy="150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1.75pt;width:5.55pt;height:11.75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07335</wp:posOffset>
                </wp:positionH>
                <wp:positionV relativeFrom="paragraph">
                  <wp:posOffset>149225</wp:posOffset>
                </wp:positionV>
                <wp:extent cx="140970" cy="116205"/>
                <wp:effectExtent l="444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480" cy="11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11.75pt;width:11.1pt;height:9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94100</wp:posOffset>
                </wp:positionH>
                <wp:positionV relativeFrom="paragraph">
                  <wp:posOffset>19685</wp:posOffset>
                </wp:positionV>
                <wp:extent cx="1270" cy="3657600"/>
                <wp:effectExtent l="56515" t="0" r="571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5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1.55pt;width:0.05pt;height:287.9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41345</wp:posOffset>
                </wp:positionH>
                <wp:positionV relativeFrom="paragraph">
                  <wp:posOffset>38735</wp:posOffset>
                </wp:positionV>
                <wp:extent cx="183515" cy="901065"/>
                <wp:effectExtent l="5080" t="5080" r="177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901080"/>
                          <a:chOff x="0" y="0"/>
                          <a:chExt cx="183600" cy="90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7160" y="118800"/>
                            <a:ext cx="349200" cy="1116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0" y="363240"/>
                            <a:ext cx="349200" cy="1112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7160" y="670680"/>
                            <a:ext cx="349200" cy="1116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12.35pt;width:33.15pt;height:52.3pt" coordorigin="4759,247" coordsize="663,1046">
                <v:shape id="shape_0" fillcolor="#fabf8f" stroked="t" o:allowincell="f" style="position:absolute;left:4873;top:248;width:549;height:1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square"/>
                </v:shape>
                <v:shape id="shape_0" fillcolor="#fabf8f" stroked="t" o:allowincell="f" style="position:absolute;left:4760;top:633;width:549;height:174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fabf8f" weight="9360" joinstyle="miter" endcap="flat"/>
                  <w10:wrap type="square"/>
                </v:shape>
                <v:shape id="shape_0" fillcolor="#fabf8f" stroked="t" o:allowincell="f" style="position:absolute;left:4873;top:1117;width:549;height:17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fabf8f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6710</wp:posOffset>
                </wp:positionH>
                <wp:positionV relativeFrom="paragraph">
                  <wp:posOffset>116840</wp:posOffset>
                </wp:positionV>
                <wp:extent cx="1270" cy="455295"/>
                <wp:effectExtent l="56515" t="0" r="571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5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9.2pt;width:0.05pt;height:35.7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07335</wp:posOffset>
                </wp:positionH>
                <wp:positionV relativeFrom="paragraph">
                  <wp:posOffset>130175</wp:posOffset>
                </wp:positionV>
                <wp:extent cx="1270" cy="231775"/>
                <wp:effectExtent l="6350" t="635" r="63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10.25pt;width:0.1pt;height:18.2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2935</wp:posOffset>
                </wp:positionH>
                <wp:positionV relativeFrom="paragraph">
                  <wp:posOffset>370205</wp:posOffset>
                </wp:positionV>
                <wp:extent cx="688340" cy="178435"/>
                <wp:effectExtent l="52070" t="14605" r="20256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74600">
                          <a:off x="0" y="0"/>
                          <a:ext cx="688320" cy="1785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9.05pt;margin-top:29.1pt;width:54.15pt;height:14pt;mso-wrap-style:square;v-text-anchor:top;rotation:27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597535" cy="25273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0" cy="2527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64.05pt;margin-top:19.8pt;width:47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2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61185</wp:posOffset>
                </wp:positionH>
                <wp:positionV relativeFrom="paragraph">
                  <wp:posOffset>133985</wp:posOffset>
                </wp:positionV>
                <wp:extent cx="960120" cy="1270"/>
                <wp:effectExtent l="635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10.55pt;width:75.6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55775</wp:posOffset>
                </wp:positionH>
                <wp:positionV relativeFrom="paragraph">
                  <wp:posOffset>18415</wp:posOffset>
                </wp:positionV>
                <wp:extent cx="12065" cy="150495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50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5pt;margin-top:1.45pt;width:0.95pt;height:11.8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97835</wp:posOffset>
                </wp:positionH>
                <wp:positionV relativeFrom="paragraph">
                  <wp:posOffset>100965</wp:posOffset>
                </wp:positionV>
                <wp:extent cx="476250" cy="1270"/>
                <wp:effectExtent l="0" t="56515" r="635" b="571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6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7.95pt;width:37.4pt;height:0.1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6220</wp:posOffset>
                </wp:positionH>
                <wp:positionV relativeFrom="paragraph">
                  <wp:posOffset>100965</wp:posOffset>
                </wp:positionV>
                <wp:extent cx="294005" cy="367030"/>
                <wp:effectExtent l="15240" t="0" r="0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4480" cy="367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7.95pt;width:23.15pt;height:28.8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4490720</wp:posOffset>
            </wp:positionH>
            <wp:positionV relativeFrom="paragraph">
              <wp:posOffset>124460</wp:posOffset>
            </wp:positionV>
            <wp:extent cx="170815" cy="253365"/>
            <wp:effectExtent l="0" t="0" r="0" b="0"/>
            <wp:wrapNone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9465</wp:posOffset>
                </wp:positionH>
                <wp:positionV relativeFrom="paragraph">
                  <wp:posOffset>45720</wp:posOffset>
                </wp:positionV>
                <wp:extent cx="539115" cy="213995"/>
                <wp:effectExtent l="0" t="0" r="0" b="0"/>
                <wp:wrapNone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1399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.2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2.45pt;height:16.85pt;mso-wrap-distance-left:9.05pt;mso-wrap-distance-right:9.05pt;mso-wrap-distance-top:0pt;mso-wrap-distance-bottom:0pt;margin-top:3.6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д.2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83205</wp:posOffset>
                </wp:positionH>
                <wp:positionV relativeFrom="paragraph">
                  <wp:posOffset>113030</wp:posOffset>
                </wp:positionV>
                <wp:extent cx="215265" cy="850900"/>
                <wp:effectExtent l="57150" t="0" r="190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51400" cy="215640"/>
                        </a:xfrm>
                        <a:prstGeom prst="bentConnector3">
                          <a:avLst>
                            <a:gd name="adj1" fmla="val 49915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9.25pt;margin-top:8.95pt;width:16.85pt;height:66.95pt;flip:y;rotation:90" type="_x0000_t34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15515</wp:posOffset>
                </wp:positionH>
                <wp:positionV relativeFrom="paragraph">
                  <wp:posOffset>173990</wp:posOffset>
                </wp:positionV>
                <wp:extent cx="153035" cy="629920"/>
                <wp:effectExtent l="19050" t="0" r="571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30360" cy="153360"/>
                        </a:xfrm>
                        <a:prstGeom prst="bentConnector3">
                          <a:avLst>
                            <a:gd name="adj1" fmla="val 49885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3.75pt;width:12.05pt;height:49.55pt;rotation:270" type="_x0000_t34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67250</wp:posOffset>
                </wp:positionH>
                <wp:positionV relativeFrom="paragraph">
                  <wp:posOffset>267970</wp:posOffset>
                </wp:positionV>
                <wp:extent cx="509905" cy="25273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9760" cy="2527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67.5pt;margin-top:21.05pt;width:40.1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2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53185</wp:posOffset>
                </wp:positionH>
                <wp:positionV relativeFrom="paragraph">
                  <wp:posOffset>112395</wp:posOffset>
                </wp:positionV>
                <wp:extent cx="399415" cy="241935"/>
                <wp:effectExtent l="0" t="0" r="0" b="0"/>
                <wp:wrapNone/>
                <wp:docPr id="1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4193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1.45pt;height:19.05pt;mso-wrap-distance-left:9.05pt;mso-wrap-distance-right:9.05pt;mso-wrap-distance-top:0pt;mso-wrap-distance-bottom:0pt;margin-top:8.8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9750</wp:posOffset>
                </wp:positionH>
                <wp:positionV relativeFrom="paragraph">
                  <wp:posOffset>55880</wp:posOffset>
                </wp:positionV>
                <wp:extent cx="244475" cy="61785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617760"/>
                          <a:chOff x="0" y="0"/>
                          <a:chExt cx="244440" cy="61776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108000" y="0"/>
                            <a:ext cx="136440" cy="4262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12000">
                            <a:off x="0" y="425520"/>
                            <a:ext cx="179640" cy="1918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4.35pt;width:19.25pt;height:48.6pt" coordorigin="4850,87" coordsize="385,972">
                <v:shape id="shape_0" fillcolor="#fabf8f" stroked="t" o:allowincell="f" style="position:absolute;left:5020;top:88;width:214;height:67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054070"/>
                  <v:stroke color="#974706" weight="9360" joinstyle="miter" endcap="flat"/>
                  <w10:wrap type="none"/>
                </v:shape>
                <v:shape id="shape_0" fillcolor="#fabf8f" stroked="t" o:allowincell="f" style="position:absolute;left:4850;top:758;width:282;height:30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509905" cy="21780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9760" cy="2178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35.05pt;margin-top:19.8pt;width:40.1pt;height:1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д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54070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8860</wp:posOffset>
                </wp:positionH>
                <wp:positionV relativeFrom="paragraph">
                  <wp:posOffset>192405</wp:posOffset>
                </wp:positionV>
                <wp:extent cx="567690" cy="42481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424800"/>
                          <a:chOff x="0" y="0"/>
                          <a:chExt cx="567720" cy="424800"/>
                        </a:xfrm>
                      </wpg:grpSpPr>
                      <wps:wsp>
                        <wps:cNvSpPr txBox="1"/>
                        <wps:spPr>
                          <a:xfrm rot="10827000">
                            <a:off x="360" y="252360"/>
                            <a:ext cx="562680" cy="1702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27000">
                            <a:off x="276840" y="1080"/>
                            <a:ext cx="290160" cy="2527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15.2pt;width:44.6pt;height:33.15pt" coordorigin="3636,304" coordsize="892,663">
                <v:shape id="shape_0" fillcolor="#fabf8f" stroked="t" o:allowincell="f" style="position:absolute;left:3637;top:700;width:885;height:26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3</w:t>
                        </w:r>
                      </w:p>
                    </w:txbxContent>
                  </v:textbox>
                  <v:fill o:detectmouseclick="t" type="solid" color2="#054070"/>
                  <v:stroke color="#974706" weight="9360" joinstyle="miter" endcap="flat"/>
                  <w10:wrap type="none"/>
                </v:shape>
                <v:rect id="shape_0" fillcolor="#fabf8f" stroked="t" o:allowincell="f" style="position:absolute;left:4072;top:304;width:456;height:397;flip:x;mso-wrap-style:none;v-text-anchor:middle;rotation:179">
                  <v:fill o:detectmouseclick="t" type="solid" color2="#054070"/>
                  <v:stroke color="#974706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6580</wp:posOffset>
                </wp:positionH>
                <wp:positionV relativeFrom="paragraph">
                  <wp:posOffset>325755</wp:posOffset>
                </wp:positionV>
                <wp:extent cx="582930" cy="213360"/>
                <wp:effectExtent l="44450" t="17145" r="175895" b="171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74600">
                          <a:off x="0" y="0"/>
                          <a:ext cx="582840" cy="2134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5.4pt;margin-top:25.6pt;width:45.85pt;height:16.75pt;mso-wrap-style:square;v-text-anchor:top;rotation:27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608070</wp:posOffset>
            </wp:positionH>
            <wp:positionV relativeFrom="paragraph">
              <wp:posOffset>86995</wp:posOffset>
            </wp:positionV>
            <wp:extent cx="200660" cy="200660"/>
            <wp:effectExtent l="0" t="0" r="0" b="0"/>
            <wp:wrapNone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442460</wp:posOffset>
            </wp:positionH>
            <wp:positionV relativeFrom="paragraph">
              <wp:posOffset>76835</wp:posOffset>
            </wp:positionV>
            <wp:extent cx="200660" cy="200660"/>
            <wp:effectExtent l="0" t="0" r="0" b="0"/>
            <wp:wrapNone/>
            <wp:docPr id="1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4694555</wp:posOffset>
            </wp:positionH>
            <wp:positionV relativeFrom="paragraph">
              <wp:posOffset>179705</wp:posOffset>
            </wp:positionV>
            <wp:extent cx="173355" cy="200660"/>
            <wp:effectExtent l="0" t="0" r="0" b="0"/>
            <wp:wrapNone/>
            <wp:docPr id="1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67455</wp:posOffset>
                </wp:positionH>
                <wp:positionV relativeFrom="paragraph">
                  <wp:posOffset>123190</wp:posOffset>
                </wp:positionV>
                <wp:extent cx="855980" cy="285750"/>
                <wp:effectExtent l="10160" t="9525" r="889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285840"/>
                          <a:chOff x="0" y="0"/>
                          <a:chExt cx="856080" cy="285840"/>
                        </a:xfrm>
                      </wpg:grpSpPr>
                      <wps:wsp>
                        <wps:cNvSpPr/>
                        <wps:spPr>
                          <a:xfrm rot="16200000">
                            <a:off x="147600" y="103680"/>
                            <a:ext cx="28584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9360" y="103680"/>
                            <a:ext cx="285840" cy="78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2280" y="103680"/>
                            <a:ext cx="28584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3680" y="103680"/>
                            <a:ext cx="28584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360" y="103680"/>
                            <a:ext cx="285840" cy="78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3920" y="103680"/>
                            <a:ext cx="28584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1880" y="103680"/>
                            <a:ext cx="285840" cy="78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17.85pt;width:83.75pt;height:6.15pt" coordorigin="5770,357" coordsize="1675,123">
                <v:rect id="shape_0" fillcolor="white" stroked="t" o:allowincell="f" style="position:absolute;left:6166;top:357;width:449;height:12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374;top:357;width:449;height:12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99;top:357;width:449;height:12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770;top:357;width:449;height:12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5977;top:357;width:449;height:12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995;top:357;width:449;height:12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803;top:357;width:449;height:12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3296285</wp:posOffset>
            </wp:positionH>
            <wp:positionV relativeFrom="paragraph">
              <wp:posOffset>113030</wp:posOffset>
            </wp:positionV>
            <wp:extent cx="173990" cy="201295"/>
            <wp:effectExtent l="0" t="0" r="0" b="0"/>
            <wp:wrapNone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4686300</wp:posOffset>
            </wp:positionH>
            <wp:positionV relativeFrom="paragraph">
              <wp:posOffset>144145</wp:posOffset>
            </wp:positionV>
            <wp:extent cx="216535" cy="306070"/>
            <wp:effectExtent l="0" t="0" r="0" b="0"/>
            <wp:wrapNone/>
            <wp:docPr id="1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28895</wp:posOffset>
                </wp:positionH>
                <wp:positionV relativeFrom="paragraph">
                  <wp:posOffset>26035</wp:posOffset>
                </wp:positionV>
                <wp:extent cx="622300" cy="297815"/>
                <wp:effectExtent l="0" t="0" r="0" b="0"/>
                <wp:wrapNone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9781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9pt;height:23.45pt;mso-wrap-distance-left:9.05pt;mso-wrap-distance-right:9.05pt;mso-wrap-distance-top:0pt;mso-wrap-distance-bottom:0pt;margin-top:2.05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970</wp:posOffset>
                </wp:positionH>
                <wp:positionV relativeFrom="paragraph">
                  <wp:posOffset>203835</wp:posOffset>
                </wp:positionV>
                <wp:extent cx="3108325" cy="7683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766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1.1pt;margin-top:16.05pt;width:244.7pt;height:6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3575</wp:posOffset>
                </wp:positionH>
                <wp:positionV relativeFrom="paragraph">
                  <wp:posOffset>109855</wp:posOffset>
                </wp:positionV>
                <wp:extent cx="377825" cy="1270"/>
                <wp:effectExtent l="635" t="56515" r="0" b="571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65pt;width:29.75pt;height:0.1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2140</wp:posOffset>
                </wp:positionH>
                <wp:positionV relativeFrom="paragraph">
                  <wp:posOffset>201930</wp:posOffset>
                </wp:positionV>
                <wp:extent cx="363220" cy="615950"/>
                <wp:effectExtent l="25400" t="0" r="254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615960"/>
                          <a:chOff x="0" y="0"/>
                          <a:chExt cx="363240" cy="61596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363240" cy="5716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3600" cy="540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520" cy="55368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45600" y="3960"/>
                              <a:ext cx="1440" cy="5680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23800"/>
                              <a:ext cx="363600" cy="180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7680" y="0"/>
                            <a:ext cx="33840" cy="6163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15.9pt;width:28.6pt;height:48.5pt" coordorigin="964,318" coordsize="572,970">
                <v:group id="shape_0" style="position:absolute;left:964;top:372;width:572;height:900">
                  <v:shape id="shape_0" stroked="t" o:allowincell="f" style="position:absolute;left:964;top:372;width:572;height:8" type="_x0000_t32">
                    <v:stroke color="#ff3399" weight="50760" joinstyle="miter" endcap="flat"/>
                    <v:fill o:detectmouseclick="t" on="false"/>
                    <w10:wrap type="none"/>
                  </v:shape>
                  <v:shape id="shape_0" stroked="t" o:allowincell="f" style="position:absolute;left:964;top:372;width:2;height:870;flip:xy" type="_x0000_t32">
                    <v:stroke color="#ff3399" weight="50760" joinstyle="miter" endcap="flat"/>
                    <v:fill o:detectmouseclick="t" on="false"/>
                    <w10:wrap type="none"/>
                  </v:shape>
                  <v:shape id="shape_0" stroked="t" o:allowincell="f" style="position:absolute;left:1508;top:378;width:1;height:892;flip:y" type="_x0000_t32">
                    <v:stroke color="#ff339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964;top:1197;width:572;height:2" type="_x0000_t32">
                    <v:stroke color="#ff3399" weight="507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212;top:318;width:52;height:970" type="_x0000_t32">
                  <v:stroke color="red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5">
                <wp:simplePos x="0" y="0"/>
                <wp:positionH relativeFrom="column">
                  <wp:posOffset>318135</wp:posOffset>
                </wp:positionH>
                <wp:positionV relativeFrom="paragraph">
                  <wp:posOffset>27305</wp:posOffset>
                </wp:positionV>
                <wp:extent cx="412750" cy="372745"/>
                <wp:effectExtent l="41910" t="0" r="0" b="184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902000">
                          <a:off x="0" y="0"/>
                          <a:ext cx="4129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27" h="10800">
                              <a:moveTo>
                                <a:pt x="8818" y="183"/>
                              </a:moveTo>
                              <a:arcTo wR="10800" hR="10800" stAng="-6034561" swAng="3933822"/>
                              <a:lnTo>
                                <a:pt x="10800" y="10800"/>
                              </a:lnTo>
                              <a:close/>
                            </a:path>
                            <a:path fill="none" w="10827" h="10800">
                              <a:moveTo>
                                <a:pt x="8818" y="183"/>
                              </a:moveTo>
                              <a:arcTo wR="10800" hR="10800" stAng="-6034561" swAng="393382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27,10800" path="l0,21600xee" stroked="t" o:allowincell="f" style="position:absolute;margin-left:25.05pt;margin-top:2.1pt;width:32.45pt;height:29.3pt;flip:y;mso-wrap-style:none;v-text-anchor:middle;rotation:278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61535</wp:posOffset>
                </wp:positionH>
                <wp:positionV relativeFrom="paragraph">
                  <wp:posOffset>138430</wp:posOffset>
                </wp:positionV>
                <wp:extent cx="1070610" cy="9779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979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67.05pt;margin-top:10.9pt;width:84.25pt;height:7.6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62170</wp:posOffset>
                </wp:positionH>
                <wp:positionV relativeFrom="paragraph">
                  <wp:posOffset>202565</wp:posOffset>
                </wp:positionV>
                <wp:extent cx="316865" cy="659765"/>
                <wp:effectExtent l="9525" t="9525" r="952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659880"/>
                          <a:chOff x="0" y="0"/>
                          <a:chExt cx="316800" cy="65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626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85560"/>
                              <a:ext cx="3168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89080"/>
                              <a:ext cx="3168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84320"/>
                              <a:ext cx="3168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69520"/>
                              <a:ext cx="3168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73760"/>
                              <a:ext cx="3168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168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88920"/>
                              <a:ext cx="3168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2880" y="0"/>
                            <a:ext cx="1800" cy="6598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15.9pt;width:24.95pt;height:52pt" coordorigin="7341,318" coordsize="499,1040">
                <v:group id="shape_0" style="position:absolute;left:7341;top:318;width:499;height:987">
                  <v:rect id="shape_0" fillcolor="white" stroked="t" o:allowincell="f" style="position:absolute;left:7342;top:926;width:498;height:8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7342;top:774;width:498;height:89;mso-wrap-style:none;v-text-anchor:middle;rotation:180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342;top:609;width:498;height:8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342;top:1216;width:498;height:8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7342;top:1065;width:498;height:89;mso-wrap-style:none;v-text-anchor:middle;rotation:180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342;top:319;width:498;height:8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7342;top:459;width:498;height:89;mso-wrap-style:none;v-text-anchor:middle;rotation:180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shape id="shape_0" stroked="t" o:allowincell="f" style="position:absolute;left:7630;top:319;width:2;height:1038" type="_x0000_t32">
                  <v:stroke color="red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75250</wp:posOffset>
                </wp:positionH>
                <wp:positionV relativeFrom="paragraph">
                  <wp:posOffset>181610</wp:posOffset>
                </wp:positionV>
                <wp:extent cx="431165" cy="1270"/>
                <wp:effectExtent l="0" t="56515" r="635" b="571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pt;margin-top:14.3pt;width:33.85pt;height:0.1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767455</wp:posOffset>
                </wp:positionH>
                <wp:positionV relativeFrom="paragraph">
                  <wp:posOffset>86995</wp:posOffset>
                </wp:positionV>
                <wp:extent cx="895985" cy="1270"/>
                <wp:effectExtent l="0" t="57150" r="0" b="571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6.85pt;width:70.5pt;height:0.05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3293110</wp:posOffset>
            </wp:positionH>
            <wp:positionV relativeFrom="paragraph">
              <wp:posOffset>74930</wp:posOffset>
            </wp:positionV>
            <wp:extent cx="200025" cy="295275"/>
            <wp:effectExtent l="0" t="0" r="0" b="0"/>
            <wp:wrapNone/>
            <wp:docPr id="1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42385</wp:posOffset>
                </wp:positionH>
                <wp:positionV relativeFrom="paragraph">
                  <wp:posOffset>167005</wp:posOffset>
                </wp:positionV>
                <wp:extent cx="1870710" cy="5080"/>
                <wp:effectExtent l="0" t="57150" r="635" b="527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71280" cy="5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3.15pt;width:147.25pt;height:0.3pt;flip:x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18535</wp:posOffset>
                </wp:positionH>
                <wp:positionV relativeFrom="paragraph">
                  <wp:posOffset>41275</wp:posOffset>
                </wp:positionV>
                <wp:extent cx="234315" cy="572770"/>
                <wp:effectExtent l="9525" t="8255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572760"/>
                          <a:chOff x="0" y="0"/>
                          <a:chExt cx="234360" cy="5727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234360" cy="525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23640"/>
                              <a:ext cx="2343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42280"/>
                              <a:ext cx="2343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54800"/>
                              <a:ext cx="2343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78080"/>
                              <a:ext cx="2343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97440"/>
                              <a:ext cx="2343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343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4880"/>
                              <a:ext cx="2343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24920" y="0"/>
                            <a:ext cx="1800" cy="573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3.25pt;width:18.45pt;height:45.1pt" coordorigin="5540,65" coordsize="369,902">
                <v:group id="shape_0" style="position:absolute;left:5540;top:66;width:369;height:828">
                  <v:rect id="shape_0" fillcolor="white" stroked="t" o:allowincell="f" style="position:absolute;left:5541;top:577;width:368;height:74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5541;top:449;width:368;height:74;mso-wrap-style:none;v-text-anchor:middle;rotation:180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541;top:311;width:368;height:74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541;top:820;width:368;height:74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5541;top:693;width:368;height:74;mso-wrap-style:none;v-text-anchor:middle;rotation:180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541;top:67;width:368;height:74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5541;top:185;width:368;height:74;mso-wrap-style:none;v-text-anchor:middle;rotation:180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shape id="shape_0" stroked="t" o:allowincell="f" style="position:absolute;left:5738;top:65;width:2;height:900;flip:y" type="_x0000_t32">
                  <v:stroke color="red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503295</wp:posOffset>
                </wp:positionH>
                <wp:positionV relativeFrom="paragraph">
                  <wp:posOffset>635</wp:posOffset>
                </wp:positionV>
                <wp:extent cx="256540" cy="497840"/>
                <wp:effectExtent l="9525" t="9525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497880"/>
                          <a:chOff x="0" y="0"/>
                          <a:chExt cx="256680" cy="497880"/>
                        </a:xfrm>
                      </wpg:grpSpPr>
                      <wps:wsp>
                        <wps:cNvSpPr/>
                        <wps:spPr>
                          <a:xfrm rot="10800000">
                            <a:off x="0" y="306720"/>
                            <a:ext cx="256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29320"/>
                            <a:ext cx="256680" cy="4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46520"/>
                            <a:ext cx="256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52880"/>
                            <a:ext cx="256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76560"/>
                            <a:ext cx="256680" cy="4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56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1280"/>
                            <a:ext cx="256680" cy="4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pt;margin-top:-0.05pt;width:20.2pt;height:39.2pt" coordorigin="5516,-1" coordsize="404,784">
                <v:rect id="shape_0" fillcolor="white" stroked="t" o:allowincell="f" style="position:absolute;left:5517;top:483;width:403;height:70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5517;top:361;width:403;height:70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5517;top:231;width:403;height:70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517;top:713;width:403;height:70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5517;top:593;width:403;height:70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5517;top:0;width:403;height:70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5517;top:112;width:403;height:70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3365</wp:posOffset>
                </wp:positionH>
                <wp:positionV relativeFrom="paragraph">
                  <wp:posOffset>80645</wp:posOffset>
                </wp:positionV>
                <wp:extent cx="3434715" cy="510540"/>
                <wp:effectExtent l="0" t="0" r="0" b="0"/>
                <wp:wrapNone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51054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ул.А.Поп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270.45pt;height:40.2pt;mso-wrap-distance-left:9.05pt;mso-wrap-distance-right:9.05pt;mso-wrap-distance-top:0pt;mso-wrap-distance-bottom:0pt;margin-top:6.3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ул.А.Поп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54550</wp:posOffset>
                </wp:positionH>
                <wp:positionV relativeFrom="paragraph">
                  <wp:posOffset>33020</wp:posOffset>
                </wp:positionV>
                <wp:extent cx="1087120" cy="603250"/>
                <wp:effectExtent l="0" t="0" r="0" b="0"/>
                <wp:wrapNone/>
                <wp:docPr id="1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032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Поп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85.6pt;height:47.5pt;mso-wrap-distance-left:9.05pt;mso-wrap-distance-right:9.05pt;mso-wrap-distance-top:0pt;mso-wrap-distance-bottom:0pt;margin-top:2.6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ул.Поп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91305</wp:posOffset>
                </wp:positionH>
                <wp:positionV relativeFrom="paragraph">
                  <wp:posOffset>85725</wp:posOffset>
                </wp:positionV>
                <wp:extent cx="451485" cy="371475"/>
                <wp:effectExtent l="635" t="0" r="18415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06" h="10800">
                              <a:moveTo>
                                <a:pt x="10559" y="3"/>
                              </a:moveTo>
                              <a:arcTo wR="10800" hR="10800" stAng="-5476826" swAng="5200731"/>
                              <a:lnTo>
                                <a:pt x="10800" y="10800"/>
                              </a:lnTo>
                              <a:close/>
                            </a:path>
                            <a:path fill="none" w="11006" h="10800">
                              <a:moveTo>
                                <a:pt x="10559" y="3"/>
                              </a:moveTo>
                              <a:arcTo wR="10800" hR="10800" stAng="-5476826" swAng="520073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06,10800" path="l0,21600xee" stroked="t" o:allowincell="f" style="position:absolute;margin-left:322.15pt;margin-top:6.75pt;width:35.5pt;height:29.2pt;flip:y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794510</wp:posOffset>
                </wp:positionH>
                <wp:positionV relativeFrom="paragraph">
                  <wp:posOffset>1270</wp:posOffset>
                </wp:positionV>
                <wp:extent cx="222250" cy="318135"/>
                <wp:effectExtent l="19050" t="1968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61" y="0"/>
                              </a:moveTo>
                              <a:arcTo wR="10800" hR="10800" stAng="-5380708" swAng="53807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61" y="0"/>
                              </a:moveTo>
                              <a:arcTo wR="10800" hR="10800" stAng="-5380708" swAng="538070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41.3pt;margin-top:0.1pt;width:17.45pt;height:25pt;flip:x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5455</wp:posOffset>
                </wp:positionH>
                <wp:positionV relativeFrom="paragraph">
                  <wp:posOffset>1270</wp:posOffset>
                </wp:positionV>
                <wp:extent cx="2848610" cy="1270"/>
                <wp:effectExtent l="0" t="56515" r="635" b="571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9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0.1pt;width:224.25pt;height:0.05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4097655</wp:posOffset>
            </wp:positionH>
            <wp:positionV relativeFrom="paragraph">
              <wp:posOffset>41275</wp:posOffset>
            </wp:positionV>
            <wp:extent cx="295275" cy="200025"/>
            <wp:effectExtent l="0" t="0" r="0" b="0"/>
            <wp:wrapNone/>
            <wp:docPr id="1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970</wp:posOffset>
                </wp:positionH>
                <wp:positionV relativeFrom="paragraph">
                  <wp:posOffset>146050</wp:posOffset>
                </wp:positionV>
                <wp:extent cx="3152140" cy="11874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1188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1.1pt;margin-top:11.5pt;width:248.15pt;height:9.3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695</wp:posOffset>
                </wp:positionH>
                <wp:positionV relativeFrom="paragraph">
                  <wp:posOffset>75565</wp:posOffset>
                </wp:positionV>
                <wp:extent cx="2845435" cy="1270"/>
                <wp:effectExtent l="635" t="56515" r="0" b="571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5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5.95pt;width:224.05pt;height:0.05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58945</wp:posOffset>
                </wp:positionH>
                <wp:positionV relativeFrom="paragraph">
                  <wp:posOffset>114935</wp:posOffset>
                </wp:positionV>
                <wp:extent cx="1270" cy="615315"/>
                <wp:effectExtent l="57150" t="0" r="571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5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5pt;margin-top:9.05pt;width:0.1pt;height:48.4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</wp:posOffset>
                </wp:positionH>
                <wp:positionV relativeFrom="paragraph">
                  <wp:posOffset>77470</wp:posOffset>
                </wp:positionV>
                <wp:extent cx="259715" cy="166370"/>
                <wp:effectExtent l="19050" t="19050" r="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.2pt;margin-top:6.1pt;width:20.4pt;height:13.05pt;flip:x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02590</wp:posOffset>
                </wp:positionH>
                <wp:positionV relativeFrom="paragraph">
                  <wp:posOffset>833120</wp:posOffset>
                </wp:positionV>
                <wp:extent cx="1480820" cy="100965"/>
                <wp:effectExtent l="93980" t="6350" r="9271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09200">
                          <a:off x="0" y="0"/>
                          <a:ext cx="1480680" cy="1008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31.7pt;margin-top:65.55pt;width:116.55pt;height:7.9pt;mso-wrap-style:none;v-text-anchor:middle;rotation:277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60470</wp:posOffset>
                </wp:positionH>
                <wp:positionV relativeFrom="paragraph">
                  <wp:posOffset>140970</wp:posOffset>
                </wp:positionV>
                <wp:extent cx="1758950" cy="13335"/>
                <wp:effectExtent l="635" t="56515" r="0" b="450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932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11.1pt;width:138.5pt;height:0.95pt;flip: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3282950</wp:posOffset>
            </wp:positionH>
            <wp:positionV relativeFrom="paragraph">
              <wp:posOffset>635</wp:posOffset>
            </wp:positionV>
            <wp:extent cx="200025" cy="295275"/>
            <wp:effectExtent l="0" t="0" r="0" b="0"/>
            <wp:wrapNone/>
            <wp:docPr id="1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4713605</wp:posOffset>
            </wp:positionH>
            <wp:positionV relativeFrom="paragraph">
              <wp:posOffset>188595</wp:posOffset>
            </wp:positionV>
            <wp:extent cx="216535" cy="306070"/>
            <wp:effectExtent l="0" t="0" r="0" b="0"/>
            <wp:wrapNone/>
            <wp:docPr id="1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2555875" cy="1905"/>
                <wp:effectExtent l="0" t="57150" r="0" b="571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5636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0pt;width:201.2pt;height:0.05pt;flip:xy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30275</wp:posOffset>
                </wp:positionH>
                <wp:positionV relativeFrom="paragraph">
                  <wp:posOffset>91440</wp:posOffset>
                </wp:positionV>
                <wp:extent cx="2539365" cy="623570"/>
                <wp:effectExtent l="5080" t="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9440" cy="623520"/>
                          <a:chOff x="0" y="0"/>
                          <a:chExt cx="2539440" cy="623520"/>
                        </a:xfrm>
                      </wpg:grpSpPr>
                      <wps:wsp>
                        <wps:cNvSpPr txBox="1"/>
                        <wps:spPr>
                          <a:xfrm>
                            <a:off x="913680" y="9360"/>
                            <a:ext cx="641520" cy="2185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712440" cy="2185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4560" y="9360"/>
                            <a:ext cx="70488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680" y="154440"/>
                              <a:ext cx="29520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69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1726560" y="0"/>
                            <a:ext cx="1800" cy="262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8920" y="8280"/>
                            <a:ext cx="1800" cy="262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7.2pt;width:199.95pt;height:49.1pt" coordorigin="1465,144" coordsize="3999,982">
                <v:shape id="shape_0" fillcolor="#fabf8f" stroked="t" o:allowincell="f" style="position:absolute;left:2904;top:159;width:100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.4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1465;top:159;width:112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.2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group id="shape_0" style="position:absolute;left:4354;top:159;width:1110;height:967">
                  <v:shape id="shape_0" fillcolor="#fabf8f" stroked="t" o:allowincell="f" style="position:absolute;left:4999;top:402;width:464;height:7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54070"/>
                    <v:stroke color="#974706" weight="9360" joinstyle="miter" endcap="flat"/>
                    <w10:wrap type="none"/>
                  </v:shape>
                  <v:shape id="shape_0" fillcolor="#fabf8f" stroked="t" o:allowincell="f" style="position:absolute;left:4354;top:159;width:87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19</w:t>
                          </w:r>
                        </w:p>
                      </w:txbxContent>
                    </v:textbox>
                    <v:fill o:detectmouseclick="t" type="solid" color2="#054070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184;top:144;width:2;height:411;flip:y" type="_x0000_t32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9;top:157;width:2;height:411;flip:y" type="_x0000_t32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1315</wp:posOffset>
                </wp:positionH>
                <wp:positionV relativeFrom="paragraph">
                  <wp:posOffset>233680</wp:posOffset>
                </wp:positionV>
                <wp:extent cx="440690" cy="234950"/>
                <wp:effectExtent l="31750" t="18415" r="31750" b="184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19400">
                          <a:off x="0" y="0"/>
                          <a:ext cx="440640" cy="235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8.45pt;margin-top:18.35pt;width:34.65pt;height:18.45pt;mso-wrap-style:square;v-text-anchor:top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73600</wp:posOffset>
                </wp:positionH>
                <wp:positionV relativeFrom="paragraph">
                  <wp:posOffset>13335</wp:posOffset>
                </wp:positionV>
                <wp:extent cx="1109345" cy="8699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871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68pt;margin-top:1.05pt;width:87.3pt;height:6.8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6330</wp:posOffset>
                </wp:positionH>
                <wp:positionV relativeFrom="paragraph">
                  <wp:posOffset>33020</wp:posOffset>
                </wp:positionV>
                <wp:extent cx="991870" cy="285750"/>
                <wp:effectExtent l="10160" t="9525" r="889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285840"/>
                          <a:chOff x="0" y="0"/>
                          <a:chExt cx="991800" cy="285840"/>
                        </a:xfrm>
                      </wpg:grpSpPr>
                      <wps:wsp>
                        <wps:cNvSpPr/>
                        <wps:spPr>
                          <a:xfrm rot="16200000">
                            <a:off x="19404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704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19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756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35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240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10.25pt;width:93.45pt;height:7.15pt" coordorigin="5605,205" coordsize="1869,143">
                <v:rect id="shape_0" fillcolor="white" stroked="t" o:allowincell="f" style="position:absolute;left:6064;top:205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305;top:205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65;top:205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605;top:205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5845;top:205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24;top:205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802;top:205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296285</wp:posOffset>
            </wp:positionH>
            <wp:positionV relativeFrom="paragraph">
              <wp:posOffset>117475</wp:posOffset>
            </wp:positionV>
            <wp:extent cx="186690" cy="186690"/>
            <wp:effectExtent l="0" t="0" r="0" b="0"/>
            <wp:wrapNone/>
            <wp:docPr id="1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12540</wp:posOffset>
                </wp:positionH>
                <wp:positionV relativeFrom="paragraph">
                  <wp:posOffset>916940</wp:posOffset>
                </wp:positionV>
                <wp:extent cx="1811655" cy="11303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1520" cy="1130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00.2pt;margin-top:72.15pt;width:142.6pt;height:8.85pt;mso-wrap-style:none;v-text-anchor:middle;rotation:270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96460</wp:posOffset>
                </wp:positionH>
                <wp:positionV relativeFrom="paragraph">
                  <wp:posOffset>67945</wp:posOffset>
                </wp:positionV>
                <wp:extent cx="1270" cy="1812290"/>
                <wp:effectExtent l="56515" t="0" r="5715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1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pt;margin-top:5.35pt;width:0.05pt;height:142.6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38420</wp:posOffset>
                </wp:positionH>
                <wp:positionV relativeFrom="paragraph">
                  <wp:posOffset>53975</wp:posOffset>
                </wp:positionV>
                <wp:extent cx="431165" cy="1270"/>
                <wp:effectExtent l="0" t="56515" r="635" b="571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4.25pt;width:33.9pt;height:0.05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7180</wp:posOffset>
                </wp:positionH>
                <wp:positionV relativeFrom="paragraph">
                  <wp:posOffset>168910</wp:posOffset>
                </wp:positionV>
                <wp:extent cx="89535" cy="793750"/>
                <wp:effectExtent l="19050" t="0" r="4445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" cy="79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13.3pt;width:7pt;height:62.4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742690</wp:posOffset>
                </wp:positionH>
                <wp:positionV relativeFrom="paragraph">
                  <wp:posOffset>71755</wp:posOffset>
                </wp:positionV>
                <wp:extent cx="895350" cy="1270"/>
                <wp:effectExtent l="0" t="57150" r="0" b="571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5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5.65pt;width:70.4pt;height:0.1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74490</wp:posOffset>
                </wp:positionH>
                <wp:positionV relativeFrom="paragraph">
                  <wp:posOffset>161290</wp:posOffset>
                </wp:positionV>
                <wp:extent cx="442595" cy="418465"/>
                <wp:effectExtent l="3175" t="19050" r="1905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424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157">
                              <a:moveTo>
                                <a:pt x="10800" y="0"/>
                              </a:moveTo>
                              <a:arcTo wR="10800" hR="10800" stAng="-5400000" swAng="58332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157">
                              <a:moveTo>
                                <a:pt x="10800" y="0"/>
                              </a:moveTo>
                              <a:arcTo wR="10800" hR="10800" stAng="-5400000" swAng="583321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157" path="l0,21600xee" stroked="t" o:allowincell="f" style="position:absolute;margin-left:328.7pt;margin-top:12.7pt;width:34.8pt;height:32.9pt;flip:y;mso-wrap-style:none;v-text-anchor:middle;rotation:90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78280</wp:posOffset>
                </wp:positionH>
                <wp:positionV relativeFrom="paragraph">
                  <wp:posOffset>360045</wp:posOffset>
                </wp:positionV>
                <wp:extent cx="564515" cy="23114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480" cy="2311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16.4pt;margin-top:28.3pt;width:44.4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2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80940</wp:posOffset>
                </wp:positionH>
                <wp:positionV relativeFrom="paragraph">
                  <wp:posOffset>114300</wp:posOffset>
                </wp:positionV>
                <wp:extent cx="803275" cy="71247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712440"/>
                          <a:chOff x="0" y="0"/>
                          <a:chExt cx="803160" cy="71244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377280" cy="7124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63320" y="-86040"/>
                            <a:ext cx="254160" cy="4262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5pt;margin-top:2.2pt;width:56.45pt;height:62.8pt" coordorigin="7843,44" coordsize="1129,1256">
                <v:shape id="shape_0" fillcolor="#fabf8f" stroked="t" o:allowincell="f" style="position:absolute;left:7844;top:180;width:593;height:112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4</w:t>
                        </w:r>
                      </w:p>
                    </w:txbxContent>
                  </v:textbox>
                  <v:fill o:detectmouseclick="t" type="solid" color2="#054070"/>
                  <v:stroke color="#974706" weight="9360" joinstyle="miter" endcap="flat"/>
                  <w10:wrap type="none"/>
                </v:shape>
                <v:rect id="shape_0" fillcolor="#fabf8f" stroked="t" o:allowincell="f" style="position:absolute;left:8573;top:45;width:399;height:670;mso-wrap-style:none;v-text-anchor:middle;rotation:90">
                  <v:fill o:detectmouseclick="t" type="solid" color2="#054070"/>
                  <v:stroke color="#974706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45185</wp:posOffset>
                </wp:positionH>
                <wp:positionV relativeFrom="paragraph">
                  <wp:posOffset>114300</wp:posOffset>
                </wp:positionV>
                <wp:extent cx="1270" cy="752475"/>
                <wp:effectExtent l="56515" t="0" r="5715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2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9pt;width:0.05pt;height:59.1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589655</wp:posOffset>
            </wp:positionH>
            <wp:positionV relativeFrom="paragraph">
              <wp:posOffset>115570</wp:posOffset>
            </wp:positionV>
            <wp:extent cx="209550" cy="209550"/>
            <wp:effectExtent l="0" t="0" r="0" b="0"/>
            <wp:wrapNone/>
            <wp:docPr id="1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4732655</wp:posOffset>
            </wp:positionH>
            <wp:positionV relativeFrom="paragraph">
              <wp:posOffset>133350</wp:posOffset>
            </wp:positionV>
            <wp:extent cx="161925" cy="187325"/>
            <wp:effectExtent l="0" t="0" r="0" b="0"/>
            <wp:wrapNone/>
            <wp:docPr id="1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4488815</wp:posOffset>
            </wp:positionH>
            <wp:positionV relativeFrom="paragraph">
              <wp:posOffset>201295</wp:posOffset>
            </wp:positionV>
            <wp:extent cx="171450" cy="198120"/>
            <wp:effectExtent l="0" t="0" r="0" b="0"/>
            <wp:wrapNone/>
            <wp:docPr id="1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74900</wp:posOffset>
                </wp:positionH>
                <wp:positionV relativeFrom="paragraph">
                  <wp:posOffset>176530</wp:posOffset>
                </wp:positionV>
                <wp:extent cx="564515" cy="21526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480" cy="2152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87pt;margin-top:13.9pt;width:44.4pt;height:1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2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05990</wp:posOffset>
                </wp:positionH>
                <wp:positionV relativeFrom="paragraph">
                  <wp:posOffset>116205</wp:posOffset>
                </wp:positionV>
                <wp:extent cx="10160" cy="494665"/>
                <wp:effectExtent l="49530" t="0" r="5524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95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9.15pt;width:0.75pt;height:38.8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97835</wp:posOffset>
                </wp:positionH>
                <wp:positionV relativeFrom="paragraph">
                  <wp:posOffset>116205</wp:posOffset>
                </wp:positionV>
                <wp:extent cx="10160" cy="494665"/>
                <wp:effectExtent l="49530" t="0" r="5524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495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9.15pt;width:0.8pt;height:38.8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481830</wp:posOffset>
            </wp:positionH>
            <wp:positionV relativeFrom="paragraph">
              <wp:posOffset>194945</wp:posOffset>
            </wp:positionV>
            <wp:extent cx="200660" cy="200660"/>
            <wp:effectExtent l="0" t="0" r="0" b="0"/>
            <wp:wrapNone/>
            <wp:docPr id="1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320540</wp:posOffset>
            </wp:positionH>
            <wp:positionV relativeFrom="paragraph">
              <wp:posOffset>160655</wp:posOffset>
            </wp:positionV>
            <wp:extent cx="201295" cy="201295"/>
            <wp:effectExtent l="0" t="0" r="0" b="0"/>
            <wp:wrapNone/>
            <wp:docPr id="1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97835</wp:posOffset>
                </wp:positionH>
                <wp:positionV relativeFrom="paragraph">
                  <wp:posOffset>160655</wp:posOffset>
                </wp:positionV>
                <wp:extent cx="435610" cy="549275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549360"/>
                          <a:chOff x="0" y="0"/>
                          <a:chExt cx="435600" cy="549360"/>
                        </a:xfrm>
                      </wpg:grpSpPr>
                      <wps:wsp>
                        <wps:cNvSpPr txBox="1"/>
                        <wps:spPr>
                          <a:xfrm>
                            <a:off x="230400" y="0"/>
                            <a:ext cx="205200" cy="549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640" y="335520"/>
                            <a:ext cx="195480" cy="2311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12.65pt;width:32.85pt;height:44.55pt" coordorigin="4749,253" coordsize="657,891">
                <v:shape id="shape_0" fillcolor="#fabf8f" stroked="t" o:allowincell="f" style="position:absolute;left:5084;top:253;width:32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2</w:t>
                        </w:r>
                      </w:p>
                    </w:txbxContent>
                  </v:textbox>
                  <v:fill o:detectmouseclick="t" type="solid" color2="#054070"/>
                  <v:stroke color="#974706" weight="9360" joinstyle="miter" endcap="flat"/>
                  <w10:wrap type="none"/>
                </v:shape>
                <v:rect id="shape_0" fillcolor="#fabf8f" stroked="t" o:allowincell="f" style="position:absolute;left:4749;top:782;width:307;height:363;mso-wrap-style:none;v-text-anchor:middle;rotation:270">
                  <v:fill o:detectmouseclick="t" type="solid" color2="#054070"/>
                  <v:stroke color="#974706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3055</wp:posOffset>
                </wp:positionH>
                <wp:positionV relativeFrom="paragraph">
                  <wp:posOffset>130175</wp:posOffset>
                </wp:positionV>
                <wp:extent cx="424815" cy="243840"/>
                <wp:effectExtent l="30480" t="19050" r="29845" b="190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19400">
                          <a:off x="0" y="0"/>
                          <a:ext cx="424800" cy="2437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4.65pt;margin-top:10.25pt;width:33.4pt;height:19.15pt;mso-wrap-style:square;v-text-anchor:top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05435</wp:posOffset>
                </wp:positionH>
                <wp:positionV relativeFrom="paragraph">
                  <wp:posOffset>129540</wp:posOffset>
                </wp:positionV>
                <wp:extent cx="588010" cy="417195"/>
                <wp:effectExtent l="10795" t="3175" r="2540" b="2540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417240"/>
                          <a:chOff x="0" y="0"/>
                          <a:chExt cx="587880" cy="4172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573480" cy="4172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0"/>
                              <a:ext cx="45000" cy="36108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361080"/>
                              <a:ext cx="518040" cy="5652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1040" y="16920"/>
                              <a:ext cx="532440" cy="615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9960" y="54720"/>
                              <a:ext cx="42120" cy="36144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201240"/>
                            <a:ext cx="581760" cy="313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05pt;margin-top:10.2pt;width:46.3pt;height:32.9pt" coordorigin="-481,204" coordsize="926,658">
                <v:group id="shape_0" style="position:absolute;left:-458;top:204;width:903;height:658">
                  <v:shape id="shape_0" stroked="t" o:allowincell="f" style="position:absolute;left:-208;top:-12;width:70;height:566;flip:y;rotation:276" type="_x0000_t32">
                    <v:stroke color="#ff3399" weight="50760" joinstyle="miter" endcap="flat"/>
                    <v:fill o:detectmouseclick="t" on="false"/>
                    <w10:wrap type="none"/>
                  </v:shape>
                  <v:shape id="shape_0" stroked="t" o:allowincell="f" style="position:absolute;left:-776;top:1138;width:814;height:87;flip:xy;rotation:276" type="_x0000_t32">
                    <v:stroke color="#ff3399" weight="50760" joinstyle="miter" endcap="flat"/>
                    <v:fill o:detectmouseclick="t" on="false"/>
                    <w10:wrap type="none"/>
                  </v:shape>
                  <v:shape id="shape_0" stroked="t" o:allowincell="f" style="position:absolute;left:-717;top:604;width:836;height:95;flip:xy;rotation:276" type="_x0000_t32">
                    <v:stroke color="#ff339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66;top:71;width:65;height:567;flip:y;rotation:276" type="_x0000_t32">
                    <v:stroke color="#ff3399" weight="507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863;top:954;width:915;height:48;rotation:276" type="_x0000_t32">
                  <v:stroke color="red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2705</wp:posOffset>
                </wp:positionH>
                <wp:positionV relativeFrom="paragraph">
                  <wp:posOffset>219075</wp:posOffset>
                </wp:positionV>
                <wp:extent cx="516255" cy="306070"/>
                <wp:effectExtent l="43815" t="0" r="1841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141600">
                          <a:off x="0" y="0"/>
                          <a:ext cx="5162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36" h="10366">
                              <a:moveTo>
                                <a:pt x="13829" y="433"/>
                              </a:moveTo>
                              <a:arcTo wR="10800" hR="10800" stAng="-4422856" swAng="3823433"/>
                              <a:lnTo>
                                <a:pt x="10800" y="10800"/>
                              </a:lnTo>
                              <a:close/>
                            </a:path>
                            <a:path fill="none" w="10636" h="10366">
                              <a:moveTo>
                                <a:pt x="13829" y="433"/>
                              </a:moveTo>
                              <a:arcTo wR="10800" hR="10800" stAng="-4422856" swAng="38234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3" coordsize="10636,10366" path="l0,21600xee" stroked="t" o:allowincell="f" style="position:absolute;margin-left:-4.15pt;margin-top:17.25pt;width:40.6pt;height:24.05pt;flip:x;mso-wrap-style:none;v-text-anchor:middle;rotation:108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95520</wp:posOffset>
                </wp:positionH>
                <wp:positionV relativeFrom="paragraph">
                  <wp:posOffset>105410</wp:posOffset>
                </wp:positionV>
                <wp:extent cx="487045" cy="1270"/>
                <wp:effectExtent l="0" t="56515" r="635" b="571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8.3pt;width:38.25pt;height:0.05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66265</wp:posOffset>
                </wp:positionH>
                <wp:positionV relativeFrom="paragraph">
                  <wp:posOffset>114935</wp:posOffset>
                </wp:positionV>
                <wp:extent cx="779145" cy="213995"/>
                <wp:effectExtent l="0" t="0" r="0" b="0"/>
                <wp:wrapNone/>
                <wp:docPr id="1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1399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61.35pt;height:16.85pt;mso-wrap-distance-left:9.05pt;mso-wrap-distance-right:9.05pt;mso-wrap-distance-top:0pt;mso-wrap-distance-bottom:0pt;margin-top:9.05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8625</wp:posOffset>
                </wp:positionH>
                <wp:positionV relativeFrom="paragraph">
                  <wp:posOffset>114935</wp:posOffset>
                </wp:positionV>
                <wp:extent cx="862330" cy="213995"/>
                <wp:effectExtent l="0" t="0" r="0" b="0"/>
                <wp:wrapNone/>
                <wp:docPr id="1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1399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67.9pt;height:16.85pt;mso-wrap-distance-left:9.05pt;mso-wrap-distance-right:9.05pt;mso-wrap-distance-top:0pt;mso-wrap-distance-bottom:0pt;margin-top:9.0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д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3995</wp:posOffset>
                </wp:positionH>
                <wp:positionV relativeFrom="paragraph">
                  <wp:posOffset>114935</wp:posOffset>
                </wp:positionV>
                <wp:extent cx="3290570" cy="7683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766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6.85pt;margin-top:9.05pt;width:259.05pt;height:6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48050</wp:posOffset>
                </wp:positionH>
                <wp:positionV relativeFrom="paragraph">
                  <wp:posOffset>635</wp:posOffset>
                </wp:positionV>
                <wp:extent cx="442595" cy="371475"/>
                <wp:effectExtent l="1270" t="1270" r="18415" b="190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4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1.5pt;margin-top:0.05pt;width:34.8pt;height:29.2pt;flip:y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9235</wp:posOffset>
                </wp:positionH>
                <wp:positionV relativeFrom="paragraph">
                  <wp:posOffset>137160</wp:posOffset>
                </wp:positionV>
                <wp:extent cx="363220" cy="547370"/>
                <wp:effectExtent l="25400" t="0" r="254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47200"/>
                          <a:chOff x="0" y="0"/>
                          <a:chExt cx="363240" cy="54720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363240" cy="506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3600" cy="468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160" cy="49032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45240" y="2880"/>
                              <a:ext cx="1800" cy="504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64040"/>
                              <a:ext cx="363600" cy="180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7320" y="0"/>
                            <a:ext cx="34200" cy="547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0.8pt;width:28.6pt;height:43.1pt" coordorigin="361,216" coordsize="572,862">
                <v:group id="shape_0" style="position:absolute;left:361;top:264;width:572;height:798">
                  <v:shape id="shape_0" stroked="t" o:allowincell="f" style="position:absolute;left:361;top:264;width:572;height:6" type="_x0000_t32">
                    <v:stroke color="#ff3399" weight="50760" joinstyle="miter" endcap="flat"/>
                    <v:fill o:detectmouseclick="t" on="false"/>
                    <w10:wrap type="none"/>
                  </v:shape>
                  <v:shape id="shape_0" stroked="t" o:allowincell="f" style="position:absolute;left:361;top:264;width:1;height:770;flip:xy" type="_x0000_t32">
                    <v:stroke color="#ff3399" weight="50760" joinstyle="miter" endcap="flat"/>
                    <v:fill o:detectmouseclick="t" on="false"/>
                    <w10:wrap type="none"/>
                  </v:shape>
                  <v:shape id="shape_0" stroked="t" o:allowincell="f" style="position:absolute;left:905;top:269;width:2;height:792;flip:y" type="_x0000_t32">
                    <v:stroke color="#ff339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61;top:995;width:572;height:2" type="_x0000_t32">
                    <v:stroke color="#ff3399" weight="507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09;top:216;width:53;height:861" type="_x0000_t32">
                  <v:stroke color="red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03930</wp:posOffset>
                </wp:positionH>
                <wp:positionV relativeFrom="paragraph">
                  <wp:posOffset>135890</wp:posOffset>
                </wp:positionV>
                <wp:extent cx="234315" cy="547370"/>
                <wp:effectExtent l="9525" t="8255" r="9525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547200"/>
                          <a:chOff x="0" y="0"/>
                          <a:chExt cx="234360" cy="5472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234360" cy="502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09240"/>
                              <a:ext cx="234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31480"/>
                              <a:ext cx="234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47960"/>
                              <a:ext cx="234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57200"/>
                              <a:ext cx="234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0160"/>
                              <a:ext cx="234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34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0920"/>
                              <a:ext cx="234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25280" y="0"/>
                            <a:ext cx="1440" cy="5479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5pt;margin-top:10.7pt;width:18.45pt;height:43.1pt" coordorigin="5517,214" coordsize="369,862">
                <v:group id="shape_0" style="position:absolute;left:5517;top:215;width:369;height:792">
                  <v:rect id="shape_0" fillcolor="white" stroked="t" o:allowincell="f" style="position:absolute;left:5518;top:703;width:368;height:71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5518;top:581;width:368;height:71;mso-wrap-style:none;v-text-anchor:middle;rotation:180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518;top:449;width:368;height:71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518;top:936;width:368;height:71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5518;top:815;width:368;height:71;mso-wrap-style:none;v-text-anchor:middle;rotation:180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518;top:216;width:368;height:71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5518;top:328;width:368;height:71;mso-wrap-style:none;v-text-anchor:middle;rotation:180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shape id="shape_0" stroked="t" o:allowincell="f" style="position:absolute;left:5715;top:214;width:1;height:861;flip:y" type="_x0000_t32">
                  <v:stroke color="red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282315</wp:posOffset>
            </wp:positionH>
            <wp:positionV relativeFrom="paragraph">
              <wp:posOffset>96520</wp:posOffset>
            </wp:positionV>
            <wp:extent cx="200660" cy="200660"/>
            <wp:effectExtent l="0" t="0" r="0" b="0"/>
            <wp:wrapNone/>
            <wp:docPr id="1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844165</wp:posOffset>
            </wp:positionH>
            <wp:positionV relativeFrom="paragraph">
              <wp:posOffset>109220</wp:posOffset>
            </wp:positionV>
            <wp:extent cx="198120" cy="198120"/>
            <wp:effectExtent l="0" t="0" r="0" b="0"/>
            <wp:wrapNone/>
            <wp:docPr id="1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042285</wp:posOffset>
            </wp:positionH>
            <wp:positionV relativeFrom="paragraph">
              <wp:posOffset>109220</wp:posOffset>
            </wp:positionV>
            <wp:extent cx="196215" cy="200660"/>
            <wp:effectExtent l="0" t="0" r="0" b="0"/>
            <wp:wrapNone/>
            <wp:docPr id="1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85995</wp:posOffset>
                </wp:positionH>
                <wp:positionV relativeFrom="paragraph">
                  <wp:posOffset>45085</wp:posOffset>
                </wp:positionV>
                <wp:extent cx="829310" cy="568960"/>
                <wp:effectExtent l="0" t="0" r="0" b="0"/>
                <wp:wrapNone/>
                <wp:docPr id="1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5689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.1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65.3pt;height:44.8pt;mso-wrap-distance-left:9.05pt;mso-wrap-distance-right:9.05pt;mso-wrap-distance-top:0pt;mso-wrap-distance-bottom:0pt;margin-top:3.55pt;mso-position-vertical-relative:text;margin-left:3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.1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3200400" cy="1270"/>
                <wp:effectExtent l="0" t="56515" r="635" b="571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0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3.25pt;width:251.9pt;height:0.1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6">
                <wp:simplePos x="0" y="0"/>
                <wp:positionH relativeFrom="column">
                  <wp:posOffset>-112395</wp:posOffset>
                </wp:positionH>
                <wp:positionV relativeFrom="paragraph">
                  <wp:posOffset>-6985</wp:posOffset>
                </wp:positionV>
                <wp:extent cx="412750" cy="427355"/>
                <wp:effectExtent l="79375" t="0" r="0" b="139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917400">
                          <a:off x="0" y="0"/>
                          <a:ext cx="41292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27" h="10800">
                              <a:moveTo>
                                <a:pt x="8818" y="183"/>
                              </a:moveTo>
                              <a:arcTo wR="10800" hR="10800" stAng="-6034561" swAng="3933822"/>
                              <a:lnTo>
                                <a:pt x="10800" y="10800"/>
                              </a:lnTo>
                              <a:close/>
                            </a:path>
                            <a:path fill="none" w="10827" h="10800">
                              <a:moveTo>
                                <a:pt x="8818" y="183"/>
                              </a:moveTo>
                              <a:arcTo wR="10800" hR="10800" stAng="-6034561" swAng="393382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27,10800" path="l0,21600xee" stroked="t" o:allowincell="f" style="position:absolute;margin-left:-8.95pt;margin-top:-0.65pt;width:32.45pt;height:33.6pt;flip:y;mso-wrap-style:none;v-text-anchor:middle;rotation:295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51790</wp:posOffset>
                </wp:positionH>
                <wp:positionV relativeFrom="paragraph">
                  <wp:posOffset>-10795</wp:posOffset>
                </wp:positionV>
                <wp:extent cx="4133215" cy="477520"/>
                <wp:effectExtent l="0" t="0" r="0" b="0"/>
                <wp:wrapNone/>
                <wp:docPr id="1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47752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ул.Др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325.45pt;height:37.6pt;mso-wrap-distance-left:9.05pt;mso-wrap-distance-right:9.05pt;mso-wrap-distance-top:0pt;mso-wrap-distance-bottom:0pt;margin-top:-0.8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ул.Др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303905</wp:posOffset>
            </wp:positionH>
            <wp:positionV relativeFrom="paragraph">
              <wp:posOffset>52070</wp:posOffset>
            </wp:positionV>
            <wp:extent cx="200660" cy="200660"/>
            <wp:effectExtent l="0" t="0" r="0" b="0"/>
            <wp:wrapNone/>
            <wp:docPr id="1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6205</wp:posOffset>
                </wp:positionH>
                <wp:positionV relativeFrom="paragraph">
                  <wp:posOffset>3810</wp:posOffset>
                </wp:positionV>
                <wp:extent cx="3059430" cy="22860"/>
                <wp:effectExtent l="635" t="35560" r="0" b="565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9640" cy="2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0.3pt;width:240.85pt;height:1.75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990</wp:posOffset>
                </wp:positionH>
                <wp:positionV relativeFrom="paragraph">
                  <wp:posOffset>70485</wp:posOffset>
                </wp:positionV>
                <wp:extent cx="544830" cy="90805"/>
                <wp:effectExtent l="5080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9072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79646" stroked="t" o:allowincell="f" style="position:absolute;margin-left:3.7pt;margin-top:5.55pt;width:42.85pt;height:7.1pt;mso-wrap-style:none;v-text-anchor:middle" type="_x0000_t109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0155</wp:posOffset>
                </wp:positionH>
                <wp:positionV relativeFrom="paragraph">
                  <wp:posOffset>161290</wp:posOffset>
                </wp:positionV>
                <wp:extent cx="617220" cy="1270"/>
                <wp:effectExtent l="635" t="37465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12.7pt;width:48.55pt;height:0.1pt" type="_x0000_t32">
                <v:stroke color="#1f497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6"/>
          <w:szCs w:val="26"/>
        </w:rPr>
        <w:t>жилая застройка</w:t>
      </w:r>
      <w:r>
        <w:rPr>
          <w:sz w:val="28"/>
          <w:szCs w:val="28"/>
        </w:rPr>
        <w:t xml:space="preserve">                                 </w:t>
      </w:r>
      <w:r>
        <w:rPr>
          <w:sz w:val="26"/>
          <w:szCs w:val="26"/>
        </w:rPr>
        <w:t>движение транспортных  средств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085</wp:posOffset>
                </wp:positionH>
                <wp:positionV relativeFrom="paragraph">
                  <wp:posOffset>40640</wp:posOffset>
                </wp:positionV>
                <wp:extent cx="546735" cy="9080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9072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.55pt;margin-top:3.2pt;width:43pt;height:7.1pt;mso-wrap-style:none;v-text-anchor:middle" type="_x0000_t109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20315</wp:posOffset>
                </wp:positionH>
                <wp:positionV relativeFrom="paragraph">
                  <wp:posOffset>131445</wp:posOffset>
                </wp:positionV>
                <wp:extent cx="695960" cy="1270"/>
                <wp:effectExtent l="635" t="56515" r="0" b="571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0.35pt;width:54.75pt;height:0.1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6"/>
          <w:szCs w:val="26"/>
        </w:rPr>
        <w:t>проезжая часть                                      движение дете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9680</wp:posOffset>
                </wp:positionH>
                <wp:positionV relativeFrom="paragraph">
                  <wp:posOffset>91440</wp:posOffset>
                </wp:positionV>
                <wp:extent cx="695960" cy="9080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90720"/>
                        </a:xfrm>
                        <a:prstGeom prst="flowChartProcess">
                          <a:avLst/>
                        </a:prstGeom>
                        <a:solidFill>
                          <a:srgbClr val="fb33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33a5" stroked="t" o:allowincell="f" style="position:absolute;margin-left:198.4pt;margin-top:7.2pt;width:54.75pt;height:7.1pt;mso-wrap-style:none;v-text-anchor:middle" type="_x0000_t109">
                <v:fill o:detectmouseclick="t" type="solid" color2="#04cc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085</wp:posOffset>
                </wp:positionH>
                <wp:positionV relativeFrom="paragraph">
                  <wp:posOffset>31750</wp:posOffset>
                </wp:positionV>
                <wp:extent cx="546735" cy="9080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90720"/>
                        </a:xfrm>
                        <a:prstGeom prst="flowChartProcess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3.55pt;margin-top:2.5pt;width:43pt;height:7.1pt;mso-wrap-style:none;v-text-anchor:middle" type="_x0000_t109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тротуар</w:t>
      </w:r>
      <w:r>
        <w:rPr>
          <w:sz w:val="28"/>
          <w:szCs w:val="28"/>
        </w:rPr>
        <w:t xml:space="preserve">                                                </w:t>
      </w:r>
      <w:r>
        <w:rPr>
          <w:sz w:val="26"/>
          <w:szCs w:val="26"/>
        </w:rPr>
        <w:t>опасные участк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04945</wp:posOffset>
                </wp:positionH>
                <wp:positionV relativeFrom="paragraph">
                  <wp:posOffset>467360</wp:posOffset>
                </wp:positionV>
                <wp:extent cx="933450" cy="2641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33480" cy="2642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15.35pt;margin-top:36.8pt;width:73.45pt;height:20.75pt;mso-wrap-style:none;v-text-anchor:middle;rotation:270">
                <v:fill o:detectmouseclick="t" type="solid" color2="#a5a5a5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83435</wp:posOffset>
                </wp:positionH>
                <wp:positionV relativeFrom="paragraph">
                  <wp:posOffset>2500630</wp:posOffset>
                </wp:positionV>
                <wp:extent cx="5776595" cy="104013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76560" cy="10400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64.05pt;margin-top:196.85pt;width:454.8pt;height:81.85pt;mso-wrap-style:none;v-text-anchor:middle;rotation:270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63060</wp:posOffset>
                </wp:positionH>
                <wp:positionV relativeFrom="paragraph">
                  <wp:posOffset>631190</wp:posOffset>
                </wp:positionV>
                <wp:extent cx="442595" cy="371475"/>
                <wp:effectExtent l="1270" t="1270" r="18415" b="190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4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7.8pt;margin-top:49.7pt;width:34.8pt;height:29.2pt;flip:y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77665</wp:posOffset>
                </wp:positionH>
                <wp:positionV relativeFrom="paragraph">
                  <wp:posOffset>1379220</wp:posOffset>
                </wp:positionV>
                <wp:extent cx="442595" cy="418465"/>
                <wp:effectExtent l="3175" t="19050" r="1905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424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157">
                              <a:moveTo>
                                <a:pt x="10800" y="0"/>
                              </a:moveTo>
                              <a:arcTo wR="10800" hR="10800" stAng="-5400000" swAng="58332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157">
                              <a:moveTo>
                                <a:pt x="10800" y="0"/>
                              </a:moveTo>
                              <a:arcTo wR="10800" hR="10800" stAng="-5400000" swAng="583321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157" path="l0,21600xee" stroked="t" o:allowincell="f" style="position:absolute;margin-left:328.95pt;margin-top:108.6pt;width:34.8pt;height:32.9pt;flip:y;mso-wrap-style:none;v-text-anchor:middle;rotation:90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5243195</wp:posOffset>
            </wp:positionH>
            <wp:positionV relativeFrom="paragraph">
              <wp:posOffset>132715</wp:posOffset>
            </wp:positionV>
            <wp:extent cx="253365" cy="170815"/>
            <wp:effectExtent l="0" t="0" r="0" b="0"/>
            <wp:wrapNone/>
            <wp:docPr id="2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4356735</wp:posOffset>
            </wp:positionH>
            <wp:positionV relativeFrom="paragraph">
              <wp:posOffset>8255</wp:posOffset>
            </wp:positionV>
            <wp:extent cx="200025" cy="295275"/>
            <wp:effectExtent l="0" t="0" r="0" b="0"/>
            <wp:wrapNone/>
            <wp:docPr id="2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273675</wp:posOffset>
                </wp:positionH>
                <wp:positionV relativeFrom="paragraph">
                  <wp:posOffset>38735</wp:posOffset>
                </wp:positionV>
                <wp:extent cx="22860" cy="5666740"/>
                <wp:effectExtent l="57150" t="0" r="3492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400" cy="56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3.05pt;width:1.75pt;height:446.1pt;flip:x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39335</wp:posOffset>
                </wp:positionH>
                <wp:positionV relativeFrom="paragraph">
                  <wp:posOffset>38735</wp:posOffset>
                </wp:positionV>
                <wp:extent cx="77470" cy="566610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666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1.05pt;margin-top:3.05pt;width:6.05pt;height:446.1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91100</wp:posOffset>
                </wp:positionH>
                <wp:positionV relativeFrom="paragraph">
                  <wp:posOffset>38735</wp:posOffset>
                </wp:positionV>
                <wp:extent cx="92075" cy="566610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666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93pt;margin-top:3.05pt;width:7.2pt;height:446.1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82540</wp:posOffset>
                </wp:positionH>
                <wp:positionV relativeFrom="paragraph">
                  <wp:posOffset>38735</wp:posOffset>
                </wp:positionV>
                <wp:extent cx="1270" cy="5666740"/>
                <wp:effectExtent l="37465" t="0" r="3810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3.05pt;width:0.1pt;height:446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39335</wp:posOffset>
                </wp:positionH>
                <wp:positionV relativeFrom="paragraph">
                  <wp:posOffset>38735</wp:posOffset>
                </wp:positionV>
                <wp:extent cx="3810" cy="5666740"/>
                <wp:effectExtent l="38100" t="635" r="3492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56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05pt;margin-top:3.05pt;width:0.2pt;height:44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83430</wp:posOffset>
                </wp:positionH>
                <wp:positionV relativeFrom="paragraph">
                  <wp:posOffset>38735</wp:posOffset>
                </wp:positionV>
                <wp:extent cx="29845" cy="5666740"/>
                <wp:effectExtent l="57150" t="635" r="2794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40" cy="56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3.05pt;width:2.25pt;height:446.2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57345</wp:posOffset>
                </wp:positionH>
                <wp:positionV relativeFrom="paragraph">
                  <wp:posOffset>99060</wp:posOffset>
                </wp:positionV>
                <wp:extent cx="1334135" cy="2153920"/>
                <wp:effectExtent l="9525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2153880"/>
                          <a:chOff x="0" y="0"/>
                          <a:chExt cx="1334160" cy="2153880"/>
                        </a:xfrm>
                      </wpg:grpSpPr>
                      <wpg:grpSp>
                        <wpg:cNvGrpSpPr/>
                        <wpg:grpSpPr>
                          <a:xfrm>
                            <a:off x="0" y="596160"/>
                            <a:ext cx="316800" cy="585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60000"/>
                              <a:ext cx="3168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70000"/>
                              <a:ext cx="3168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72080"/>
                              <a:ext cx="3168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31720"/>
                              <a:ext cx="3168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42080"/>
                              <a:ext cx="3168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168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83160"/>
                              <a:ext cx="3168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220320"/>
                            <a:ext cx="991800" cy="285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3680" y="97560"/>
                              <a:ext cx="285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7040" y="97560"/>
                              <a:ext cx="285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1920" y="97560"/>
                              <a:ext cx="285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7560" y="97560"/>
                              <a:ext cx="285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720" y="97560"/>
                              <a:ext cx="285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3520" y="97560"/>
                              <a:ext cx="285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2400" y="97560"/>
                              <a:ext cx="285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1219680"/>
                            <a:ext cx="991800" cy="285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4040" y="97560"/>
                              <a:ext cx="285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7040" y="97560"/>
                              <a:ext cx="285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2280" y="97560"/>
                              <a:ext cx="285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7560" y="97560"/>
                              <a:ext cx="285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080" y="97560"/>
                              <a:ext cx="285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3520" y="97560"/>
                              <a:ext cx="285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2760" y="97560"/>
                              <a:ext cx="285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88360" y="1343160"/>
                            <a:ext cx="10371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720" y="327600"/>
                            <a:ext cx="10375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560" y="378360"/>
                            <a:ext cx="1440" cy="17758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33640" y="0"/>
                            <a:ext cx="2005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124640" y="1611720"/>
                            <a:ext cx="2005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9440" y="0"/>
                            <a:ext cx="2012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53440" y="479520"/>
                            <a:ext cx="2012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99440" y="1516320"/>
                            <a:ext cx="2012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7.8pt;width:110.2pt;height:169.6pt" coordorigin="6546,156" coordsize="2204,3392">
                <v:group id="shape_0" style="position:absolute;left:6546;top:1094;width:499;height:921">
                  <v:rect id="shape_0" fillcolor="white" stroked="t" o:allowincell="f" style="position:absolute;left:6547;top:1662;width:498;height:83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6547;top:1520;width:498;height:83;mso-wrap-style:none;v-text-anchor:middle;rotation:180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547;top:1366;width:498;height:83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547;top:1932;width:498;height:83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6547;top:1791;width:498;height:83;mso-wrap-style:none;v-text-anchor:middle;rotation:180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547;top:1095;width:498;height:83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6547;top:1226;width:498;height:83;mso-wrap-style:none;v-text-anchor:middle;rotation:180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6881;top:655;width:1869;height:143">
                  <v:rect id="shape_0" fillcolor="white" stroked="t" o:allowincell="f" style="position:absolute;left:7341;top:656;width:449;height:142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7582;top:656;width:449;height:142;mso-wrap-style:none;v-text-anchor:middle;rotation:270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842;top:656;width:449;height:142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882;top:656;width:449;height:142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7122;top:656;width:449;height:142;mso-wrap-style:none;v-text-anchor:middle;rotation:270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8301;top:656;width:449;height:142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8079;top:656;width:449;height:142;mso-wrap-style:none;v-text-anchor:middle;rotation:270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6863;top:2229;width:1869;height:143">
                  <v:rect id="shape_0" fillcolor="white" stroked="t" o:allowincell="f" style="position:absolute;left:7322;top:2230;width:449;height:142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7563;top:2230;width:449;height:142;mso-wrap-style:none;v-text-anchor:middle;rotation:270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823;top:2230;width:449;height:142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863;top:2230;width:449;height:142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7103;top:2230;width:449;height:142;mso-wrap-style:none;v-text-anchor:middle;rotation:270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8282;top:2230;width:449;height:142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8060;top:2230;width:449;height:142;mso-wrap-style:none;v-text-anchor:middle;rotation:270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shape id="shape_0" stroked="t" o:allowincell="f" style="position:absolute;left:7001;top:2271;width:1631;height:1;flip:x" type="_x0000_t32">
                  <v:stroke color="red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45;top:672;width:1632;height:2;flip:x" type="_x0000_t32">
                  <v:stroke color="red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2;top:752;width:1;height:2796" type="_x0000_t32">
                  <v:stroke color="red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332;top:156;width:315;height:31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318;top:2694;width:315;height:31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861;top:156;width:316;height:31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911;width:316;height:31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861;top:2544;width:316;height:31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85520</wp:posOffset>
                </wp:positionH>
                <wp:positionV relativeFrom="paragraph">
                  <wp:posOffset>122555</wp:posOffset>
                </wp:positionV>
                <wp:extent cx="3335020" cy="16891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168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77.6pt;margin-top:9.65pt;width:262.55pt;height:13.2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1265555</wp:posOffset>
            </wp:positionH>
            <wp:positionV relativeFrom="paragraph">
              <wp:posOffset>67310</wp:posOffset>
            </wp:positionV>
            <wp:extent cx="200660" cy="200660"/>
            <wp:effectExtent l="0" t="0" r="0" b="0"/>
            <wp:wrapNone/>
            <wp:docPr id="2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1937385</wp:posOffset>
            </wp:positionH>
            <wp:positionV relativeFrom="paragraph">
              <wp:posOffset>69215</wp:posOffset>
            </wp:positionV>
            <wp:extent cx="194945" cy="198755"/>
            <wp:effectExtent l="0" t="0" r="0" b="0"/>
            <wp:wrapNone/>
            <wp:docPr id="2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42415</wp:posOffset>
                </wp:positionH>
                <wp:positionV relativeFrom="paragraph">
                  <wp:posOffset>185420</wp:posOffset>
                </wp:positionV>
                <wp:extent cx="2667000" cy="1270"/>
                <wp:effectExtent l="0" t="56515" r="635" b="571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5pt;margin-top:14.6pt;width:209.95pt;height:0.1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12520</wp:posOffset>
                </wp:positionH>
                <wp:positionV relativeFrom="paragraph">
                  <wp:posOffset>185420</wp:posOffset>
                </wp:positionV>
                <wp:extent cx="607695" cy="523875"/>
                <wp:effectExtent l="19050" t="1968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6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7.6pt;margin-top:14.6pt;width:47.8pt;height:41.2pt;flip:x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72565</wp:posOffset>
                </wp:positionH>
                <wp:positionV relativeFrom="paragraph">
                  <wp:posOffset>62865</wp:posOffset>
                </wp:positionV>
                <wp:extent cx="316865" cy="584835"/>
                <wp:effectExtent l="9525" t="9525" r="9525" b="952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585000"/>
                          <a:chOff x="0" y="0"/>
                          <a:chExt cx="316800" cy="585000"/>
                        </a:xfrm>
                      </wpg:grpSpPr>
                      <wps:wsp>
                        <wps:cNvSpPr/>
                        <wps:spPr>
                          <a:xfrm rot="10800000">
                            <a:off x="0" y="36000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7000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7208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3136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4208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3160"/>
                            <a:ext cx="316800" cy="5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4.9pt;width:24.95pt;height:46.05pt" coordorigin="2318,98" coordsize="499,921">
                <v:rect id="shape_0" fillcolor="white" stroked="t" o:allowincell="f" style="position:absolute;left:2319;top:666;width:498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2319;top:524;width:498;height:83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19;top:370;width:498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19;top:936;width:498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2319;top:795;width:498;height:83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19;top:99;width:498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2319;top:230;width:498;height:83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42745</wp:posOffset>
                </wp:positionH>
                <wp:positionV relativeFrom="paragraph">
                  <wp:posOffset>63500</wp:posOffset>
                </wp:positionV>
                <wp:extent cx="1270" cy="635635"/>
                <wp:effectExtent l="57150" t="0" r="571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5pt;width:0.1pt;height:50pt;flip:y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75995</wp:posOffset>
                </wp:positionH>
                <wp:positionV relativeFrom="paragraph">
                  <wp:posOffset>86360</wp:posOffset>
                </wp:positionV>
                <wp:extent cx="3488055" cy="571500"/>
                <wp:effectExtent l="0" t="0" r="0" b="0"/>
                <wp:wrapNone/>
                <wp:docPr id="2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57150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ул.8 М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74.65pt;height:45pt;mso-wrap-distance-left:9.05pt;mso-wrap-distance-right:9.05pt;mso-wrap-distance-top:0pt;mso-wrap-distance-bottom:0pt;margin-top:6.8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ул.8 М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4813300</wp:posOffset>
            </wp:positionH>
            <wp:positionV relativeFrom="paragraph">
              <wp:posOffset>15240</wp:posOffset>
            </wp:positionV>
            <wp:extent cx="295275" cy="200025"/>
            <wp:effectExtent l="0" t="0" r="0" b="0"/>
            <wp:wrapNone/>
            <wp:docPr id="2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66215</wp:posOffset>
                </wp:positionH>
                <wp:positionV relativeFrom="paragraph">
                  <wp:posOffset>140970</wp:posOffset>
                </wp:positionV>
                <wp:extent cx="2745105" cy="1270"/>
                <wp:effectExtent l="635" t="56515" r="0" b="571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5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11.1pt;width:216.1pt;height:0.05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01115</wp:posOffset>
                </wp:positionH>
                <wp:positionV relativeFrom="paragraph">
                  <wp:posOffset>133985</wp:posOffset>
                </wp:positionV>
                <wp:extent cx="259715" cy="166370"/>
                <wp:effectExtent l="19050" t="19050" r="0" b="25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2.45pt;margin-top:10.55pt;width:20.4pt;height:13.05pt;flip:x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801370</wp:posOffset>
            </wp:positionH>
            <wp:positionV relativeFrom="paragraph">
              <wp:posOffset>67310</wp:posOffset>
            </wp:positionV>
            <wp:extent cx="201295" cy="201295"/>
            <wp:effectExtent l="0" t="0" r="0" b="0"/>
            <wp:wrapNone/>
            <wp:docPr id="2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041400</wp:posOffset>
                </wp:positionH>
                <wp:positionV relativeFrom="paragraph">
                  <wp:posOffset>1799590</wp:posOffset>
                </wp:positionV>
                <wp:extent cx="4059555" cy="480695"/>
                <wp:effectExtent l="241300" t="19685" r="239395" b="196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01400">
                          <a:off x="0" y="0"/>
                          <a:ext cx="4059720" cy="4806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82.05pt;margin-top:141.7pt;width:319.6pt;height:37.8pt;mso-wrap-style:none;v-text-anchor:middle;rotation:277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99945</wp:posOffset>
                </wp:positionH>
                <wp:positionV relativeFrom="paragraph">
                  <wp:posOffset>2124075</wp:posOffset>
                </wp:positionV>
                <wp:extent cx="4443095" cy="26416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43120" cy="2642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65.35pt;margin-top:167.2pt;width:349.8pt;height:20.75pt;mso-wrap-style:none;v-text-anchor:middle;rotation:270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66215</wp:posOffset>
                </wp:positionH>
                <wp:positionV relativeFrom="paragraph">
                  <wp:posOffset>34925</wp:posOffset>
                </wp:positionV>
                <wp:extent cx="2636520" cy="635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633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15.45pt;margin-top:2.75pt;width:207.55pt;height:4.9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01370</wp:posOffset>
                </wp:positionH>
                <wp:positionV relativeFrom="paragraph">
                  <wp:posOffset>53975</wp:posOffset>
                </wp:positionV>
                <wp:extent cx="498475" cy="4010660"/>
                <wp:effectExtent l="19050" t="0" r="43180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8960" cy="401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4.25pt;width:39.25pt;height:315.75pt;flip: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1820</wp:posOffset>
                </wp:positionH>
                <wp:positionV relativeFrom="paragraph">
                  <wp:posOffset>53975</wp:posOffset>
                </wp:positionV>
                <wp:extent cx="520700" cy="3991610"/>
                <wp:effectExtent l="41910" t="2540" r="190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920" cy="399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4.25pt;width:40.9pt;height:314.3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235585</wp:posOffset>
                </wp:positionH>
                <wp:positionV relativeFrom="paragraph">
                  <wp:posOffset>1588770</wp:posOffset>
                </wp:positionV>
                <wp:extent cx="3133725" cy="63500"/>
                <wp:effectExtent l="191770" t="0" r="1905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09200">
                          <a:off x="0" y="0"/>
                          <a:ext cx="3133800" cy="633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18.55pt;margin-top:125.05pt;width:246.7pt;height:4.95pt;mso-wrap-style:none;v-text-anchor:middle;rotation:277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863975</wp:posOffset>
            </wp:positionH>
            <wp:positionV relativeFrom="paragraph">
              <wp:posOffset>34925</wp:posOffset>
            </wp:positionV>
            <wp:extent cx="175260" cy="205740"/>
            <wp:effectExtent l="0" t="0" r="0" b="0"/>
            <wp:wrapNone/>
            <wp:docPr id="2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18845</wp:posOffset>
                </wp:positionH>
                <wp:positionV relativeFrom="paragraph">
                  <wp:posOffset>102870</wp:posOffset>
                </wp:positionV>
                <wp:extent cx="546735" cy="285750"/>
                <wp:effectExtent l="9525" t="9525" r="9525" b="952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285840"/>
                          <a:chOff x="0" y="0"/>
                          <a:chExt cx="546840" cy="285840"/>
                        </a:xfrm>
                      </wpg:grpSpPr>
                      <wps:wsp>
                        <wps:cNvSpPr/>
                        <wps:spPr>
                          <a:xfrm rot="16200000">
                            <a:off x="42480" y="118080"/>
                            <a:ext cx="28584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7080" y="118080"/>
                            <a:ext cx="2858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8520" y="118080"/>
                            <a:ext cx="28584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18080" y="118080"/>
                            <a:ext cx="28584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4200" y="118080"/>
                            <a:ext cx="2858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9080" y="118080"/>
                            <a:ext cx="28584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0960" y="118080"/>
                            <a:ext cx="2858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35pt;width:61.65pt;height:3.9pt" coordorigin="1261,347" coordsize="1233,78">
                <v:rect id="shape_0" fillcolor="white" stroked="t" o:allowincell="f" style="position:absolute;left:1514;top:348;width:449;height:77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1647;top:348;width:449;height:77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91;top:348;width:449;height:77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61;top:348;width:449;height:77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1393;top:348;width:449;height:77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44;top:348;width:449;height:77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1921;top:348;width:449;height:77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1809750</wp:posOffset>
            </wp:positionH>
            <wp:positionV relativeFrom="paragraph">
              <wp:posOffset>85090</wp:posOffset>
            </wp:positionV>
            <wp:extent cx="200660" cy="200660"/>
            <wp:effectExtent l="0" t="0" r="0" b="0"/>
            <wp:wrapNone/>
            <wp:docPr id="2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4039235</wp:posOffset>
            </wp:positionH>
            <wp:positionV relativeFrom="paragraph">
              <wp:posOffset>40005</wp:posOffset>
            </wp:positionV>
            <wp:extent cx="200660" cy="200660"/>
            <wp:effectExtent l="0" t="0" r="0" b="0"/>
            <wp:wrapNone/>
            <wp:docPr id="2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4251325</wp:posOffset>
            </wp:positionH>
            <wp:positionV relativeFrom="paragraph">
              <wp:posOffset>64135</wp:posOffset>
            </wp:positionV>
            <wp:extent cx="200025" cy="295275"/>
            <wp:effectExtent l="0" t="0" r="0" b="0"/>
            <wp:wrapNone/>
            <wp:docPr id="2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59635</wp:posOffset>
                </wp:positionH>
                <wp:positionV relativeFrom="paragraph">
                  <wp:posOffset>88900</wp:posOffset>
                </wp:positionV>
                <wp:extent cx="1193165" cy="222250"/>
                <wp:effectExtent l="0" t="0" r="0" b="0"/>
                <wp:wrapNone/>
                <wp:docPr id="2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222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93.95pt;height:17.5pt;mso-wrap-distance-left:9.05pt;mso-wrap-distance-right:9.05pt;mso-wrap-distance-top:0pt;mso-wrap-distance-bottom:0pt;margin-top:7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40455</wp:posOffset>
                </wp:positionH>
                <wp:positionV relativeFrom="paragraph">
                  <wp:posOffset>12065</wp:posOffset>
                </wp:positionV>
                <wp:extent cx="327660" cy="554990"/>
                <wp:effectExtent l="634759335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555120"/>
                          <a:chOff x="0" y="0"/>
                          <a:chExt cx="327600" cy="555120"/>
                        </a:xfrm>
                      </wpg:grpSpPr>
                      <wps:wsp>
                        <wps:cNvSpPr txBox="1"/>
                        <wps:spPr>
                          <a:xfrm>
                            <a:off x="144720" y="172800"/>
                            <a:ext cx="182880" cy="3823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840" cy="1720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0.95pt;width:25.75pt;height:43.7pt" coordorigin="5733,19" coordsize="515,874">
                <v:shape id="shape_0" fillcolor="#fabf8f" stroked="t" o:allowincell="f" style="position:absolute;left:5961;top:291;width:287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054070"/>
                  <v:stroke color="#974706" weight="9360" joinstyle="miter" endcap="flat"/>
                  <w10:wrap type="none"/>
                </v:shape>
                <v:shape id="shape_0" fillcolor="#fabf8f" stroked="t" o:allowincell="f" style="position:absolute;left:5733;top:19;width:37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95350</wp:posOffset>
                </wp:positionH>
                <wp:positionV relativeFrom="paragraph">
                  <wp:posOffset>10160</wp:posOffset>
                </wp:positionV>
                <wp:extent cx="647700" cy="1270"/>
                <wp:effectExtent l="0" t="57150" r="0" b="571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0.8pt;width:50.9pt;height:0.05pt;flip:xy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1519555</wp:posOffset>
            </wp:positionH>
            <wp:positionV relativeFrom="paragraph">
              <wp:posOffset>38100</wp:posOffset>
            </wp:positionV>
            <wp:extent cx="200660" cy="241300"/>
            <wp:effectExtent l="0" t="0" r="0" b="0"/>
            <wp:wrapNone/>
            <wp:docPr id="2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40455</wp:posOffset>
                </wp:positionH>
                <wp:positionV relativeFrom="paragraph">
                  <wp:posOffset>54610</wp:posOffset>
                </wp:positionV>
                <wp:extent cx="1270" cy="399415"/>
                <wp:effectExtent l="56515" t="635" r="571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9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4.3pt;width:0.1pt;height:31.4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34770</wp:posOffset>
                </wp:positionH>
                <wp:positionV relativeFrom="paragraph">
                  <wp:posOffset>346710</wp:posOffset>
                </wp:positionV>
                <wp:extent cx="648335" cy="234315"/>
                <wp:effectExtent l="44450" t="17145" r="64135" b="171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19400">
                          <a:off x="0" y="0"/>
                          <a:ext cx="648360" cy="2343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05.1pt;margin-top:27.25pt;width:51pt;height:18.4pt;mso-wrap-style:square;v-text-anchor:top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0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380230</wp:posOffset>
            </wp:positionH>
            <wp:positionV relativeFrom="paragraph">
              <wp:posOffset>154305</wp:posOffset>
            </wp:positionV>
            <wp:extent cx="167005" cy="248285"/>
            <wp:effectExtent l="0" t="0" r="0" b="0"/>
            <wp:wrapNone/>
            <wp:docPr id="2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94840</wp:posOffset>
                </wp:positionH>
                <wp:positionV relativeFrom="paragraph">
                  <wp:posOffset>140970</wp:posOffset>
                </wp:positionV>
                <wp:extent cx="296545" cy="150495"/>
                <wp:effectExtent l="8890" t="1714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000" cy="150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1.1pt;width:23.35pt;height:11.8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58390</wp:posOffset>
                </wp:positionH>
                <wp:positionV relativeFrom="paragraph">
                  <wp:posOffset>178435</wp:posOffset>
                </wp:positionV>
                <wp:extent cx="1076325" cy="12065"/>
                <wp:effectExtent l="635" t="6350" r="63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760" cy="1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4.05pt;width:84.75pt;height:0.9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80615</wp:posOffset>
                </wp:positionH>
                <wp:positionV relativeFrom="paragraph">
                  <wp:posOffset>189865</wp:posOffset>
                </wp:positionV>
                <wp:extent cx="1270" cy="331470"/>
                <wp:effectExtent l="6350" t="635" r="635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5pt;margin-top:14.95pt;width:0.05pt;height:26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104775</wp:posOffset>
                </wp:positionV>
                <wp:extent cx="890905" cy="614680"/>
                <wp:effectExtent l="142240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614520"/>
                          <a:chOff x="0" y="0"/>
                          <a:chExt cx="891000" cy="6145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243000" y="-32760"/>
                            <a:ext cx="404640" cy="891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ДОУ №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-е зда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ДОУ №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-е зд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02640" y="0"/>
                            <a:ext cx="287640" cy="2109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51640" cy="2109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5.65pt;width:70.1pt;height:70.15pt" coordorigin="3914,113" coordsize="1402,1403">
                <v:shape id="shape_0" fillcolor="#8db3e2" stroked="t" o:allowincell="f" style="position:absolute;left:4298;top:114;width:636;height:140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ДОУ №1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-е зда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ДОУ №1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-е здание)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rect id="shape_0" fillcolor="#8db3e2" stroked="t" o:allowincell="f" style="position:absolute;left:4864;top:165;width:452;height:331;mso-wrap-style:none;v-text-anchor:middle;rotation:180">
                  <v:fill o:detectmouseclick="t" type="solid" color2="#724c1d"/>
                  <v:stroke color="black" weight="9360" joinstyle="miter" endcap="flat"/>
                  <w10:wrap type="none"/>
                </v:rect>
                <v:rect id="shape_0" fillcolor="#8db3e2" stroked="t" o:allowincell="f" style="position:absolute;left:3915;top:165;width:395;height:331;mso-wrap-style:none;v-text-anchor:middle;rotation:180">
                  <v:fill o:detectmouseclick="t" type="solid" color2="#724c1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83965</wp:posOffset>
                </wp:positionH>
                <wp:positionV relativeFrom="paragraph">
                  <wp:posOffset>115570</wp:posOffset>
                </wp:positionV>
                <wp:extent cx="203835" cy="96901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969120"/>
                          <a:chOff x="0" y="0"/>
                          <a:chExt cx="203760" cy="969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6080" y="125280"/>
                            <a:ext cx="375120" cy="1245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5640" y="388440"/>
                            <a:ext cx="375120" cy="123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6080" y="718920"/>
                            <a:ext cx="375120" cy="1245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18.95pt;width:35.8pt;height:56.55pt" coordorigin="5761,379" coordsize="716,1131">
                <v:shape id="shape_0" fillcolor="#fabf8f" stroked="t" o:allowincell="f" style="position:absolute;left:5887;top:379;width:590;height:1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square"/>
                </v:shape>
                <v:shape id="shape_0" fillcolor="#fabf8f" stroked="t" o:allowincell="f" style="position:absolute;left:5761;top:794;width:590;height:194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fabf8f" weight="9360" joinstyle="miter" endcap="flat"/>
                  <w10:wrap type="square"/>
                </v:shape>
                <v:shape id="shape_0" fillcolor="#fabf8f" stroked="t" o:allowincell="f" style="position:absolute;left:5887;top:1314;width:590;height:19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fabf8f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42745</wp:posOffset>
                </wp:positionH>
                <wp:positionV relativeFrom="paragraph">
                  <wp:posOffset>193675</wp:posOffset>
                </wp:positionV>
                <wp:extent cx="252730" cy="1936750"/>
                <wp:effectExtent l="19050" t="0" r="41910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080" cy="1937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15.25pt;width:19.9pt;height:152.4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02990</wp:posOffset>
                </wp:positionH>
                <wp:positionV relativeFrom="paragraph">
                  <wp:posOffset>208280</wp:posOffset>
                </wp:positionV>
                <wp:extent cx="1270" cy="455295"/>
                <wp:effectExtent l="56515" t="0" r="5715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5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16.4pt;width:0.1pt;height:35.7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56940</wp:posOffset>
                </wp:positionH>
                <wp:positionV relativeFrom="paragraph">
                  <wp:posOffset>8255</wp:posOffset>
                </wp:positionV>
                <wp:extent cx="1270" cy="308610"/>
                <wp:effectExtent l="6350" t="635" r="635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0.65pt;width:0.05pt;height:24.2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8455</wp:posOffset>
                </wp:positionH>
                <wp:positionV relativeFrom="paragraph">
                  <wp:posOffset>344170</wp:posOffset>
                </wp:positionV>
                <wp:extent cx="795020" cy="234315"/>
                <wp:effectExtent l="55245" t="17145" r="202565" b="171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37400">
                          <a:off x="0" y="0"/>
                          <a:ext cx="794880" cy="2343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.3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26.7pt;margin-top:27.05pt;width:62.55pt;height:18.4pt;mso-wrap-style:square;v-text-anchor:top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.32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79650</wp:posOffset>
                </wp:positionH>
                <wp:positionV relativeFrom="paragraph">
                  <wp:posOffset>64135</wp:posOffset>
                </wp:positionV>
                <wp:extent cx="113030" cy="168910"/>
                <wp:effectExtent l="5715" t="3810" r="5715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00" cy="169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5.05pt;width:8.9pt;height:13.2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70910</wp:posOffset>
                </wp:positionH>
                <wp:positionV relativeFrom="paragraph">
                  <wp:posOffset>111760</wp:posOffset>
                </wp:positionV>
                <wp:extent cx="67945" cy="121285"/>
                <wp:effectExtent l="5715" t="3175" r="571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12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8.8pt;width:5.35pt;height:9.5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11575</wp:posOffset>
                </wp:positionH>
                <wp:positionV relativeFrom="paragraph">
                  <wp:posOffset>100965</wp:posOffset>
                </wp:positionV>
                <wp:extent cx="476250" cy="1270"/>
                <wp:effectExtent l="0" t="56515" r="635" b="571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6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7.95pt;width:37.4pt;height:0.1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58875</wp:posOffset>
                </wp:positionH>
                <wp:positionV relativeFrom="paragraph">
                  <wp:posOffset>387350</wp:posOffset>
                </wp:positionV>
                <wp:extent cx="747395" cy="234315"/>
                <wp:effectExtent l="55880" t="18415" r="143510" b="184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74600">
                          <a:off x="0" y="0"/>
                          <a:ext cx="747360" cy="2343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91.3pt;margin-top:30.45pt;width:58.8pt;height:18.4pt;mso-wrap-style:square;v-text-anchor:top;rotation:27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258945</wp:posOffset>
                </wp:positionH>
                <wp:positionV relativeFrom="paragraph">
                  <wp:posOffset>10160</wp:posOffset>
                </wp:positionV>
                <wp:extent cx="1270" cy="3242310"/>
                <wp:effectExtent l="56515" t="0" r="5715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5pt;margin-top:0.8pt;width:0.1pt;height:255.2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80615</wp:posOffset>
                </wp:positionH>
                <wp:positionV relativeFrom="paragraph">
                  <wp:posOffset>167640</wp:posOffset>
                </wp:positionV>
                <wp:extent cx="12065" cy="231775"/>
                <wp:effectExtent l="6350" t="635" r="635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31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5pt;margin-top:13.2pt;width:0.9pt;height:18.2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91865</wp:posOffset>
                </wp:positionH>
                <wp:positionV relativeFrom="paragraph">
                  <wp:posOffset>130810</wp:posOffset>
                </wp:positionV>
                <wp:extent cx="1270" cy="257175"/>
                <wp:effectExtent l="6350" t="635" r="635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7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0.3pt;width:0.05pt;height:20.2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32330</wp:posOffset>
                </wp:positionH>
                <wp:positionV relativeFrom="paragraph">
                  <wp:posOffset>50165</wp:posOffset>
                </wp:positionV>
                <wp:extent cx="193675" cy="213360"/>
                <wp:effectExtent l="14605" t="0" r="0" b="133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040" cy="213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3.95pt;width:15.25pt;height:16.7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49830</wp:posOffset>
                </wp:positionH>
                <wp:positionV relativeFrom="paragraph">
                  <wp:posOffset>182880</wp:posOffset>
                </wp:positionV>
                <wp:extent cx="1026160" cy="12065"/>
                <wp:effectExtent l="635" t="6350" r="63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720" cy="1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14.4pt;width:80.8pt;height:0.9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69970</wp:posOffset>
                </wp:positionH>
                <wp:positionV relativeFrom="paragraph">
                  <wp:posOffset>190500</wp:posOffset>
                </wp:positionV>
                <wp:extent cx="215265" cy="850900"/>
                <wp:effectExtent l="57150" t="0" r="190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51400" cy="215640"/>
                        </a:xfrm>
                        <a:prstGeom prst="bentConnector3">
                          <a:avLst>
                            <a:gd name="adj1" fmla="val 49915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pt;margin-top:15.05pt;width:16.85pt;height:66.95pt;flip:y;rotation:90" type="_x0000_t34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96210</wp:posOffset>
                </wp:positionH>
                <wp:positionV relativeFrom="paragraph">
                  <wp:posOffset>48895</wp:posOffset>
                </wp:positionV>
                <wp:extent cx="539115" cy="280670"/>
                <wp:effectExtent l="0" t="0" r="0" b="0"/>
                <wp:wrapNone/>
                <wp:docPr id="2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806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.2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2.45pt;height:22.1pt;mso-wrap-distance-left:9.05pt;mso-wrap-distance-right:9.05pt;mso-wrap-distance-top:0pt;mso-wrap-distance-bottom:0pt;margin-top:3.8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д.2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09165</wp:posOffset>
                </wp:positionH>
                <wp:positionV relativeFrom="paragraph">
                  <wp:posOffset>32385</wp:posOffset>
                </wp:positionV>
                <wp:extent cx="399415" cy="399415"/>
                <wp:effectExtent l="0" t="0" r="0" b="0"/>
                <wp:wrapNone/>
                <wp:docPr id="2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9941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1.45pt;height:31.45pt;mso-wrap-distance-left:9.05pt;mso-wrap-distance-right:9.05pt;mso-wrap-distance-top:0pt;mso-wrap-distance-bottom:0pt;margin-top:2.55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05735</wp:posOffset>
                </wp:positionH>
                <wp:positionV relativeFrom="paragraph">
                  <wp:posOffset>60325</wp:posOffset>
                </wp:positionV>
                <wp:extent cx="153035" cy="629920"/>
                <wp:effectExtent l="19050" t="0" r="571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30000" cy="153360"/>
                        </a:xfrm>
                        <a:prstGeom prst="bentConnector3">
                          <a:avLst>
                            <a:gd name="adj1" fmla="val 49914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4.85pt;width:12.05pt;height:49.5pt;rotation:270" type="_x0000_t34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97605</wp:posOffset>
                </wp:positionH>
                <wp:positionV relativeFrom="paragraph">
                  <wp:posOffset>106045</wp:posOffset>
                </wp:positionV>
                <wp:extent cx="393065" cy="71882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718920"/>
                          <a:chOff x="0" y="0"/>
                          <a:chExt cx="393120" cy="718920"/>
                        </a:xfrm>
                      </wpg:grpSpPr>
                      <wps:wsp>
                        <wps:cNvSpPr txBox="1"/>
                        <wps:spPr>
                          <a:xfrm rot="10810200">
                            <a:off x="173520" y="0"/>
                            <a:ext cx="219240" cy="495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7800">
                            <a:off x="0" y="495360"/>
                            <a:ext cx="288360" cy="222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8.35pt;width:30.9pt;height:56.6pt" coordorigin="5822,167" coordsize="618,1132">
                <v:shape id="shape_0" fillcolor="#fabf8f" stroked="t" o:allowincell="f" style="position:absolute;left:6096;top:167;width:344;height:77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054070"/>
                  <v:stroke color="#974706" weight="9360" joinstyle="miter" endcap="flat"/>
                  <w10:wrap type="none"/>
                </v:shape>
                <v:shape id="shape_0" fillcolor="#fabf8f" stroked="t" o:allowincell="f" style="position:absolute;left:5823;top:947;width:453;height:35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95375</wp:posOffset>
                </wp:positionH>
                <wp:positionV relativeFrom="paragraph">
                  <wp:posOffset>328930</wp:posOffset>
                </wp:positionV>
                <wp:extent cx="686435" cy="234315"/>
                <wp:effectExtent l="51435" t="18415" r="147955" b="184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74600">
                          <a:off x="0" y="0"/>
                          <a:ext cx="686520" cy="2343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6.25pt;margin-top:25.9pt;width:54pt;height:18.4pt;mso-wrap-style:square;v-text-anchor:top;rotation:27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5295265</wp:posOffset>
            </wp:positionH>
            <wp:positionV relativeFrom="paragraph">
              <wp:posOffset>19685</wp:posOffset>
            </wp:positionV>
            <wp:extent cx="170815" cy="253365"/>
            <wp:effectExtent l="0" t="0" r="0" b="0"/>
            <wp:wrapNone/>
            <wp:docPr id="2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90395</wp:posOffset>
                </wp:positionH>
                <wp:positionV relativeFrom="paragraph">
                  <wp:posOffset>230505</wp:posOffset>
                </wp:positionV>
                <wp:extent cx="509905" cy="26924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9760" cy="2692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д.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48.85pt;margin-top:18.1pt;width:40.1pt;height:2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д.2</w:t>
                      </w:r>
                    </w:p>
                  </w:txbxContent>
                </v:textbox>
                <v:fill o:detectmouseclick="t" type="solid" color2="#054070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02560</wp:posOffset>
                </wp:positionH>
                <wp:positionV relativeFrom="paragraph">
                  <wp:posOffset>110490</wp:posOffset>
                </wp:positionV>
                <wp:extent cx="773430" cy="478155"/>
                <wp:effectExtent l="5080" t="4445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478080"/>
                          <a:chOff x="0" y="0"/>
                          <a:chExt cx="773280" cy="478080"/>
                        </a:xfrm>
                      </wpg:grpSpPr>
                      <wps:wsp>
                        <wps:cNvSpPr txBox="1"/>
                        <wps:spPr>
                          <a:xfrm rot="10825800">
                            <a:off x="360" y="283680"/>
                            <a:ext cx="767160" cy="1911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27000">
                            <a:off x="376200" y="1440"/>
                            <a:ext cx="395640" cy="2836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8.75pt;width:60.65pt;height:37.3pt" coordorigin="4256,175" coordsize="1213,746">
                <v:shape id="shape_0" fillcolor="#fabf8f" stroked="t" o:allowincell="f" style="position:absolute;left:4257;top:621;width:1207;height:30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3</w:t>
                        </w:r>
                      </w:p>
                    </w:txbxContent>
                  </v:textbox>
                  <v:fill o:detectmouseclick="t" type="solid" color2="#054070"/>
                  <v:stroke color="#974706" weight="9360" joinstyle="miter" endcap="flat"/>
                  <w10:wrap type="none"/>
                </v:shape>
                <v:rect id="shape_0" fillcolor="#fabf8f" stroked="t" o:allowincell="f" style="position:absolute;left:4848;top:176;width:622;height:446;flip:x;mso-wrap-style:none;v-text-anchor:middle;rotation:179">
                  <v:fill o:detectmouseclick="t" type="solid" color2="#054070"/>
                  <v:stroke color="#97470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25370</wp:posOffset>
                </wp:positionH>
                <wp:positionV relativeFrom="paragraph">
                  <wp:posOffset>76200</wp:posOffset>
                </wp:positionV>
                <wp:extent cx="377825" cy="1270"/>
                <wp:effectExtent l="635" t="56515" r="0" b="571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pt;margin-top:6pt;width:29.75pt;height:0.0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5304790</wp:posOffset>
            </wp:positionH>
            <wp:positionV relativeFrom="paragraph">
              <wp:posOffset>90170</wp:posOffset>
            </wp:positionV>
            <wp:extent cx="200660" cy="200660"/>
            <wp:effectExtent l="0" t="0" r="0" b="0"/>
            <wp:wrapNone/>
            <wp:docPr id="2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004945</wp:posOffset>
            </wp:positionH>
            <wp:positionV relativeFrom="paragraph">
              <wp:posOffset>131445</wp:posOffset>
            </wp:positionV>
            <wp:extent cx="201295" cy="201295"/>
            <wp:effectExtent l="0" t="0" r="0" b="0"/>
            <wp:wrapNone/>
            <wp:docPr id="2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91305</wp:posOffset>
                </wp:positionH>
                <wp:positionV relativeFrom="paragraph">
                  <wp:posOffset>85725</wp:posOffset>
                </wp:positionV>
                <wp:extent cx="451485" cy="371475"/>
                <wp:effectExtent l="635" t="0" r="18415" b="190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06" h="10800">
                              <a:moveTo>
                                <a:pt x="10559" y="3"/>
                              </a:moveTo>
                              <a:arcTo wR="10800" hR="10800" stAng="-5476826" swAng="5200731"/>
                              <a:lnTo>
                                <a:pt x="10800" y="10800"/>
                              </a:lnTo>
                              <a:close/>
                            </a:path>
                            <a:path fill="none" w="11006" h="10800">
                              <a:moveTo>
                                <a:pt x="10559" y="3"/>
                              </a:moveTo>
                              <a:arcTo wR="10800" hR="10800" stAng="-5476826" swAng="520073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06,10800" path="l0,21600xee" stroked="t" o:allowincell="f" style="position:absolute;margin-left:322.15pt;margin-top:6.75pt;width:35.5pt;height:29.2pt;flip:y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60240</wp:posOffset>
                </wp:positionH>
                <wp:positionV relativeFrom="paragraph">
                  <wp:posOffset>113030</wp:posOffset>
                </wp:positionV>
                <wp:extent cx="991870" cy="285750"/>
                <wp:effectExtent l="10160" t="9525" r="8890" b="952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285840"/>
                          <a:chOff x="0" y="0"/>
                          <a:chExt cx="991800" cy="285840"/>
                        </a:xfrm>
                      </wpg:grpSpPr>
                      <wps:wsp>
                        <wps:cNvSpPr/>
                        <wps:spPr>
                          <a:xfrm rot="16200000">
                            <a:off x="19404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704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19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756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35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240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5pt;margin-top:16.55pt;width:93.45pt;height:7.15pt" coordorigin="6871,331" coordsize="1869,143">
                <v:rect id="shape_0" fillcolor="white" stroked="t" o:allowincell="f" style="position:absolute;left:7330;top:331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7571;top:331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7831;top:331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871;top:331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7111;top:331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90;top:331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8068;top:331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4008755</wp:posOffset>
            </wp:positionH>
            <wp:positionV relativeFrom="paragraph">
              <wp:posOffset>149225</wp:posOffset>
            </wp:positionV>
            <wp:extent cx="200025" cy="295275"/>
            <wp:effectExtent l="0" t="0" r="0" b="0"/>
            <wp:wrapNone/>
            <wp:docPr id="2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12520</wp:posOffset>
                </wp:positionH>
                <wp:positionV relativeFrom="paragraph">
                  <wp:posOffset>77470</wp:posOffset>
                </wp:positionV>
                <wp:extent cx="3074670" cy="7874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78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87.6pt;margin-top:6.1pt;width:242.05pt;height:6.1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8">
                <wp:simplePos x="0" y="0"/>
                <wp:positionH relativeFrom="column">
                  <wp:posOffset>5289550</wp:posOffset>
                </wp:positionH>
                <wp:positionV relativeFrom="paragraph">
                  <wp:posOffset>139700</wp:posOffset>
                </wp:positionV>
                <wp:extent cx="412750" cy="287655"/>
                <wp:effectExtent l="42545" t="0" r="0" b="158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902000">
                          <a:off x="0" y="0"/>
                          <a:ext cx="4129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27" h="10800">
                              <a:moveTo>
                                <a:pt x="8818" y="183"/>
                              </a:moveTo>
                              <a:arcTo wR="10800" hR="10800" stAng="-6034561" swAng="3933822"/>
                              <a:lnTo>
                                <a:pt x="10800" y="10800"/>
                              </a:lnTo>
                              <a:close/>
                            </a:path>
                            <a:path fill="none" w="10827" h="10800">
                              <a:moveTo>
                                <a:pt x="8818" y="183"/>
                              </a:moveTo>
                              <a:arcTo wR="10800" hR="10800" stAng="-6034561" swAng="393382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27,10800" path="l0,21600xee" stroked="t" o:allowincell="f" style="position:absolute;margin-left:416.55pt;margin-top:10.95pt;width:32.45pt;height:22.6pt;flip:y;mso-wrap-style:none;v-text-anchor:middle;rotation:278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63270</wp:posOffset>
                </wp:positionH>
                <wp:positionV relativeFrom="paragraph">
                  <wp:posOffset>175260</wp:posOffset>
                </wp:positionV>
                <wp:extent cx="222250" cy="566420"/>
                <wp:effectExtent l="120015" t="0" r="1079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79400">
                          <a:off x="0" y="0"/>
                          <a:ext cx="22212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248">
                              <a:moveTo>
                                <a:pt x="10800" y="0"/>
                              </a:moveTo>
                              <a:arcTo wR="10800" hR="10800" stAng="-5400000" swAng="554274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248">
                              <a:moveTo>
                                <a:pt x="10800" y="0"/>
                              </a:moveTo>
                              <a:arcTo wR="10800" hR="10800" stAng="-5400000" swAng="554274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248" path="l0,21600xee" stroked="t" o:allowincell="f" style="position:absolute;margin-left:60.05pt;margin-top:13.75pt;width:17.45pt;height:44.55pt;flip:x;mso-wrap-style:none;v-text-anchor:middle;rotation:337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00125</wp:posOffset>
                </wp:positionH>
                <wp:positionV relativeFrom="paragraph">
                  <wp:posOffset>121285</wp:posOffset>
                </wp:positionV>
                <wp:extent cx="363220" cy="571500"/>
                <wp:effectExtent l="25400" t="25400" r="2540" b="63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71680"/>
                          <a:chOff x="0" y="0"/>
                          <a:chExt cx="363240" cy="571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3600" cy="54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2160" cy="55332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5600" y="3600"/>
                            <a:ext cx="1440" cy="568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23800"/>
                            <a:ext cx="363600" cy="18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9.55pt;width:28.6pt;height:45pt" coordorigin="1575,191" coordsize="572,900">
                <v:shape id="shape_0" stroked="t" o:allowincell="f" style="position:absolute;left:1575;top:191;width:572;height:8" type="_x0000_t32">
                  <v:stroke color="#ff3399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1575;top:191;width:1;height:869;flip:xy" type="_x0000_t32">
                  <v:stroke color="#ff3399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119;top:197;width:1;height:892;flip:y" type="_x0000_t32">
                  <v:stroke color="#ff3399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575;top:1016;width:572;height:2" type="_x0000_t32">
                  <v:stroke color="#ff3399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29665</wp:posOffset>
                </wp:positionH>
                <wp:positionV relativeFrom="paragraph">
                  <wp:posOffset>77470</wp:posOffset>
                </wp:positionV>
                <wp:extent cx="33655" cy="615950"/>
                <wp:effectExtent l="51435" t="0" r="514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0" cy="616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6.1pt;width:2.6pt;height:48.5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58945</wp:posOffset>
                </wp:positionH>
                <wp:positionV relativeFrom="paragraph">
                  <wp:posOffset>114935</wp:posOffset>
                </wp:positionV>
                <wp:extent cx="1270" cy="615315"/>
                <wp:effectExtent l="57150" t="0" r="571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5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5pt;margin-top:9.05pt;width:0.1pt;height:48.4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53535</wp:posOffset>
                </wp:positionH>
                <wp:positionV relativeFrom="paragraph">
                  <wp:posOffset>194310</wp:posOffset>
                </wp:positionV>
                <wp:extent cx="296545" cy="497840"/>
                <wp:effectExtent l="9525" t="9525" r="9525" b="952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497880"/>
                          <a:chOff x="0" y="0"/>
                          <a:chExt cx="296640" cy="497880"/>
                        </a:xfrm>
                      </wpg:grpSpPr>
                      <wps:wsp>
                        <wps:cNvSpPr/>
                        <wps:spPr>
                          <a:xfrm rot="10800000">
                            <a:off x="0" y="306720"/>
                            <a:ext cx="2966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29320"/>
                            <a:ext cx="296640" cy="4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46520"/>
                            <a:ext cx="2966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52880"/>
                            <a:ext cx="2966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76560"/>
                            <a:ext cx="296640" cy="4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966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1280"/>
                            <a:ext cx="296640" cy="4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15.25pt;width:23.35pt;height:39.25pt" coordorigin="6540,305" coordsize="467,785">
                <v:rect id="shape_0" fillcolor="white" stroked="t" o:allowincell="f" style="position:absolute;left:6541;top:789;width:466;height:70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541;top:667;width:466;height:70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41;top:537;width:466;height:70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41;top:1019;width:466;height:70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541;top:899;width:466;height:70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41;top:306;width:466;height:70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6541;top:418;width:466;height:70;mso-wrap-style:none;v-text-anchor:middle;rotation:180"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60240</wp:posOffset>
                </wp:positionH>
                <wp:positionV relativeFrom="paragraph">
                  <wp:posOffset>76835</wp:posOffset>
                </wp:positionV>
                <wp:extent cx="1036955" cy="1270"/>
                <wp:effectExtent l="0" t="57150" r="0" b="571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7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pt;margin-top:6.05pt;width:81.55pt;height:0.1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75995</wp:posOffset>
                </wp:positionH>
                <wp:positionV relativeFrom="paragraph">
                  <wp:posOffset>105410</wp:posOffset>
                </wp:positionV>
                <wp:extent cx="3220720" cy="510540"/>
                <wp:effectExtent l="0" t="0" r="0" b="0"/>
                <wp:wrapNone/>
                <wp:docPr id="2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51054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ул.А.Поп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253.6pt;height:40.2pt;mso-wrap-distance-left:9.05pt;mso-wrap-distance-right:9.05pt;mso-wrap-distance-top:0pt;mso-wrap-distance-bottom:0pt;margin-top:8.3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ул.А.Поп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56640</wp:posOffset>
                </wp:positionH>
                <wp:positionV relativeFrom="paragraph">
                  <wp:posOffset>35560</wp:posOffset>
                </wp:positionV>
                <wp:extent cx="3046730" cy="1270"/>
                <wp:effectExtent l="0" t="56515" r="635" b="571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7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pt;width:239.8pt;height:0.05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4813300</wp:posOffset>
            </wp:positionH>
            <wp:positionV relativeFrom="paragraph">
              <wp:posOffset>105410</wp:posOffset>
            </wp:positionV>
            <wp:extent cx="295275" cy="200025"/>
            <wp:effectExtent l="0" t="0" r="0" b="0"/>
            <wp:wrapNone/>
            <wp:docPr id="2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56640</wp:posOffset>
                </wp:positionH>
                <wp:positionV relativeFrom="paragraph">
                  <wp:posOffset>149225</wp:posOffset>
                </wp:positionV>
                <wp:extent cx="3131185" cy="1270"/>
                <wp:effectExtent l="635" t="56515" r="0" b="571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1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1.75pt;width:246.55pt;height:0.05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74490</wp:posOffset>
                </wp:positionH>
                <wp:positionV relativeFrom="paragraph">
                  <wp:posOffset>161290</wp:posOffset>
                </wp:positionV>
                <wp:extent cx="442595" cy="418465"/>
                <wp:effectExtent l="3175" t="19050" r="1905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424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157">
                              <a:moveTo>
                                <a:pt x="10800" y="0"/>
                              </a:moveTo>
                              <a:arcTo wR="10800" hR="10800" stAng="-5400000" swAng="58332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157">
                              <a:moveTo>
                                <a:pt x="10800" y="0"/>
                              </a:moveTo>
                              <a:arcTo wR="10800" hR="10800" stAng="-5400000" swAng="583321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157" path="l0,21600xee" stroked="t" o:allowincell="f" style="position:absolute;margin-left:328.7pt;margin-top:12.7pt;width:34.8pt;height:32.9pt;flip:y;mso-wrap-style:none;v-text-anchor:middle;rotation:90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34390</wp:posOffset>
                </wp:positionH>
                <wp:positionV relativeFrom="paragraph">
                  <wp:posOffset>162560</wp:posOffset>
                </wp:positionV>
                <wp:extent cx="222250" cy="318135"/>
                <wp:effectExtent l="19050" t="1968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61" y="0"/>
                              </a:moveTo>
                              <a:arcTo wR="10800" hR="10800" stAng="-5380708" swAng="53807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61" y="0"/>
                              </a:moveTo>
                              <a:arcTo wR="10800" hR="10800" stAng="-5380708" swAng="538070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5.7pt;margin-top:12.8pt;width:17.45pt;height:25pt;flip:x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02665</wp:posOffset>
                </wp:positionH>
                <wp:positionV relativeFrom="paragraph">
                  <wp:posOffset>9525</wp:posOffset>
                </wp:positionV>
                <wp:extent cx="3206115" cy="106680"/>
                <wp:effectExtent l="5715" t="5080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1065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78.95pt;margin-top:0.75pt;width:252.4pt;height:8.3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31030</wp:posOffset>
                </wp:positionH>
                <wp:positionV relativeFrom="paragraph">
                  <wp:posOffset>79375</wp:posOffset>
                </wp:positionV>
                <wp:extent cx="991870" cy="285750"/>
                <wp:effectExtent l="10160" t="9525" r="8890" b="952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285840"/>
                          <a:chOff x="0" y="0"/>
                          <a:chExt cx="991800" cy="285840"/>
                        </a:xfrm>
                      </wpg:grpSpPr>
                      <wps:wsp>
                        <wps:cNvSpPr/>
                        <wps:spPr>
                          <a:xfrm rot="16200000">
                            <a:off x="19404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704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19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756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352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2400" y="9756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3.85pt;width:93.45pt;height:7.15pt" coordorigin="6825,277" coordsize="1869,143">
                <v:rect id="shape_0" fillcolor="white" stroked="t" o:allowincell="f" style="position:absolute;left:7284;top:278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7525;top:278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7785;top:278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825;top:278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7065;top:278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44;top:278;width:449;height:14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yellow" stroked="t" o:allowincell="f" style="position:absolute;left:8022;top:278;width:449;height:142;mso-wrap-style:none;v-text-anchor:middle;rotation:270"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46200</wp:posOffset>
                </wp:positionH>
                <wp:positionV relativeFrom="paragraph">
                  <wp:posOffset>79375</wp:posOffset>
                </wp:positionV>
                <wp:extent cx="2745105" cy="1270"/>
                <wp:effectExtent l="0" t="57150" r="0" b="571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5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6.25pt;width:216.1pt;height:0.1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4210685</wp:posOffset>
            </wp:positionH>
            <wp:positionV relativeFrom="paragraph">
              <wp:posOffset>95250</wp:posOffset>
            </wp:positionV>
            <wp:extent cx="200025" cy="295275"/>
            <wp:effectExtent l="0" t="0" r="0" b="0"/>
            <wp:wrapNone/>
            <wp:docPr id="2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73025" simplePos="0" locked="0" layoutInCell="0" allowOverlap="1" relativeHeight="242">
                <wp:simplePos x="0" y="0"/>
                <wp:positionH relativeFrom="column">
                  <wp:posOffset>5314315</wp:posOffset>
                </wp:positionH>
                <wp:positionV relativeFrom="paragraph">
                  <wp:posOffset>69850</wp:posOffset>
                </wp:positionV>
                <wp:extent cx="222250" cy="337185"/>
                <wp:effectExtent l="19685" t="18415" r="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46">
                              <a:moveTo>
                                <a:pt x="13146" y="258"/>
                              </a:moveTo>
                              <a:arcTo wR="10800" hR="10800" stAng="-4647397" swAng="49357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46">
                              <a:moveTo>
                                <a:pt x="13146" y="258"/>
                              </a:moveTo>
                              <a:arcTo wR="10800" hR="10800" stAng="-4647397" swAng="49357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7" coordsize="10800,11446" path="l0,21600xee" stroked="t" o:allowincell="f" style="position:absolute;margin-left:418.45pt;margin-top:5.5pt;width:17.45pt;height:26.5pt;flip:x;mso-wrap-style:none;v-text-anchor:middle">
                <v:fill o:detectmouseclick="t" on="false"/>
                <v:stroke color="#17365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4210685</wp:posOffset>
            </wp:positionH>
            <wp:positionV relativeFrom="paragraph">
              <wp:posOffset>194310</wp:posOffset>
            </wp:positionV>
            <wp:extent cx="201295" cy="201295"/>
            <wp:effectExtent l="0" t="0" r="0" b="0"/>
            <wp:wrapNone/>
            <wp:docPr id="2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431030</wp:posOffset>
                </wp:positionH>
                <wp:positionV relativeFrom="paragraph">
                  <wp:posOffset>61595</wp:posOffset>
                </wp:positionV>
                <wp:extent cx="1036955" cy="1270"/>
                <wp:effectExtent l="0" t="57150" r="0" b="571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7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4.85pt;width:81.6pt;height:0.1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5295900</wp:posOffset>
            </wp:positionH>
            <wp:positionV relativeFrom="paragraph">
              <wp:posOffset>179705</wp:posOffset>
            </wp:positionV>
            <wp:extent cx="200660" cy="200660"/>
            <wp:effectExtent l="0" t="0" r="0" b="0"/>
            <wp:wrapNone/>
            <wp:docPr id="2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5295265</wp:posOffset>
            </wp:positionH>
            <wp:positionV relativeFrom="paragraph">
              <wp:posOffset>191135</wp:posOffset>
            </wp:positionV>
            <wp:extent cx="198120" cy="198120"/>
            <wp:effectExtent l="0" t="0" r="0" b="0"/>
            <wp:wrapNone/>
            <wp:docPr id="2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206240</wp:posOffset>
            </wp:positionH>
            <wp:positionV relativeFrom="paragraph">
              <wp:posOffset>202565</wp:posOffset>
            </wp:positionV>
            <wp:extent cx="248285" cy="167005"/>
            <wp:effectExtent l="0" t="0" r="0" b="0"/>
            <wp:wrapNone/>
            <wp:docPr id="2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6990</wp:posOffset>
                </wp:positionH>
                <wp:positionV relativeFrom="paragraph">
                  <wp:posOffset>70485</wp:posOffset>
                </wp:positionV>
                <wp:extent cx="544830" cy="90805"/>
                <wp:effectExtent l="5080" t="5715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9072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.7pt;margin-top:5.55pt;width:42.85pt;height:7.1pt;mso-wrap-style:none;v-text-anchor:middle" type="_x0000_t109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99055</wp:posOffset>
                </wp:positionH>
                <wp:positionV relativeFrom="paragraph">
                  <wp:posOffset>161290</wp:posOffset>
                </wp:positionV>
                <wp:extent cx="617220" cy="1270"/>
                <wp:effectExtent l="635" t="37465" r="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5pt;margin-top:12.7pt;width:48.55pt;height:0.1pt" type="_x0000_t32">
                <v:stroke color="#1f497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6"/>
          <w:szCs w:val="26"/>
        </w:rPr>
        <w:t>жилая застройка</w:t>
      </w:r>
      <w:r>
        <w:rPr>
          <w:sz w:val="28"/>
          <w:szCs w:val="28"/>
        </w:rPr>
        <w:t xml:space="preserve">                                 </w:t>
      </w:r>
      <w:r>
        <w:rPr>
          <w:sz w:val="26"/>
          <w:szCs w:val="26"/>
        </w:rPr>
        <w:t>движение транспортных  средств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085</wp:posOffset>
                </wp:positionH>
                <wp:positionV relativeFrom="paragraph">
                  <wp:posOffset>40640</wp:posOffset>
                </wp:positionV>
                <wp:extent cx="546735" cy="90805"/>
                <wp:effectExtent l="5715" t="571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9072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.55pt;margin-top:3.2pt;width:43pt;height:7.1pt;mso-wrap-style:none;v-text-anchor:middle" type="_x0000_t109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20315</wp:posOffset>
                </wp:positionH>
                <wp:positionV relativeFrom="paragraph">
                  <wp:posOffset>131445</wp:posOffset>
                </wp:positionV>
                <wp:extent cx="695960" cy="1270"/>
                <wp:effectExtent l="635" t="56515" r="0" b="571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0.35pt;width:54.75pt;height:0.1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6"/>
          <w:szCs w:val="26"/>
        </w:rPr>
        <w:t>проезжая часть                                      движение дете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19680</wp:posOffset>
                </wp:positionH>
                <wp:positionV relativeFrom="paragraph">
                  <wp:posOffset>91440</wp:posOffset>
                </wp:positionV>
                <wp:extent cx="695960" cy="90805"/>
                <wp:effectExtent l="5080" t="5715" r="571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90720"/>
                        </a:xfrm>
                        <a:prstGeom prst="flowChartProcess">
                          <a:avLst/>
                        </a:prstGeom>
                        <a:solidFill>
                          <a:srgbClr val="fb33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33a5" stroked="t" o:allowincell="f" style="position:absolute;margin-left:198.4pt;margin-top:7.2pt;width:54.75pt;height:7.1pt;mso-wrap-style:none;v-text-anchor:middle" type="_x0000_t109">
                <v:fill o:detectmouseclick="t" type="solid" color2="#04cc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085</wp:posOffset>
                </wp:positionH>
                <wp:positionV relativeFrom="paragraph">
                  <wp:posOffset>31750</wp:posOffset>
                </wp:positionV>
                <wp:extent cx="546735" cy="90805"/>
                <wp:effectExtent l="5715" t="5715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90720"/>
                        </a:xfrm>
                        <a:prstGeom prst="flowChartProcess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3.55pt;margin-top:2.5pt;width:43pt;height:7.1pt;mso-wrap-style:none;v-text-anchor:middle" type="_x0000_t109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тротуар</w:t>
      </w:r>
      <w:r>
        <w:rPr>
          <w:sz w:val="28"/>
          <w:szCs w:val="28"/>
        </w:rPr>
        <w:t xml:space="preserve">                                                </w:t>
      </w:r>
      <w:r>
        <w:rPr>
          <w:sz w:val="26"/>
          <w:szCs w:val="26"/>
        </w:rPr>
        <w:t>опасные участк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5666105" cy="5713095"/>
                <wp:effectExtent l="5080" t="5080" r="5715" b="67246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5713200"/>
                          <a:chOff x="0" y="0"/>
                          <a:chExt cx="5666040" cy="57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920" cy="51422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2632680"/>
                            <a:ext cx="449640" cy="197820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3320" y="1800"/>
                            <a:ext cx="243720" cy="47232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5200">
                            <a:off x="3268800" y="2625840"/>
                            <a:ext cx="225360" cy="45777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6680" y="131400"/>
                            <a:ext cx="301680" cy="199260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206440" y="-567360"/>
                            <a:ext cx="370800" cy="15055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д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165200" y="-616680"/>
                            <a:ext cx="370800" cy="16045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д.21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841600">
                            <a:off x="4244760" y="4156560"/>
                            <a:ext cx="372240" cy="24321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-28pt;width:363.55pt;height:615.8pt" coordorigin="163,-560" coordsize="7271,12316">
                <v:rect id="shape_0" fillcolor="#5a5a5a" stroked="t" o:allowincell="f" style="position:absolute;left:163;top:412;width:607;height:8097;mso-wrap-style:none;v-text-anchor:middle">
                  <v:fill o:detectmouseclick="t" type="solid" color2="#a5a5a5"/>
                  <v:stroke color="black" weight="9360" joinstyle="miter" endcap="flat"/>
                  <w10:wrap type="none"/>
                </v:rect>
                <v:shape id="shape_0" fillcolor="#ffcc66" stroked="t" o:allowincell="f" style="position:absolute;left:1178;top:4558;width:707;height:3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</w:t>
                        </w:r>
                      </w:p>
                    </w:txbxContent>
                  </v:textbox>
                  <v:fill o:detectmouseclick="t" type="solid" color2="#003399"/>
                  <v:stroke color="#e36c0a" weight="9360" joinstyle="miter" endcap="flat"/>
                  <w10:wrap type="none"/>
                </v:shape>
                <v:rect id="shape_0" fillcolor="#a5a5a5" stroked="t" o:allowincell="f" style="position:absolute;left:1885;top:415;width:383;height:7437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rect id="shape_0" fillcolor="#a5a5a5" stroked="t" o:allowincell="f" style="position:absolute;left:5310;top:4549;width:354;height:7208;mso-wrap-style:none;v-text-anchor:middle;rotation:97">
                  <v:fill o:detectmouseclick="t" type="solid" color2="#5a5a5a"/>
                  <v:stroke color="black" weight="9360" joinstyle="miter" endcap="flat"/>
                  <w10:wrap type="none"/>
                </v:rect>
                <v:shape id="shape_0" fillcolor="#ffcc66" stroked="t" o:allowincell="f" style="position:absolute;left:2268;top:619;width:474;height:31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99"/>
                  <v:stroke color="#e36c0a" weight="9360" joinstyle="miter" endcap="flat"/>
                  <w10:wrap type="none"/>
                </v:shape>
                <v:shape id="shape_0" fillcolor="#ffcc66" stroked="t" o:allowincell="f" style="position:absolute;left:3638;top:-481;width:583;height:23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д.25</w:t>
                        </w:r>
                      </w:p>
                    </w:txbxContent>
                  </v:textbox>
                  <v:fill o:detectmouseclick="t" type="solid" color2="#003399"/>
                  <v:stroke color="#e36c0a" weight="9360" joinstyle="miter" endcap="flat"/>
                  <w10:wrap type="none"/>
                </v:shape>
                <v:shape id="shape_0" fillcolor="#ffcc66" stroked="t" o:allowincell="f" style="position:absolute;left:6722;top:-559;width:583;height:252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д.21 а</w:t>
                        </w:r>
                      </w:p>
                    </w:txbxContent>
                  </v:textbox>
                  <v:fill o:detectmouseclick="t" type="solid" color2="#003399"/>
                  <v:stroke color="#e36c0a" weight="9360" joinstyle="miter" endcap="flat"/>
                  <w10:wrap type="none"/>
                </v:shape>
                <v:shape id="shape_0" fillcolor="#ffcc66" stroked="t" o:allowincell="f" style="position:absolute;left:6847;top:6958;width:585;height:3829;mso-wrap-style:square;v-text-anchor:top;rotation:9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32</w:t>
                        </w:r>
                      </w:p>
                    </w:txbxContent>
                  </v:textbox>
                  <v:fill o:detectmouseclick="t" type="solid" color2="#003399"/>
                  <v:stroke color="#e36c0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6530</wp:posOffset>
                </wp:positionH>
                <wp:positionV relativeFrom="paragraph">
                  <wp:posOffset>200025</wp:posOffset>
                </wp:positionV>
                <wp:extent cx="1270" cy="3552825"/>
                <wp:effectExtent l="19050" t="635" r="1905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9pt;margin-top:15.75pt;width:0.1pt;height:279.75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37080</wp:posOffset>
                </wp:positionH>
                <wp:positionV relativeFrom="paragraph">
                  <wp:posOffset>200025</wp:posOffset>
                </wp:positionV>
                <wp:extent cx="48260" cy="3553460"/>
                <wp:effectExtent l="19050" t="635" r="1905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553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15.75pt;width:3.8pt;height:279.75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7875</wp:posOffset>
                </wp:positionH>
                <wp:positionV relativeFrom="paragraph">
                  <wp:posOffset>200025</wp:posOffset>
                </wp:positionV>
                <wp:extent cx="1939290" cy="1905"/>
                <wp:effectExtent l="635" t="19050" r="635" b="190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3968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15.75pt;width:152.7pt;height:0.05pt;flip:y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78175</wp:posOffset>
                </wp:positionH>
                <wp:positionV relativeFrom="paragraph">
                  <wp:posOffset>200025</wp:posOffset>
                </wp:positionV>
                <wp:extent cx="140970" cy="109220"/>
                <wp:effectExtent l="12065" t="15240" r="12065" b="152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480" cy="10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15.75pt;width:11.1pt;height:8.5pt;flip:y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37080</wp:posOffset>
                </wp:positionH>
                <wp:positionV relativeFrom="paragraph">
                  <wp:posOffset>-4445</wp:posOffset>
                </wp:positionV>
                <wp:extent cx="1067435" cy="1905"/>
                <wp:effectExtent l="635" t="19050" r="635" b="190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-0.35pt;width:84.05pt;height:0.1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28570</wp:posOffset>
                </wp:positionH>
                <wp:positionV relativeFrom="paragraph">
                  <wp:posOffset>113030</wp:posOffset>
                </wp:positionV>
                <wp:extent cx="2440305" cy="2988310"/>
                <wp:effectExtent l="0" t="19685" r="1778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2988360"/>
                          <a:chOff x="0" y="0"/>
                          <a:chExt cx="2440440" cy="2988360"/>
                        </a:xfrm>
                      </wpg:grpSpPr>
                      <wps:wsp>
                        <wps:cNvCnPr/>
                        <wps:spPr>
                          <a:xfrm>
                            <a:off x="1716840" y="1384920"/>
                            <a:ext cx="3549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548dd4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3280" y="1434960"/>
                            <a:ext cx="317160" cy="1208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548dd4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068480" cy="253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548dd4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4360" y="2183040"/>
                            <a:ext cx="158400" cy="805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548dd4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8.9pt;width:192.15pt;height:235.3pt" coordorigin="3982,178" coordsize="3843,4706">
                <v:shape id="shape_0" stroked="t" o:allowincell="f" style="position:absolute;left:6686;top:2359;width:558;height:2" type="_x0000_t32">
                  <v:stroke color="#548dd4" weight="255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6;top:2438;width:498;height:1902" type="_x0000_t32">
                  <v:stroke color="#548dd4" weight="255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82;top:178;width:1681;height:396;flip:xy" type="_x0000_t32">
                  <v:stroke color="#548dd4" weight="255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0;top:3616;width:248;height:1268" type="_x0000_t32">
                  <v:stroke color="#548dd4" weight="255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70200</wp:posOffset>
                </wp:positionH>
                <wp:positionV relativeFrom="paragraph">
                  <wp:posOffset>635</wp:posOffset>
                </wp:positionV>
                <wp:extent cx="1305560" cy="188595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886040"/>
                          <a:chOff x="0" y="0"/>
                          <a:chExt cx="1305720" cy="1886040"/>
                        </a:xfrm>
                      </wpg:grpSpPr>
                      <wps:wsp>
                        <wps:cNvSpPr txBox="1"/>
                        <wps:spPr>
                          <a:xfrm>
                            <a:off x="448200" y="0"/>
                            <a:ext cx="857160" cy="18860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ДОУ №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-е зд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80640" y="80640"/>
                            <a:ext cx="609480" cy="4478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2840" y="1395360"/>
                            <a:ext cx="533520" cy="4478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0.05pt;width:109.25pt;height:148.5pt" coordorigin="4391,1" coordsize="2185,2970">
                <v:shape id="shape_0" fillcolor="#8db3e2" stroked="t" o:allowincell="f" style="position:absolute;left:5226;top:1;width:1349;height:2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ДОУ №1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-е здание)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rect id="shape_0" fillcolor="#8db3e2" stroked="t" o:allowincell="f" style="position:absolute;left:4393;top:128;width:959;height:704;mso-wrap-style:none;v-text-anchor:middle;rotation:90">
                  <v:fill o:detectmouseclick="t" type="solid" color2="#724c1d"/>
                  <v:stroke color="black" weight="9360" joinstyle="miter" endcap="flat"/>
                  <w10:wrap type="none"/>
                </v:rect>
                <v:rect id="shape_0" fillcolor="#8db3e2" stroked="t" o:allowincell="f" style="position:absolute;left:4453;top:2198;width:839;height:704;mso-wrap-style:none;v-text-anchor:middle;rotation:90">
                  <v:fill o:detectmouseclick="t" type="solid" color2="#724c1d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8175</wp:posOffset>
                </wp:positionH>
                <wp:positionV relativeFrom="paragraph">
                  <wp:posOffset>199390</wp:posOffset>
                </wp:positionV>
                <wp:extent cx="1270" cy="276225"/>
                <wp:effectExtent l="19050" t="635" r="190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15.7pt;width:0.1pt;height:21.6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74290</wp:posOffset>
                </wp:positionH>
                <wp:positionV relativeFrom="paragraph">
                  <wp:posOffset>119380</wp:posOffset>
                </wp:positionV>
                <wp:extent cx="530860" cy="2381250"/>
                <wp:effectExtent l="31115" t="3746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2381400"/>
                          <a:chOff x="0" y="0"/>
                          <a:chExt cx="531000" cy="2381400"/>
                        </a:xfrm>
                      </wpg:grpSpPr>
                      <wps:wsp>
                        <wps:cNvCnPr/>
                        <wps:spPr>
                          <a:xfrm>
                            <a:off x="6840" y="1702440"/>
                            <a:ext cx="1800" cy="678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040" y="1701720"/>
                            <a:ext cx="1800" cy="660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8680" y="150840"/>
                            <a:ext cx="1440" cy="1193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7920" cy="1381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760" y="150840"/>
                            <a:ext cx="3362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0"/>
                            <a:ext cx="529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pt;margin-top:9.4pt;width:41.8pt;height:187.5pt" coordorigin="4054,188" coordsize="836,3750">
                <v:shape id="shape_0" stroked="t" o:allowincell="f" style="position:absolute;left:4065;top:2869;width:2;height:1068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9;top:2868;width:2;height:1038;flip: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8;top:426;width:0;height:1878;flip:xy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4;top:189;width:11;height:2175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61;top:426;width:529;height:2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5;top:188;width:832;height:1;flip:x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25775</wp:posOffset>
                </wp:positionH>
                <wp:positionV relativeFrom="paragraph">
                  <wp:posOffset>73660</wp:posOffset>
                </wp:positionV>
                <wp:extent cx="2231390" cy="1905"/>
                <wp:effectExtent l="635" t="19050" r="635" b="190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164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5.8pt;width:175.65pt;height:0.05pt;flip:y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84705</wp:posOffset>
                </wp:positionH>
                <wp:positionV relativeFrom="paragraph">
                  <wp:posOffset>73660</wp:posOffset>
                </wp:positionV>
                <wp:extent cx="276860" cy="1905"/>
                <wp:effectExtent l="635" t="19050" r="635" b="190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5.8pt;width:21.8pt;height:0.1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9955</wp:posOffset>
                </wp:positionH>
                <wp:positionV relativeFrom="paragraph">
                  <wp:posOffset>71120</wp:posOffset>
                </wp:positionV>
                <wp:extent cx="181610" cy="220980"/>
                <wp:effectExtent l="15240" t="12700" r="15240" b="127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22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5pt;margin-top:5.6pt;width:14.3pt;height:17.3pt;flip:y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25775</wp:posOffset>
                </wp:positionH>
                <wp:positionV relativeFrom="paragraph">
                  <wp:posOffset>71120</wp:posOffset>
                </wp:positionV>
                <wp:extent cx="153035" cy="220980"/>
                <wp:effectExtent l="15875" t="11430" r="15875" b="1143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2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5.6pt;width:12.05pt;height:17.35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845</wp:posOffset>
                </wp:positionH>
                <wp:positionV relativeFrom="paragraph">
                  <wp:posOffset>85090</wp:posOffset>
                </wp:positionV>
                <wp:extent cx="751205" cy="1270"/>
                <wp:effectExtent l="0" t="55880" r="0" b="57150"/>
                <wp:wrapNone/>
                <wp:docPr id="31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.35pt;margin-top:6.7pt;width:59.15pt;height:0.1pt" type="_x0000_t32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- движение грузовых транспортных средств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по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845</wp:posOffset>
                </wp:positionH>
                <wp:positionV relativeFrom="paragraph">
                  <wp:posOffset>93980</wp:posOffset>
                </wp:positionV>
                <wp:extent cx="751205" cy="1270"/>
                <wp:effectExtent l="0" t="84455" r="0" b="85725"/>
                <wp:wrapNone/>
                <wp:docPr id="31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.35pt;margin-top:7.4pt;width:59.15pt;height:0.1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- въезд/выезд грузовых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845</wp:posOffset>
                </wp:positionH>
                <wp:positionV relativeFrom="paragraph">
                  <wp:posOffset>100330</wp:posOffset>
                </wp:positionV>
                <wp:extent cx="751205" cy="1270"/>
                <wp:effectExtent l="0" t="55880" r="0" b="57150"/>
                <wp:wrapNone/>
                <wp:docPr id="3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.35pt;margin-top:7.9pt;width:59.15pt;height:0.05pt" type="_x0000_t32">
                <v:stroke color="#4a7ebb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- движение детей  на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firstLine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3505</wp:posOffset>
                </wp:positionH>
                <wp:positionV relativeFrom="paragraph">
                  <wp:posOffset>126365</wp:posOffset>
                </wp:positionV>
                <wp:extent cx="391160" cy="1270"/>
                <wp:effectExtent l="635" t="19050" r="635" b="190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5pt;margin-top:9.95pt;width:30.7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- место разгрузки/погрузк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845</wp:posOffset>
                </wp:positionH>
                <wp:positionV relativeFrom="paragraph">
                  <wp:posOffset>25400</wp:posOffset>
                </wp:positionV>
                <wp:extent cx="673735" cy="190500"/>
                <wp:effectExtent l="5715" t="5080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904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2.35pt;margin-top:2pt;width:53pt;height:14.95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>- проезжая часть</w:t>
      </w:r>
    </w:p>
    <w:p>
      <w:pPr>
        <w:pStyle w:val="Normal"/>
        <w:tabs>
          <w:tab w:val="clear" w:pos="708"/>
          <w:tab w:val="left" w:pos="9639" w:leader="none"/>
        </w:tabs>
        <w:ind w:left="1416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845</wp:posOffset>
                </wp:positionH>
                <wp:positionV relativeFrom="paragraph">
                  <wp:posOffset>170180</wp:posOffset>
                </wp:positionV>
                <wp:extent cx="673735" cy="193675"/>
                <wp:effectExtent l="5715" t="5715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936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.35pt;margin-top:13.4pt;width:53pt;height:15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ind w:left="1416" w:hanging="0"/>
        <w:rPr/>
      </w:pPr>
      <w:r>
        <w:rPr>
          <w:b/>
        </w:rPr>
        <w:t xml:space="preserve">            </w:t>
      </w:r>
      <w:r>
        <w:rPr>
          <w:b/>
        </w:rPr>
        <w:t>- тротуар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8605</wp:posOffset>
                </wp:positionH>
                <wp:positionV relativeFrom="paragraph">
                  <wp:posOffset>-54610</wp:posOffset>
                </wp:positionV>
                <wp:extent cx="196215" cy="673735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200" cy="6735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21.15pt;margin-top:-4.35pt;width:15.4pt;height:5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99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  <w:r>
        <w:rPr>
          <w:b/>
        </w:rPr>
        <w:t>- жилая застрой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90320</wp:posOffset>
                </wp:positionH>
                <wp:positionV relativeFrom="paragraph">
                  <wp:posOffset>2005330</wp:posOffset>
                </wp:positionV>
                <wp:extent cx="1270" cy="1362710"/>
                <wp:effectExtent l="75565" t="635" r="762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33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57.9pt;width:0.05pt;height:107.3pt" type="_x0000_t32">
                <v:stroke color="#0d0d0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6850</wp:posOffset>
            </wp:positionH>
            <wp:positionV relativeFrom="paragraph">
              <wp:posOffset>130810</wp:posOffset>
            </wp:positionV>
            <wp:extent cx="382905" cy="332740"/>
            <wp:effectExtent l="0" t="0" r="0" b="0"/>
            <wp:wrapNone/>
            <wp:docPr id="3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14065</wp:posOffset>
            </wp:positionH>
            <wp:positionV relativeFrom="paragraph">
              <wp:posOffset>130810</wp:posOffset>
            </wp:positionV>
            <wp:extent cx="361950" cy="314325"/>
            <wp:effectExtent l="0" t="0" r="0" b="0"/>
            <wp:wrapNone/>
            <wp:docPr id="3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18970</wp:posOffset>
                </wp:positionH>
                <wp:positionV relativeFrom="paragraph">
                  <wp:posOffset>94615</wp:posOffset>
                </wp:positionV>
                <wp:extent cx="1270" cy="5508625"/>
                <wp:effectExtent l="317500" t="635" r="31750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09080"/>
                        </a:xfrm>
                        <a:prstGeom prst="straightConnector1">
                          <a:avLst/>
                        </a:prstGeom>
                        <a:ln w="635040">
                          <a:solidFill>
                            <a:srgbClr val="3db2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7.45pt;width:0.1pt;height:433.7pt;flip:y" type="_x0000_t32">
                <v:stroke color="#3db234" weight="6350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54150</wp:posOffset>
                </wp:positionH>
                <wp:positionV relativeFrom="paragraph">
                  <wp:posOffset>2753360</wp:posOffset>
                </wp:positionV>
                <wp:extent cx="5688965" cy="370205"/>
                <wp:effectExtent l="6985" t="6350" r="18415" b="285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89080" cy="37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114.55pt;margin-top:216.8pt;width:447.9pt;height:29.1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39415</wp:posOffset>
            </wp:positionH>
            <wp:positionV relativeFrom="paragraph">
              <wp:posOffset>86995</wp:posOffset>
            </wp:positionV>
            <wp:extent cx="301625" cy="301625"/>
            <wp:effectExtent l="0" t="0" r="0" b="0"/>
            <wp:wrapNone/>
            <wp:docPr id="3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0</wp:posOffset>
                </wp:positionH>
                <wp:positionV relativeFrom="paragraph">
                  <wp:posOffset>94615</wp:posOffset>
                </wp:positionV>
                <wp:extent cx="19050" cy="2044700"/>
                <wp:effectExtent l="317500" t="3175" r="31750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40" cy="2045160"/>
                        </a:xfrm>
                        <a:prstGeom prst="straightConnector1">
                          <a:avLst/>
                        </a:prstGeom>
                        <a:ln w="635040">
                          <a:solidFill>
                            <a:srgbClr val="3db2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7.45pt;width:1.4pt;height:160.95pt;flip:xy" type="_x0000_t32">
                <v:stroke color="#3db234" weight="6350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6235</wp:posOffset>
                </wp:positionH>
                <wp:positionV relativeFrom="paragraph">
                  <wp:posOffset>1019810</wp:posOffset>
                </wp:positionV>
                <wp:extent cx="1964690" cy="257175"/>
                <wp:effectExtent l="6985" t="6350" r="18415" b="285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4520" cy="25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28.05pt;margin-top:80.25pt;width:154.65pt;height:20.2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92735</wp:posOffset>
                </wp:positionH>
                <wp:positionV relativeFrom="paragraph">
                  <wp:posOffset>9525</wp:posOffset>
                </wp:positionV>
                <wp:extent cx="935355" cy="5886450"/>
                <wp:effectExtent l="5715" t="5080" r="444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58863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23.05pt;margin-top:0.75pt;width:73.6pt;height:463.4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28975</wp:posOffset>
                </wp:positionH>
                <wp:positionV relativeFrom="paragraph">
                  <wp:posOffset>122555</wp:posOffset>
                </wp:positionV>
                <wp:extent cx="415290" cy="181610"/>
                <wp:effectExtent l="118745" t="17145" r="117475" b="171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7200">
                          <a:off x="0" y="0"/>
                          <a:ext cx="4154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4.25pt;margin-top:9.65pt;width:32.65pt;height:14.25pt;mso-wrap-style:none;v-text-anchor:middle;rotation:309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88030</wp:posOffset>
                </wp:positionH>
                <wp:positionV relativeFrom="paragraph">
                  <wp:posOffset>78105</wp:posOffset>
                </wp:positionV>
                <wp:extent cx="238760" cy="317500"/>
                <wp:effectExtent l="5080" t="0" r="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317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6.15pt;width:18.75pt;height:25pt;flip:x" type="_x0000_t32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387090</wp:posOffset>
                </wp:positionH>
                <wp:positionV relativeFrom="paragraph">
                  <wp:posOffset>78105</wp:posOffset>
                </wp:positionV>
                <wp:extent cx="240030" cy="317500"/>
                <wp:effectExtent l="5080" t="0" r="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120" cy="317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6.15pt;width:18.8pt;height:25pt;flip:x" type="_x0000_t32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44800</wp:posOffset>
                </wp:positionH>
                <wp:positionV relativeFrom="paragraph">
                  <wp:posOffset>509905</wp:posOffset>
                </wp:positionV>
                <wp:extent cx="990600" cy="21463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214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pt;margin-top:40.15pt;width:77.95pt;height:16.85pt;mso-wrap-style:none;v-text-anchor:middle;rotation:270">
                <v:fill o:detectmouseclick="t" type="solid" color2="blue"/>
                <v:stroke color="yellow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87090</wp:posOffset>
                </wp:positionH>
                <wp:positionV relativeFrom="paragraph">
                  <wp:posOffset>44450</wp:posOffset>
                </wp:positionV>
                <wp:extent cx="1270" cy="786765"/>
                <wp:effectExtent l="6350" t="635" r="635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3.5pt;width:0.05pt;height:61.9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88030</wp:posOffset>
                </wp:positionH>
                <wp:positionV relativeFrom="paragraph">
                  <wp:posOffset>44450</wp:posOffset>
                </wp:positionV>
                <wp:extent cx="1270" cy="786765"/>
                <wp:effectExtent l="6350" t="635" r="635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3.5pt;width:0.1pt;height:61.9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92145</wp:posOffset>
                </wp:positionH>
                <wp:positionV relativeFrom="paragraph">
                  <wp:posOffset>297815</wp:posOffset>
                </wp:positionV>
                <wp:extent cx="487680" cy="180340"/>
                <wp:effectExtent l="116840" t="19685" r="116840" b="184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92200">
                          <a:off x="0" y="0"/>
                          <a:ext cx="487800" cy="180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1.35pt;margin-top:23.45pt;width:38.35pt;height:14.15pt;mso-wrap-style:none;v-text-anchor:middle;rotation:240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281045</wp:posOffset>
                </wp:positionH>
                <wp:positionV relativeFrom="paragraph">
                  <wp:posOffset>144780</wp:posOffset>
                </wp:positionV>
                <wp:extent cx="469265" cy="920750"/>
                <wp:effectExtent l="3810" t="0" r="381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800" cy="92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11.4pt;width:36.95pt;height:72.5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52165</wp:posOffset>
                </wp:positionH>
                <wp:positionV relativeFrom="paragraph">
                  <wp:posOffset>144780</wp:posOffset>
                </wp:positionV>
                <wp:extent cx="468630" cy="920750"/>
                <wp:effectExtent l="5715" t="3175" r="381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720" cy="92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11.4pt;width:36.85pt;height:72.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5270</wp:posOffset>
                </wp:positionH>
                <wp:positionV relativeFrom="paragraph">
                  <wp:posOffset>55245</wp:posOffset>
                </wp:positionV>
                <wp:extent cx="2741930" cy="52070"/>
                <wp:effectExtent l="6350" t="317500" r="6350" b="3175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2120" cy="52560"/>
                        </a:xfrm>
                        <a:prstGeom prst="straightConnector1">
                          <a:avLst/>
                        </a:prstGeom>
                        <a:ln w="635040">
                          <a:solidFill>
                            <a:srgbClr val="3db2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4.35pt;width:215.85pt;height:4.1pt" type="_x0000_t32">
                <v:stroke color="#3db234" weight="6350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66415</wp:posOffset>
            </wp:positionH>
            <wp:positionV relativeFrom="paragraph">
              <wp:posOffset>55245</wp:posOffset>
            </wp:positionV>
            <wp:extent cx="285750" cy="285750"/>
            <wp:effectExtent l="0" t="0" r="0" b="0"/>
            <wp:wrapNone/>
            <wp:docPr id="3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1790</wp:posOffset>
                </wp:positionH>
                <wp:positionV relativeFrom="paragraph">
                  <wp:posOffset>131445</wp:posOffset>
                </wp:positionV>
                <wp:extent cx="1270" cy="2512060"/>
                <wp:effectExtent l="60960" t="0" r="6223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124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10.35pt;width:0.1pt;height:197.7pt;flip:y" type="_x0000_t32">
                <v:stroke color="#0d0d0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455</wp:posOffset>
                </wp:positionH>
                <wp:positionV relativeFrom="paragraph">
                  <wp:posOffset>165735</wp:posOffset>
                </wp:positionV>
                <wp:extent cx="1270" cy="2477770"/>
                <wp:effectExtent l="60960" t="635" r="6223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82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13.05pt;width:0.05pt;height:195.1pt" type="_x0000_t32">
                <v:stroke color="#0d0d0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4300</wp:posOffset>
                </wp:positionH>
                <wp:positionV relativeFrom="paragraph">
                  <wp:posOffset>33655</wp:posOffset>
                </wp:positionV>
                <wp:extent cx="469265" cy="1905"/>
                <wp:effectExtent l="57150" t="57150" r="57150" b="57150"/>
                <wp:wrapNone/>
                <wp:docPr id="34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.65pt" to="245.9pt,2.75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3565</wp:posOffset>
                </wp:positionH>
                <wp:positionV relativeFrom="paragraph">
                  <wp:posOffset>27305</wp:posOffset>
                </wp:positionV>
                <wp:extent cx="469265" cy="1905"/>
                <wp:effectExtent l="57150" t="57150" r="57150" b="57150"/>
                <wp:wrapNone/>
                <wp:docPr id="34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.15pt" to="282.85pt,2.25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0985</wp:posOffset>
                </wp:positionH>
                <wp:positionV relativeFrom="paragraph">
                  <wp:posOffset>33655</wp:posOffset>
                </wp:positionV>
                <wp:extent cx="469265" cy="1905"/>
                <wp:effectExtent l="57150" t="57150" r="57150" b="57150"/>
                <wp:wrapNone/>
                <wp:docPr id="34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2.65pt" to="357.45pt,2.75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0250</wp:posOffset>
                </wp:positionH>
                <wp:positionV relativeFrom="paragraph">
                  <wp:posOffset>31750</wp:posOffset>
                </wp:positionV>
                <wp:extent cx="469265" cy="1905"/>
                <wp:effectExtent l="57150" t="57150" r="57150" b="57150"/>
                <wp:wrapNone/>
                <wp:docPr id="34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2.5pt" to="394.4pt,2.6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9515</wp:posOffset>
                </wp:positionH>
                <wp:positionV relativeFrom="paragraph">
                  <wp:posOffset>30480</wp:posOffset>
                </wp:positionV>
                <wp:extent cx="469265" cy="2540"/>
                <wp:effectExtent l="57150" t="57150" r="57150" b="57150"/>
                <wp:wrapNone/>
                <wp:docPr id="34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2.4pt" to="431.35pt,2.55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1390</wp:posOffset>
                </wp:positionH>
                <wp:positionV relativeFrom="paragraph">
                  <wp:posOffset>33655</wp:posOffset>
                </wp:positionV>
                <wp:extent cx="441325" cy="1905"/>
                <wp:effectExtent l="57150" t="57150" r="57150" b="57150"/>
                <wp:wrapNone/>
                <wp:docPr id="35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2.65pt" to="210.4pt,2.75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1390</wp:posOffset>
                </wp:positionH>
                <wp:positionV relativeFrom="paragraph">
                  <wp:posOffset>27305</wp:posOffset>
                </wp:positionV>
                <wp:extent cx="0" cy="414655"/>
                <wp:effectExtent l="57150" t="57150" r="57150" b="57150"/>
                <wp:wrapNone/>
                <wp:docPr id="35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2.15pt" to="175.7pt,34.75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1390</wp:posOffset>
                </wp:positionH>
                <wp:positionV relativeFrom="paragraph">
                  <wp:posOffset>441960</wp:posOffset>
                </wp:positionV>
                <wp:extent cx="0" cy="454025"/>
                <wp:effectExtent l="57150" t="57150" r="57150" b="57150"/>
                <wp:wrapNone/>
                <wp:docPr id="35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34.8pt" to="175.7pt,70.5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1390</wp:posOffset>
                </wp:positionH>
                <wp:positionV relativeFrom="paragraph">
                  <wp:posOffset>1350010</wp:posOffset>
                </wp:positionV>
                <wp:extent cx="0" cy="454025"/>
                <wp:effectExtent l="57150" t="57150" r="57150" b="57150"/>
                <wp:wrapNone/>
                <wp:docPr id="35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106.3pt" to="175.7pt,142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0280</wp:posOffset>
                </wp:positionH>
                <wp:positionV relativeFrom="paragraph">
                  <wp:posOffset>1804035</wp:posOffset>
                </wp:positionV>
                <wp:extent cx="0" cy="454025"/>
                <wp:effectExtent l="57150" t="57150" r="57150" b="57150"/>
                <wp:wrapNone/>
                <wp:docPr id="35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42.05pt" to="176.4pt,177.75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0280</wp:posOffset>
                </wp:positionH>
                <wp:positionV relativeFrom="paragraph">
                  <wp:posOffset>2258060</wp:posOffset>
                </wp:positionV>
                <wp:extent cx="0" cy="574675"/>
                <wp:effectExtent l="57150" t="57150" r="57785" b="57150"/>
                <wp:wrapNone/>
                <wp:docPr id="35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77.8pt" to="176.4pt,223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8780</wp:posOffset>
                </wp:positionH>
                <wp:positionV relativeFrom="paragraph">
                  <wp:posOffset>29210</wp:posOffset>
                </wp:positionV>
                <wp:extent cx="0" cy="454025"/>
                <wp:effectExtent l="57150" t="57150" r="57150" b="57150"/>
                <wp:wrapNone/>
                <wp:docPr id="35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2.3pt" to="431.4pt,38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1390</wp:posOffset>
                </wp:positionH>
                <wp:positionV relativeFrom="paragraph">
                  <wp:posOffset>895985</wp:posOffset>
                </wp:positionV>
                <wp:extent cx="0" cy="454025"/>
                <wp:effectExtent l="57150" t="57150" r="57150" b="57150"/>
                <wp:wrapNone/>
                <wp:docPr id="35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70.55pt" to="175.7pt,106.25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78780</wp:posOffset>
                </wp:positionH>
                <wp:positionV relativeFrom="paragraph">
                  <wp:posOffset>2907665</wp:posOffset>
                </wp:positionV>
                <wp:extent cx="0" cy="454025"/>
                <wp:effectExtent l="57150" t="57150" r="57150" b="57150"/>
                <wp:wrapNone/>
                <wp:docPr id="35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228.95pt" to="431.4pt,264.65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78780</wp:posOffset>
                </wp:positionH>
                <wp:positionV relativeFrom="paragraph">
                  <wp:posOffset>2349500</wp:posOffset>
                </wp:positionV>
                <wp:extent cx="0" cy="558165"/>
                <wp:effectExtent l="57150" t="57150" r="57150" b="57150"/>
                <wp:wrapNone/>
                <wp:docPr id="35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185pt" to="431.4pt,228.9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8780</wp:posOffset>
                </wp:positionH>
                <wp:positionV relativeFrom="paragraph">
                  <wp:posOffset>1852295</wp:posOffset>
                </wp:positionV>
                <wp:extent cx="0" cy="497205"/>
                <wp:effectExtent l="57150" t="57150" r="57150" b="57150"/>
                <wp:wrapNone/>
                <wp:docPr id="36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145.85pt" to="431.4pt,184.95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8780</wp:posOffset>
                </wp:positionH>
                <wp:positionV relativeFrom="paragraph">
                  <wp:posOffset>1391920</wp:posOffset>
                </wp:positionV>
                <wp:extent cx="0" cy="454025"/>
                <wp:effectExtent l="57150" t="57150" r="57150" b="57150"/>
                <wp:wrapNone/>
                <wp:docPr id="36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109.6pt" to="431.4pt,145.3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78780</wp:posOffset>
                </wp:positionH>
                <wp:positionV relativeFrom="paragraph">
                  <wp:posOffset>937895</wp:posOffset>
                </wp:positionV>
                <wp:extent cx="0" cy="454025"/>
                <wp:effectExtent l="57150" t="57150" r="57150" b="57150"/>
                <wp:wrapNone/>
                <wp:docPr id="36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73.85pt" to="431.4pt,109.55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78780</wp:posOffset>
                </wp:positionH>
                <wp:positionV relativeFrom="paragraph">
                  <wp:posOffset>484505</wp:posOffset>
                </wp:positionV>
                <wp:extent cx="0" cy="454660"/>
                <wp:effectExtent l="57150" t="57150" r="57150" b="57150"/>
                <wp:wrapNone/>
                <wp:docPr id="36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38.15pt" to="431.4pt,73.9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0280</wp:posOffset>
                </wp:positionH>
                <wp:positionV relativeFrom="paragraph">
                  <wp:posOffset>2834005</wp:posOffset>
                </wp:positionV>
                <wp:extent cx="0" cy="538480"/>
                <wp:effectExtent l="57150" t="57150" r="57150" b="57150"/>
                <wp:wrapNone/>
                <wp:docPr id="36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23.15pt" to="176.4pt,265.5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0280</wp:posOffset>
                </wp:positionH>
                <wp:positionV relativeFrom="paragraph">
                  <wp:posOffset>3380105</wp:posOffset>
                </wp:positionV>
                <wp:extent cx="469265" cy="1905"/>
                <wp:effectExtent l="57150" t="57150" r="57150" b="57150"/>
                <wp:wrapNone/>
                <wp:docPr id="36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66.15pt" to="213.3pt,266.25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0250</wp:posOffset>
                </wp:positionH>
                <wp:positionV relativeFrom="paragraph">
                  <wp:posOffset>3380105</wp:posOffset>
                </wp:positionV>
                <wp:extent cx="469265" cy="1905"/>
                <wp:effectExtent l="57150" t="57150" r="57150" b="57150"/>
                <wp:wrapNone/>
                <wp:docPr id="36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266.15pt" to="394.4pt,266.25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9515</wp:posOffset>
                </wp:positionH>
                <wp:positionV relativeFrom="paragraph">
                  <wp:posOffset>3372485</wp:posOffset>
                </wp:positionV>
                <wp:extent cx="469265" cy="2540"/>
                <wp:effectExtent l="57150" t="57150" r="57150" b="57150"/>
                <wp:wrapNone/>
                <wp:docPr id="36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265.55pt" to="431.35pt,265.7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9545</wp:posOffset>
                </wp:positionH>
                <wp:positionV relativeFrom="paragraph">
                  <wp:posOffset>3373755</wp:posOffset>
                </wp:positionV>
                <wp:extent cx="469265" cy="1905"/>
                <wp:effectExtent l="57150" t="57150" r="57150" b="57150"/>
                <wp:wrapNone/>
                <wp:docPr id="36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265.65pt" to="250.25pt,265.75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006850</wp:posOffset>
                </wp:positionH>
                <wp:positionV relativeFrom="paragraph">
                  <wp:posOffset>13970</wp:posOffset>
                </wp:positionV>
                <wp:extent cx="728980" cy="1270"/>
                <wp:effectExtent l="635" t="56515" r="0" b="571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9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.1pt;width:57.4pt;height:0.0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735195</wp:posOffset>
                </wp:positionH>
                <wp:positionV relativeFrom="paragraph">
                  <wp:posOffset>166370</wp:posOffset>
                </wp:positionV>
                <wp:extent cx="1270" cy="737870"/>
                <wp:effectExtent l="56515" t="635" r="571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8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5pt;margin-top:13.1pt;width:0.1pt;height:58.1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8810</wp:posOffset>
                </wp:positionH>
                <wp:positionV relativeFrom="paragraph">
                  <wp:posOffset>73025</wp:posOffset>
                </wp:positionV>
                <wp:extent cx="1305560" cy="188595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886040"/>
                          <a:chOff x="0" y="0"/>
                          <a:chExt cx="1305720" cy="1886040"/>
                        </a:xfrm>
                      </wpg:grpSpPr>
                      <wps:wsp>
                        <wps:cNvSpPr txBox="1"/>
                        <wps:spPr>
                          <a:xfrm>
                            <a:off x="448200" y="0"/>
                            <a:ext cx="857160" cy="18860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ДОУ №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-е зд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80640" y="80640"/>
                            <a:ext cx="609480" cy="4478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2840" y="1395360"/>
                            <a:ext cx="533520" cy="4478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5pt;margin-top:5.75pt;width:109.25pt;height:148.5pt" coordorigin="4877,115" coordsize="2185,2970">
                <v:shape id="shape_0" fillcolor="#8db3e2" stroked="t" o:allowincell="f" style="position:absolute;left:5712;top:115;width:1349;height:2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ДОУ №1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-е здание)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rect id="shape_0" fillcolor="#8db3e2" stroked="t" o:allowincell="f" style="position:absolute;left:4879;top:242;width:959;height:704;mso-wrap-style:none;v-text-anchor:middle;rotation:90">
                  <v:fill o:detectmouseclick="t" type="solid" color2="#724c1d"/>
                  <v:stroke color="black" weight="9360" joinstyle="miter" endcap="flat"/>
                  <w10:wrap type="none"/>
                </v:rect>
                <v:rect id="shape_0" fillcolor="#8db3e2" stroked="t" o:allowincell="f" style="position:absolute;left:4939;top:2312;width:839;height:704;mso-wrap-style:none;v-text-anchor:middle;rotation:90">
                  <v:fill o:detectmouseclick="t" type="solid" color2="#724c1d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2620</wp:posOffset>
                </wp:positionH>
                <wp:positionV relativeFrom="paragraph">
                  <wp:posOffset>27305</wp:posOffset>
                </wp:positionV>
                <wp:extent cx="561975" cy="2058670"/>
                <wp:effectExtent l="12065" t="11430" r="10795" b="11430"/>
                <wp:wrapTight wrapText="bothSides">
                  <wp:wrapPolygon edited="0">
                    <wp:start x="-12" y="21600"/>
                    <wp:lineTo x="-12" y="0"/>
                    <wp:lineTo x="21588" y="0"/>
                    <wp:lineTo x="21588" y="21600"/>
                    <wp:lineTo x="-12" y="21600"/>
                  </wp:wrapPolygon>
                </wp:wrapTight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0588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232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0.6pt;margin-top:2.15pt;width:44.2pt;height:162.05pt;mso-wrap-style:none;v-text-anchor:middle">
                <v:fill o:detectmouseclick="t" type="solid" color2="#0869b9"/>
                <v:stroke color="#974706" weight="223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40250</wp:posOffset>
                </wp:positionH>
                <wp:positionV relativeFrom="paragraph">
                  <wp:posOffset>40005</wp:posOffset>
                </wp:positionV>
                <wp:extent cx="134620" cy="1270"/>
                <wp:effectExtent l="0" t="57150" r="635" b="565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pt;margin-top:3.15pt;width:10.5pt;height:0.1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8810</wp:posOffset>
                </wp:positionH>
                <wp:positionV relativeFrom="paragraph">
                  <wp:posOffset>97790</wp:posOffset>
                </wp:positionV>
                <wp:extent cx="117475" cy="124460"/>
                <wp:effectExtent l="13970" t="13335" r="13970" b="13335"/>
                <wp:wrapNone/>
                <wp:docPr id="37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" cy="12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7.7pt" to="259.5pt,17.45pt" ID="Прямая соединительная линия 7" stroked="t" o:allowincell="f" style="position:absolute;flip:y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6015</wp:posOffset>
                </wp:positionH>
                <wp:positionV relativeFrom="paragraph">
                  <wp:posOffset>635</wp:posOffset>
                </wp:positionV>
                <wp:extent cx="73660" cy="126365"/>
                <wp:effectExtent l="16510" t="10160" r="16510" b="10160"/>
                <wp:wrapNone/>
                <wp:docPr id="37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800" cy="12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0pt" to="295.2pt,9.9pt" ID="Прямая соединительная линия 8" stroked="t" o:allowincell="f" style="position:absolute;flip:xy;mso-position-vertical:top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9675</wp:posOffset>
                </wp:positionH>
                <wp:positionV relativeFrom="paragraph">
                  <wp:posOffset>240030</wp:posOffset>
                </wp:positionV>
                <wp:extent cx="726440" cy="1905"/>
                <wp:effectExtent l="57150" t="57150" r="57150" b="57150"/>
                <wp:wrapNone/>
                <wp:docPr id="37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64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18.9pt" to="352.4pt,19pt" ID="Прямая соединительная линия 3" stroked="t" o:allowincell="f" style="position:absolute;flip:y">
                <v:stroke color="#00206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4595</wp:posOffset>
                </wp:positionH>
                <wp:positionV relativeFrom="paragraph">
                  <wp:posOffset>53340</wp:posOffset>
                </wp:positionV>
                <wp:extent cx="4274185" cy="378460"/>
                <wp:effectExtent l="6985" t="6350" r="18415" b="285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37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94.85pt;margin-top:4.2pt;width:336.5pt;height:29.7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0410</wp:posOffset>
                </wp:positionH>
                <wp:positionV relativeFrom="paragraph">
                  <wp:posOffset>300990</wp:posOffset>
                </wp:positionV>
                <wp:extent cx="725805" cy="214630"/>
                <wp:effectExtent l="5715" t="5080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214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8.3pt;margin-top:23.7pt;width:57.1pt;height:16.85pt;mso-wrap-style:none;v-text-anchor:middle">
                <v:fill o:detectmouseclick="t" type="solid" color2="blue"/>
                <v:stroke color="yellow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Временная пешеходная дорожк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0410</wp:posOffset>
                </wp:positionH>
                <wp:positionV relativeFrom="paragraph">
                  <wp:posOffset>84455</wp:posOffset>
                </wp:positionV>
                <wp:extent cx="735330" cy="1270"/>
                <wp:effectExtent l="635" t="60960" r="0" b="6223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480" cy="14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6.65pt;width:57.85pt;height:0.05pt" type="_x0000_t32">
                <v:stroke color="#0d0d0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</w:t>
      </w:r>
      <w:r>
        <w:rPr>
          <w:b/>
        </w:rPr>
        <w:t>Направление движения транспортного поток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5650</wp:posOffset>
                </wp:positionH>
                <wp:positionV relativeFrom="paragraph">
                  <wp:posOffset>86360</wp:posOffset>
                </wp:positionV>
                <wp:extent cx="685165" cy="1270"/>
                <wp:effectExtent l="635" t="37465" r="0" b="381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6.8pt;width:53.9pt;height:0.0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</w:t>
      </w:r>
      <w:r>
        <w:rPr>
          <w:b/>
        </w:rPr>
        <w:t>Рекомендуемое направление движения детей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 xml:space="preserve">(подпись) </w:t>
        <w:tab/>
        <w:t xml:space="preserve"> (Ф.И.О.)</w:t>
      </w:r>
    </w:p>
    <w:sectPr>
      <w:footerReference w:type="default" r:id="rId80"/>
      <w:footerReference w:type="first" r:id="rId81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11.jpeg"/><Relationship Id="rId23" Type="http://schemas.openxmlformats.org/officeDocument/2006/relationships/image" Target="media/image2.png"/><Relationship Id="rId24" Type="http://schemas.openxmlformats.org/officeDocument/2006/relationships/image" Target="media/image11.jpeg"/><Relationship Id="rId25" Type="http://schemas.openxmlformats.org/officeDocument/2006/relationships/image" Target="media/image10.png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image" Target="media/image7.png"/><Relationship Id="rId29" Type="http://schemas.openxmlformats.org/officeDocument/2006/relationships/image" Target="media/image6.jpeg"/><Relationship Id="rId30" Type="http://schemas.openxmlformats.org/officeDocument/2006/relationships/image" Target="media/image8.jpeg"/><Relationship Id="rId31" Type="http://schemas.openxmlformats.org/officeDocument/2006/relationships/image" Target="media/image6.jpeg"/><Relationship Id="rId32" Type="http://schemas.openxmlformats.org/officeDocument/2006/relationships/image" Target="media/image8.jpeg"/><Relationship Id="rId33" Type="http://schemas.openxmlformats.org/officeDocument/2006/relationships/image" Target="media/image6.jpeg"/><Relationship Id="rId34" Type="http://schemas.openxmlformats.org/officeDocument/2006/relationships/image" Target="media/image7.pn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image" Target="media/image12.jpeg"/><Relationship Id="rId38" Type="http://schemas.openxmlformats.org/officeDocument/2006/relationships/image" Target="media/image2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7.png"/><Relationship Id="rId44" Type="http://schemas.openxmlformats.org/officeDocument/2006/relationships/image" Target="media/image15.jpeg"/><Relationship Id="rId45" Type="http://schemas.openxmlformats.org/officeDocument/2006/relationships/image" Target="media/image8.jpe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2.png"/><Relationship Id="rId57" Type="http://schemas.openxmlformats.org/officeDocument/2006/relationships/image" Target="media/image3.jpeg"/><Relationship Id="rId58" Type="http://schemas.openxmlformats.org/officeDocument/2006/relationships/image" Target="media/image6.jpeg"/><Relationship Id="rId59" Type="http://schemas.openxmlformats.org/officeDocument/2006/relationships/image" Target="media/image7.png"/><Relationship Id="rId60" Type="http://schemas.openxmlformats.org/officeDocument/2006/relationships/image" Target="media/image9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8.jpeg"/><Relationship Id="rId64" Type="http://schemas.openxmlformats.org/officeDocument/2006/relationships/image" Target="media/image5.png"/><Relationship Id="rId65" Type="http://schemas.openxmlformats.org/officeDocument/2006/relationships/image" Target="media/image16.jpeg"/><Relationship Id="rId66" Type="http://schemas.openxmlformats.org/officeDocument/2006/relationships/image" Target="media/image11.jpeg"/><Relationship Id="rId67" Type="http://schemas.openxmlformats.org/officeDocument/2006/relationships/image" Target="media/image5.png"/><Relationship Id="rId68" Type="http://schemas.openxmlformats.org/officeDocument/2006/relationships/image" Target="media/image7.png"/><Relationship Id="rId69" Type="http://schemas.openxmlformats.org/officeDocument/2006/relationships/image" Target="media/image8.jpeg"/><Relationship Id="rId70" Type="http://schemas.openxmlformats.org/officeDocument/2006/relationships/image" Target="media/image6.jpeg"/><Relationship Id="rId71" Type="http://schemas.openxmlformats.org/officeDocument/2006/relationships/image" Target="media/image8.jpeg"/><Relationship Id="rId72" Type="http://schemas.openxmlformats.org/officeDocument/2006/relationships/image" Target="media/image7.png"/><Relationship Id="rId73" Type="http://schemas.openxmlformats.org/officeDocument/2006/relationships/image" Target="media/image5.png"/><Relationship Id="rId74" Type="http://schemas.openxmlformats.org/officeDocument/2006/relationships/image" Target="media/image12.jpeg"/><Relationship Id="rId75" Type="http://schemas.openxmlformats.org/officeDocument/2006/relationships/image" Target="media/image17.jpe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0.png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40:00Z</dcterms:created>
  <dc:creator>___</dc:creator>
  <dc:description/>
  <cp:keywords/>
  <dc:language>en-US</dc:language>
  <cp:lastModifiedBy>ITCorp</cp:lastModifiedBy>
  <cp:lastPrinted>2025-03-11T15:08:00Z</cp:lastPrinted>
  <dcterms:modified xsi:type="dcterms:W3CDTF">2025-06-16T08:20:00Z</dcterms:modified>
  <cp:revision>16</cp:revision>
  <dc:subject/>
  <dc:title>Предложения и замечания к</dc:title>
</cp:coreProperties>
</file>