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45c14c7"/>
        <w:jc w:val="center"/>
        <w:rPr>
          <w:rStyle w:val="C77"/>
          <w:sz w:val="28"/>
          <w:szCs w:val="28"/>
        </w:rPr>
      </w:pPr>
      <w:r>
        <w:rPr>
          <w:rStyle w:val="C77"/>
          <w:sz w:val="28"/>
          <w:szCs w:val="28"/>
        </w:rPr>
        <w:drawing>
          <wp:inline distT="0" distB="0" distL="0" distR="0">
            <wp:extent cx="5934710" cy="876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5c14c7"/>
        <w:jc w:val="center"/>
        <w:rPr>
          <w:rStyle w:val="C77"/>
          <w:sz w:val="28"/>
          <w:szCs w:val="28"/>
        </w:rPr>
      </w:pPr>
      <w:r>
        <w:rPr/>
      </w:r>
    </w:p>
    <w:p>
      <w:pPr>
        <w:pStyle w:val="C45c14c7"/>
        <w:jc w:val="center"/>
        <w:rPr>
          <w:rStyle w:val="C77"/>
          <w:sz w:val="28"/>
          <w:szCs w:val="28"/>
        </w:rPr>
      </w:pPr>
      <w:r>
        <w:rPr/>
      </w:r>
    </w:p>
    <w:p>
      <w:pPr>
        <w:pStyle w:val="C45c14c7"/>
        <w:jc w:val="center"/>
        <w:rPr/>
      </w:pPr>
      <w:r>
        <w:rPr>
          <w:rStyle w:val="C77"/>
          <w:sz w:val="28"/>
          <w:szCs w:val="28"/>
        </w:rPr>
        <w:t>СОДЕРЖАНИЕ</w:t>
      </w:r>
    </w:p>
    <w:p>
      <w:pPr>
        <w:pStyle w:val="Normal"/>
        <w:spacing w:lineRule="auto" w:line="360" w:before="280" w:after="0"/>
        <w:jc w:val="both"/>
        <w:rPr>
          <w:rStyle w:val="C44c17"/>
          <w:sz w:val="28"/>
          <w:szCs w:val="28"/>
        </w:rPr>
      </w:pPr>
      <w:r>
        <w:rPr>
          <w:rStyle w:val="C44c17"/>
          <w:sz w:val="28"/>
          <w:szCs w:val="28"/>
        </w:rPr>
        <w:t>Раздел 1. Цели и задачи работы МАДОУ на 2025 – 2026 учебный год……3</w:t>
      </w:r>
    </w:p>
    <w:p>
      <w:pPr>
        <w:pStyle w:val="Normal"/>
        <w:spacing w:lineRule="auto" w:line="360" w:before="280" w:after="0"/>
        <w:jc w:val="both"/>
        <w:rPr>
          <w:rStyle w:val="C44c17"/>
          <w:sz w:val="28"/>
          <w:szCs w:val="28"/>
        </w:rPr>
      </w:pPr>
      <w:r>
        <w:rPr>
          <w:rStyle w:val="C44c17"/>
          <w:sz w:val="28"/>
          <w:szCs w:val="28"/>
        </w:rPr>
        <w:t>1.1. Кадровое обеспечение МАДОУ «Детский сад №104»………………….3</w:t>
      </w:r>
    </w:p>
    <w:p>
      <w:pPr>
        <w:pStyle w:val="Normal"/>
        <w:spacing w:lineRule="auto" w:line="360"/>
        <w:jc w:val="both"/>
        <w:rPr>
          <w:rStyle w:val="C44c17"/>
          <w:sz w:val="28"/>
          <w:szCs w:val="28"/>
        </w:rPr>
      </w:pPr>
      <w:r>
        <w:rPr>
          <w:rStyle w:val="C44c17"/>
          <w:sz w:val="28"/>
          <w:szCs w:val="28"/>
        </w:rPr>
        <w:t>1.2. Основные направления деятельности на 2025-2026 учебный год……...5</w:t>
      </w:r>
    </w:p>
    <w:p>
      <w:pPr>
        <w:pStyle w:val="Normal"/>
        <w:spacing w:lineRule="auto" w:line="360"/>
        <w:jc w:val="both"/>
        <w:rPr>
          <w:rStyle w:val="C44c17"/>
          <w:sz w:val="28"/>
          <w:szCs w:val="28"/>
        </w:rPr>
      </w:pPr>
      <w:r>
        <w:rPr>
          <w:rStyle w:val="C44c17"/>
          <w:sz w:val="28"/>
          <w:szCs w:val="28"/>
        </w:rPr>
        <w:t>1.1.1План работы на 2025-2026 учебный год……………………………….5</w:t>
      </w:r>
    </w:p>
    <w:p>
      <w:pPr>
        <w:pStyle w:val="Normal"/>
        <w:spacing w:lineRule="auto" w:line="360"/>
        <w:jc w:val="both"/>
        <w:rPr>
          <w:rStyle w:val="C44c17"/>
          <w:sz w:val="28"/>
          <w:szCs w:val="28"/>
        </w:rPr>
      </w:pPr>
      <w:r>
        <w:rPr>
          <w:rStyle w:val="C44c17"/>
          <w:sz w:val="28"/>
          <w:szCs w:val="28"/>
        </w:rPr>
        <w:t>1.2.1План летней оздоровительной кампании на 2026 год………………...1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44c17"/>
          <w:sz w:val="28"/>
          <w:szCs w:val="28"/>
        </w:rPr>
        <w:t>При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C44c17"/>
          <w:sz w:val="28"/>
          <w:szCs w:val="28"/>
        </w:rPr>
      </w:pPr>
      <w:r>
        <w:rPr>
          <w:rStyle w:val="C44c17"/>
          <w:sz w:val="28"/>
          <w:szCs w:val="28"/>
        </w:rPr>
        <w:t xml:space="preserve">План совместной работы МАДОУ «Детский сад №104» и средней школы № 72  по преемственности образовательного процесс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C44c17"/>
          <w:sz w:val="28"/>
          <w:szCs w:val="28"/>
        </w:rPr>
        <w:t>План медико-педагогических совеща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iCs/>
          <w:sz w:val="28"/>
          <w:szCs w:val="28"/>
        </w:rPr>
      </w:pPr>
      <w:r>
        <w:rPr>
          <w:rStyle w:val="C44c17"/>
          <w:sz w:val="28"/>
          <w:szCs w:val="28"/>
        </w:rPr>
        <w:t xml:space="preserve">План мероприятий по аттестации педагогических работников </w:t>
      </w:r>
      <w:r>
        <w:rPr>
          <w:bCs/>
          <w:iCs/>
          <w:sz w:val="28"/>
          <w:szCs w:val="28"/>
        </w:rPr>
        <w:t>М</w:t>
      </w:r>
      <w:r>
        <w:rPr>
          <w:bCs/>
          <w:sz w:val="28"/>
          <w:szCs w:val="28"/>
        </w:rPr>
        <w:t>АДОУ «Детский сад №104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-2026 учебный год</w:t>
      </w:r>
    </w:p>
    <w:p>
      <w:pPr>
        <w:pStyle w:val="Normal"/>
        <w:spacing w:lineRule="auto" w:line="360"/>
        <w:jc w:val="both"/>
        <w:rPr>
          <w:rStyle w:val="C44c17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44c17"/>
          <w:sz w:val="28"/>
          <w:szCs w:val="28"/>
        </w:rPr>
      </w:pPr>
      <w:r>
        <w:rPr/>
      </w:r>
    </w:p>
    <w:p>
      <w:pPr>
        <w:pStyle w:val="Normal"/>
        <w:rPr>
          <w:rStyle w:val="C44c1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br/>
      </w:r>
    </w:p>
    <w:p>
      <w:pPr>
        <w:pStyle w:val="Normal"/>
        <w:spacing w:lineRule="auto" w:line="360" w:before="280" w:after="0"/>
        <w:jc w:val="both"/>
        <w:rPr/>
      </w:pPr>
      <w:r>
        <w:rPr>
          <w:rStyle w:val="C44c17"/>
          <w:sz w:val="28"/>
          <w:szCs w:val="28"/>
        </w:rPr>
        <w:t xml:space="preserve">Раздел </w:t>
      </w:r>
      <w:r>
        <w:rPr>
          <w:rStyle w:val="C44c17"/>
          <w:sz w:val="28"/>
          <w:szCs w:val="28"/>
          <w:lang w:val="en-US"/>
        </w:rPr>
        <w:t>I</w:t>
      </w:r>
      <w:r>
        <w:rPr>
          <w:rStyle w:val="C44c17"/>
          <w:sz w:val="28"/>
          <w:szCs w:val="28"/>
        </w:rPr>
        <w:t>. Цели и задачи работы МАДОУ на 2025 – 2026 учебный год</w:t>
      </w:r>
    </w:p>
    <w:p>
      <w:pPr>
        <w:pStyle w:val="Normal"/>
        <w:spacing w:lineRule="auto" w:line="360" w:before="280" w:after="0"/>
        <w:jc w:val="both"/>
        <w:rPr/>
      </w:pPr>
      <w:r>
        <w:rPr>
          <w:rStyle w:val="C44c17"/>
          <w:sz w:val="28"/>
          <w:szCs w:val="28"/>
        </w:rPr>
        <w:t>1. Кадровое обеспечение МАДОУ «Детский сад №104»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641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ая медсестра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- логопед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 по обучению детей татарскому языку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 зав по АХЧ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довщик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ладший воспитатель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ар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чий по комплексному обслуживанию и ремонту зданий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орник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хонный работник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рож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ТОГО                                                                                          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1. В соответствии с требованием «Закона об образовании в РФ» педагог должен проходить обучение каждые три года.</w:t>
      </w:r>
    </w:p>
    <w:p>
      <w:pPr>
        <w:pStyle w:val="Normal"/>
        <w:tabs>
          <w:tab w:val="clear" w:pos="708"/>
          <w:tab w:val="left" w:pos="3570" w:leader="none"/>
        </w:tabs>
        <w:ind w:left="-87" w:hanging="0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52"/>
        <w:gridCol w:w="283"/>
        <w:gridCol w:w="1276"/>
        <w:gridCol w:w="425"/>
        <w:gridCol w:w="1985"/>
        <w:gridCol w:w="1417"/>
        <w:gridCol w:w="99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bCs/>
                <w:lang w:eastAsia="en-US"/>
              </w:rPr>
            </w:pPr>
            <w:r>
              <w:rPr/>
              <w:t>Планирование курсов повышения квалификации на 2026 гг.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И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Зинатуллина Алсу Фазылзя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заведующ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2026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псалямова Лиля Асхат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 по обучению тат.я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хакова Диля Фаиз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мышева Светлана Анато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далиева Эльмира Робс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всянникова Алсу Насик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ланирование прохождения аттестации педагогами в 2026 г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полагаем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хакова Диля Фаиз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сш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октябрь -декабрь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тыпова Рушания Радик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 -декабрь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балина Елена Вячеслав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 -декабрь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кирова Арина Ильну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логопе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 -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 в РМО, творчески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и распространение опыта работы в рамках республиканских курсов повышении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МО воспитателей (специалистов)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 плану РМ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деятельность: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</w:rPr>
              <w:t>- организация и пополнение портфолио, 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Работа с новинками педагогической литературы, знакомство с инструктивными и методическими материалами МП РФ и МО 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раз в меся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(охрана жизни и здоровья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раз в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 детей в дошко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раза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ведующ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раза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противо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раза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зав по АХ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отрудников в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раза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зав по АХ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в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охраны жизни и здоровья детей в МАДОУ и на площадках</w:t>
            </w:r>
          </w:p>
          <w:p>
            <w:pPr>
              <w:pStyle w:val="Normal"/>
              <w:jc w:val="both"/>
              <w:rPr/>
            </w:pPr>
            <w:r>
              <w:rPr/>
              <w:t>- О предупреждении отравления детей в д/с ядовитыми растениями и грибами</w:t>
            </w:r>
          </w:p>
          <w:p>
            <w:pPr>
              <w:pStyle w:val="Normal"/>
              <w:jc w:val="both"/>
              <w:rPr/>
            </w:pPr>
            <w:r>
              <w:rPr/>
              <w:t>- О мерах предупреждения кишечных и 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раз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педагогов в конкурсах профессионального мастерства, научно-практических конференциях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мотивация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rStyle w:val="C44c17"/>
          <w:sz w:val="28"/>
          <w:szCs w:val="28"/>
        </w:rPr>
      </w:pPr>
      <w:r>
        <w:rPr>
          <w:rStyle w:val="C44c17"/>
          <w:b/>
          <w:bCs/>
          <w:sz w:val="28"/>
          <w:szCs w:val="28"/>
        </w:rPr>
        <w:t>2.</w:t>
      </w:r>
      <w:r>
        <w:rPr>
          <w:rStyle w:val="C44c17"/>
          <w:sz w:val="28"/>
          <w:szCs w:val="28"/>
        </w:rPr>
        <w:t xml:space="preserve"> Основные направления деятельности на 2025-2026 учебный год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Повышение квалификации педагогических работников в соответствии с профессиональным стандартом через организацию программ повышения квалификации для педагогов МАДОУ, семинаров, районных методических объединений и творческих групп. </w:t>
      </w:r>
    </w:p>
    <w:p>
      <w:pPr>
        <w:pStyle w:val="Default"/>
        <w:jc w:val="both"/>
        <w:rPr/>
      </w:pPr>
      <w:r>
        <w:rPr>
          <w:sz w:val="23"/>
          <w:szCs w:val="23"/>
        </w:rPr>
        <w:t>2. Включение родителей в образовательный процесс дошкольного образовательного учреждения</w:t>
      </w:r>
    </w:p>
    <w:p>
      <w:pPr>
        <w:pStyle w:val="Normal"/>
        <w:spacing w:lineRule="auto" w:line="360"/>
        <w:rPr>
          <w:b/>
          <w:b/>
          <w:sz w:val="23"/>
          <w:szCs w:val="23"/>
          <w:lang w:eastAsia="zxx"/>
        </w:rPr>
      </w:pPr>
      <w:r>
        <w:rPr>
          <w:b/>
          <w:sz w:val="23"/>
          <w:szCs w:val="23"/>
          <w:lang w:eastAsia="zxx"/>
        </w:rPr>
      </w:r>
    </w:p>
    <w:p>
      <w:pPr>
        <w:pStyle w:val="Normal"/>
        <w:spacing w:lineRule="auto" w:line="360"/>
        <w:rPr/>
      </w:pPr>
      <w:r>
        <w:rPr>
          <w:b/>
          <w:lang w:eastAsia="zxx"/>
        </w:rPr>
        <w:t>2.2.1. План работы на 2025-2026 учебный год</w:t>
      </w:r>
    </w:p>
    <w:p>
      <w:pPr>
        <w:pStyle w:val="Normal"/>
        <w:spacing w:before="280" w:after="280"/>
        <w:jc w:val="both"/>
        <w:rPr/>
      </w:pPr>
      <w:r>
        <w:rPr>
          <w:b/>
        </w:rPr>
        <w:t>Цель</w:t>
      </w:r>
      <w:r>
        <w:rPr/>
        <w:t>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 и с учетом социального заказа родителей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МАДОУ «Детский сад №104» на 2025-2026 учебный год    </w:t>
      </w:r>
    </w:p>
    <w:p>
      <w:pPr>
        <w:pStyle w:val="Normal"/>
        <w:numPr>
          <w:ilvl w:val="0"/>
          <w:numId w:val="2"/>
        </w:numPr>
        <w:ind w:left="284" w:hanging="284"/>
        <w:rPr>
          <w:sz w:val="23"/>
          <w:szCs w:val="23"/>
        </w:rPr>
      </w:pPr>
      <w:r>
        <w:rPr>
          <w:rFonts w:eastAsia="Calibri"/>
          <w:szCs w:val="21"/>
          <w:shd w:fill="FFFFFF" w:val="clear"/>
          <w:lang w:eastAsia="en-US"/>
        </w:rPr>
        <w:t>Улучшить навыки педагогов в реализации федеральной программы дошкольного образования с помощью активных методов методической работы: обучающих семинаров, открытых просмотров, мастер-классов и консультаций.</w:t>
      </w:r>
    </w:p>
    <w:p>
      <w:pPr>
        <w:pStyle w:val="Normal"/>
        <w:numPr>
          <w:ilvl w:val="0"/>
          <w:numId w:val="2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Совершенствовать работу МАДОУ по патриотическому воспитанию детей на основе традиций и семейных ценностей в современном дошкольном образовании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360" w:right="567" w:hanging="360"/>
        <w:jc w:val="both"/>
        <w:rPr>
          <w:rFonts w:eastAsia="Calibri"/>
          <w:szCs w:val="21"/>
          <w:shd w:fill="FFFFFF" w:val="clear"/>
          <w:lang w:eastAsia="en-US"/>
        </w:rPr>
      </w:pPr>
      <w:r>
        <w:rPr/>
        <w:t>Развивать эффективные способы сотрудничества между детским садом и родителями для физического развития дошкольников и формирования среды, способствующей сохранению и укреплению здоровья детей.</w:t>
      </w:r>
    </w:p>
    <w:p>
      <w:pPr>
        <w:pStyle w:val="Style16"/>
        <w:widowControl w:val="false"/>
        <w:autoSpaceDE w:val="false"/>
        <w:ind w:left="360" w:right="567" w:hanging="0"/>
        <w:jc w:val="both"/>
        <w:rPr>
          <w:rFonts w:eastAsia="Calibri"/>
          <w:szCs w:val="21"/>
          <w:shd w:fill="FFFFFF" w:val="clear"/>
          <w:lang w:eastAsia="en-US"/>
        </w:rPr>
      </w:pPr>
      <w:r>
        <w:rPr>
          <w:rFonts w:eastAsia="Calibri"/>
          <w:szCs w:val="21"/>
          <w:shd w:fill="FFFFFF" w:val="clear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"/>
        <w:gridCol w:w="4550"/>
        <w:gridCol w:w="403"/>
        <w:gridCol w:w="1931"/>
        <w:gridCol w:w="267"/>
        <w:gridCol w:w="233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ОРГАНИЗАЦИОННО – ПЕДАГОГИЧЕСКИЕ МЕРОПРИЯТ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дсовет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совет №1«Установочный. Задачи образовательного учреждения на 2025-2026 уч.г. и пути их реализации»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ЦЕЛЬ:  Утверждение перспектив в работе коллектива на 2025-2026 уч.год. Принятие и утверждение плана воспитательно-образовательной работы МАДОУ на новый учебный год.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Выбор председателя и секретаря Педагогического совет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Обсуждение календарно-тематического  плана Рабочей программы воспитания МАДОУ «Детский сад №104»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 </w:t>
            </w:r>
            <w:r>
              <w:rPr>
                <w:color w:val="000000"/>
              </w:rPr>
              <w:t>Внесение изменений в образовательную программу ДО МАДОУ</w:t>
            </w:r>
            <w:r>
              <w:rPr/>
              <w:t xml:space="preserve"> №104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color w:val="000000"/>
                <w:lang w:eastAsia="en-US"/>
              </w:rPr>
              <w:t xml:space="preserve">Обсуждение   и  утверждение Годового плана работы на 2025-2026 уч.год. с приложениями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Утверждение сетки занятий, Годового календарного графика, Учебного плана, циклограммы образовательной деятельности, графика работы специалистов на учебный год, режима работы, режима дня возрастных групп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. Повышение педагогической квалификации и аттестация педагогов в 2025-2026 учебном году.                                                      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инатуллина А.Ф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  <w:sz w:val="22"/>
                <w:szCs w:val="22"/>
              </w:rPr>
              <w:t>ст.воспитатель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i/>
              </w:rPr>
              <w:t>Педсовет №2 «</w:t>
            </w:r>
            <w:r>
              <w:rPr/>
              <w:t>Традиции и семейные ценности в современном дошкольном образовани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ЦЕЛЬ: повышение качества работы педагогов в области  развития традиций и семейных ценностей нравственно-патриотического воспитания дошкольников, обновление содержания и форм работы в данном направл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Выполнение решений предыдущего педагогического совет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/>
              <w:t>«Влияние физического развития на формирование патриотических ценностей у детей дошкольного возраста».</w:t>
            </w:r>
          </w:p>
          <w:p>
            <w:pPr>
              <w:pStyle w:val="Normal"/>
              <w:rPr/>
            </w:pPr>
            <w:r>
              <w:rPr/>
              <w:t>3.  «Семья и детский сад: совместное воспитание культурных и духовных ценностей через музыку»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Презентация проектов «Дружба народов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. Итоги тематического контроля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Дека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инатуллина А.Ф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гитова Д.К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</w:t>
            </w:r>
            <w:r>
              <w:rPr>
                <w:iCs/>
                <w:sz w:val="22"/>
                <w:szCs w:val="22"/>
              </w:rPr>
              <w:t>абалина Е.В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Педсовет №3</w:t>
            </w:r>
            <w:r>
              <w:rPr/>
              <w:t xml:space="preserve"> «Роль игры в когнитивном развитии дошкольников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0" w:right="853" w:hanging="0"/>
              <w:rPr/>
            </w:pPr>
            <w:r>
              <w:rPr/>
              <w:t>ЦЕЛЬ: Исследовать роль игры в когнитивном развитии дошкольников и разработать рекомендации по использованию игровых методов для стимулирования интеллектуальных способностей детей дошкольн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Выполнение решений предыдущего педагогического совета. </w:t>
            </w:r>
          </w:p>
          <w:p>
            <w:pPr>
              <w:pStyle w:val="Normal"/>
              <w:autoSpaceDE w:val="false"/>
              <w:rPr/>
            </w:pPr>
            <w:r>
              <w:rPr/>
              <w:t>2. Презентация «Роль игры в изучении татарского языка детьми 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3. Из опыта работы. «Виды детских игр и их влияние на умственное развитие»;  </w:t>
            </w:r>
          </w:p>
          <w:p>
            <w:pPr>
              <w:pStyle w:val="Normal"/>
              <w:rPr/>
            </w:pPr>
            <w:r>
              <w:rPr/>
              <w:t>4. Из опыта работы. «Инновационные формы игрового сопровождения в ДОУ».</w:t>
            </w:r>
          </w:p>
          <w:p>
            <w:pPr>
              <w:pStyle w:val="Normal"/>
              <w:rPr/>
            </w:pPr>
            <w:r>
              <w:rPr/>
              <w:t>5.Мастер-класс Мастер-класс на тему «Игры своими руками в когнитивном развитии дошкольников»</w:t>
            </w:r>
          </w:p>
          <w:p>
            <w:pPr>
              <w:pStyle w:val="Normal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lang w:eastAsia="en-US"/>
              </w:rPr>
              <w:t>6. Итоги тематического контрол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инатуллина А.Ф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псалямова Л.А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дорина Е.Н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арамышева С.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кирова А.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дсовет №4 «Реализация основных задач работы ДОУ за 2025-2026 г.г.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нализ работы коллектива МАДОУ в течение год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тоги фронтального контроля в подготовительных группах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тчеты специалистов и воспитателей по результатам работы за год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едложения к планированию годового план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лан на летне-оздоровительный период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ощрения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инатуллина А.Ф. ст.воспитатель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рядок</w:t>
            </w:r>
            <w:r>
              <w:rPr>
                <w:spacing w:val="-11"/>
              </w:rPr>
              <w:t xml:space="preserve"> </w:t>
            </w:r>
            <w:r>
              <w:rPr/>
              <w:t>проведения</w:t>
            </w:r>
            <w:r>
              <w:rPr>
                <w:spacing w:val="-11"/>
              </w:rPr>
              <w:t xml:space="preserve"> </w:t>
            </w:r>
            <w:r>
              <w:rPr/>
              <w:t>аттестации</w:t>
            </w:r>
            <w:r>
              <w:rPr>
                <w:spacing w:val="-1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9"/>
              </w:rPr>
              <w:t xml:space="preserve"> </w:t>
            </w:r>
            <w:r>
              <w:rPr/>
              <w:t>работников образовательного учрежд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Нравственно-патриотическое воспитание детей дошкольного возраста средствами музыки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детский сад: совместное воспитание культурных и духовных ценностей»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янова М.Р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йрутдинова Э.Д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lang w:eastAsia="en-US"/>
              </w:rPr>
            </w:pPr>
            <w:r>
              <w:rPr/>
              <w:t>«Влияние физического развития на формирование патриотических ценностей у детей дошкольного возраста»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гитова Д.К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iCs/>
              </w:rPr>
              <w:t>Планирование образовательного процесса (молодые педагог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воспитател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Роль народных игр в воспитании детей дошкольного возраста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псалямова Л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воими руками в когнитивном развитии дошкольников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кирова А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формы игрового сопровождения в ДОУ»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«Привитие любви к родному краю через культурно-историческое наследие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каливающие процедуры в летний пери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манова О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, практикумы, деловые игры, проекты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МО Логопедов14 ноября. «Современные подходы и методики диагностики и коррекции нарушений звукопроизношения у детей в условиях детского сада.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. воспитатель Воспитател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пециал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  <w:iCs/>
              </w:rPr>
              <w:t xml:space="preserve">Семинар-практикум </w:t>
            </w:r>
            <w:r>
              <w:rPr>
                <w:b/>
                <w:i/>
              </w:rPr>
              <w:t>«</w:t>
            </w:r>
            <w:r>
              <w:rPr/>
              <w:t>Традиции и семейные ценности в современном дошкольном образовани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РМО воспитателей </w:t>
            </w:r>
            <w:r>
              <w:rPr>
                <w:bCs/>
                <w:sz w:val="23"/>
                <w:szCs w:val="23"/>
              </w:rPr>
              <w:t>на тему «Формирование духовно-нравственного воспитания через развитие творческих и художественно-эстетических способностей детей дошкольного возраста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пециал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отры, конкурс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«Дружба народов» (во всех группах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дачи: выявление и поддержка лучших практик патриотического воспитания, направленных на формирование у детей уважения к истории и культуре своей страны и других народов, развитие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Развивать творческие способности и таланты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Создать условия для развития коммуникативных навыков и умения работать в команд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3. Воспитывать у участников патриотические чувства, любовь к Родине и уважение к её истории;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, роди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мотр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кур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Зимние забавы</w:t>
            </w:r>
            <w:r>
              <w:rPr>
                <w:b/>
                <w:i/>
                <w:spacing w:val="-2"/>
                <w:sz w:val="24"/>
              </w:rPr>
              <w:t>!»</w:t>
            </w:r>
          </w:p>
          <w:p>
            <w:pPr>
              <w:pStyle w:val="TableParagraph"/>
              <w:spacing w:lineRule="auto" w:line="240" w:before="3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и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зд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благоприят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воспитательно-</w:t>
            </w:r>
          </w:p>
          <w:p>
            <w:pPr>
              <w:pStyle w:val="TableParagraph"/>
              <w:spacing w:lineRule="auto" w:line="276" w:before="41" w:after="0"/>
              <w:rPr/>
            </w:pPr>
            <w:r>
              <w:rPr>
                <w:i/>
                <w:sz w:val="24"/>
              </w:rPr>
              <w:t>образовательно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тьм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оздоровительных мероприятий через взаимодействие и сотрудничество с семь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неш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spacing w:lineRule="auto" w:line="276" w:before="41" w:after="0"/>
              <w:ind w:left="108" w:right="1391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а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ом </w:t>
            </w:r>
            <w:r>
              <w:rPr>
                <w:spacing w:val="-2"/>
                <w:sz w:val="24"/>
              </w:rPr>
              <w:t>воспитанников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формлен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спользование</w:t>
            </w:r>
            <w:r>
              <w:rPr>
                <w:spacing w:val="-6"/>
              </w:rPr>
              <w:t xml:space="preserve"> </w:t>
            </w:r>
            <w:r>
              <w:rPr/>
              <w:t>зимних</w:t>
            </w:r>
            <w:r>
              <w:rPr>
                <w:spacing w:val="-4"/>
              </w:rPr>
              <w:t xml:space="preserve"> </w:t>
            </w:r>
            <w:r>
              <w:rPr/>
              <w:t>построек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ремя</w:t>
            </w:r>
            <w:r>
              <w:rPr>
                <w:spacing w:val="-1"/>
              </w:rPr>
              <w:t xml:space="preserve"> </w:t>
            </w:r>
            <w:r>
              <w:rPr/>
              <w:t>ежедневных</w:t>
            </w:r>
            <w:r>
              <w:rPr>
                <w:spacing w:val="-2"/>
              </w:rPr>
              <w:t xml:space="preserve"> прогулок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pacing w:val="-2"/>
              </w:rPr>
              <w:t>Воспитатели, роди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ект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Ден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н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языка»</w:t>
            </w:r>
          </w:p>
          <w:p>
            <w:pPr>
              <w:pStyle w:val="TableParagraph"/>
              <w:spacing w:lineRule="auto" w:line="276" w:before="36" w:after="0"/>
              <w:rPr/>
            </w:pPr>
            <w:r>
              <w:rPr>
                <w:i/>
                <w:sz w:val="24"/>
              </w:rPr>
              <w:t>Задачи: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бщени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всех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о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но-образовательного процесса на родном языке. Привлечение родителей дошкольников,</w:t>
            </w:r>
          </w:p>
          <w:p>
            <w:pPr>
              <w:pStyle w:val="TableParagraph"/>
              <w:spacing w:lineRule="exact" w:line="2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у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ктив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рмы</w:t>
            </w:r>
            <w:r>
              <w:rPr>
                <w:i/>
                <w:spacing w:val="-2"/>
                <w:sz w:val="24"/>
              </w:rPr>
              <w:t xml:space="preserve"> взаимодейств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Хэер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ртэ!»</w:t>
            </w:r>
          </w:p>
          <w:p>
            <w:pPr>
              <w:pStyle w:val="TableParagraph"/>
              <w:spacing w:lineRule="exact" w:line="275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Татар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ули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 (мастер-</w:t>
            </w:r>
            <w:r>
              <w:rPr>
                <w:spacing w:val="-2"/>
                <w:sz w:val="24"/>
              </w:rPr>
              <w:t>класс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оспитатель по обучению татарскому языку, музыкальный руководител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мотр – конкурс «Огород на подоконнике»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Задачи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кц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Цветоч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фантазии»</w:t>
            </w:r>
          </w:p>
          <w:p>
            <w:pPr>
              <w:pStyle w:val="TableParagraph"/>
              <w:spacing w:lineRule="auto" w:line="276" w:before="36" w:after="0"/>
              <w:jc w:val="both"/>
              <w:rPr/>
            </w:pPr>
            <w:r>
              <w:rPr>
                <w:i/>
                <w:sz w:val="24"/>
              </w:rPr>
              <w:t>Задачи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ован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у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ошкольник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тремлен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ктивной деятельност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лучшению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хранению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но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реды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 участке ДОУ. Развитие творчества, желания ухаживать за</w:t>
            </w:r>
          </w:p>
          <w:p>
            <w:pPr>
              <w:pStyle w:val="TableParagraph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растениями.</w:t>
            </w:r>
          </w:p>
          <w:p>
            <w:pPr>
              <w:pStyle w:val="TableParagraph"/>
              <w:spacing w:lineRule="auto" w:line="240" w:before="41" w:after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Условия</w:t>
            </w:r>
            <w:r>
              <w:rPr>
                <w:i/>
                <w:spacing w:val="-5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роведения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u w:val="single"/>
              </w:rPr>
              <w:t>акци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spacing w:lineRule="auto" w:line="240" w:before="42" w:after="0"/>
              <w:rPr>
                <w:sz w:val="24"/>
              </w:rPr>
            </w:pPr>
            <w:r>
              <w:rPr>
                <w:sz w:val="24"/>
              </w:rPr>
              <w:t>План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умб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Дальней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аж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ями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auto" w:line="240" w:before="43" w:after="0"/>
              <w:ind w:left="348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0" w:right="24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роди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ткрытые просмотры педагогической деятельности </w:t>
            </w:r>
          </w:p>
          <w:p>
            <w:pPr>
              <w:pStyle w:val="Heading3"/>
              <w:spacing w:before="0" w:after="0"/>
              <w:rPr>
                <w:rStyle w:val="C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 педсоветам, консультациям, семинарам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течени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посещения в группа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ие педагогов в районных методических объединениях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6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Школа молодого воспитател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настав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«Режим дня, его значение в жизни и развитии ребенка. Требования к организации детей на прогулку. Организация режимных момент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и воспитание детей с учетом этнокультурной ситуации развития детства»</w:t>
            </w:r>
          </w:p>
          <w:p>
            <w:pPr>
              <w:pStyle w:val="Normal"/>
              <w:autoSpaceDE w:val="false"/>
              <w:rPr/>
            </w:pPr>
            <w:r>
              <w:rPr/>
              <w:t>«Подготовка к новогоднему утреннику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дготовка и проведение занятий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Янва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дорина Е.Н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йрутдинова Э.Д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псалямова Л.А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далиева Э.Р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хакова Д.Ф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ретенникова О.М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6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методического кабин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09" w:hanging="284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Мониторинг профессиональных потребностей педагогов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09" w:hanging="284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работка данных Педагогической диагностики развития детей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09" w:hanging="28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Анализ адаптации детей 2 младших группах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09" w:hanging="284"/>
              <w:jc w:val="both"/>
              <w:rPr>
                <w:rStyle w:val="C1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ланирование работы на новый учебный год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09" w:hanging="28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тоги работы за учебный год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09" w:hanging="284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Мониторинг запросов родителей на оказание образовательных услуг в ДОУ, удовлетворенности работой детского сад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 течени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: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309" w:hanging="309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полнение банка педагогической информации (нормативно – правовой, методической и т.д.)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309" w:hanging="309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знакомление педагогов с новинками педагогической, психологической, методической литературы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309" w:hanging="3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тематической выставки  методической литературы к педагогическим советам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метод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>Планирование и оказание помощи педагогам в период аттестации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>Составление графиков работы и  сетки занятий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 xml:space="preserve">Составление  циклограммы и планов  взаимодействия   специалистов    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 xml:space="preserve">Подбор необходимых методических  материалов 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 xml:space="preserve">Оформление сайта МАДОУ №104 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>Организация тематической недели «Неделя психологии»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>Организация Дня открытых дверей, посвященного Международному дню родного языка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>Организация тематической недели «День книги»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>Организация тематической недели «Неделя музыки»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>Организация тематический день «Эколята»</w:t>
            </w:r>
          </w:p>
          <w:p>
            <w:pPr>
              <w:pStyle w:val="Normal"/>
              <w:numPr>
                <w:ilvl w:val="0"/>
                <w:numId w:val="8"/>
              </w:numPr>
              <w:ind w:left="309" w:hanging="309"/>
              <w:rPr/>
            </w:pPr>
            <w:r>
              <w:rPr/>
              <w:t>Неделя профилактики детского дорожно-транспортного травматизма «Зелёная волна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дней:</w:t>
            </w:r>
          </w:p>
          <w:p>
            <w:pPr>
              <w:pStyle w:val="Normal"/>
              <w:rPr/>
            </w:pPr>
            <w:r>
              <w:rPr/>
              <w:t>«Всемирный день мытья рук»</w:t>
            </w:r>
          </w:p>
          <w:p>
            <w:pPr>
              <w:pStyle w:val="Normal"/>
              <w:rPr/>
            </w:pPr>
            <w:r>
              <w:rPr/>
              <w:t>«Международный день художника»</w:t>
            </w:r>
          </w:p>
          <w:p>
            <w:pPr>
              <w:pStyle w:val="Normal"/>
              <w:rPr/>
            </w:pPr>
            <w:r>
              <w:rPr/>
              <w:t>«Международный день зимних видов спорта»</w:t>
            </w:r>
          </w:p>
          <w:p>
            <w:pPr>
              <w:pStyle w:val="Normal"/>
              <w:rPr/>
            </w:pPr>
            <w:r>
              <w:rPr/>
              <w:t>«День театра кукол»</w:t>
            </w:r>
          </w:p>
          <w:p>
            <w:pPr>
              <w:pStyle w:val="Normal"/>
              <w:rPr/>
            </w:pPr>
            <w:r>
              <w:rPr/>
              <w:t>«Всемирный день чтения вслух»</w:t>
            </w:r>
          </w:p>
          <w:p>
            <w:pPr>
              <w:pStyle w:val="Normal"/>
              <w:rPr/>
            </w:pPr>
            <w:r>
              <w:rPr/>
              <w:t>«День земли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15 октября</w:t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8 декабря</w:t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15 января</w:t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21 марта</w:t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1 марта</w:t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22 апрел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 воспитатели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агитова Д.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оспитат. подг.гр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оспитат. подг.гр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: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рганизация консультаций для педагогов по реализации годовых задач ДОУ</w:t>
            </w:r>
          </w:p>
          <w:p>
            <w:pPr>
              <w:pStyle w:val="Heading3"/>
              <w:spacing w:before="0" w:after="0"/>
              <w:ind w:left="25" w:hanging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 ВОСПИТАТЕЛЬНАЯ И ОЗДОРОВИТЕЛЬНАЯ РАБОТА С ДЕТЬМ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аздники и развлечен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864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школьного работника</w:t>
            </w:r>
            <w:r>
              <w:rPr/>
              <w:t xml:space="preserve">                               День</w:t>
            </w:r>
            <w:r>
              <w:rPr>
                <w:spacing w:val="-2"/>
              </w:rPr>
              <w:t xml:space="preserve"> </w:t>
            </w:r>
            <w:r>
              <w:rPr/>
              <w:t>пожилого</w:t>
            </w:r>
            <w:r>
              <w:rPr>
                <w:spacing w:val="-2"/>
              </w:rPr>
              <w:t xml:space="preserve"> челов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ень золотая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огодняя сказ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деля родного язы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ь защитников Отечест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лениц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мар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ь защиты детей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банту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ыставки, проекты, акции и др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ка коллективных работ групп к дню мытья рук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ставка рисунков к 100-летию сказки «К.Чуковский «Мойдодыр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их работ «Новогоднее волшебство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кция  «Подарим елочные игрушки малышам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конкурс «Звездный билет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"В гостях у сказки"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еатр малышам» (старшая-подг.г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огонек -202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Фестиваль</w:t>
            </w:r>
            <w:r>
              <w:rPr>
                <w:spacing w:val="-6"/>
              </w:rPr>
              <w:t xml:space="preserve"> </w:t>
            </w:r>
            <w:r>
              <w:rPr/>
              <w:t>детского</w:t>
            </w:r>
            <w:r>
              <w:rPr>
                <w:spacing w:val="-4"/>
              </w:rPr>
              <w:t xml:space="preserve"> </w:t>
            </w:r>
            <w:r>
              <w:rPr/>
              <w:t>творчества</w:t>
            </w:r>
            <w:r>
              <w:rPr>
                <w:spacing w:val="-1"/>
              </w:rPr>
              <w:t xml:space="preserve"> </w:t>
            </w:r>
            <w:r>
              <w:rPr/>
              <w:t>««Сǝлǝтл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ǝлǝкǝч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"День космонавтики"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прель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неделя к 9 ма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 по сказкам А.С.Пушкин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Благотворительный фонд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выстовка «До свидания детский сад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ализация УМК «Говорим по-татарски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нсультация для вновь назначенных воспитателей "Реализации УМК "Говорим по-татарски"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псалямова Л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аимопросмотры «Организация сюжетно-ролевых игр с включением лексического минимума УМК (игра «Угощение, "В кафе"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0"/>
                <w:szCs w:val="20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спитател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Участие в районных, городских конкурсах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. ВЗАИМОДЕЙСТВИЕ С СЕМЬ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едагогическое просвещение родителе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нсультации для родителей по основным направлениям работы ДОУ, проблемным вопросам (в соответствии с планом работы с родителями в группах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коррекционного процесса в текущем учебном году. Результаты диагностики</w:t>
            </w:r>
          </w:p>
          <w:p>
            <w:pPr>
              <w:pStyle w:val="Normal"/>
              <w:rPr/>
            </w:pPr>
            <w:r>
              <w:rPr/>
              <w:t>Роль родителя при коррекции речи детей. Зачем нужны домашние зад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Январ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Шакирова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удожественная литература как средство формирования у дошкольников нравственности и патриотиз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псалям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 «Дружба народов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ктябрь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ллектуальное развитие дошкольников</w:t>
            </w:r>
          </w:p>
          <w:p>
            <w:pPr>
              <w:pStyle w:val="Normal"/>
              <w:rPr/>
            </w:pPr>
            <w:r>
              <w:rPr/>
              <w:t>на музыкальных занятия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нкетирование, наблюдение, беседы, родительские консультаци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ключение родителей в практическую деятельность ДОУ, проектная деятельност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щие и групповые родительские собрания </w:t>
            </w:r>
            <w:r>
              <w:rPr>
                <w:iCs/>
              </w:rPr>
              <w:t>(согласно перспективным планам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курсы, выставк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поделок к районному конкурсу «Лучшая новогодняя елочная игрушка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Выставка творчества детей и родителей "Мой любимый мультфильм А.Алиша"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нтябр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псалям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Выставка рисунков детей и родителей  "Новогоднее волшебство"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мотр-конкурс «Лучшая поделка для оформления летнего участка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прел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  <w:bookmarkStart w:id="0" w:name="_Hlk205375702"/>
            <w:bookmarkStart w:id="1" w:name="_Hlk205375702"/>
            <w:bookmarkEnd w:id="1"/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ация для родителей старших и подготовительных групп «Учебно-познавательная деятельность. Причины, условия и показатели успешност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на лучшую постройку на участке «Зимние забавы»</w:t>
            </w:r>
          </w:p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«Дорога без опасности» - выставка рисунков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январь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прел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рганизация работы по благоустройству и озеленению территории детского са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зав. по АХЧ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. Психолого-педагогический консилиум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bCs/>
          <w:iCs/>
          <w:sz w:val="22"/>
          <w:szCs w:val="22"/>
        </w:rPr>
        <w:t xml:space="preserve">Цель: </w:t>
      </w:r>
      <w:r>
        <w:rPr>
          <w:b/>
          <w:iCs/>
          <w:sz w:val="22"/>
          <w:szCs w:val="22"/>
        </w:rPr>
        <w:t>Своевременное выявление детей с проблемами в развитии, организация медико–педагогического сопровождения, исходя из индивидуальных особенностей развития каждого ребенк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962"/>
        <w:gridCol w:w="11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1 «Установочное заседание»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знакомление членов консилиума с приказом заведующего об организации и работе ППК в МАДОУ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суждение и утверждение плана работы консилиума на новый учебный год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спределение обязанностей, освещение нормативно-правовой базы ППК МАДОУ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пределение методик и сроков комплексного обследования детей специалистами ДОУ по своим направления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Анализ результатов обследования детей специалистами»</w:t>
            </w:r>
          </w:p>
          <w:p>
            <w:pPr>
              <w:pStyle w:val="Normal"/>
              <w:rPr/>
            </w:pPr>
            <w:r>
              <w:rPr/>
              <w:t>Результаты обследования детей нуждающихся в коррекционной помощи и определение путей коррекционного воздействия детей в отставании развития (составление индивидуальных программ сопровождения).</w:t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 родителей и воспит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Оценка эффективности коррекционно-развивающей деятельности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реализации развития и коррекции детей, находящихся на сопровождении ППк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альнейших целевых ориентиров коррекционной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«Итоги работы ППК за учебный год»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диагностики обучения и коррекции ППк (уровень речевого, интеллектуального, физического развития за учебный год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агностики готовности к обучению в школе воспитанников подготовительной групп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обследование детей для выявления нуждающихся в логопедическом и психолого-педагогическом сопров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. Взаимодействие в работе с другими организац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У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МЦ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тодическая поддержка, консультации, мастер-классы, семинары, совещани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курсах и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дицинского обслед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плановые привив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язь медицинских работников по вопросам заболеваемости и профилактики различных заболеван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женедельная врачебная поддержка по различны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Д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бесед с педагогическими работниками бесед по соблюдению правил дорожного движения и антитеррористических проявлений на территории МАДОУ и вне её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бесед с детьми, просмотр тематических виде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отрудники ДОУ </w:t>
            </w:r>
          </w:p>
        </w:tc>
      </w:tr>
    </w:tbl>
    <w:p>
      <w:pPr>
        <w:pStyle w:val="Normal"/>
        <w:jc w:val="both"/>
        <w:rPr/>
      </w:pPr>
      <w:r>
        <w:rPr>
          <w:rStyle w:val="C44c17"/>
          <w:sz w:val="28"/>
          <w:szCs w:val="28"/>
        </w:rPr>
        <w:t>Раздел 3. Система контроля</w:t>
      </w:r>
    </w:p>
    <w:tbl>
      <w:tblPr>
        <w:tblW w:w="9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"/>
        <w:gridCol w:w="4817"/>
        <w:gridCol w:w="1134"/>
        <w:gridCol w:w="709"/>
        <w:gridCol w:w="309"/>
        <w:gridCol w:w="825"/>
        <w:gridCol w:w="1585"/>
      </w:tblGrid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1. КОНТРОЛЬ И РУКОВОДСТВО ДЕЯТЕЛЬНОСТЬЮ ПЕДАГО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упредительн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дготовка к аттест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ноя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воспитате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Подготовка к педсовету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раз в кварт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Подготовка к мероприятию с родител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 пла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Подготовка к открытым мероприят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 пла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зучение планирования раб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жемесяч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Анализ работы воспитателя по выполнению АООП Д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b/>
                <w:iCs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Анализ условий для проведения игр: дидактических, развива-ющих, строительно-конструктивных, сюжетно-ролев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b/>
                <w:iCs/>
              </w:rPr>
              <w:t>Оперативн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жедневный (по циклограмм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диции и семейные ценности в современном дошкольном образован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я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ь игры в когнитивном развитии дошкольников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sz w:val="20"/>
                <w:szCs w:val="20"/>
              </w:rPr>
              <w:t>м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ронтальн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работы по подготовке детей к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ерсональн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рганизация образова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2. ПЕДАГОГИЧЕСКАЯ ДИАГНОСТИКА РАЗВИТИЯ ДЕТЕЙ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детей дошкольного возраста в рамках педагогической диагнос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тябрь, 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дколлектив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готовность к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тябрь, 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даптации детей раннего и младш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2. ОХРАНА ЖИЗНИ И ЗДОРОВЬЯ ДЕТЕЙ</w:t>
            </w:r>
          </w:p>
        </w:tc>
      </w:tr>
      <w:tr>
        <w:trPr>
          <w:trHeight w:val="10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контроля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, групп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>
          <w:trHeight w:val="351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режима дня, режима проветривания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Текущийпредупредительный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заведующе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медсестра</w:t>
            </w:r>
          </w:p>
        </w:tc>
      </w:tr>
      <w:tr>
        <w:trPr>
          <w:trHeight w:val="586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полнение инструкций по охране жизни и здоровья детей, профилактика травматизма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питания, сервировка столов для приема пищи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культурно-гигиенических навыков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анитарное состояние группы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блюдение требований к прогулке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ежима двигательной активности дете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ланирование воспитательно-образовательной работы с детьми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2.3.</w:t>
      </w:r>
      <w:r>
        <w:rPr>
          <w:b/>
          <w:sz w:val="26"/>
        </w:rPr>
        <w:t xml:space="preserve">ПЛАН  ЛЕТНЕ-ОЗДОРОВИТЕЛЬНОЙ КАПМАНИИ ПО МАДОУ № 104 </w:t>
      </w:r>
    </w:p>
    <w:p>
      <w:pPr>
        <w:pStyle w:val="Heading1"/>
        <w:rPr/>
      </w:pPr>
      <w:r>
        <w:rPr>
          <w:sz w:val="26"/>
        </w:rPr>
        <w:t>на 2025-2026 учебный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440"/>
        <w:gridCol w:w="2340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/>
            </w:pPr>
            <w:r>
              <w:rPr/>
              <w:t>Оздоровление детей в летне-оздоровительный период</w:t>
            </w:r>
          </w:p>
          <w:p>
            <w:pPr>
              <w:pStyle w:val="Normal"/>
              <w:rPr/>
            </w:pPr>
            <w:r>
              <w:rPr/>
              <w:t>Организация закаливающи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деятельность с детьми в летни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анова О.И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ыпова Р.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о-педагогическая работ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Мероприятия ко Дню защиты прав ребёнка</w:t>
            </w:r>
          </w:p>
          <w:p>
            <w:pPr>
              <w:pStyle w:val="Normal"/>
              <w:rPr/>
            </w:pPr>
            <w:r>
              <w:rPr/>
              <w:t>- Работы в огороде, цветнике</w:t>
            </w:r>
          </w:p>
          <w:p>
            <w:pPr>
              <w:pStyle w:val="Normal"/>
              <w:rPr/>
            </w:pPr>
            <w:r>
              <w:rPr/>
              <w:t>- Проведение праздника «Сабантуй»</w:t>
            </w:r>
          </w:p>
          <w:p>
            <w:pPr>
              <w:pStyle w:val="Normal"/>
              <w:rPr/>
            </w:pPr>
            <w:r>
              <w:rPr/>
              <w:t>- Проведение праздника «День Республики»</w:t>
            </w:r>
          </w:p>
          <w:p>
            <w:pPr>
              <w:pStyle w:val="Normal"/>
              <w:rPr/>
            </w:pPr>
            <w:r>
              <w:rPr/>
              <w:t>- Рисование на асфальте «Лето разноцветное»</w:t>
            </w:r>
          </w:p>
          <w:p>
            <w:pPr>
              <w:pStyle w:val="Normal"/>
              <w:rPr/>
            </w:pPr>
            <w:r>
              <w:rPr/>
              <w:t>- Проведение закаливающих процедур</w:t>
            </w:r>
          </w:p>
          <w:p>
            <w:pPr>
              <w:pStyle w:val="Normal"/>
              <w:rPr/>
            </w:pPr>
            <w:r>
              <w:rPr/>
              <w:t>- Организация целевых прогулок по расширению представлений о природе, городе, труде взрослых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- Спортивный досуг «Весёлые старт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1 раз/мес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Е.В. воспитатели</w:t>
            </w:r>
          </w:p>
          <w:p>
            <w:pPr>
              <w:pStyle w:val="Normal"/>
              <w:rPr/>
            </w:pPr>
            <w:r>
              <w:rPr/>
              <w:t>Гапсалям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гиттова Д.К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Обновление материала групповых уголков для родителей</w:t>
            </w:r>
          </w:p>
          <w:p>
            <w:pPr>
              <w:pStyle w:val="TextBody"/>
              <w:rPr/>
            </w:pPr>
            <w:r>
              <w:rPr/>
              <w:t>Проведение групповых родительских собраний по подготовке к лету</w:t>
            </w:r>
          </w:p>
          <w:p>
            <w:pPr>
              <w:pStyle w:val="3"/>
              <w:rPr/>
            </w:pPr>
            <w:r>
              <w:rPr>
                <w:sz w:val="24"/>
              </w:rPr>
              <w:t>Организация консультаций для родителей, выезжающих с детьми и остающихся в Казани.</w:t>
            </w:r>
          </w:p>
          <w:p>
            <w:pPr>
              <w:pStyle w:val="Normal"/>
              <w:rPr/>
            </w:pPr>
            <w:r>
              <w:rPr/>
              <w:t>Темы консультаций: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ПДДТТ</w:t>
            </w:r>
          </w:p>
          <w:p>
            <w:pPr>
              <w:pStyle w:val="Normal"/>
              <w:rPr/>
            </w:pPr>
            <w:r>
              <w:rPr/>
              <w:t>Лекарственные растения</w:t>
            </w:r>
          </w:p>
          <w:p>
            <w:pPr>
              <w:pStyle w:val="Normal"/>
              <w:rPr/>
            </w:pPr>
            <w:r>
              <w:rPr/>
              <w:t xml:space="preserve">Закаливан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льмутдинова А.Э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 с сотрудниками </w:t>
            </w:r>
          </w:p>
          <w:p>
            <w:pPr>
              <w:pStyle w:val="Normal"/>
              <w:rPr/>
            </w:pPr>
            <w:r>
              <w:rPr/>
              <w:t>Производственное собрание:</w:t>
            </w:r>
          </w:p>
          <w:p>
            <w:pPr>
              <w:pStyle w:val="Normal"/>
              <w:rPr/>
            </w:pPr>
            <w:r>
              <w:rPr/>
              <w:t>1. Инструктаж по охране жизни и здоровья детей в летнее время</w:t>
            </w:r>
          </w:p>
          <w:p>
            <w:pPr>
              <w:pStyle w:val="Normal"/>
              <w:rPr/>
            </w:pPr>
            <w:r>
              <w:rPr/>
              <w:t>2. Инструктаж для технического персонала: «Выполнение сандезрежима»</w:t>
            </w:r>
          </w:p>
          <w:p>
            <w:pPr>
              <w:pStyle w:val="Normal"/>
              <w:rPr/>
            </w:pPr>
            <w:r>
              <w:rPr/>
              <w:t>3. Инструктажи по антитерроризм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атуллина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ова Н.П.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>Санитарное состояние групп и участков</w:t>
            </w:r>
          </w:p>
          <w:p>
            <w:pPr>
              <w:pStyle w:val="Normal"/>
              <w:rPr/>
            </w:pPr>
            <w:r>
              <w:rPr/>
              <w:t>Выполнение сандезрежима</w:t>
            </w:r>
          </w:p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  <w:p>
            <w:pPr>
              <w:pStyle w:val="Normal"/>
              <w:rPr/>
            </w:pPr>
            <w:r>
              <w:rPr/>
              <w:t>Режим проветривания</w:t>
            </w:r>
          </w:p>
          <w:p>
            <w:pPr>
              <w:pStyle w:val="Normal"/>
              <w:rPr/>
            </w:pPr>
            <w:r>
              <w:rPr/>
              <w:t>Выполнение питьевого режима</w:t>
            </w:r>
          </w:p>
          <w:p>
            <w:pPr>
              <w:pStyle w:val="Normal"/>
              <w:rPr/>
            </w:pPr>
            <w:r>
              <w:rPr/>
              <w:t>Наличие и сохранность выносного материала</w:t>
            </w:r>
          </w:p>
          <w:p>
            <w:pPr>
              <w:pStyle w:val="Normal"/>
              <w:rPr/>
            </w:pPr>
            <w:r>
              <w:rPr/>
              <w:t>Проведение фильт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ан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jc w:val="right"/>
        <w:rPr/>
      </w:pPr>
      <w:r>
        <w:rPr/>
        <w:t>ПРИЛОЖЕНИЕ 2</w:t>
      </w:r>
    </w:p>
    <w:p>
      <w:pPr>
        <w:pStyle w:val="2"/>
        <w:spacing w:lineRule="auto" w:line="240"/>
        <w:rPr/>
      </w:pPr>
      <w:r>
        <w:rPr/>
        <w:t>УТВЕРЖДАЮ:</w:t>
        <w:tab/>
        <w:tab/>
        <w:tab/>
        <w:tab/>
        <w:tab/>
        <w:tab/>
        <w:tab/>
        <w:t>СОГЛАСОВАНО: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Заведующая МАДОУ №104</w:t>
        <w:tab/>
        <w:tab/>
        <w:tab/>
        <w:tab/>
        <w:tab/>
        <w:t>Директор средней школы №72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_____________________</w:t>
        <w:tab/>
        <w:tab/>
        <w:tab/>
        <w:tab/>
        <w:tab/>
        <w:t xml:space="preserve"> </w:t>
        <w:tab/>
        <w:t>_________________________</w:t>
      </w:r>
    </w:p>
    <w:p>
      <w:pPr>
        <w:pStyle w:val="2"/>
        <w:spacing w:lineRule="auto" w:line="240"/>
        <w:ind w:firstLine="708"/>
        <w:rPr/>
      </w:pPr>
      <w:r>
        <w:rPr>
          <w:sz w:val="20"/>
          <w:szCs w:val="20"/>
        </w:rPr>
        <w:t>Зинатуллина А.Ф.</w:t>
        <w:tab/>
        <w:tab/>
        <w:tab/>
        <w:tab/>
        <w:tab/>
        <w:tab/>
        <w:tab/>
        <w:t>Смолкина Н.В.</w:t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План совмест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ДОУ «Детский сад №104» и средней школы № 72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емственности образователь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- 202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реемственность ФГОС Начального и Дошкольного образования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4"/>
        <w:gridCol w:w="1476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метно-развивающей среды и жизненного пространства для обеспечения разнообразной деятельности детей МАДОУ и школы с учетом их возрастных и индивидуальных интере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чебный класс для учащихся 1 кл., музыкальный зал, спортив.за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курсий и целевых прогулок в шк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Дня знан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готовительная группа знакомится с помещением школы, спортивного зала,  библиотек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празд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, согласн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диного подхода в воспитании культуры поведения, умения вести себя со взрослыми, сверстниками, слушать собеседника, быть вежливыми, аккуратными, умения занять себя, найти дело по интересам, в соблюдении режима дня, не допускающего физической, психологической и интеллектуальной перегрузки и способствующего общему развитию и оздоровлению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медицинского осмотра детей, сбор основных медицинских данных о состоянии здоровья детей старшей и подготовительной группы, 1 класса, об уровне физического развит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воспитатели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форм педагогической учеб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ые заседания МО, по вопросам преемственности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.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анализ ФОП в начальной школе и в детском са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посещения уроков и зан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ч.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детей подготовительной группы к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воспитат.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нимать участие в проведении родительских собраний в школе и детском сад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консультации для роди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  тематические выставки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детей к школе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голок школьника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должен знать  и уметь первокласс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 согласно п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70" w:leader="none"/>
          <w:tab w:val="left" w:pos="3540" w:leader="none"/>
          <w:tab w:val="center" w:pos="4960" w:leader="none"/>
        </w:tabs>
        <w:spacing w:lineRule="auto" w:line="360"/>
        <w:jc w:val="center"/>
        <w:rPr/>
      </w:pPr>
      <w:r>
        <w:rPr>
          <w:b/>
          <w:bCs/>
          <w:sz w:val="28"/>
        </w:rPr>
        <w:t>ПЛАН</w:t>
      </w:r>
    </w:p>
    <w:p>
      <w:pPr>
        <w:pStyle w:val="Heading6"/>
        <w:jc w:val="center"/>
        <w:rPr/>
      </w:pPr>
      <w:r>
        <w:rPr/>
        <w:t>МЕДИКО – ПЕДАГОГИЧЕСКИХ СОВЕЩА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на 2025-2026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79"/>
        <w:gridCol w:w="298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ветственны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Адаптационный период работы в детском саду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Значение режима дня для успешной адаптации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Еманова О.И.,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Хлопова Л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воспитатели 2 мл.группы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Физическое развитие младших дошкольников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Анализ заболеваемости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офилактические прививки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Итоги адаптации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Фассахова Л.Р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Хлопова Л.И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т.воспитател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Анализ заболеваемости. Соблюдение сандезрежима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офилактика острых кишечных инфекций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Результаты педагогической диагностики ОО «Физкультура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Подготовка к летне-оздоровительному сезону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ра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опова Л.И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оспитатели 1 мл.группы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Зинатуллина А.Ф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</w:rPr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  <w:bCs/>
          <w:sz w:val="26"/>
        </w:rPr>
        <w:t>ПЛАН</w:t>
      </w:r>
      <w:r>
        <w:rPr>
          <w:b/>
          <w:bCs/>
        </w:rPr>
        <w:t xml:space="preserve"> </w:t>
      </w:r>
      <w:r>
        <w:rPr>
          <w:b/>
          <w:bCs/>
          <w:sz w:val="26"/>
        </w:rPr>
        <w:t>МЕРОПРИЯТИЙ</w:t>
      </w:r>
    </w:p>
    <w:p>
      <w:pPr>
        <w:pStyle w:val="Heading5"/>
        <w:jc w:val="center"/>
        <w:rPr/>
      </w:pPr>
      <w:r>
        <w:rPr>
          <w:i w:val="false"/>
        </w:rPr>
        <w:t>ПО АТТЕСТАЦИИ ПЕДАГОГИЧЕСКИХ РАБОТНИК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АДОУ «Детский сад №104»</w:t>
      </w:r>
    </w:p>
    <w:p>
      <w:pPr>
        <w:pStyle w:val="Normal"/>
        <w:jc w:val="center"/>
        <w:rPr/>
      </w:pPr>
      <w:r>
        <w:rPr>
          <w:b/>
          <w:bCs/>
          <w:sz w:val="26"/>
        </w:rPr>
        <w:t>на 2025-2026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30"/>
        <w:gridCol w:w="1980"/>
        <w:gridCol w:w="2340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99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лана работы по аттестации на год. Помощь педагогам в размещение опыта работы на образовательных порталах Интерен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ррекции в перспективном плане по аттестации воспитателей на 3 го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тенда по аттестации. Подготовка документации по аттестации  на кв.категорию и на СЗД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заявл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яя экспертиза аттестуемых педагогов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атуллина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структивных консультаци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профессиональному тестир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мощи в размещении аттестационных документов в Личном кабинете на edu.tatar.ru. Изучение документации и периодической печати  по аттест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атуллина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аттест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туллина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планов самообразования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ма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оспитателей на курсы повышения квалификации (по Плану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туллина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ведующий МАДОУ №104 _________________________Зинатуллина А.Ф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C37">
    <w:name w:val="c37"/>
    <w:basedOn w:val="Style8"/>
    <w:qFormat/>
    <w:rPr/>
  </w:style>
  <w:style w:type="character" w:styleId="C1">
    <w:name w:val="c1"/>
    <w:basedOn w:val="Style8"/>
    <w:qFormat/>
    <w:rPr/>
  </w:style>
  <w:style w:type="character" w:styleId="C1c9">
    <w:name w:val="c1 c9"/>
    <w:basedOn w:val="Style8"/>
    <w:qFormat/>
    <w:rPr/>
  </w:style>
  <w:style w:type="character" w:styleId="C77">
    <w:name w:val="c77"/>
    <w:basedOn w:val="Style8"/>
    <w:qFormat/>
    <w:rPr/>
  </w:style>
  <w:style w:type="character" w:styleId="C44c17">
    <w:name w:val="c44 c17"/>
    <w:basedOn w:val="Style8"/>
    <w:qFormat/>
    <w:rPr/>
  </w:style>
  <w:style w:type="character" w:styleId="C17">
    <w:name w:val="c17"/>
    <w:basedOn w:val="Style8"/>
    <w:qFormat/>
    <w:rPr/>
  </w:style>
  <w:style w:type="character" w:styleId="C0">
    <w:name w:val="c0"/>
    <w:basedOn w:val="Style8"/>
    <w:qFormat/>
    <w:rPr/>
  </w:style>
  <w:style w:type="character" w:styleId="C0c44">
    <w:name w:val="c0 c44"/>
    <w:basedOn w:val="Style8"/>
    <w:qFormat/>
    <w:rPr/>
  </w:style>
  <w:style w:type="character" w:styleId="C30c4">
    <w:name w:val="c30 c4"/>
    <w:basedOn w:val="Style8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ill">
    <w:name w:val="fill"/>
    <w:qFormat/>
    <w:rPr/>
  </w:style>
  <w:style w:type="character" w:styleId="Appleconvertedspace">
    <w:name w:val="apple-converted-space"/>
    <w:basedOn w:val="Style8"/>
    <w:qFormat/>
    <w:rPr/>
  </w:style>
  <w:style w:type="character" w:styleId="Sfwc">
    <w:name w:val="sfwc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5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ind w:left="360" w:right="57" w:hanging="0"/>
      <w:jc w:val="both"/>
    </w:pPr>
    <w:rPr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45c14c7">
    <w:name w:val="c45 c14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8:00Z</dcterms:created>
  <dc:creator>WiZaRd</dc:creator>
  <dc:description/>
  <cp:keywords/>
  <dc:language>en-US</dc:language>
  <cp:lastModifiedBy>ITCorp</cp:lastModifiedBy>
  <cp:lastPrinted>2025-10-03T15:41:00Z</cp:lastPrinted>
  <dcterms:modified xsi:type="dcterms:W3CDTF">2025-10-06T07:46:00Z</dcterms:modified>
  <cp:revision>150</cp:revision>
  <dc:subject/>
  <dc:title>ПРИНЯТО:                                                                                                            УТВЕРЖДАЮ:</dc:title>
</cp:coreProperties>
</file>