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Уважаемые жители Советского района г. Казани!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ам предоставлена возможность подать заявление и получить  ряд государственных услуг полностью в электронном виде, без необходимости личного обращения в органы социальной защиты, на Портале государственных и муниципальных услуг Республики Татарстан 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uslugi</w:t>
      </w:r>
      <w:r>
        <w:rPr>
          <w:rFonts w:cs="Times New Roman" w:ascii="Times New Roman" w:hAnsi="Times New Roman"/>
          <w:b/>
          <w:i/>
          <w:sz w:val="40"/>
          <w:szCs w:val="40"/>
        </w:rPr>
        <w:t>.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tatarstan</w:t>
      </w:r>
      <w:r>
        <w:rPr>
          <w:rFonts w:cs="Times New Roman" w:ascii="Times New Roman" w:hAnsi="Times New Roman"/>
          <w:b/>
          <w:i/>
          <w:sz w:val="40"/>
          <w:szCs w:val="40"/>
        </w:rPr>
        <w:t>.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ru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далее – Портал).   Вы можете подать заявление на государственную услугу по назначению: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- основной компенсации части родительской платы;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дополнительной компенсации части родительской платы;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ежемесячного пособия на ребенка;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ежемесячной денежной выплаты на проезд пенсионерам;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- субсидии-льготы на оплату ЖКУ многодетным семьям;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- субсидии на проезд детям из многодетных семей;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- субсидии на лекарства детям из многодетных семей;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субсидии-льготы на оплату ЖКУ инвалидам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Для обращения в органы социальной защиты полностью в электронном виде Вам потребуется: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регистрация </w:t>
      </w:r>
      <w:r>
        <w:rPr>
          <w:rFonts w:cs="Times New Roman" w:ascii="Times New Roman" w:hAnsi="Times New Roman"/>
          <w:i/>
          <w:sz w:val="36"/>
          <w:szCs w:val="36"/>
        </w:rPr>
        <w:t>стандартной</w:t>
      </w:r>
      <w:r>
        <w:rPr>
          <w:rFonts w:cs="Times New Roman" w:ascii="Times New Roman" w:hAnsi="Times New Roman"/>
          <w:sz w:val="36"/>
          <w:szCs w:val="36"/>
        </w:rPr>
        <w:t xml:space="preserve"> учетной записи в Единой системе идентификации и аутентификации (ЕСИА) по адресу: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6"/>
            <w:szCs w:val="36"/>
            <w:u w:val="none"/>
          </w:rPr>
          <w:t>esia.gosuslugi.ru/registration</w:t>
        </w:r>
      </w:hyperlink>
      <w:r>
        <w:rPr>
          <w:rFonts w:cs="Times New Roman" w:ascii="Times New Roman" w:hAnsi="Times New Roman"/>
          <w:sz w:val="36"/>
          <w:szCs w:val="36"/>
        </w:rPr>
        <w:t>,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епосредственно на Портале при подаче заявления необходимо выполнить следующие шаги по вкладкам: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слуги в электронном виде: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"Социальная защита: пособия, выплаты, субсидии, компенсации, запись на прием"  → Социальная защита:  "Подача заявления на назначение пособий, субсидий,  компенсаций"  → далее выбрать вкладку по услугам.</w:t>
      </w: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Способ обращения в органы социальной защиты полностью в электронном виде экономит Ваше время и позволяет избежать ожидание в очереди.  </w:t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0:00Z</dcterms:created>
  <dc:creator>Dir</dc:creator>
  <dc:description/>
  <dc:language>en-US</dc:language>
  <cp:lastModifiedBy>Пользователь</cp:lastModifiedBy>
  <cp:lastPrinted>2017-06-22T12:44:00Z</cp:lastPrinted>
  <dcterms:modified xsi:type="dcterms:W3CDTF">2017-06-22T08:50:00Z</dcterms:modified>
  <cp:revision>2</cp:revision>
  <dc:subject/>
  <dc:title/>
</cp:coreProperties>
</file>