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219950" cy="998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934200" cy="975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029450" cy="975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048500" cy="975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886575" cy="975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048500" cy="975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6859905" cy="451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105650" cy="975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029450" cy="9753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7048500" cy="975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48:00Z</dcterms:created>
  <dc:creator>211</dc:creator>
  <dc:description/>
  <cp:keywords/>
  <dc:language>en-US</dc:language>
  <cp:lastModifiedBy>211</cp:lastModifiedBy>
  <dcterms:modified xsi:type="dcterms:W3CDTF">2018-04-20T13:56:00Z</dcterms:modified>
  <cp:revision>4</cp:revision>
  <dc:subject/>
  <dc:title/>
</cp:coreProperties>
</file>