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 Федеральный закон</w:t>
      </w:r>
    </w:p>
    <w:p>
      <w:pPr>
        <w:pStyle w:val="Style1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бразовании в Российской Федераци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 Государственной Думой 21 декабря 2012 года</w:t>
      </w:r>
    </w:p>
    <w:p>
      <w:pPr>
        <w:pStyle w:val="Style16"/>
        <w:rPr>
          <w:rFonts w:ascii="Times New Roman" w:hAnsi="Times New Roman" w:cs="Times New Roman"/>
        </w:rPr>
      </w:pPr>
      <w:r>
        <w:rPr>
          <w:rFonts w:cs="Times New Roman" w:ascii="Times New Roman" w:hAnsi="Times New Roman"/>
        </w:rPr>
        <w:t>Одобрен Советом Федерации 26 декабря 2012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1. Общие по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 Основные принципы государственной политики и правового регулирования отноше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знание приоритетности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 Правовое регулирование отноше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 Право на образование. Государственные гарантии реализации права на образование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 Полномочия федеральных органов государственной власти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 Полномочия органов государственной власти субъектов Российской Федерации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 Полномочия органов местного самоуправления муниципальных районов и городских округов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2. Система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 Структура системы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истема образования включает в себ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шко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чальное общ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новное общ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реднее общ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реднее профессиона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ысшее образование - бакалавриа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2.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3. Общие требования к реализации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4. Язык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5. Сетевая форма реализации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6. Реализация образовательных программ с применением электронного обучения и дистанционных образовательных технолог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7. Формы получения образования и формы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8. Печатные и электронные образовательные и информационные ресурс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9. Научно-методическое и ресурсное обеспечение системы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0. Экспериментальная и инновационная деятельность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3. Лица, осуществляющие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1. Образовательная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2. Создание, реорганизация, ликвидация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3. Типы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5. Уста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тип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и, порядок их формирования и сроки полномоч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6. Управление образователь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7. Структура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8. Компетенция, права, обязанности и ответственность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приобретение или изготовление бланков документов об образовании и (или) о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29. Информационная открытость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информ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 о языках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 о трудоустройстве выпуск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оп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устава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0. Локальные нормативные акты, содержащие нормы, регулирующие образовательные отнош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1. Организации, осуществляющие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2. Индивидуальные предприниматели, осуществляющие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4. Обучающиеся и их родители (законные представител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3. Обучающие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4. Основные права обучающихся и меры их социальной поддержки и стимулир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5. Пользование учебниками, учебными пособиями, средствами обучения и воспит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6. Стипендии и другие денежные выпла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именные стипенд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7. Организация питан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8. Обеспечение вещевым имуществом (обмундировани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39. Предоставление жилых помещений в общежит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0. Транспортное обеспе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1. Охрана здоровь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ю питан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текущий контроль за состоянием здоровь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3. Обязанности и ответственность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учающиеся обяза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5. Защита прав обучающихся, родителей (законных представителей) несовершеннолетних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5. Педагогические, руководящие и иные работники организаций,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6. Право на занятие педагогической деятельность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7. Правовой статус педагогических работников. Права и свободы педагогических работников, гарантии их реал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аво на досрочное назначение трудовой пенсии по старости в порядке, установленно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8. Обязанности и ответственность педагог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едагогические работники обяза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49. Аттестация педагог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0. Научно-педагогические работни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1. Правовой статус руководителя образовательной организации. Президент образовательной организации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2. Иные работники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6. Основания возникновения, изменения и прекращения образовательных отно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3. Возникновение образовательных отно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4. Договор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5. Общие требования к приему на обучение в организацию, осуществляющую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6. Целевой прием. Договор о целевом приеме и договор о целевом обуч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7. Изменение образовательных отно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8. Промежуточная аттестац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59. Итоговая аттестац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0. Документы об образовании и (или) о квалификации. Документы об обуч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Российской Федерации выда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Документ о квалификации подтвержда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1. Прекращение образовательных отно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2. Восстановление в организации,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7. Общ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3. Общ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4. Дошко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6. Начальное общее, основное общее и среднее общ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7. Организация приема на обучение по основным обще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8. Профессиона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8. Среднее профессиона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69. Высш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0. Общие требования к организации приема на обучение по программам бакалавриата и программам специалите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1. Особые права при приеме на обучение по программам бакалавриата и программам специалите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ем без вступительных испыт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2. Формы интеграции образовательной и научной (научно-исследовательской) деятельности в высшем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9. Профессиональное обуч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3. Организация профессиональ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4. Квалификационный экзаме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10. Дополните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5. Дополнительное образование детей и взрослы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6. Дополнительное профессиона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7. Организация получения образования лицами, проявившими выдающиеся способ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79. Организация получения образования обучающимися с ограниченными возможностями здоровь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3. Особенности реализации образовательных программ в области искус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4. Особенности реализации образовательных программ в области физической культуры и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Учредители указанных образовательных организаций устанавливают форму одежды обучающихся, правила ее ношения и знаки различ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12. Управление системой образования. Государственная регламентация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89. Управление системой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0. Государственная регламентация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1. Лицензирование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2. Государственная аккредитация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рядок принятия решения о государственной аккредитации или об отказе в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приостановления, возобновления, прекращения и лишения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3. Государственный контроль (надзор)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4. Педагогическая экспертиз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5. Независимая оценка качества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7. Информационная открытость системы образования. Мониторинг в систем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8. Информационные системы в систем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13. Экономическая деятельность и финансовое обеспечение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99. Особенности финансового обеспечения оказания государственных и муниципальных услуг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1. Осуществление образовательной деятельности за счет средств физических лиц и юридических ли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2. Имущество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4. Образовательное кредитова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14. Международное сотрудничество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5. Формы и направления международного сотрудничества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6. Подтверждение документов об образовании и (или) о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7. Признание образования и (или) квалификации, полученных в иностранном государств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15. Заключительные по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8. Заключительные положе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До 1 января 2014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09. Признание не действующими на территории Российской Федерации отдельных законодательных актов Союза СС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изнать утратившими сил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Закон РСФСР от 2 августа 1974 года "О народном образовании" (Ведомости Верховного Совета РСФСР, 1974, N 32, ст. 85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татья 111. Порядок вступления в силу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Президент </w:t>
      </w:r>
    </w:p>
    <w:p>
      <w:pPr>
        <w:pStyle w:val="Style16"/>
        <w:rPr>
          <w:rFonts w:ascii="Times New Roman" w:hAnsi="Times New Roman" w:cs="Times New Roman"/>
        </w:rPr>
      </w:pPr>
      <w:r>
        <w:rPr>
          <w:rFonts w:cs="Times New Roman" w:ascii="Times New Roman" w:hAnsi="Times New Roman"/>
        </w:rPr>
        <w:t>Российской Федерации</w:t>
      </w:r>
    </w:p>
    <w:p>
      <w:pPr>
        <w:pStyle w:val="Style16"/>
        <w:rPr>
          <w:rFonts w:ascii="Times New Roman" w:hAnsi="Times New Roman" w:cs="Times New Roman"/>
        </w:rPr>
      </w:pPr>
      <w:r>
        <w:rPr>
          <w:rFonts w:cs="Times New Roman" w:ascii="Times New Roman" w:hAnsi="Times New Roman"/>
        </w:rPr>
        <w:t>В. Пут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06:00Z</dcterms:created>
  <dc:creator>USER</dc:creator>
  <dc:description/>
  <cp:keywords/>
  <dc:language>en-US</dc:language>
  <cp:lastModifiedBy>USER</cp:lastModifiedBy>
  <cp:lastPrinted>2013-01-21T09:31:00Z</cp:lastPrinted>
  <dcterms:modified xsi:type="dcterms:W3CDTF">2016-04-10T11:06:00Z</dcterms:modified>
  <cp:revision>2</cp:revision>
  <dc:subject/>
  <dc:title/>
</cp:coreProperties>
</file>