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4114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Кабинет оснащен  телевизором, компьютером, мультимедийным проектором и экраном для просмотра  фильмов и презентаций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2.9pt;mso-wrap-distance-right:2.9pt;mso-wrap-distance-top:2.9pt;mso-wrap-distance-bottom:2.9pt;margin-top:-27pt;mso-position-vertical-relative:text;margin-left:180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Кабинет оснащен  телевизором, компьютером, мультимедийным проектором и экраном для просмотра  фильмов и презен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3886200" cy="291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886200" cy="2914650"/>
            <wp:effectExtent l="0" t="0" r="0" b="0"/>
            <wp:wrapNone/>
            <wp:docPr id="3" name="P102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2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4023360" cy="3023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902075" cy="2933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44775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 xml:space="preserve">В кабинете имеются методические разработки  классных часов, тренингов, внеклассных мероприятий, интегрированных уроков, родительских собраний 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62pt;mso-wrap-distance-left:2.9pt;mso-wrap-distance-right:2.9pt;mso-wrap-distance-top:2.9pt;mso-wrap-distance-bottom:2.9pt;margin-top:7.2pt;mso-position-vertical-relative:text;margin-left:333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 xml:space="preserve">В кабинете имеются методические разработки  классных часов, тренингов, внеклассных мероприятий, интегрированных уроков, родительских собр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2530475" cy="19005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2528570" cy="1898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2628900" cy="19773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8735</wp:posOffset>
            </wp:positionV>
            <wp:extent cx="2490470" cy="18719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747770</wp:posOffset>
            </wp:positionH>
            <wp:positionV relativeFrom="paragraph">
              <wp:posOffset>125730</wp:posOffset>
            </wp:positionV>
            <wp:extent cx="3453130" cy="25920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363156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Газеты, посвященные проблемам профилактики злоупотребления психоактивными веществами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90pt;mso-wrap-distance-left:2.9pt;mso-wrap-distance-right:2.9pt;mso-wrap-distance-top:2.9pt;mso-wrap-distance-bottom:2.9pt;margin-top:-18pt;mso-position-vertical-relative:text;margin-left:153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Газеты, посвященные проблемам профилактики злоупотребления психоактивными веще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4089400" cy="30759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2042160" cy="15303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2171700" cy="16268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2145665" cy="16154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14935</wp:posOffset>
            </wp:positionV>
            <wp:extent cx="2066925" cy="15544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2225040" cy="16706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2225040" cy="16643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2225040" cy="16643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2371725" cy="17862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747010" cy="28238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101975" cy="1714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На внеклассном мероприятии «Мое здоровье и мое свободное время» учащиеся проигрывают ситуации отказа от употребления  психоактивных веществ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35pt;mso-wrap-distance-left:2.9pt;mso-wrap-distance-right:2.9pt;mso-wrap-distance-top:2.9pt;mso-wrap-distance-bottom:2.9pt;margin-top:-18pt;mso-position-vertical-relative:text;margin-left:63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На внеклассном мероприятии «Мое здоровье и мое свободное время» учащиеся проигрывают ситуации отказа от употребления  психоактив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2514600" cy="189039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3368040" cy="2868295"/>
            <wp:effectExtent l="0" t="0" r="0" b="0"/>
            <wp:wrapNone/>
            <wp:docPr id="25" name="P101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1010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743200" cy="800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 xml:space="preserve">«Жизнь одна—выбирай успех!» На внеклассном мероприятии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2.9pt;mso-wrap-distance-right:2.9pt;mso-wrap-distance-top:2.9pt;mso-wrap-distance-bottom:2.9pt;margin-top: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8000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28"/>
                          <w:szCs w:val="28"/>
                        </w:rPr>
                        <w:t xml:space="preserve">«Жизнь одна—выбирай успех!» На внеклассном мероприят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3168015" cy="2915920"/>
            <wp:effectExtent l="0" t="0" r="0" b="0"/>
            <wp:wrapNone/>
            <wp:docPr id="27" name="P101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010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3008630" cy="3097530"/>
            <wp:effectExtent l="0" t="0" r="0" b="0"/>
            <wp:wrapNone/>
            <wp:docPr id="28" name="P101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1010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978025" cy="1600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Восемь способов отказа от употребления психоактивных веществ демонстрируют участник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6pt;mso-wrap-distance-left:2.9pt;mso-wrap-distance-right:2.9pt;mso-wrap-distance-top:2.9pt;mso-wrap-distance-bottom:2.9pt;margin-top:0.65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28"/>
                          <w:szCs w:val="28"/>
                        </w:rPr>
                        <w:t>Восемь способов отказа от употребления психоактивных веществ демонстрируют уча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71900" cy="2828925"/>
            <wp:effectExtent l="0" t="0" r="0" b="0"/>
            <wp:wrapNone/>
            <wp:docPr id="30" name="P125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1251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644775" cy="1428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Выступление агитбригады отряда «Экстрим» для учащихся начальных классов по теме «Минздрав предупреждает!»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2.5pt;mso-wrap-distance-left:2.9pt;mso-wrap-distance-right:2.9pt;mso-wrap-distance-top:2.9pt;mso-wrap-distance-bottom:2.9pt;margin-top:9pt;mso-position-vertical-relative:text;margin-left:342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Выступление агитбригады отряда «Экстрим» для учащихся начальных классов по теме «Минздрав предупреждает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4094480" cy="3070860"/>
            <wp:effectExtent l="0" t="0" r="0" b="0"/>
            <wp:wrapNone/>
            <wp:docPr id="32" name="P125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1251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5029200" cy="3771900"/>
            <wp:effectExtent l="0" t="0" r="0" b="0"/>
            <wp:wrapNone/>
            <wp:docPr id="33" name="P125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1251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787775" cy="2840990"/>
            <wp:effectExtent l="0" t="0" r="0" b="0"/>
            <wp:wrapNone/>
            <wp:docPr id="34" name="Фото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Фото00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494665</wp:posOffset>
                </wp:positionV>
                <wp:extent cx="2644775" cy="13449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Фоторепортаж с акции «Здоровая Россия», проведенной отрядом «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-дети»</w:t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05.9pt;mso-wrap-distance-left:2.9pt;mso-wrap-distance-right:2.9pt;mso-wrap-distance-top:2.9pt;mso-wrap-distance-bottom:2.9pt;margin-top:-38.95pt;mso-position-vertical-relative:text;margin-left:27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Фоторепортаж с акции «Здоровая Россия», проведенной отрядом «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lang w:val="en-US"/>
                        </w:rPr>
                        <w:t>SMS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-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2857500" cy="2143125"/>
            <wp:effectExtent l="0" t="0" r="0" b="0"/>
            <wp:wrapNone/>
            <wp:docPr id="36" name="SAM_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AM_03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257550" cy="2442845"/>
            <wp:effectExtent l="0" t="0" r="0" b="0"/>
            <wp:wrapNone/>
            <wp:docPr id="37" name="Фото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Фото00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3257550" cy="2442845"/>
            <wp:effectExtent l="0" t="0" r="0" b="0"/>
            <wp:wrapNone/>
            <wp:docPr id="38" name="Фото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Фото00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2745740" cy="3660775"/>
            <wp:effectExtent l="0" t="0" r="0" b="0"/>
            <wp:wrapNone/>
            <wp:docPr id="39" name="Фото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Фото00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4006850" cy="3004820"/>
            <wp:effectExtent l="0" t="0" r="0" b="0"/>
            <wp:wrapNone/>
            <wp:docPr id="40" name="Фото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Фото00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p>
      <w:pPr>
        <w:pStyle w:val="Normal"/>
        <w:ind w:left="-1620" w:right="-725" w:hanging="0"/>
        <w:rPr/>
      </w:pPr>
      <w:r>
        <w:rPr/>
      </w:r>
    </w:p>
    <w:sectPr>
      <w:type w:val="nextPage"/>
      <w:pgSz w:w="11906" w:h="16838"/>
      <w:pgMar w:left="0" w:right="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Courier New" w:hAnsi="Courier New" w:eastAsia="Times New Roman" w:cs="Courier New"/>
      <w:color w:val="6633FF"/>
      <w:kern w:val="2"/>
      <w:sz w:val="56"/>
      <w:szCs w:val="5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71"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13</dc:creator>
  <dc:description/>
  <cp:keywords/>
  <dc:language>en-US</dc:language>
  <cp:lastModifiedBy>Учитель</cp:lastModifiedBy>
  <cp:lastPrinted>2011-11-01T13:57:00Z</cp:lastPrinted>
  <dcterms:modified xsi:type="dcterms:W3CDTF">2018-11-30T08:33:00Z</dcterms:modified>
  <cp:revision>3</cp:revision>
  <dc:subject/>
  <dc:title/>
</cp:coreProperties>
</file>