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90"/>
      <w:bookmarkEnd w:id="0"/>
      <w:r>
        <w:rPr/>
        <w:t>ПАМЯТКА</w:t>
      </w:r>
    </w:p>
    <w:p>
      <w:pPr>
        <w:pStyle w:val="ConsPlusTitle"/>
        <w:jc w:val="center"/>
        <w:rPr/>
      </w:pPr>
      <w:r>
        <w:rPr/>
        <w:t>ДЛЯ ОБУЧАЮЩИХСЯ ОБ ИНФОРМАЦИОННОЙ БЕЗОПАСНОСТИ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НЕЛЬЗЯ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Всем подряд сообщать свою частную информацию (настоящие имя, фамилию, телефон, адрес, номер школы, а также фотографии свои, своей семьи и друз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ткрывать вложенные файлы электронной почты, когда не знаешь отпра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Грубить, придираться, оказывать давление - вести себя невежливо и агрессив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е распоряжайся деньгами твоей семьи без разрешения старших - всегда спрашивай род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Не встречайся с Интернет-знакомыми в реальной жизни - посоветуйся со взрослым, которому доверяеш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СТОРОЖНО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Не все пишут правду. Читаешь о себе неправду в Интернете - сообщи об этом своим родителям или опекун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глашают переписываться, играть, обмениваться - проверь, нет ли подвох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езаконное копирование файлов в Интернете - воров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сегда рассказывай взрослым о проблемах в сети - они всегда помогу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Используй настройки безопасности и приватности, чтобы не потерять свои аккаунты в соцсетях и других портал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МОЖНО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важай других пользова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ользуешься Интернет-источником - делай ссылку на не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ткрывай только те ссылки, в которых увере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бщаться за помощью взрослым - родители, опекуны и администрация сайтов всегда помогу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ройди обучение на сайте "Сетевичок" и получи паспорт цифрового гражданина!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14.05.2018 N 08-1184</w:t>
            <w:br/>
            <w:t>"О направлении информации"</w:t>
            <w:br/>
            <w:t>(вместе с "Методическими рекомендациями 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6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08:00Z</dcterms:created>
  <dc:creator>Комп</dc:creator>
  <dc:description/>
  <dc:language>en-US</dc:language>
  <cp:lastModifiedBy>Комп</cp:lastModifiedBy>
  <dcterms:modified xsi:type="dcterms:W3CDTF">2018-06-06T10:08:00Z</dcterms:modified>
  <cp:revision>2</cp:revision>
  <dc:subject/>
  <dc:title>&lt;Письмо&gt; Минобрнауки России от 14.05.2018 N 08-1184"О направлении информации"(вместе с "Методическими рекомендациями о размещении на информационных стендах, официальных интернет-сайтах и других информационных ресурсах общеобразовательных организаций и орг</dc:title>
</cp:coreProperties>
</file>