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«Детский сад №181 комбинированного вида» Советского района г. Казан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20025, Россия, г. Казань, ул. Джаудата Файзи 13, т.(843) 276-46-39, 276-22-2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bidi="ar-SA"/>
          </w:rPr>
          <w:t>ds181.madou @yandex.ru</w:t>
        </w:r>
      </w:hyperlink>
    </w:p>
    <w:p>
      <w:pPr>
        <w:pStyle w:val="Normal"/>
        <w:widowControl/>
        <w:pBdr>
          <w:bottom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ИНН 1660111855, КПП 166001001, ОГРН</w:t>
      </w:r>
      <w:r>
        <w:rPr/>
        <w:t xml:space="preserve"> 1081690014988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555" w:hRule="atLeast"/>
        </w:trPr>
        <w:tc>
          <w:tcPr>
            <w:tcW w:w="48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ведующий детским садом № 181      ___________             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Майорова И.Ю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подпись)                           (Ф.И.О. заведующий)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каз № 55-25/О от  « 23»  05. 2025 г.   </w:t>
            </w:r>
          </w:p>
        </w:tc>
      </w:tr>
    </w:tbl>
    <w:p>
      <w:pPr>
        <w:pStyle w:val="Normal"/>
        <w:spacing w:lineRule="auto" w:line="276"/>
        <w:ind w:left="-1" w:hanging="0"/>
        <w:jc w:val="righ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450465" cy="109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66" t="54436" r="32144" b="2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ОЛОЖЕНИЕ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щите персональных данных обучающихс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х родителей (законных представителей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Общем собрании работни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ференции) детского сада № 181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Протокол  № 05 от 22.05. 2025 г.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гласовано с учетом мотивированного мн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родителей </w:t>
      </w:r>
      <w:r>
        <w:rPr>
          <w:rFonts w:cs="Times New Roman" w:ascii="Times New Roman" w:hAnsi="Times New Roman"/>
        </w:rPr>
        <w:t xml:space="preserve">детского сада № 181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Протокол  № 02 от 22.05. 2025 г.   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страционный номер 19-25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азань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</w:t>
      </w:r>
      <w:r>
        <w:rPr>
          <w:rFonts w:cs="Times New Roman" w:ascii="Times New Roman" w:hAnsi="Times New Roman"/>
        </w:rPr>
        <w:t>Настоящее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защите персональных данных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bCs/>
          <w:color w:val="000000"/>
        </w:rPr>
        <w:t xml:space="preserve"> и их родителей (законных представителей) (далее -Положение) </w:t>
      </w:r>
      <w:r>
        <w:rPr>
          <w:rFonts w:cs="Times New Roman" w:ascii="Times New Roman" w:hAnsi="Times New Roman"/>
        </w:rPr>
        <w:t xml:space="preserve">является локальным нормативным актом, разработано для муниципального автономного дошкольного образовательного учреждения «Детский сад №181 комбинированного вида» комбинированного вида Советского района г. Казани (далее – детский сад) </w:t>
      </w:r>
      <w:r>
        <w:rPr>
          <w:rFonts w:eastAsia="Times New Roman" w:cs="Times New Roman" w:ascii="Times New Roman" w:hAnsi="Times New Roman"/>
          <w:color w:val="2E2E2E"/>
        </w:rPr>
        <w:t xml:space="preserve">разработано в соответствии с Конституцией Российской Федерации, Федеральным законом Российской Федерации от 27.07.2006 года №149-ФЗ «Об информации, информационных технологиях и о защите информации» с изменениями от 23.11. 2024 года, Федеральным законом Российской Федерации № 152-ФЗ от 27.07.2006 года «О персональных данных» с изменениями от 08.08.2024 года, Приказом Министерства цифрового развития, связи и массовых коммуникаций Российской Федерации Федеральной службы по надзору в сфере связи, информационных технологий и массовых коммуникаций от 28.11.2022года № 179 «Об утверждении требований к подтверждению уничтожения персональных данных», а также Уставом </w:t>
      </w:r>
      <w:r>
        <w:rPr>
          <w:rFonts w:cs="Times New Roman" w:ascii="Times New Roman" w:hAnsi="Times New Roman"/>
          <w:szCs w:val="36"/>
        </w:rPr>
        <w:t>детского сада</w:t>
      </w:r>
      <w:r>
        <w:rPr>
          <w:rFonts w:eastAsia="Times New Roman" w:cs="Times New Roman" w:ascii="Times New Roman" w:hAnsi="Times New Roman"/>
          <w:color w:val="2E2E2E"/>
        </w:rPr>
        <w:t>. При составлении учтено 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Ф №687 от 15.09.2008 года (с изменениями от 18.01.2025 года), Требования к защите персональных данных при их обработке в информационных системах персональных данных, утвержденные Постановлением Правительства РФ №1119 от 01.11.2012 года</w:t>
      </w:r>
      <w:r>
        <w:rPr>
          <w:rFonts w:cs="Times New Roman" w:ascii="Times New Roman" w:hAnsi="Times New Roman"/>
          <w:color w:val="000000"/>
          <w:szCs w:val="36"/>
        </w:rPr>
        <w:t>.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Cs/>
          <w:vanish/>
          <w:color w:val="000000"/>
          <w:szCs w:val="36"/>
        </w:rPr>
      </w:pPr>
      <w:r>
        <w:rPr>
          <w:rFonts w:cs="Times New Roman" w:ascii="Times New Roman" w:hAnsi="Times New Roman"/>
          <w:bCs/>
          <w:vanish/>
          <w:color w:val="000000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основные требования к порядку получения, хранения,</w:t>
      </w:r>
      <w:r>
        <w:rPr>
          <w:rFonts w:cs="Times New Roman" w:ascii="Times New Roman" w:hAnsi="Times New Roman"/>
          <w:szCs w:val="36"/>
        </w:rPr>
        <w:t xml:space="preserve"> использования и передачи персональных данных воспитанников детского сада, родителей детей, </w:t>
      </w:r>
      <w:r>
        <w:rPr>
          <w:rFonts w:cs="Times New Roman" w:ascii="Times New Roman" w:hAnsi="Times New Roman"/>
          <w:color w:val="000000"/>
        </w:rPr>
        <w:t xml:space="preserve">а также ответственность за нарушение норм, регулирующих обработку и защиту персональных данных в </w:t>
      </w:r>
      <w:r>
        <w:rPr>
          <w:rFonts w:cs="Times New Roman" w:ascii="Times New Roman" w:hAnsi="Times New Roman"/>
          <w:szCs w:val="36"/>
        </w:rPr>
        <w:t>детском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3. Положение устанавливает основные понятия и состав персональных данных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color w:val="000000"/>
          <w:szCs w:val="36"/>
        </w:rPr>
        <w:t xml:space="preserve"> и их родителей (законных представителей) в детском саду, регламентирует </w:t>
      </w:r>
      <w:r>
        <w:rPr>
          <w:rFonts w:cs="Times New Roman" w:ascii="Times New Roman" w:hAnsi="Times New Roman"/>
          <w:color w:val="000000"/>
        </w:rPr>
        <w:t>формирование и ведение личных дел, определяет права и обязанности работников по защите персональных данных, п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рава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по обеспечению защиты персональных данных своих детей, а также </w:t>
      </w:r>
      <w:r>
        <w:rPr>
          <w:rFonts w:cs="Times New Roman" w:ascii="Times New Roman" w:hAnsi="Times New Roman"/>
          <w:color w:val="000000"/>
        </w:rPr>
        <w:t>обязанности родителей (законных представителей) по обеспечению достоверности персональных данных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4. Целью настоящего Положения является обеспечение защиты в детском саду прав и свобод участников образовательно - воспитательных отношени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</w:rPr>
        <w:t xml:space="preserve">1.5. Родителю (законному представителю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должны быть разъяснены юридические последствия отказа от предоставления своих персональных данных и персональных данных своего ребенка в случае, если обязанность предоставления персональных данных предусмотрена федеральными законам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shd w:fill="FFFFFF" w:val="clear"/>
        </w:rPr>
        <w:t xml:space="preserve">При определении объема и содержа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shd w:fill="FFFFFF" w:val="clear"/>
        </w:rPr>
        <w:t xml:space="preserve"> и родителя (законного представителя) администрация детского сада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7. Настоящее Положение является внутренним локальным нормативным актом детского сада, обязательным для исполнения всеми работниками, имеющими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и их родителей (законных представителей) в детском саду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 xml:space="preserve">2. Основные понятия и состав персональных данных </w:t>
      </w:r>
      <w:r>
        <w:rPr>
          <w:rFonts w:cs="Times New Roman" w:ascii="Times New Roman" w:hAnsi="Times New Roman"/>
          <w:b/>
          <w:color w:val="000000"/>
        </w:rPr>
        <w:t>обучающихся</w:t>
      </w:r>
      <w:r>
        <w:rPr>
          <w:rFonts w:cs="Times New Roman" w:ascii="Times New Roman" w:hAnsi="Times New Roman"/>
          <w:b/>
          <w:szCs w:val="36"/>
        </w:rPr>
        <w:t xml:space="preserve"> и их родителей (законных представителей)</w:t>
      </w:r>
    </w:p>
    <w:p>
      <w:pPr>
        <w:pStyle w:val="Style23"/>
        <w:spacing w:lineRule="auto" w:line="276"/>
        <w:ind w:left="0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3"/>
        <w:spacing w:lineRule="auto" w:line="276"/>
        <w:ind w:left="0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i/>
        </w:rPr>
        <w:t xml:space="preserve">Автоматизированная обработка персональных данных </w:t>
      </w:r>
      <w:r>
        <w:rPr>
          <w:rFonts w:cs="Times New Roman" w:ascii="Times New Roman" w:hAnsi="Times New Roman"/>
        </w:rPr>
        <w:t>— обработка персональных данных с помощью средств вычислительной техн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  <w:i/>
        </w:rPr>
        <w:t>Распростран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i/>
        </w:rPr>
        <w:t>Предоставл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  <w:i/>
        </w:rPr>
        <w:t>Блокирование персональных данных</w:t>
      </w:r>
      <w:r>
        <w:rPr>
          <w:rFonts w:cs="Times New Roman" w:ascii="Times New Roman" w:hAnsi="Times New Roman"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  <w:i/>
        </w:rPr>
        <w:t>Уничтожение персональных данных</w:t>
      </w:r>
      <w:r>
        <w:rPr>
          <w:rFonts w:cs="Times New Roman" w:ascii="Times New Roman" w:hAnsi="Times New Roman"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  <w:i/>
        </w:rPr>
        <w:t xml:space="preserve">Обезличивание персональных данных </w:t>
      </w:r>
      <w:r>
        <w:rPr>
          <w:rFonts w:cs="Times New Roman" w:ascii="Times New Roman" w:hAnsi="Times New Roman"/>
        </w:rPr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b/>
          <w:i/>
        </w:rPr>
        <w:t xml:space="preserve">Информационная система персональных данных </w:t>
      </w:r>
      <w:r>
        <w:rPr>
          <w:rFonts w:cs="Times New Roman" w:ascii="Times New Roman" w:hAnsi="Times New Roman"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  <w:i/>
        </w:rPr>
        <w:t>Общедоступные данные</w:t>
      </w:r>
      <w:r>
        <w:rPr>
          <w:rFonts w:cs="Times New Roman" w:ascii="Times New Roman" w:hAnsi="Times New Roman"/>
        </w:rPr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12. Персональные данные детей детского сада, а также их родителей (законных представителей), являются информацией, доступ к которой ограничен по закону и которая может быть получена, использована и распространена работниками детского сада лишь с соблюдением установленного поряд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К персональным данным обучающегося и его родителей (законных представителей)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ведения, содержащиеся в свидетельстве о рожде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 родителя (законного представителя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данные, подтверждающие законность представления прав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о обучающемся, лишенного родительского попе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ведения о регистрации и прожива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ведения о состоянии здоровья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нные страхового медицинского поли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траховой номер индивидуального лицевого счета (СНИЛС)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граф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телефоны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месте работы (учебы)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имеющая отношение к предоставлению льготы за содержание обучающегося детском са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банковском счете родителей обучающегося (законных представителей) для выплаты компенсации за содержание воспитанников в детском са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2.14. При оформлении ребенка в детский сад, его родитель (законный представитель) представляет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медицинское заключение (медицинская карта ребенка, (установленного образц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представ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ы, подтверждающие законность представления прав ребенка: постановление об установлении опеки, доверенность на представление интересов ребенка (при налич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, подтверждающий проживание ребенка на закрепленной за детским садом территории (свидетельство о регистрации или свидетельство по месту пребывания ребенка) 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5. Для проведения в полном объеме медицинского обслуживания ребенка в детском саду его родитель (законный представитель) представляет копию страхового медицинского полиса воспитанник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6. Для зачисления ребенка в группу компенсирующей направленности родитель (законный представитель) представляет оригинал выписки коллегиального заключения психолого-медико-педагогической комиссии с соответствующими рекомендациями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17. Личное дело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находится в документации заведующего детским садом и состоит из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заявление родителей (законных представителей) о приёме в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договор между детским садом и родителями (законными представителями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</w:t>
      </w:r>
      <w:r>
        <w:rPr>
          <w:rFonts w:cs="Times New Roman" w:ascii="Times New Roman" w:hAnsi="Times New Roman"/>
        </w:rPr>
        <w:t xml:space="preserve"> регистрации ребенка или свидетельство по месту пребыван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медицинская карта и прививочный сертификат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содержатся у медицинского работника детского с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18. При оформлении </w:t>
      </w:r>
      <w:r>
        <w:rPr>
          <w:rFonts w:cs="Times New Roman" w:ascii="Times New Roman" w:hAnsi="Times New Roman"/>
          <w:color w:val="000000"/>
        </w:rPr>
        <w:t>обучающемуся</w:t>
      </w:r>
      <w:r>
        <w:rPr>
          <w:rFonts w:eastAsia="Times New Roman" w:cs="Times New Roman" w:ascii="Times New Roman" w:hAnsi="Times New Roman"/>
        </w:rPr>
        <w:t xml:space="preserve"> компенсаций части родительской платы за содержание ребёнка в детском саду, установленных действующим законодательством, родитель (законный представитель) предоставляет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детей (рождённых в данной семье усыновлённых, опекаемых приём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па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я 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я справки о банковских реквизитах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При оформлении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льгот по оплате за содержание ребёнка в детском саду, установленных действующим законодательством, родитель (законный представитель) ребенка предоставляет следующие документы в соответствии с видами льгот, на которые претенд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составе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правки об инвалид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пия удостоверения многодетной матер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20. Размещение на официальном сайте и в групповых родительских уголках фотографий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его родителей (законных представителей), фото и видеосъемку праздников в детском саду  родители (законные представители) разрешают по письменному зая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21. Работники детского сада могут получить от самого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о фамилии, имени, отчестве, дате рождения и месте жительств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о фамилии, имени, отчестве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2. Ины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, необходимые в связи с отношениями образования и воспитания, администрация детского сада может получить только с письменного согласия одного из родителей (законного представителя). 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3. В случаях, когда администрация детского сада может получить необходимы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24. Администрация детского сада обязана сообщить одному из родителей (законному представителю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5.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ребенка </w:t>
      </w:r>
      <w:r>
        <w:rPr>
          <w:rFonts w:cs="Times New Roman" w:ascii="Times New Roman" w:hAnsi="Times New Roman"/>
        </w:rPr>
        <w:t>являются конфиденциальной информацией и не могут быть использованы работниками детского сада в личных целях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6. Детский сад определяет объем, содержание обрабатываемых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>, руководствуясь Конституцией Российской Федерации, данным Положением, Уставом детского сада и иными федеральными законами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>3. Порядок получения, обработки, хранения персональных данных</w:t>
      </w:r>
      <w:r>
        <w:rPr>
          <w:b/>
          <w:color w:val="000000"/>
        </w:rPr>
        <w:t xml:space="preserve"> обучающихся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1. Обработка персональных данных воспитанника детского сада осуществляется для обеспечения соблюдения законов и иных нормативных правовых актов в целях воспитания и обучения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>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 детского сада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Порядок получе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етского сада и его родителей (законных представителей):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1. Родитель (законный представитель) предоставляет заведующему или работнику, имеющему допуск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(оператору), достоверные сведения о себе и своём ребёнке, а также оригиналы и копии требуемых документов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2. Заявление о приеме в детский сад и прилагаемые к нему документы, представленные родителями (законными представителями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, регистрируются в детском саду заведующим или сотрудником, имеющим допуск к персональным данным детей (оператором), в журнале приема заявлений о зачислении на очередь в детский сад. После регистрации заявления родителям (законным представителям) выдается расписка с указанием номера заявления, перечнем копий документов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3. Вс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, и его родителей (законных представителей) следует получать у самого родителя (законного представителя). Если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возможно, получить только у третьей стороны, то родитель (законный представитель) должен быть уведомлен об этом заранее письменно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4. Заведующий детским садом обязан сообщить одному из родителей (законному представителю) о целях, способах,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2.5. Для размещения на официальном сайте и в групповых родительских уголках фотографий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требуется письменное согласие родителя (законного представителя)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6. Согласие родителя (законного представителя) на обработку своих персональных данных и своего ребёнка может быть отозвано путем направления родителем (законным представителем) письменного заявления не менее чем за 3 дня до момента отзыва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7. Работник детского сада (оператор) не имеет права получать и обрабатывать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о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8. Согласие родителя (законного представителя) не требуется в следующих случая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е данные сделаны общедоступными субъектом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25 января 2002 года N 8-ФЗ "О Всероссийской переписи населения"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 государственной социальной помощи, трудов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пенсионным законодательством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олученных в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о гражданстве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нципы обработки персональных данных воспитанников и родителей (законных представителей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и целей и способов обработки персональных данных и добросов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соответствия целей обработки персональных данных целям, заранее определенным и заявленным при сборе персональных данных, а также полномочиям работника, осуществляющего обработку персональных данных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рядок обработки, передачи и хранения персональных данных: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4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етского сада, если иное не определено законом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4.2. При передаче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заведующий детским садом или работник (оператор), имеющий допуск к персональным данным, должен соблюдать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сообщать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третьей стороне без письменного согласия за исключением случаев, когда это необходимо в целях предупреждения угрозы жизни и здоровью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, а также в случаях, установленных федеральными законам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дупредить лиц, получивших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ребенка, обязаны соблюдать режим секретности (конфиденциальност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разрешать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только специально уполномоченным лицам, при этом указанные лица должны иметь право получать только т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етского сада или родителя (законного представителя), которые необходимы для выполнения конкретной функ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4.3. Хранение и использование документированной информации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сональные данные воспитанника или родителя (законного представителя) ребенка могут быть получены, проходить дальнейшую обработку и передаваться на хранение, как на бумажных носителях, так и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ерсональные данные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хранятся только в местах с ограниченным доступом к этим докуме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хранятся в детском саду с момента их внесения в базу данных и до выпуска из детского са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6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7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 xml:space="preserve">4. Доступ к персональным данным </w:t>
      </w:r>
      <w:r>
        <w:rPr>
          <w:b/>
          <w:color w:val="000000"/>
        </w:rPr>
        <w:t xml:space="preserve">обучающихся </w:t>
      </w:r>
      <w:r>
        <w:rPr>
          <w:b/>
          <w:bCs/>
          <w:color w:val="000000"/>
          <w:lang w:bidi="ar-SA"/>
        </w:rPr>
        <w:t xml:space="preserve"> и родителей (законных представителей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Право доступа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его родителей (законных представителей) имеют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ведующий детским садо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арший воспитател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ный бухгалтер (бухгалтер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ие работник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спитател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 (педагог-психолог, учитель-логопед)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льный руководител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ор по физической культур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кретарь - машинистк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Каждый из вышеперечисленных сотрудников детского сада даёт расписку о неразглашении персональных данных. Сами расписки должны храниться в одном деле с оригиналом настоящего Положения. По мере смены должностных лиц эти обязательства должны обновлятьс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В целях обеспечения надлежащего выполнения трудовых обязанностей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ли родителя (законного представителя) может быть предоставлен на основании приказа заведующего детским садом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/>
      </w:pPr>
      <w:r>
        <w:rPr/>
        <w:t xml:space="preserve">4.4. Иные права, обязанности, действия работников, в трудовые обязанности которых входит обработка персональных данных </w:t>
      </w:r>
      <w:r>
        <w:rPr>
          <w:color w:val="000000"/>
        </w:rPr>
        <w:t>обучающегося</w:t>
      </w:r>
      <w:r>
        <w:rPr/>
        <w:t xml:space="preserve">, определяются трудовыми договорами и должностными инструкциями. 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</w:rPr>
      </w:pPr>
      <w:r>
        <w:rPr/>
        <w:t xml:space="preserve">4.5. Все сведения о передаче персональных данных </w:t>
      </w:r>
      <w:r>
        <w:rPr>
          <w:color w:val="000000"/>
        </w:rPr>
        <w:t>обучающегося</w:t>
      </w:r>
      <w:r>
        <w:rPr/>
        <w:t xml:space="preserve"> регистрируются в Журнале учета передачи персональных данных </w:t>
      </w:r>
      <w:r>
        <w:rPr>
          <w:color w:val="000000"/>
        </w:rPr>
        <w:t>обучающегося</w:t>
      </w:r>
      <w:r>
        <w:rPr/>
        <w:t xml:space="preserve"> детского сада в целях контроля правомерности использования данной информации лицами, ее получившими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5. Обязанности работников (операторов), имеющих доступ к персональным данным </w:t>
      </w:r>
      <w:r>
        <w:rPr>
          <w:b/>
          <w:color w:val="000000"/>
        </w:rPr>
        <w:t>обучающихся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/>
      </w:pPr>
      <w:r>
        <w:rPr/>
        <w:t xml:space="preserve">5.1. Работники детского сада (операторы), имеющие доступ к персональным данным </w:t>
      </w:r>
      <w:r>
        <w:rPr>
          <w:color w:val="000000"/>
        </w:rPr>
        <w:t>обучающегося</w:t>
      </w:r>
      <w:r>
        <w:rPr/>
        <w:t>, обязан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не сообщать персональные данные </w:t>
      </w:r>
      <w:r>
        <w:rPr>
          <w:color w:val="000000"/>
        </w:rPr>
        <w:t>обучающегося</w:t>
      </w:r>
      <w:r>
        <w:rPr/>
        <w:t xml:space="preserve"> третьей стороне без письменного согласия одного из родителей (законного представителя) ребенка, кроме случаев, когда в соответствии с Федеральными законами такого согласия не требуетс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использовать персональные данные </w:t>
      </w:r>
      <w:r>
        <w:rPr>
          <w:color w:val="000000"/>
        </w:rPr>
        <w:t>обучающегося</w:t>
      </w:r>
      <w:r>
        <w:rPr/>
        <w:t>, полученные только от него лично или с письменного согласия одного из родителей (законного представителя) ребен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беспечить защиту персональных данных </w:t>
      </w:r>
      <w:r>
        <w:rPr>
          <w:color w:val="000000"/>
        </w:rPr>
        <w:t>обучающегося</w:t>
      </w:r>
      <w:r>
        <w:rPr/>
        <w:t xml:space="preserve">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соблюдать требование конфиденциальности персональных данных </w:t>
      </w:r>
      <w:r>
        <w:rPr>
          <w:color w:val="000000"/>
        </w:rPr>
        <w:t>обучающегося</w:t>
      </w:r>
      <w:r>
        <w:rPr/>
        <w:t>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исключать или исправлять по письменному требованию одного из родителей (законного представителя) </w:t>
      </w:r>
      <w:r>
        <w:rPr>
          <w:color w:val="000000"/>
        </w:rPr>
        <w:t>обучающегося</w:t>
      </w:r>
      <w:r>
        <w:rPr/>
        <w:t xml:space="preserve"> его недостоверные или неполные персональные данные, а также данные, обработанные с нарушением требований законодательства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граничивать персональные данные </w:t>
      </w:r>
      <w:r>
        <w:rPr>
          <w:color w:val="000000"/>
        </w:rPr>
        <w:t>обучающегося</w:t>
      </w:r>
      <w:r>
        <w:rPr/>
        <w:t xml:space="preserve"> детского сада при передаче уполномоченным работникам правоохранительных органов или работникам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запрашивать информацию о состоянии здоровья </w:t>
      </w:r>
      <w:r>
        <w:rPr>
          <w:color w:val="000000"/>
        </w:rPr>
        <w:t>обучающегося</w:t>
      </w:r>
      <w:r>
        <w:rPr/>
        <w:t xml:space="preserve"> только у родителей (законных представителей); </w:t>
      </w:r>
      <w:r>
        <w:rPr>
          <w:color w:val="FFFFFF"/>
          <w:sz w:val="8"/>
          <w:szCs w:val="8"/>
        </w:rPr>
        <w:t>по источнику - сайту http://ohrana-tryda.com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беспечить </w:t>
      </w:r>
      <w:r>
        <w:rPr>
          <w:color w:val="000000"/>
        </w:rPr>
        <w:t>обучающемуся</w:t>
      </w:r>
      <w:r>
        <w:rPr/>
        <w:t xml:space="preserve"> или одному из его родителей (законному представителю) свободный доступ к персональным данным </w:t>
      </w:r>
      <w:r>
        <w:rPr>
          <w:color w:val="000000"/>
        </w:rPr>
        <w:t>обучающегося</w:t>
      </w:r>
      <w:r>
        <w:rPr/>
        <w:t>, включая право на получение копий любой записи, содержащей его персональные данны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едоставить по требованию одного из родителей (законного представителя) </w:t>
      </w:r>
      <w:r>
        <w:rPr>
          <w:color w:val="000000"/>
        </w:rPr>
        <w:t>обучающегося</w:t>
      </w:r>
      <w:r>
        <w:rPr/>
        <w:t xml:space="preserve"> полную информацию о его персональных данных и обработке этих данны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  <w:t xml:space="preserve">5.2. Лица, имеющие доступ к персональным данным </w:t>
      </w:r>
      <w:r>
        <w:rPr>
          <w:color w:val="000000"/>
        </w:rPr>
        <w:t>обучающегося</w:t>
      </w:r>
      <w:r>
        <w:rPr/>
        <w:t xml:space="preserve"> (операторы), не впр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едоставлять персональные данные </w:t>
      </w:r>
      <w:r>
        <w:rPr>
          <w:color w:val="000000"/>
        </w:rPr>
        <w:t>обучающегося</w:t>
      </w:r>
      <w:r>
        <w:rPr/>
        <w:t xml:space="preserve"> в коммерческих целя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  <w:t xml:space="preserve">5.3. При принятии решений, затрагивающих интересы </w:t>
      </w:r>
      <w:r>
        <w:rPr>
          <w:color w:val="000000"/>
        </w:rPr>
        <w:t>обучающегося</w:t>
      </w:r>
      <w:r>
        <w:rPr/>
        <w:t>, администрации детского сада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51" w:leader="none"/>
        </w:tabs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6. Права родителей (законных представителей) в целях обеспечения защиты персональных данных дет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>6.1.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</w:rPr>
        <w:t>В целях обеспечения защиты персональных данных, хранящихся в детском саду, родители (законные представители) имеют право на бесплатное получение пол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 перечне обрабатываемых персональных данных и источниках их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 сроках обработк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последствиях обработки 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2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учение полной информации о своих персональных данных и обработке эти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на свободный бесплатный доступ к своим персональным данным, в т.ч. на получение копии любой записи, содержащей персональные данные своего ребён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ить или исправить неверные персональные данные, а также данные, обработанные с нарушением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требовать исключить или исправить неверные или неполные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детского сада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 </w:t>
      </w:r>
      <w:r>
        <w:rPr>
          <w:rFonts w:cs="Times New Roman" w:ascii="Times New Roman" w:hAnsi="Times New Roman"/>
          <w:color w:val="FFFFFF"/>
          <w:sz w:val="2"/>
          <w:szCs w:val="2"/>
        </w:rPr>
        <w:t>http://ohrana-tryda.com/node/21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требовать извещения заведующим детским садом всех лиц, которым ранее были сообщены неверные или неполные персональные данные воспитанника или родителя (законного представителя), обо всех произведённых в них исключениях, исправлениях или допол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3. Родители (законные представители) воспитанников детского сада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7. Обязанности родителей в целях</w:t>
      </w:r>
      <w:r>
        <w:rPr>
          <w:rFonts w:cs="Times New Roman" w:ascii="Times New Roman" w:hAnsi="Times New Roman"/>
          <w:b/>
        </w:rPr>
        <w:t xml:space="preserve"> обеспечения достоверности персональных дан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1. В целях обеспечения достоверности персональных данных родители (законные представители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редставлять достоверные сведения о себе и своем ребенке в </w:t>
      </w:r>
      <w:r>
        <w:rPr>
          <w:rFonts w:cs="Times New Roman" w:ascii="Times New Roman" w:hAnsi="Times New Roman"/>
          <w:color w:val="000000"/>
        </w:rPr>
        <w:t>порядке и объёме, предусмотренном настоящим Положением, а также</w:t>
      </w:r>
      <w:r>
        <w:rPr>
          <w:rFonts w:cs="Times New Roman" w:ascii="Times New Roman" w:hAnsi="Times New Roman"/>
        </w:rPr>
        <w:t xml:space="preserve">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 случае изменения своих персональных данных и своего ребёнка, сообщать об этом заведующему детским садом в течение 5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5"/>
      <w:bookmarkStart w:id="1" w:name="bookmark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2" w:name="bookmark5"/>
      <w:r>
        <w:rPr>
          <w:rFonts w:cs="Times New Roman" w:ascii="Times New Roman" w:hAnsi="Times New Roman"/>
          <w:b/>
        </w:rPr>
        <w:t>8. Ответственность за нарушение норм, регулирующих обработку</w:t>
      </w:r>
      <w:bookmarkEnd w:id="2"/>
      <w:r>
        <w:rPr>
          <w:rFonts w:cs="Times New Roman" w:ascii="Times New Roman" w:hAnsi="Times New Roman"/>
          <w:b/>
        </w:rPr>
        <w:t xml:space="preserve"> и защиту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1. Защита прав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и родителя (законного представителя) ребенка, </w:t>
      </w:r>
      <w:r>
        <w:rPr>
          <w:rFonts w:cs="Times New Roman" w:ascii="Times New Roman" w:hAnsi="Times New Roman"/>
          <w:color w:val="000000"/>
        </w:rPr>
        <w:t>установленных законодательством Российской Федерации и настоящим Положением,</w:t>
      </w:r>
      <w:r>
        <w:rPr>
          <w:rFonts w:cs="Times New Roman" w:ascii="Times New Roman" w:hAnsi="Times New Roman"/>
        </w:rPr>
        <w:t xml:space="preserve"> осуществляется судом в целях пресечения неправомерного использова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и родителя (законного представителя), восстановления нарушенных прав и возмещения причиненного ущерба, в том числе морального вред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eastAsia="Courier New"/>
          <w:b w:val="false"/>
          <w:bCs w:val="false"/>
        </w:rPr>
        <w:t xml:space="preserve">8.2.  </w:t>
      </w:r>
      <w:r>
        <w:rPr/>
        <w:t>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</w:t>
      </w:r>
      <w:r>
        <w:rPr>
          <w:rFonts w:eastAsia="Arial Unicode MS"/>
        </w:rPr>
        <w:t xml:space="preserve"> и родителя (законного представителя)</w:t>
      </w:r>
      <w:r>
        <w:rPr/>
        <w:t>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lineRule="auto" w:line="276" w:before="0" w:after="0"/>
        <w:ind w:right="-8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детского сада, работник (оператор)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lineRule="auto" w:line="276" w:before="0" w:after="0"/>
        <w:ind w:right="-8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10">
        <w:r>
          <w:rPr>
            <w:rStyle w:val="InternetLink"/>
            <w:rFonts w:cs="Times New Roman" w:ascii="Times New Roman" w:hAnsi="Times New Roman"/>
          </w:rPr>
          <w:t>требований</w:t>
        </w:r>
      </w:hyperlink>
      <w:r>
        <w:rPr>
          <w:rFonts w:cs="Times New Roman" w:ascii="Times New Roman" w:hAnsi="Times New Roman"/>
        </w:rPr>
        <w:t xml:space="preserve"> к защите персональных данных, установленных в соответствии с Федеральным законом </w:t>
      </w:r>
      <w:r>
        <w:rPr>
          <w:rFonts w:cs="Times New Roman" w:ascii="Times New Roman" w:hAnsi="Times New Roman"/>
          <w:spacing w:val="-2"/>
        </w:rPr>
        <w:t>№ 152-ФЗ «О персональных данных»</w:t>
      </w:r>
      <w:r>
        <w:rPr>
          <w:rFonts w:cs="Times New Roman" w:ascii="Times New Roman" w:hAnsi="Times New Roman"/>
        </w:rPr>
        <w:t xml:space="preserve">, подлежит возмещению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76"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защите персональных данных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обучающегося 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 Педагогическом совете </w:t>
      </w:r>
      <w:r>
        <w:rPr>
          <w:rFonts w:cs="Times New Roman" w:ascii="Times New Roman" w:hAnsi="Times New Roman"/>
        </w:rPr>
        <w:t xml:space="preserve">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детским садом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76" w:before="0" w:after="0"/>
        <w:ind w:right="31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с первичной профсоюз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детского с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3. 05.2025 г. № 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81.kzn@edu.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5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6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7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8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9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10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1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2" Type="http://schemas.openxmlformats.org/officeDocument/2006/relationships/hyperlink" Target="https://ohrana-tryda.com/node/218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1:00Z</dcterms:created>
  <dc:creator>Обучонок1</dc:creator>
  <dc:description/>
  <cp:keywords/>
  <dc:language>en-US</dc:language>
  <cp:lastModifiedBy>RePack by Diakov</cp:lastModifiedBy>
  <cp:lastPrinted>2021-03-15T14:47:00Z</cp:lastPrinted>
  <dcterms:modified xsi:type="dcterms:W3CDTF">2025-09-11T10:52:00Z</dcterms:modified>
  <cp:revision>20</cp:revision>
  <dc:subject/>
  <dc:title/>
</cp:coreProperties>
</file>