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 в районный отдел образования Советского района г. Казани по адресу: г. Казань, ул. Шуртыгина, д.1, каб.2-17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7:00Z</dcterms:created>
  <dc:creator>OEM</dc:creator>
  <dc:description/>
  <cp:keywords/>
  <dc:language>en-US</dc:language>
  <cp:lastModifiedBy>User</cp:lastModifiedBy>
  <dcterms:modified xsi:type="dcterms:W3CDTF">2013-07-26T07:24:00Z</dcterms:modified>
  <cp:revision>4</cp:revision>
  <dc:subject/>
  <dc:title>Записать ребенка в детский сад </dc:title>
</cp:coreProperties>
</file>