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 расходовании внебюджетных средст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упивших в МАДОУ «Детский сад № 180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67"/>
        <w:gridCol w:w="24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 ,ру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01.01.2017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23,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2017году, в том числе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29,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спонсо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л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31,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 –поступление от родителей за услуги охра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98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внебюджетных средств в 2017 году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255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44,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 (суточны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 имущества(транспорта,оборудован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 (тепло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зарядка огнетушителей-154,0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услуги (работы) (охрана-216000,0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стулья-1308,68, костюмы-30000,00, счетчик э/эн.-5199,69, скамейкагимн.-4200,0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8,3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 (трансформатор тока-2294,84, линолиум-6765,00, трот.плитка-9100,00, мягк.инв.-414,00, лампа-1875,0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8,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(госпошлина- 2000,00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01.01.2018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96,6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drawing>
          <wp:inline distT="0" distB="0" distL="0" distR="0">
            <wp:extent cx="442849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43:00Z</dcterms:created>
  <dc:creator>FuckYouBill</dc:creator>
  <dc:description/>
  <cp:keywords/>
  <dc:language>en-US</dc:language>
  <cp:lastModifiedBy>User</cp:lastModifiedBy>
  <dcterms:modified xsi:type="dcterms:W3CDTF">2018-01-22T10:45:00Z</dcterms:modified>
  <cp:revision>3</cp:revision>
  <dc:subject/>
  <dc:title>Публичный отчет</dc:title>
</cp:coreProperties>
</file>