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Об утверждении Отраслевой программы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Министерства образования и науки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Республики Татарстан на 2019 – 2021 годы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 xml:space="preserve">«Улучшение условий и охраны труда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  <w:t>работников образования»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В соответствии с Трудовым кодексом Российской Федерации, Законом Республики Татарстан от 10.12.1997 №1417 «Об охране труда в Республике Татарстан», Постановлением Кабинета Министров Республики Татарстан от 10.06.2014 № 394</w:t>
      </w:r>
      <w:r>
        <w:rPr>
          <w:sz w:val="28"/>
          <w:szCs w:val="28"/>
        </w:rPr>
        <w:t xml:space="preserve"> «О мерах по улучшению состояния условий и охраны труда в Республике Татарстан»</w:t>
      </w:r>
      <w:r>
        <w:rPr>
          <w:sz w:val="28"/>
          <w:szCs w:val="28"/>
          <w:lang w:val="tt-RU"/>
        </w:rPr>
        <w:t>, п р и к а з ы в а ю: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tt-RU"/>
        </w:rPr>
        <w:t>Утвердить прилагаемую Отраслевую программу Министерства образования и науки Республики Татарстан на 2019 – 2021 годы «Улучшение условий и охраны труда работников образова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беспечить выполнение мероприятий по реализации Отраслевой программы Министерства образования и науки Республики Татарстан на </w:t>
        <w:br/>
        <w:t>2019 – 2021 годы «Улучшение условий и охраны труда работников образова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комендовать руководителям отделов (управлений) образования исполнительных комитетов муниципальных районов (городских округов) Республики Татарстан обеспечить выполнение мероприятий, предусмотренных программ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tt-RU"/>
        </w:rPr>
        <w:t>Контроль за исполнением настоящего приказа возложить на заместителя министра А.Р.Шарапов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Исполняющий обязанности министра                                                      И.Г.Хади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2:00Z</dcterms:created>
  <dc:creator>SuperAdmin</dc:creator>
  <dc:description/>
  <dc:language>en-US</dc:language>
  <cp:lastModifiedBy>sadikbig</cp:lastModifiedBy>
  <cp:lastPrinted>2014-10-28T18:21:00Z</cp:lastPrinted>
  <dcterms:modified xsi:type="dcterms:W3CDTF">2019-04-04T13:52:00Z</dcterms:modified>
  <cp:revision>2</cp:revision>
  <dc:subject/>
  <dc:title>ГОСУДАРСТВЕННОЕ УЧРЕЖДЕНИЕ</dc:title>
</cp:coreProperties>
</file>