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18820</wp:posOffset>
                </wp:positionH>
                <wp:positionV relativeFrom="page">
                  <wp:posOffset>350520</wp:posOffset>
                </wp:positionV>
                <wp:extent cx="6470650" cy="90576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0" cy="905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ind w:left="3140" w:right="3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утверждении нормативов финансирования деятельности дошкольных образовательных учреждений г.Казани на 2015 год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right="20" w:firstLine="7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 соответствии со статьей 99 Федерального закона от 29.12.2012 №273-ФЗ «Об образовании в Российской Федерации», пунктом 11 части 1 статьи 15 Федерального закона от 06.10.2003 №131-Ф3 «Об общих принципах организации местного самоуправления в Российской Федерации», постановлением Кабинета Министров Республики Татарстан от 30.12.2013 №1096 «О нормативном финансировании деятельности дошкольных образовательных организаций Республики Татарстан» </w:t>
                            </w:r>
                            <w:r>
                              <w:rPr>
                                <w:rStyle w:val="0pt"/>
                                <w:sz w:val="24"/>
                                <w:szCs w:val="24"/>
                              </w:rPr>
                              <w:t>постановляю: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945" w:leader="none"/>
                              </w:tabs>
                              <w:spacing w:before="0" w:after="0"/>
                              <w:ind w:left="0" w:firstLine="7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дить на 2015 год: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1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277" w:leader="none"/>
                              </w:tabs>
                              <w:spacing w:before="0" w:after="0"/>
                              <w:ind w:left="0" w:right="20" w:firstLine="7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рмативы финансовых затрат на оказание муниципальной услуги по присмотру и уходу за воспитанниками в дошкольных образовательных учреждениях г.Казани (приложение №1);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1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272" w:leader="none"/>
                              </w:tabs>
                              <w:spacing w:before="0" w:after="0"/>
                              <w:ind w:left="0" w:right="20" w:firstLine="7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рмативы содержания имущества муниципальных дошкольных образовательных учреждений г.Казани на 2015 год (приложение №2);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1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344" w:leader="none"/>
                              </w:tabs>
                              <w:spacing w:before="0" w:after="0"/>
                              <w:ind w:left="0" w:right="20" w:firstLine="7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меры родительской платы за присмотр и уход за детьми в образовательных учреждениях г.Казани, реализующих образовательную программу дошкольного образования в г.Казани (приложение №3);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1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344" w:leader="none"/>
                              </w:tabs>
                              <w:spacing w:before="0" w:after="0"/>
                              <w:ind w:left="0" w:right="20" w:firstLine="7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рядок формирования и взимания родительской платы за присмотр и уход за детьми в образовательных учреждениях г.Казани, реализующих образовательную программу дошкольного образования в г.Казани (приложение №4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5pt;height:713.2pt;mso-wrap-distance-left:0pt;mso-wrap-distance-right:0pt;mso-wrap-distance-top:0pt;mso-wrap-distance-bottom:0pt;margin-top:27.6pt;mso-position-vertical-relative:page;margin-left:56.6pt;mso-position-horizontal-relative:page">
                <v:fill opacity="0f"/>
                <v:textbox inset="0in,0in,0in,0in">
                  <w:txbxContent>
                    <w:p>
                      <w:pPr>
                        <w:pStyle w:val="24"/>
                        <w:shd w:fill="auto" w:val="clear"/>
                        <w:spacing w:before="0" w:after="0"/>
                        <w:ind w:left="3140" w:right="318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б утверждении нормативов финансирования деятельности дошкольных образовательных учреждений г.Казани на 2015 год</w:t>
                      </w:r>
                    </w:p>
                    <w:p>
                      <w:pPr>
                        <w:pStyle w:val="41"/>
                        <w:shd w:fill="auto" w:val="clear"/>
                        <w:spacing w:before="0" w:after="0"/>
                        <w:ind w:right="20" w:firstLine="7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В соответствии со статьей 99 Федерального закона от 29.12.2012 №273-ФЗ «Об образовании в Российской Федерации», пунктом 11 части 1 статьи 15 Федерального закона от 06.10.2003 №131-Ф3 «Об общих принципах организации местного самоуправления в Российской Федерации», постановлением Кабинета Министров Республики Татарстан от 30.12.2013 №1096 «О нормативном финансировании деятельности дошкольных образовательных организаций Республики Татарстан» </w:t>
                      </w:r>
                      <w:r>
                        <w:rPr>
                          <w:rStyle w:val="0pt"/>
                          <w:sz w:val="24"/>
                          <w:szCs w:val="24"/>
                        </w:rPr>
                        <w:t>постановляю: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945" w:leader="none"/>
                        </w:tabs>
                        <w:spacing w:before="0" w:after="0"/>
                        <w:ind w:left="0" w:firstLine="7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дить на 2015 год:</w:t>
                      </w:r>
                    </w:p>
                    <w:p>
                      <w:pPr>
                        <w:pStyle w:val="41"/>
                        <w:numPr>
                          <w:ilvl w:val="1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277" w:leader="none"/>
                        </w:tabs>
                        <w:spacing w:before="0" w:after="0"/>
                        <w:ind w:left="0" w:right="20" w:firstLine="7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ормативы финансовых затрат на оказание муниципальной услуги по присмотру и уходу за воспитанниками в дошкольных образовательных учреждениях г.Казани (приложение №1);</w:t>
                      </w:r>
                    </w:p>
                    <w:p>
                      <w:pPr>
                        <w:pStyle w:val="41"/>
                        <w:numPr>
                          <w:ilvl w:val="1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272" w:leader="none"/>
                        </w:tabs>
                        <w:spacing w:before="0" w:after="0"/>
                        <w:ind w:left="0" w:right="20" w:firstLine="7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ормативы содержания имущества муниципальных дошкольных образовательных учреждений г.Казани на 2015 год (приложение №2);</w:t>
                      </w:r>
                    </w:p>
                    <w:p>
                      <w:pPr>
                        <w:pStyle w:val="41"/>
                        <w:numPr>
                          <w:ilvl w:val="1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344" w:leader="none"/>
                        </w:tabs>
                        <w:spacing w:before="0" w:after="0"/>
                        <w:ind w:left="0" w:right="20" w:firstLine="7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змеры родительской платы за присмотр и уход за детьми в образовательных учреждениях г.Казани, реализующих образовательную программу дошкольного образования в г.Казани (приложение №3);</w:t>
                      </w:r>
                    </w:p>
                    <w:p>
                      <w:pPr>
                        <w:pStyle w:val="41"/>
                        <w:numPr>
                          <w:ilvl w:val="1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344" w:leader="none"/>
                        </w:tabs>
                        <w:spacing w:before="0" w:after="0"/>
                        <w:ind w:left="0" w:right="20" w:firstLine="7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рядок формирования и взимания родительской платы за присмотр и уход за детьми в образовательных учреждениях г.Казани, реализующих образовательную программу дошкольного образования в г.Казани (приложение №4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61950</wp:posOffset>
                </wp:positionH>
                <wp:positionV relativeFrom="page">
                  <wp:posOffset>10081260</wp:posOffset>
                </wp:positionV>
                <wp:extent cx="4462145" cy="2921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21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кумент создан в электронной форме. № 7524 от 25.12.2014. Исполнитель: Башаркина Л.Б.</w:t>
                            </w:r>
                          </w:p>
                          <w:p>
                            <w:pPr>
                              <w:pStyle w:val="Style18"/>
                              <w:shd w:fill="auto" w:val="clear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раница 1 из 49. Страница создана: 22.12.2014 10: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35pt;height:23pt;mso-wrap-distance-left:0pt;mso-wrap-distance-right:0pt;mso-wrap-distance-top:0pt;mso-wrap-distance-bottom:0pt;margin-top:793.8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ind w:left="4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кумент создан в электронной форме. № 7524 от 25.12.2014. Исполнитель: Башаркина Л.Б.</w:t>
                      </w:r>
                    </w:p>
                    <w:p>
                      <w:pPr>
                        <w:pStyle w:val="Style18"/>
                        <w:shd w:fill="auto" w:val="clear"/>
                        <w:ind w:left="4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траница 1 из 49. Страница создана: 22.12.2014 10: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232525</wp:posOffset>
                </wp:positionH>
                <wp:positionV relativeFrom="page">
                  <wp:posOffset>10083165</wp:posOffset>
                </wp:positionV>
                <wp:extent cx="841375" cy="2355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0"Я ЭЛЕКТРОННЫЙ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1"/>
                                <w:rFonts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Я*ТАТАРСТ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18.55pt;mso-wrap-distance-left:0pt;mso-wrap-distance-right:0pt;mso-wrap-distance-top:0pt;mso-wrap-distance-bottom:0pt;margin-top:793.95pt;mso-position-vertical-relative:page;margin-left:490.75pt;mso-position-horizontal-relative:page">
                <v:fill opacity="0f"/>
                <v:textbox inset="0in,0in,0in,0in">
                  <w:txbxContent>
                    <w:p>
                      <w:pPr>
                        <w:pStyle w:val="25"/>
                        <w:shd w:fill="auto" w:val="clear"/>
                        <w:ind w:left="4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Style w:val="22"/>
                          <w:rFonts w:cs="Times New Roman" w:ascii="Times New Roman" w:hAnsi="Times New Roman"/>
                          <w:i w:val="false"/>
                          <w:iCs w:val="false"/>
                          <w:sz w:val="24"/>
                          <w:szCs w:val="24"/>
                        </w:rPr>
                        <w:t>0"Я ЭЛЕКТРОННЫЙ</w:t>
                      </w:r>
                    </w:p>
                    <w:p>
                      <w:pPr>
                        <w:pStyle w:val="34"/>
                        <w:shd w:fill="auto" w:val="clear"/>
                        <w:ind w:left="4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Style w:val="31"/>
                          <w:rFonts w:cs="Times New Roman" w:ascii="Times New Roman" w:hAnsi="Times New Roman"/>
                          <w:i w:val="false"/>
                          <w:iCs w:val="false"/>
                          <w:sz w:val="24"/>
                          <w:szCs w:val="24"/>
                        </w:rPr>
                        <w:t>Я*ТАТАРСТ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08025</wp:posOffset>
                </wp:positionH>
                <wp:positionV relativeFrom="page">
                  <wp:posOffset>341630</wp:posOffset>
                </wp:positionV>
                <wp:extent cx="6501130" cy="1504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13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hd w:fill="auto" w:val="clear"/>
                              <w:spacing w:lineRule="exact" w:line="25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9pt;height:11.85pt;mso-wrap-distance-left:0pt;mso-wrap-distance-right:0pt;mso-wrap-distance-top:0pt;mso-wrap-distance-bottom:0pt;margin-top:26.9pt;mso-position-vertical-relative:page;margin-left:55.75pt;mso-position-horizontal-relative:page">
                <v:fill opacity="0f"/>
                <v:textbox inset="0in,0in,0in,0in">
                  <w:txbxContent>
                    <w:p>
                      <w:pPr>
                        <w:pStyle w:val="42"/>
                        <w:shd w:fill="auto" w:val="clear"/>
                        <w:spacing w:lineRule="exact" w:line="25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7550</wp:posOffset>
                </wp:positionH>
                <wp:positionV relativeFrom="page">
                  <wp:posOffset>599440</wp:posOffset>
                </wp:positionV>
                <wp:extent cx="6473825" cy="916559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916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868" w:leader="none"/>
                              </w:tabs>
                              <w:spacing w:before="0" w:after="0"/>
                              <w:ind w:left="20" w:right="20" w:firstLine="7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становить, что размеры родительской платы за присмотр и уход за воспитанниками в дошкольных образовательных учреждениях, реализующих основную образовательную программу дошкольного образования, распространяются на следующие виды дошкольных образовательных учреждений: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878" w:leader="none"/>
                              </w:tabs>
                              <w:spacing w:before="0" w:after="0"/>
                              <w:ind w:left="20" w:firstLine="7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тский сад;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878" w:leader="none"/>
                              </w:tabs>
                              <w:spacing w:before="0" w:after="0"/>
                              <w:ind w:left="20" w:firstLine="7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тский сад общеразвивающего вида;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878" w:leader="none"/>
                              </w:tabs>
                              <w:spacing w:before="0" w:after="0"/>
                              <w:ind w:left="20" w:firstLine="7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тский сад присмотра и оздоровления;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878" w:leader="none"/>
                              </w:tabs>
                              <w:spacing w:before="0" w:after="0"/>
                              <w:ind w:left="20" w:firstLine="7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тский сад комбинированного вида, детский сад компенсирующего вида;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883" w:leader="none"/>
                              </w:tabs>
                              <w:spacing w:before="0" w:after="0"/>
                              <w:ind w:left="20" w:firstLine="7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 развития ребенка;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883" w:leader="none"/>
                              </w:tabs>
                              <w:spacing w:before="0" w:after="0"/>
                              <w:ind w:left="20" w:firstLine="7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чальная школа </w:t>
                            </w: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детский сад;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883" w:leader="none"/>
                              </w:tabs>
                              <w:spacing w:before="0" w:after="0"/>
                              <w:ind w:left="20" w:firstLine="7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гимназия;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878" w:leader="none"/>
                              </w:tabs>
                              <w:spacing w:before="0" w:after="0"/>
                              <w:ind w:left="20" w:firstLine="7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школьные группы общеобразовательных организаций;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932" w:leader="none"/>
                              </w:tabs>
                              <w:spacing w:before="0" w:after="0"/>
                              <w:ind w:left="20" w:right="20" w:firstLine="7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ые группы в частных образовательных учреждениях г.Казани, реализующих образовательные программы дошкольного образования, заключивших соответствующие договоры с уполномоченным органом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143" w:leader="none"/>
                              </w:tabs>
                              <w:spacing w:before="0" w:after="0"/>
                              <w:ind w:left="20" w:right="20" w:firstLine="7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правлению образования Исполнительного комитета г.Казани (И.Г.Хадиуллин):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1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249" w:leader="none"/>
                              </w:tabs>
                              <w:spacing w:before="0" w:after="0"/>
                              <w:ind w:left="20" w:right="20" w:firstLine="7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пределять объем финансового обеспечения выполнения муниципальных заданий дошкольными образовательными учреждениями с учетом нормативов финансовых затрат, утвержденных Законом Республики Татарстан от 11.11.2014 №84-ЗРТ, нормативов и размера родительской платы, указанных в пункте 1 настоящего постановления, а также с учетом сверхнормативного объема расходов на исполнение ежегодно принимаемых расходных обязательств в целях обеспечения бесперебойного функционирования учреждений в соответствии со стандартами качества оказания услуг;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1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234" w:leader="none"/>
                              </w:tabs>
                              <w:spacing w:before="0" w:after="0"/>
                              <w:ind w:left="20" w:right="20" w:firstLine="7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ять централизованный сверхнормативный объем средств бюджета в течение 2015 года на оплату коммунальных услуг в связи с увеличением тарифов и на исполнение других расходных обязательств, не вошедших в объем финансовой деятельности учреждений;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1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306" w:leader="none"/>
                              </w:tabs>
                              <w:spacing w:before="0" w:after="0"/>
                              <w:ind w:left="20" w:right="20" w:firstLine="7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уществлять перечисление субсидии подведомственным дошкольным образовательным учреждениям с учетом административно-территориальной направленности в соответствии с соглашениями о порядке и условия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721.7pt;mso-wrap-distance-left:0pt;mso-wrap-distance-right:0pt;mso-wrap-distance-top:0pt;mso-wrap-distance-bottom:0pt;margin-top:47.2pt;mso-position-vertical-relative:page;margin-left:56.5pt;mso-position-horizontal-relative:page">
                <v:fill opacity="0f"/>
                <v:textbox inset="0in,0in,0in,0in">
                  <w:txbxContent>
                    <w:p>
                      <w:pPr>
                        <w:pStyle w:val="4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868" w:leader="none"/>
                        </w:tabs>
                        <w:spacing w:before="0" w:after="0"/>
                        <w:ind w:left="20" w:right="20" w:firstLine="7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становить, что размеры родительской платы за присмотр и уход за воспитанниками в дошкольных образовательных учреждениях, реализующих основную образовательную программу дошкольного образования, распространяются на следующие виды дошкольных образовательных учреждений: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878" w:leader="none"/>
                        </w:tabs>
                        <w:spacing w:before="0" w:after="0"/>
                        <w:ind w:left="20" w:firstLine="7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етский сад;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878" w:leader="none"/>
                        </w:tabs>
                        <w:spacing w:before="0" w:after="0"/>
                        <w:ind w:left="20" w:firstLine="7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етский сад общеразвивающего вида;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878" w:leader="none"/>
                        </w:tabs>
                        <w:spacing w:before="0" w:after="0"/>
                        <w:ind w:left="20" w:firstLine="7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етский сад присмотра и оздоровления;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878" w:leader="none"/>
                        </w:tabs>
                        <w:spacing w:before="0" w:after="0"/>
                        <w:ind w:left="20" w:firstLine="7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етский сад комбинированного вида, детский сад компенсирующего вида;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883" w:leader="none"/>
                        </w:tabs>
                        <w:spacing w:before="0" w:after="0"/>
                        <w:ind w:left="20" w:firstLine="7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центр развития ребенка;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883" w:leader="none"/>
                        </w:tabs>
                        <w:spacing w:before="0" w:after="0"/>
                        <w:ind w:left="20" w:firstLine="7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начальная школа </w:t>
                      </w:r>
                      <w:r>
                        <w:rPr>
                          <w:rStyle w:val="1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sz w:val="24"/>
                          <w:szCs w:val="24"/>
                        </w:rPr>
                        <w:t>детский сад;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883" w:leader="none"/>
                        </w:tabs>
                        <w:spacing w:before="0" w:after="0"/>
                        <w:ind w:left="20" w:firstLine="7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гимназия;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878" w:leader="none"/>
                        </w:tabs>
                        <w:spacing w:before="0" w:after="0"/>
                        <w:ind w:left="20" w:firstLine="7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ошкольные группы общеобразовательных организаций;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932" w:leader="none"/>
                        </w:tabs>
                        <w:spacing w:before="0" w:after="0"/>
                        <w:ind w:left="20" w:right="20" w:firstLine="7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униципальные группы в частных образовательных учреждениях г.Казани, реализующих образовательные программы дошкольного образования, заключивших соответствующие договоры с уполномоченным органом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143" w:leader="none"/>
                        </w:tabs>
                        <w:spacing w:before="0" w:after="0"/>
                        <w:ind w:left="20" w:right="20" w:firstLine="7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правлению образования Исполнительного комитета г.Казани (И.Г.Хадиуллин):</w:t>
                      </w:r>
                    </w:p>
                    <w:p>
                      <w:pPr>
                        <w:pStyle w:val="41"/>
                        <w:numPr>
                          <w:ilvl w:val="1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249" w:leader="none"/>
                        </w:tabs>
                        <w:spacing w:before="0" w:after="0"/>
                        <w:ind w:left="20" w:right="20" w:firstLine="7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пределять объем финансового обеспечения выполнения муниципальных заданий дошкольными образовательными учреждениями с учетом нормативов финансовых затрат, утвержденных Законом Республики Татарстан от 11.11.2014 №84-ЗРТ, нормативов и размера родительской платы, указанных в пункте 1 настоящего постановления, а также с учетом сверхнормативного объема расходов на исполнение ежегодно принимаемых расходных обязательств в целях обеспечения бесперебойного функционирования учреждений в соответствии со стандартами качества оказания услуг;</w:t>
                      </w:r>
                    </w:p>
                    <w:p>
                      <w:pPr>
                        <w:pStyle w:val="41"/>
                        <w:numPr>
                          <w:ilvl w:val="1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234" w:leader="none"/>
                        </w:tabs>
                        <w:spacing w:before="0" w:after="0"/>
                        <w:ind w:left="20" w:right="20" w:firstLine="7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правлять централизованный сверхнормативный объем средств бюджета в течение 2015 года на оплату коммунальных услуг в связи с увеличением тарифов и на исполнение других расходных обязательств, не вошедших в объем финансовой деятельности учреждений;</w:t>
                      </w:r>
                    </w:p>
                    <w:p>
                      <w:pPr>
                        <w:pStyle w:val="41"/>
                        <w:numPr>
                          <w:ilvl w:val="1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306" w:leader="none"/>
                        </w:tabs>
                        <w:spacing w:before="0" w:after="0"/>
                        <w:ind w:left="20" w:right="20" w:firstLine="7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существлять перечисление субсидии подведомственным дошкольным образовательным учреждениям с учетом административно-территориальной направленности в соответствии с соглашениями о порядке и условия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67030</wp:posOffset>
                </wp:positionH>
                <wp:positionV relativeFrom="page">
                  <wp:posOffset>10060305</wp:posOffset>
                </wp:positionV>
                <wp:extent cx="4462145" cy="2921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21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кумент создан в электронной форме. № 7524 от 25.12.2014. Исполнитель: Башаркина Л.Б.</w:t>
                            </w:r>
                          </w:p>
                          <w:p>
                            <w:pPr>
                              <w:pStyle w:val="Style18"/>
                              <w:shd w:fill="auto" w:val="clear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раница 2 из 49. Страница создана: 22.12.2014 10: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35pt;height:23pt;mso-wrap-distance-left:0pt;mso-wrap-distance-right:0pt;mso-wrap-distance-top:0pt;mso-wrap-distance-bottom:0pt;margin-top:792.15pt;mso-position-vertical-relative:page;margin-left:28.9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ind w:left="4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кумент создан в электронной форме. № 7524 от 25.12.2014. Исполнитель: Башаркина Л.Б.</w:t>
                      </w:r>
                    </w:p>
                    <w:p>
                      <w:pPr>
                        <w:pStyle w:val="Style18"/>
                        <w:shd w:fill="auto" w:val="clear"/>
                        <w:ind w:left="4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траница 2 из 49. Страница создана: 22.12.2014 10: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236970</wp:posOffset>
                </wp:positionH>
                <wp:positionV relativeFrom="page">
                  <wp:posOffset>10061575</wp:posOffset>
                </wp:positionV>
                <wp:extent cx="841375" cy="23558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0"Я ЭЛЕКТРОННЫЙ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1"/>
                                <w:rFonts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Я*ТАТАРСТ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18.55pt;mso-wrap-distance-left:0pt;mso-wrap-distance-right:0pt;mso-wrap-distance-top:0pt;mso-wrap-distance-bottom:0pt;margin-top:792.25pt;mso-position-vertical-relative:page;margin-left:491.1pt;mso-position-horizontal-relative:page">
                <v:fill opacity="0f"/>
                <v:textbox inset="0in,0in,0in,0in">
                  <w:txbxContent>
                    <w:p>
                      <w:pPr>
                        <w:pStyle w:val="25"/>
                        <w:shd w:fill="auto" w:val="clear"/>
                        <w:ind w:left="4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Style w:val="22"/>
                          <w:rFonts w:cs="Times New Roman" w:ascii="Times New Roman" w:hAnsi="Times New Roman"/>
                          <w:i w:val="false"/>
                          <w:iCs w:val="false"/>
                          <w:sz w:val="24"/>
                          <w:szCs w:val="24"/>
                        </w:rPr>
                        <w:t>0"Я ЭЛЕКТРОННЫЙ</w:t>
                      </w:r>
                    </w:p>
                    <w:p>
                      <w:pPr>
                        <w:pStyle w:val="34"/>
                        <w:shd w:fill="auto" w:val="clear"/>
                        <w:ind w:left="4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Style w:val="31"/>
                          <w:rFonts w:cs="Times New Roman" w:ascii="Times New Roman" w:hAnsi="Times New Roman"/>
                          <w:i w:val="false"/>
                          <w:iCs w:val="false"/>
                          <w:sz w:val="24"/>
                          <w:szCs w:val="24"/>
                        </w:rPr>
                        <w:t>Я*ТАТАРСТ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04850</wp:posOffset>
                </wp:positionH>
                <wp:positionV relativeFrom="page">
                  <wp:posOffset>341630</wp:posOffset>
                </wp:positionV>
                <wp:extent cx="6498590" cy="15049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859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hd w:fill="auto" w:val="clear"/>
                              <w:spacing w:lineRule="exact" w:line="25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7pt;height:11.85pt;mso-wrap-distance-left:0pt;mso-wrap-distance-right:0pt;mso-wrap-distance-top:0pt;mso-wrap-distance-bottom:0pt;margin-top:26.9pt;mso-position-vertical-relative:page;margin-left:55.5pt;mso-position-horizontal-relative:page">
                <v:fill opacity="0f"/>
                <v:textbox inset="0in,0in,0in,0in">
                  <w:txbxContent>
                    <w:p>
                      <w:pPr>
                        <w:pStyle w:val="42"/>
                        <w:shd w:fill="auto" w:val="clear"/>
                        <w:spacing w:lineRule="exact" w:line="25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0090</wp:posOffset>
                </wp:positionH>
                <wp:positionV relativeFrom="page">
                  <wp:posOffset>605790</wp:posOffset>
                </wp:positionV>
                <wp:extent cx="6468110" cy="773811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8110" cy="773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left="20" w:right="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оставления субсидий за счет бюджета на финансовое обеспечение выполнения муниципального задания;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1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522" w:leader="none"/>
                              </w:tabs>
                              <w:spacing w:before="0" w:after="0"/>
                              <w:ind w:left="0" w:right="20" w:firstLine="7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носить изменения в нормативы финансового обеспечения муниципальных дошкольных образовательных учреждений г.Казани и размеры родительской платы, утвержденные в пункте 1 настоящего постановления, в соответствии с расчетами, доведенными ГБУ «Центр экономических и социальных исследований Республики Татарстан при Кабинете Министров Республики Татарстан»;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1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531" w:leader="none"/>
                              </w:tabs>
                              <w:spacing w:before="0" w:after="0"/>
                              <w:ind w:left="0" w:right="20" w:firstLine="7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случае изменения муниципального задания дошкольным образовательным учреждениям в 2015 году в части изменения контингента воспитанников и занимаемых площадей обеспечить представление в Финансовое управление Исполнительного комитета г.Казани обоснованных предложений о перераспределении расходов в пределах сводной бюджетной росписи г.Казани на 2015 год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042" w:leader="none"/>
                              </w:tabs>
                              <w:spacing w:before="0" w:after="0"/>
                              <w:ind w:left="0" w:right="20" w:firstLine="7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тановления Исполнительного комитета г.Казани от 30.09.2013 №8469 «Об утверждении нормативов финансирования дошкольных образовательных учреждений г.Казани на 2014 год», от 31.12.2013 №12188 «О внесении изменений в постановление Исполнительного комитета г.Казани от 30.09.2013 №8469 “Об утверждении нормативов финансирования дошкольных образовательных учреждений г.Казани на 2014 год"”» признать утратившими силу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070" w:leader="none"/>
                              </w:tabs>
                              <w:spacing w:before="0" w:after="0"/>
                              <w:ind w:left="0" w:right="20" w:firstLine="7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становить, что настоящее постановление вступает в силу со дня его официального опубликования и распространяется на правоотношения, возникающие с 1 января 2015 года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157" w:leader="none"/>
                              </w:tabs>
                              <w:spacing w:before="0" w:after="0"/>
                              <w:ind w:left="0" w:right="20" w:firstLine="7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публиковать настоящее постановление в Сборнике документов и правовых актов муниципального образования города Казани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157" w:leader="none"/>
                              </w:tabs>
                              <w:spacing w:before="0" w:after="0"/>
                              <w:ind w:left="0" w:right="20" w:firstLine="7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троль за исполнением настоящего постановления возложить на заместителя Руководителя Исполнительного комитета г.Казани Н.В.Гречанников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3pt;height:609.3pt;mso-wrap-distance-left:0pt;mso-wrap-distance-right:0pt;mso-wrap-distance-top:0pt;mso-wrap-distance-bottom:0pt;margin-top:47.7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spacing w:before="0" w:after="0"/>
                        <w:ind w:left="20" w:right="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оставления субсидий за счет бюджета на финансовое обеспечение выполнения муниципального задания;</w:t>
                      </w:r>
                    </w:p>
                    <w:p>
                      <w:pPr>
                        <w:pStyle w:val="41"/>
                        <w:numPr>
                          <w:ilvl w:val="1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522" w:leader="none"/>
                        </w:tabs>
                        <w:spacing w:before="0" w:after="0"/>
                        <w:ind w:left="0" w:right="20" w:firstLine="7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носить изменения в нормативы финансового обеспечения муниципальных дошкольных образовательных учреждений г.Казани и размеры родительской платы, утвержденные в пункте 1 настоящего постановления, в соответствии с расчетами, доведенными ГБУ «Центр экономических и социальных исследований Республики Татарстан при Кабинете Министров Республики Татарстан»;</w:t>
                      </w:r>
                    </w:p>
                    <w:p>
                      <w:pPr>
                        <w:pStyle w:val="41"/>
                        <w:numPr>
                          <w:ilvl w:val="1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531" w:leader="none"/>
                        </w:tabs>
                        <w:spacing w:before="0" w:after="0"/>
                        <w:ind w:left="0" w:right="20" w:firstLine="7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 случае изменения муниципального задания дошкольным образовательным учреждениям в 2015 году в части изменения контингента воспитанников и занимаемых площадей обеспечить представление в Финансовое управление Исполнительного комитета г.Казани обоснованных предложений о перераспределении расходов в пределах сводной бюджетной росписи г.Казани на 2015 год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042" w:leader="none"/>
                        </w:tabs>
                        <w:spacing w:before="0" w:after="0"/>
                        <w:ind w:left="0" w:right="20" w:firstLine="7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становления Исполнительного комитета г.Казани от 30.09.2013 №8469 «Об утверждении нормативов финансирования дошкольных образовательных учреждений г.Казани на 2014 год», от 31.12.2013 №12188 «О внесении изменений в постановление Исполнительного комитета г.Казани от 30.09.2013 №8469 “Об утверждении нормативов финансирования дошкольных образовательных учреждений г.Казани на 2014 год"”» признать утратившими силу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070" w:leader="none"/>
                        </w:tabs>
                        <w:spacing w:before="0" w:after="0"/>
                        <w:ind w:left="0" w:right="20" w:firstLine="7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становить, что настоящее постановление вступает в силу со дня его официального опубликования и распространяется на правоотношения, возникающие с 1 января 2015 года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157" w:leader="none"/>
                        </w:tabs>
                        <w:spacing w:before="0" w:after="0"/>
                        <w:ind w:left="0" w:right="20" w:firstLine="7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публиковать настоящее постановление в Сборнике документов и правовых актов муниципального образования города Казани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157" w:leader="none"/>
                        </w:tabs>
                        <w:spacing w:before="0" w:after="0"/>
                        <w:ind w:left="0" w:right="20" w:firstLine="7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троль за исполнением настоящего постановления возложить на заместителя Руководителя Исполнительного комитета г.Казани Н.В.Гречанникову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0090</wp:posOffset>
                </wp:positionH>
                <wp:positionV relativeFrom="page">
                  <wp:posOffset>8971280</wp:posOffset>
                </wp:positionV>
                <wp:extent cx="5989320" cy="15875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7829" w:leader="none"/>
                              </w:tabs>
                              <w:spacing w:lineRule="exact" w:line="25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ководитель</w:t>
                              <w:tab/>
                              <w:t>Д.Г.Калин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2.5pt;mso-wrap-distance-left:0pt;mso-wrap-distance-right:0pt;mso-wrap-distance-top:0pt;mso-wrap-distance-bottom:0pt;margin-top:706.4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24"/>
                        <w:shd w:fill="auto" w:val="clear"/>
                        <w:tabs>
                          <w:tab w:val="clear" w:pos="708"/>
                          <w:tab w:val="left" w:pos="7829" w:leader="none"/>
                        </w:tabs>
                        <w:spacing w:lineRule="exact" w:line="25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уководитель</w:t>
                        <w:tab/>
                        <w:t>Д.Г.Калин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63855</wp:posOffset>
                </wp:positionH>
                <wp:positionV relativeFrom="page">
                  <wp:posOffset>10062845</wp:posOffset>
                </wp:positionV>
                <wp:extent cx="4462145" cy="29210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21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кумент создан в электронной форме. № 7524 от 25.12.2014. Исполнитель: Башаркина Л.Б.</w:t>
                            </w:r>
                          </w:p>
                          <w:p>
                            <w:pPr>
                              <w:pStyle w:val="Style18"/>
                              <w:shd w:fill="auto" w:val="clear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раница 3 из 49. Страница создана: 22.12.2014 10: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35pt;height:23pt;mso-wrap-distance-left:0pt;mso-wrap-distance-right:0pt;mso-wrap-distance-top:0pt;mso-wrap-distance-bottom:0pt;margin-top:792.35pt;mso-position-vertical-relative:page;margin-left:28.6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ind w:left="4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кумент создан в электронной форме. № 7524 от 25.12.2014. Исполнитель: Башаркина Л.Б.</w:t>
                      </w:r>
                    </w:p>
                    <w:p>
                      <w:pPr>
                        <w:pStyle w:val="Style18"/>
                        <w:shd w:fill="auto" w:val="clear"/>
                        <w:ind w:left="4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траница 3 из 49. Страница создана: 22.12.2014 10: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234430</wp:posOffset>
                </wp:positionH>
                <wp:positionV relativeFrom="page">
                  <wp:posOffset>10064750</wp:posOffset>
                </wp:positionV>
                <wp:extent cx="841375" cy="23558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0"Я ЭЛЕКТРОННЫЙ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0pt"/>
                                <w:rFonts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Я*ТАТАРСТ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18.55pt;mso-wrap-distance-left:0pt;mso-wrap-distance-right:0pt;mso-wrap-distance-top:0pt;mso-wrap-distance-bottom:0pt;margin-top:792.5pt;mso-position-vertical-relative:page;margin-left:490.9pt;mso-position-horizontal-relative:page">
                <v:fill opacity="0f"/>
                <v:textbox inset="0in,0in,0in,0in">
                  <w:txbxContent>
                    <w:p>
                      <w:pPr>
                        <w:pStyle w:val="25"/>
                        <w:shd w:fill="auto" w:val="clear"/>
                        <w:ind w:left="4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Style w:val="22"/>
                          <w:rFonts w:cs="Times New Roman" w:ascii="Times New Roman" w:hAnsi="Times New Roman"/>
                          <w:i w:val="false"/>
                          <w:iCs w:val="false"/>
                          <w:sz w:val="24"/>
                          <w:szCs w:val="24"/>
                        </w:rPr>
                        <w:t>0"Я ЭЛЕКТРОННЫЙ</w:t>
                      </w:r>
                    </w:p>
                    <w:p>
                      <w:pPr>
                        <w:pStyle w:val="25"/>
                        <w:shd w:fill="auto" w:val="clear"/>
                        <w:ind w:left="4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Style w:val="20pt"/>
                          <w:rFonts w:cs="Times New Roman" w:ascii="Times New Roman" w:hAnsi="Times New Roman"/>
                          <w:i w:val="false"/>
                          <w:iCs w:val="false"/>
                          <w:sz w:val="24"/>
                          <w:szCs w:val="24"/>
                        </w:rPr>
                        <w:t>Я*ТАТАРСТ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41"/>
        <w:rPr>
          <w:rFonts w:ascii="Times New Roman" w:hAnsi="Times New Roman" w:cs="Times New Roman"/>
          <w:sz w:val="2"/>
        </w:rPr>
      </w:pPr>
      <w:r>
        <w:rPr>
          <w:rFonts w:cs="Times New Roman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86460</wp:posOffset>
                </wp:positionH>
                <wp:positionV relativeFrom="page">
                  <wp:posOffset>438785</wp:posOffset>
                </wp:positionV>
                <wp:extent cx="9589135" cy="231584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9135" cy="231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exact" w:line="480" w:before="0" w:after="0"/>
                              <w:ind w:left="10380" w:hanging="0"/>
                              <w:jc w:val="lef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tabs>
                                <w:tab w:val="clear" w:pos="708"/>
                                <w:tab w:val="left" w:pos="12521" w:leader="underscore"/>
                                <w:tab w:val="left" w:pos="14532" w:leader="underscore"/>
                              </w:tabs>
                              <w:spacing w:lineRule="exact" w:line="480" w:before="0" w:after="0"/>
                              <w:ind w:left="10380" w:right="6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постановлению Исполнительного комитета г.Казани от</w:t>
                              <w:tab/>
                              <w:t>2014 №</w:t>
                              <w:tab/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ind w:left="20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рмативы финансовых затрат на оказание муниципальной услуги по присмотру и уходу за воспитанниками в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ind w:left="20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школьных образовательных учреждениях г.Казани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451" w:before="0" w:after="0"/>
                              <w:ind w:left="1680" w:right="60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 Нормативы финансовых затрат на оказание муниципальной услуги по присмотру и уходу за воспитанниками в детских садах, обычных группах детских садов компенсирующего и комбинированн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5.05pt;height:182.35pt;mso-wrap-distance-left:0pt;mso-wrap-distance-right:0pt;mso-wrap-distance-top:0pt;mso-wrap-distance-bottom:0pt;margin-top:34.55pt;mso-position-vertical-relative:page;margin-left:69.8pt;mso-position-horizontal-relative:page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spacing w:lineRule="exact" w:line="480" w:before="0" w:after="0"/>
                        <w:ind w:left="10380" w:hanging="0"/>
                        <w:jc w:val="left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Приложение №1</w:t>
                      </w:r>
                    </w:p>
                    <w:p>
                      <w:pPr>
                        <w:pStyle w:val="41"/>
                        <w:shd w:fill="auto" w:val="clear"/>
                        <w:tabs>
                          <w:tab w:val="clear" w:pos="708"/>
                          <w:tab w:val="left" w:pos="12521" w:leader="underscore"/>
                          <w:tab w:val="left" w:pos="14532" w:leader="underscore"/>
                        </w:tabs>
                        <w:spacing w:lineRule="exact" w:line="480" w:before="0" w:after="0"/>
                        <w:ind w:left="10380" w:right="60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постановлению Исполнительного комитета г.Казани от</w:t>
                        <w:tab/>
                        <w:t>2014 №</w:t>
                        <w:tab/>
                      </w:r>
                    </w:p>
                    <w:p>
                      <w:pPr>
                        <w:pStyle w:val="24"/>
                        <w:shd w:fill="auto" w:val="clear"/>
                        <w:spacing w:before="0" w:after="0"/>
                        <w:ind w:left="20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ормативы финансовых затрат на оказание муниципальной услуги по присмотру и уходу за воспитанниками в</w:t>
                      </w:r>
                    </w:p>
                    <w:p>
                      <w:pPr>
                        <w:pStyle w:val="24"/>
                        <w:shd w:fill="auto" w:val="clear"/>
                        <w:spacing w:before="0" w:after="0"/>
                        <w:ind w:left="20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ошкольных образовательных учреждениях г.Казани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451" w:before="0" w:after="0"/>
                        <w:ind w:left="1680" w:right="600" w:hanging="0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. Нормативы финансовых затрат на оказание муниципальной услуги по присмотру и уходу за воспитанниками в детских садах, обычных группах детских садов компенсирующего и комбинированно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0</wp:posOffset>
                </wp:positionH>
                <wp:positionV relativeFrom="page">
                  <wp:posOffset>2733675</wp:posOffset>
                </wp:positionV>
                <wp:extent cx="6490970" cy="15875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097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52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идов без учета расходов на продукты пит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1pt;height:12.5pt;mso-wrap-distance-left:0pt;mso-wrap-distance-right:0pt;mso-wrap-distance-top:0pt;mso-wrap-distance-bottom:0pt;margin-top:215.25pt;mso-position-vertical-relative:page;margin-left:142.5pt;mso-position-horizontal-relative:page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spacing w:lineRule="exact" w:line="250" w:before="0" w:after="0"/>
                        <w:ind w:left="526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идов без учета расходов на продукты пит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33070</wp:posOffset>
                </wp:positionH>
                <wp:positionV relativeFrom="page">
                  <wp:posOffset>10750550</wp:posOffset>
                </wp:positionV>
                <wp:extent cx="4462145" cy="29210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21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кумент создан в электронной форме. № 7524 от 25.12.2014. Исполнитель: Башаркина Л.Б.</w:t>
                            </w:r>
                          </w:p>
                          <w:p>
                            <w:pPr>
                              <w:pStyle w:val="Style18"/>
                              <w:shd w:fill="auto" w:val="clear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раница 4 из 49. Страница создана: 22.12.2014 10: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35pt;height:23pt;mso-wrap-distance-left:0pt;mso-wrap-distance-right:0pt;mso-wrap-distance-top:0pt;mso-wrap-distance-bottom:0pt;margin-top:846.5pt;mso-position-vertical-relative:page;margin-left:34.1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ind w:left="4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кумент создан в электронной форме. № 7524 от 25.12.2014. Исполнитель: Башаркина Л.Б.</w:t>
                      </w:r>
                    </w:p>
                    <w:p>
                      <w:pPr>
                        <w:pStyle w:val="Style18"/>
                        <w:shd w:fill="auto" w:val="clear"/>
                        <w:ind w:left="4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траница 4 из 49. Страница создана: 22.12.2014 10: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303645</wp:posOffset>
                </wp:positionH>
                <wp:positionV relativeFrom="page">
                  <wp:posOffset>10752455</wp:posOffset>
                </wp:positionV>
                <wp:extent cx="841375" cy="23558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hd w:fill="auto" w:val="clear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"/>
                                <w:rFonts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Style w:val="WW5"/>
                                <w:rFonts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■Я ЭЛЕКТРОННЫЙ</w:t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0pt"/>
                                <w:rFonts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Я^ТАТАРСТ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18.55pt;mso-wrap-distance-left:0pt;mso-wrap-distance-right:0pt;mso-wrap-distance-top:0pt;mso-wrap-distance-bottom:0pt;margin-top:846.65pt;mso-position-vertical-relative:page;margin-left:496.35pt;mso-position-horizontal-relative:page">
                <v:fill opacity="0f"/>
                <v:textbox inset="0in,0in,0in,0in">
                  <w:txbxContent>
                    <w:p>
                      <w:pPr>
                        <w:pStyle w:val="52"/>
                        <w:shd w:fill="auto" w:val="clear"/>
                        <w:ind w:left="4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Style w:val="51"/>
                          <w:rFonts w:cs="Times New Roman" w:ascii="Times New Roman" w:hAnsi="Times New Roman"/>
                          <w:i w:val="false"/>
                          <w:iCs w:val="false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Style w:val="WW5"/>
                          <w:rFonts w:cs="Times New Roman" w:ascii="Times New Roman" w:hAnsi="Times New Roman"/>
                          <w:i w:val="false"/>
                          <w:iCs w:val="false"/>
                          <w:sz w:val="24"/>
                          <w:szCs w:val="24"/>
                        </w:rPr>
                        <w:t>■Я ЭЛЕКТРОННЫЙ</w:t>
                      </w:r>
                    </w:p>
                    <w:p>
                      <w:pPr>
                        <w:pStyle w:val="52"/>
                        <w:shd w:fill="auto" w:val="clear"/>
                        <w:ind w:left="4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Style w:val="50pt"/>
                          <w:rFonts w:cs="Times New Roman" w:ascii="Times New Roman" w:hAnsi="Times New Roman"/>
                          <w:i w:val="false"/>
                          <w:iCs w:val="false"/>
                          <w:sz w:val="24"/>
                          <w:szCs w:val="24"/>
                        </w:rPr>
                        <w:t>Я^ТАТАРСТ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489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94"/>
        <w:gridCol w:w="2261"/>
        <w:gridCol w:w="1838"/>
        <w:gridCol w:w="1272"/>
        <w:gridCol w:w="1666"/>
        <w:gridCol w:w="1622"/>
        <w:gridCol w:w="1382"/>
        <w:gridCol w:w="1378"/>
        <w:gridCol w:w="1282"/>
      </w:tblGrid>
      <w:tr>
        <w:trPr>
          <w:trHeight w:val="470" w:hRule="exac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30" w:before="0" w:after="0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Количество дней работы дошкольного образовател ыюго учреждения в неделю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30" w:before="0" w:after="0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 xml:space="preserve">Количество часов работы дошкольного образовател ьного </w:t>
            </w:r>
            <w:r>
              <w:rPr>
                <w:rStyle w:val="95pt0pt1"/>
                <w:sz w:val="24"/>
                <w:szCs w:val="24"/>
              </w:rPr>
              <w:t>учреждения</w:t>
            </w:r>
          </w:p>
        </w:tc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30" w:before="0" w:after="0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Норматив финансовых затрат на оказание муниципальной услуг и но присмотру и уходу за воспитанниками в муниципальных дошкольных образовательных учреждениях, рублей в год/воснитанник</w:t>
            </w:r>
          </w:p>
        </w:tc>
      </w:tr>
      <w:tr>
        <w:trPr>
          <w:trHeight w:val="312" w:hRule="exac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80" w:before="0" w:after="0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одновозрастные группы</w:t>
            </w:r>
          </w:p>
        </w:tc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80" w:before="0" w:after="0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разновозрастные группы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30" w:before="0" w:after="0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группы</w:t>
            </w:r>
          </w:p>
          <w:p>
            <w:pPr>
              <w:pStyle w:val="41"/>
              <w:shd w:fill="auto" w:val="clear"/>
              <w:spacing w:lineRule="exact" w:line="230" w:before="0" w:after="0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семенных</w:t>
            </w:r>
          </w:p>
          <w:p>
            <w:pPr>
              <w:pStyle w:val="41"/>
              <w:shd w:fill="auto" w:val="clear"/>
              <w:spacing w:lineRule="exact" w:line="230" w:before="0" w:after="0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детских</w:t>
            </w:r>
          </w:p>
          <w:p>
            <w:pPr>
              <w:pStyle w:val="41"/>
              <w:shd w:fill="auto" w:val="clear"/>
              <w:spacing w:lineRule="exact" w:line="230" w:before="0" w:after="0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садов</w:t>
            </w:r>
          </w:p>
        </w:tc>
      </w:tr>
      <w:tr>
        <w:trPr>
          <w:trHeight w:val="614" w:hRule="exac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26" w:before="0" w:after="0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от 2 месяцев до год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30" w:before="0" w:after="0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ог 1 года до 3 л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80" w:before="0" w:after="0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от 3 до 7 ле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30" w:before="0" w:after="0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от 2 месяцев до 3 ле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30" w:before="0" w:after="0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три возраста от 3 до 7 л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30" w:before="0" w:after="0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два возраста от 3 до 7 лет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80" w:before="0" w:after="0"/>
              <w:rPr>
                <w:sz w:val="24"/>
                <w:szCs w:val="24"/>
              </w:rPr>
            </w:pPr>
            <w:r>
              <w:rPr>
                <w:rStyle w:val="9pt0pt1"/>
                <w:sz w:val="24"/>
                <w:szCs w:val="24"/>
              </w:rPr>
              <w:t>5 рабочих дне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80" w:before="0" w:after="0"/>
              <w:jc w:val="center"/>
              <w:rPr>
                <w:sz w:val="24"/>
                <w:szCs w:val="24"/>
              </w:rPr>
            </w:pPr>
            <w:r>
              <w:rPr>
                <w:rStyle w:val="9pt0pt1"/>
                <w:sz w:val="24"/>
                <w:szCs w:val="24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98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819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658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114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98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658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80" w:before="0" w:after="0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-</w:t>
            </w:r>
          </w:p>
        </w:tc>
      </w:tr>
      <w:tr>
        <w:trPr>
          <w:trHeight w:val="307" w:hRule="exac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80" w:before="0" w:after="0"/>
              <w:jc w:val="center"/>
              <w:rPr>
                <w:sz w:val="24"/>
                <w:szCs w:val="24"/>
              </w:rPr>
            </w:pPr>
            <w:r>
              <w:rPr>
                <w:rStyle w:val="9pt0pt1"/>
                <w:sz w:val="24"/>
                <w:szCs w:val="24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120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878!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846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1362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120!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716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80" w:before="0" w:after="0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-</w:t>
            </w:r>
          </w:p>
        </w:tc>
      </w:tr>
      <w:tr>
        <w:trPr>
          <w:trHeight w:val="307" w:hRule="exac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80" w:before="0" w:after="0"/>
              <w:jc w:val="center"/>
              <w:rPr>
                <w:sz w:val="24"/>
                <w:szCs w:val="24"/>
              </w:rPr>
            </w:pPr>
            <w:r>
              <w:rPr>
                <w:rStyle w:val="9pt0pt1"/>
                <w:sz w:val="24"/>
                <w:szCs w:val="24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1259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936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874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145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1259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874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80" w:before="0" w:after="0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-</w:t>
            </w:r>
          </w:p>
        </w:tc>
      </w:tr>
      <w:tr>
        <w:trPr>
          <w:trHeight w:val="312" w:hRule="exac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80" w:before="0" w:after="0"/>
              <w:jc w:val="center"/>
              <w:rPr>
                <w:sz w:val="24"/>
                <w:szCs w:val="24"/>
              </w:rPr>
            </w:pPr>
            <w:r>
              <w:rPr>
                <w:rStyle w:val="9pt0pt1"/>
                <w:sz w:val="24"/>
                <w:szCs w:val="24"/>
              </w:rPr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1318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99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932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151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1318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932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80" w:before="0" w:after="0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-</w:t>
            </w:r>
          </w:p>
        </w:tc>
      </w:tr>
      <w:tr>
        <w:trPr>
          <w:trHeight w:val="307" w:hRule="exac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80" w:before="0" w:after="0"/>
              <w:jc w:val="center"/>
              <w:rPr>
                <w:sz w:val="24"/>
                <w:szCs w:val="24"/>
              </w:rPr>
            </w:pPr>
            <w:r>
              <w:rPr>
                <w:rStyle w:val="9pt0pt1"/>
                <w:sz w:val="24"/>
                <w:szCs w:val="24"/>
              </w:rPr>
              <w:t>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2019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162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159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2218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2019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159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10098</w:t>
            </w:r>
          </w:p>
        </w:tc>
      </w:tr>
      <w:tr>
        <w:trPr>
          <w:trHeight w:val="312" w:hRule="exac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80" w:before="0" w:after="0"/>
              <w:jc w:val="center"/>
              <w:rPr>
                <w:sz w:val="24"/>
                <w:szCs w:val="24"/>
              </w:rPr>
            </w:pPr>
            <w:r>
              <w:rPr>
                <w:rStyle w:val="9pt0pt1"/>
                <w:sz w:val="24"/>
                <w:szCs w:val="24"/>
              </w:rPr>
              <w:t>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2764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2209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188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3255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2764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188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13823</w:t>
            </w:r>
          </w:p>
        </w:tc>
      </w:tr>
      <w:tr>
        <w:trPr>
          <w:trHeight w:val="312" w:hRule="exac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80" w:before="0" w:after="0"/>
              <w:jc w:val="center"/>
              <w:rPr>
                <w:sz w:val="24"/>
                <w:szCs w:val="24"/>
              </w:rPr>
            </w:pPr>
            <w:r>
              <w:rPr>
                <w:rStyle w:val="9pt0pt1"/>
                <w:sz w:val="24"/>
                <w:szCs w:val="24"/>
              </w:rPr>
              <w:t>10,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2827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227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191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3318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2827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191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14135</w:t>
            </w:r>
          </w:p>
        </w:tc>
      </w:tr>
      <w:tr>
        <w:trPr>
          <w:trHeight w:val="307" w:hRule="exac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80" w:before="0" w:after="0"/>
              <w:jc w:val="center"/>
              <w:rPr>
                <w:sz w:val="24"/>
                <w:szCs w:val="24"/>
              </w:rPr>
            </w:pPr>
            <w:r>
              <w:rPr>
                <w:rStyle w:val="9pt0pt1"/>
                <w:sz w:val="24"/>
                <w:szCs w:val="24"/>
              </w:rPr>
              <w:t>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328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243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2074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3802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328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2074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16402</w:t>
            </w:r>
          </w:p>
        </w:tc>
      </w:tr>
      <w:tr>
        <w:trPr>
          <w:trHeight w:val="312" w:hRule="exac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80" w:before="0" w:after="0"/>
              <w:jc w:val="center"/>
              <w:rPr>
                <w:sz w:val="24"/>
                <w:szCs w:val="24"/>
              </w:rPr>
            </w:pPr>
            <w:r>
              <w:rPr>
                <w:rStyle w:val="9pt0pt1"/>
                <w:sz w:val="24"/>
                <w:szCs w:val="24"/>
              </w:rPr>
              <w:t>2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4725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2486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2119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388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3348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2119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16882</w:t>
            </w:r>
          </w:p>
        </w:tc>
      </w:tr>
      <w:tr>
        <w:trPr>
          <w:trHeight w:val="307" w:hRule="exac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80" w:before="0" w:after="0"/>
              <w:rPr>
                <w:sz w:val="24"/>
                <w:szCs w:val="24"/>
              </w:rPr>
            </w:pPr>
            <w:r>
              <w:rPr>
                <w:rStyle w:val="9pt0pt1"/>
                <w:sz w:val="24"/>
                <w:szCs w:val="24"/>
              </w:rPr>
              <w:t>6 рабочих дне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80" w:before="0" w:after="0"/>
              <w:jc w:val="center"/>
              <w:rPr>
                <w:sz w:val="24"/>
                <w:szCs w:val="24"/>
              </w:rPr>
            </w:pPr>
            <w:r>
              <w:rPr>
                <w:rStyle w:val="9pt0pt1"/>
                <w:sz w:val="24"/>
                <w:szCs w:val="24"/>
              </w:rPr>
              <w:t>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2827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227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1944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3349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2827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1944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14135</w:t>
            </w:r>
          </w:p>
        </w:tc>
      </w:tr>
      <w:tr>
        <w:trPr>
          <w:trHeight w:val="312" w:hRule="exac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80" w:before="0" w:after="0"/>
              <w:jc w:val="center"/>
              <w:rPr>
                <w:sz w:val="24"/>
                <w:szCs w:val="24"/>
              </w:rPr>
            </w:pPr>
            <w:r>
              <w:rPr>
                <w:rStyle w:val="9pt0pt1"/>
                <w:sz w:val="24"/>
                <w:szCs w:val="24"/>
              </w:rPr>
              <w:t>10,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292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233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1975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3443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292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1975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14604</w:t>
            </w:r>
          </w:p>
        </w:tc>
      </w:tr>
      <w:tr>
        <w:trPr>
          <w:trHeight w:val="307" w:hRule="exac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80" w:before="0" w:after="0"/>
              <w:jc w:val="center"/>
              <w:rPr>
                <w:sz w:val="24"/>
                <w:szCs w:val="24"/>
              </w:rPr>
            </w:pPr>
            <w:r>
              <w:rPr>
                <w:rStyle w:val="9pt0pt1"/>
                <w:sz w:val="24"/>
                <w:szCs w:val="24"/>
              </w:rPr>
              <w:t>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3374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249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2137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3927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3374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2137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16871</w:t>
            </w:r>
          </w:p>
        </w:tc>
      </w:tr>
      <w:tr>
        <w:trPr>
          <w:trHeight w:val="307" w:hRule="exac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80" w:before="0" w:after="0"/>
              <w:jc w:val="center"/>
              <w:rPr>
                <w:sz w:val="24"/>
                <w:szCs w:val="24"/>
              </w:rPr>
            </w:pPr>
            <w:r>
              <w:rPr>
                <w:rStyle w:val="9pt0pt1"/>
                <w:sz w:val="24"/>
                <w:szCs w:val="24"/>
              </w:rPr>
              <w:t>1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3467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2589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2199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4052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3467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2199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17340</w:t>
            </w:r>
          </w:p>
        </w:tc>
      </w:tr>
      <w:tr>
        <w:trPr>
          <w:trHeight w:val="322" w:hRule="exac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80" w:before="0" w:after="0"/>
              <w:jc w:val="center"/>
              <w:rPr>
                <w:sz w:val="24"/>
                <w:szCs w:val="24"/>
              </w:rPr>
            </w:pPr>
            <w:r>
              <w:rPr>
                <w:rStyle w:val="9pt0pt1"/>
                <w:sz w:val="24"/>
                <w:szCs w:val="24"/>
              </w:rPr>
              <w:t>2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4963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3637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277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593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443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277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22160</w:t>
            </w:r>
          </w:p>
        </w:tc>
      </w:tr>
    </w:tbl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071370</wp:posOffset>
                </wp:positionH>
                <wp:positionV relativeFrom="page">
                  <wp:posOffset>4147185</wp:posOffset>
                </wp:positionV>
                <wp:extent cx="7809230" cy="17716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923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hd w:fill="auto" w:val="clear"/>
                              <w:spacing w:lineRule="exact" w:line="250"/>
                              <w:ind w:left="53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4.9pt;height:13.95pt;mso-wrap-distance-left:0pt;mso-wrap-distance-right:0pt;mso-wrap-distance-top:0pt;mso-wrap-distance-bottom:0pt;margin-top:326.55pt;mso-position-vertical-relative:page;margin-left:163.1pt;mso-position-horizontal-relative:page">
                <v:fill opacity="0f"/>
                <v:textbox inset="0in,0in,0in,0in">
                  <w:txbxContent>
                    <w:p>
                      <w:pPr>
                        <w:pStyle w:val="42"/>
                        <w:shd w:fill="auto" w:val="clear"/>
                        <w:spacing w:lineRule="exact" w:line="250"/>
                        <w:ind w:left="530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37740</wp:posOffset>
                </wp:positionH>
                <wp:positionV relativeFrom="page">
                  <wp:posOffset>292735</wp:posOffset>
                </wp:positionV>
                <wp:extent cx="7809230" cy="59118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9230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hd w:fill="auto" w:val="clear"/>
                              <w:spacing w:lineRule="exact" w:line="451"/>
                              <w:ind w:left="3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 Нормативы финансовых затрат на оказание муниципальной услуги по присмотру и уходу за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exact" w:line="451"/>
                              <w:ind w:left="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спитанниками в детских садах общеразвивающего вида без учета расходов на продукты пит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4.9pt;height:46.55pt;mso-wrap-distance-left:0pt;mso-wrap-distance-right:0pt;mso-wrap-distance-top:0pt;mso-wrap-distance-bottom:0pt;margin-top:23.05pt;mso-position-vertical-relative:page;margin-left:176.2pt;mso-position-horizontal-relative:page">
                <v:fill opacity="0f"/>
                <v:textbox inset="0in,0in,0in,0in">
                  <w:txbxContent>
                    <w:p>
                      <w:pPr>
                        <w:pStyle w:val="42"/>
                        <w:shd w:fill="auto" w:val="clear"/>
                        <w:spacing w:lineRule="exact" w:line="451"/>
                        <w:ind w:left="34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. Нормативы финансовых затрат на оказание муниципальной услуги по присмотру и уходу за</w:t>
                      </w:r>
                    </w:p>
                    <w:p>
                      <w:pPr>
                        <w:pStyle w:val="42"/>
                        <w:shd w:fill="auto" w:val="clear"/>
                        <w:spacing w:lineRule="exact" w:line="451"/>
                        <w:ind w:left="2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оспитанниками в детских садах общеразвивающего вида без учета расходов на продукты пит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95300</wp:posOffset>
                </wp:positionH>
                <wp:positionV relativeFrom="page">
                  <wp:posOffset>10759440</wp:posOffset>
                </wp:positionV>
                <wp:extent cx="4462145" cy="29210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21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кумент создан в электронной форме. № 7524 от 25.12.2014. Исполнитель: Башаркина Л.Б.</w:t>
                            </w:r>
                          </w:p>
                          <w:p>
                            <w:pPr>
                              <w:pStyle w:val="Style18"/>
                              <w:shd w:fill="auto" w:val="clear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раница 5 из 49. Страница создана: 22.12.2014 10: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35pt;height:23pt;mso-wrap-distance-left:0pt;mso-wrap-distance-right:0pt;mso-wrap-distance-top:0pt;mso-wrap-distance-bottom:0pt;margin-top:847.2pt;mso-position-vertical-relative:page;margin-left:39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ind w:left="4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кумент создан в электронной форме. № 7524 от 25.12.2014. Исполнитель: Башаркина Л.Б.</w:t>
                      </w:r>
                    </w:p>
                    <w:p>
                      <w:pPr>
                        <w:pStyle w:val="Style18"/>
                        <w:shd w:fill="auto" w:val="clear"/>
                        <w:ind w:left="4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траница 5 из 49. Страница создана: 22.12.2014 10: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365875</wp:posOffset>
                </wp:positionH>
                <wp:positionV relativeFrom="page">
                  <wp:posOffset>10760710</wp:posOffset>
                </wp:positionV>
                <wp:extent cx="841375" cy="23558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hd w:fill="auto" w:val="clear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"/>
                                <w:rFonts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Style w:val="WW5"/>
                                <w:rFonts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■Я ЭЛЕКТРОННЫЙ</w:t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0pt"/>
                                <w:rFonts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Я^ТАТАРСТ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18.55pt;mso-wrap-distance-left:0pt;mso-wrap-distance-right:0pt;mso-wrap-distance-top:0pt;mso-wrap-distance-bottom:0pt;margin-top:847.3pt;mso-position-vertical-relative:page;margin-left:501.25pt;mso-position-horizontal-relative:page">
                <v:fill opacity="0f"/>
                <v:textbox inset="0in,0in,0in,0in">
                  <w:txbxContent>
                    <w:p>
                      <w:pPr>
                        <w:pStyle w:val="52"/>
                        <w:shd w:fill="auto" w:val="clear"/>
                        <w:ind w:left="4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Style w:val="51"/>
                          <w:rFonts w:cs="Times New Roman" w:ascii="Times New Roman" w:hAnsi="Times New Roman"/>
                          <w:i w:val="false"/>
                          <w:iCs w:val="false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Style w:val="WW5"/>
                          <w:rFonts w:cs="Times New Roman" w:ascii="Times New Roman" w:hAnsi="Times New Roman"/>
                          <w:i w:val="false"/>
                          <w:iCs w:val="false"/>
                          <w:sz w:val="24"/>
                          <w:szCs w:val="24"/>
                        </w:rPr>
                        <w:t>■Я ЭЛЕКТРОННЫЙ</w:t>
                      </w:r>
                    </w:p>
                    <w:p>
                      <w:pPr>
                        <w:pStyle w:val="52"/>
                        <w:shd w:fill="auto" w:val="clear"/>
                        <w:ind w:left="4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Style w:val="50pt"/>
                          <w:rFonts w:cs="Times New Roman" w:ascii="Times New Roman" w:hAnsi="Times New Roman"/>
                          <w:i w:val="false"/>
                          <w:iCs w:val="false"/>
                          <w:sz w:val="24"/>
                          <w:szCs w:val="24"/>
                        </w:rPr>
                        <w:t>Я^ТАТАРСТ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47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85"/>
        <w:gridCol w:w="1982"/>
        <w:gridCol w:w="1699"/>
        <w:gridCol w:w="1411"/>
        <w:gridCol w:w="1555"/>
        <w:gridCol w:w="1699"/>
        <w:gridCol w:w="1411"/>
        <w:gridCol w:w="1272"/>
        <w:gridCol w:w="1426"/>
      </w:tblGrid>
      <w:tr>
        <w:trPr>
          <w:trHeight w:val="470" w:hRule="exact"/>
        </w:trPr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26" w:before="0" w:after="0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Количество дней работы дошкольного образовательного учреждения в неделю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30" w:before="0" w:after="0"/>
              <w:ind w:right="300" w:hanging="0"/>
              <w:jc w:val="righ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Количество часов работы дошкольного обр а вател ьного учреждения</w:t>
            </w:r>
          </w:p>
        </w:tc>
        <w:tc>
          <w:tcPr>
            <w:tcW w:w="1047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30" w:before="0" w:after="0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Нормативы финансовых затрат на оказание муниципальном услуги по присмотру и уходу за воспитанниками в дошкольных образовательных учреждениях, рублей в год/воснитанник</w:t>
            </w:r>
          </w:p>
        </w:tc>
      </w:tr>
      <w:tr>
        <w:trPr>
          <w:trHeight w:val="312" w:hRule="exac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80" w:before="0" w:after="0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одновозрастные группы</w:t>
            </w:r>
          </w:p>
        </w:tc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80" w:before="0" w:after="0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разновозрастные группы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30" w:before="0" w:after="0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группы</w:t>
            </w:r>
          </w:p>
          <w:p>
            <w:pPr>
              <w:pStyle w:val="41"/>
              <w:shd w:fill="auto" w:val="clear"/>
              <w:spacing w:lineRule="exact" w:line="230" w:before="0" w:after="0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семейных</w:t>
            </w:r>
          </w:p>
          <w:p>
            <w:pPr>
              <w:pStyle w:val="41"/>
              <w:shd w:fill="auto" w:val="clear"/>
              <w:spacing w:lineRule="exact" w:line="230" w:before="0" w:after="0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детских</w:t>
            </w:r>
          </w:p>
          <w:p>
            <w:pPr>
              <w:pStyle w:val="41"/>
              <w:shd w:fill="auto" w:val="clear"/>
              <w:spacing w:lineRule="exact" w:line="230" w:before="0" w:after="0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садов</w:t>
            </w:r>
          </w:p>
        </w:tc>
      </w:tr>
      <w:tr>
        <w:trPr>
          <w:trHeight w:val="701" w:hRule="exac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21" w:before="0" w:after="0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от 2 месяцев до год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21" w:before="0" w:after="0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от 1 года до 3 л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80" w:before="0" w:after="0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от 3 до 7 л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21" w:before="0" w:after="0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от 2 месяцев до 3 л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26" w:before="0" w:after="0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три возраста от 3 до 7 ле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26" w:before="0" w:after="0"/>
              <w:ind w:firstLine="140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два возраста от 3 до 7 лет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80" w:before="0" w:after="0"/>
              <w:jc w:val="center"/>
              <w:rPr>
                <w:sz w:val="24"/>
                <w:szCs w:val="24"/>
              </w:rPr>
            </w:pPr>
            <w:r>
              <w:rPr>
                <w:rStyle w:val="9pt0pt1"/>
                <w:sz w:val="24"/>
                <w:szCs w:val="24"/>
              </w:rPr>
              <w:t>5 рабочих дне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80" w:before="0" w:after="0"/>
              <w:jc w:val="center"/>
              <w:rPr>
                <w:sz w:val="24"/>
                <w:szCs w:val="24"/>
              </w:rPr>
            </w:pPr>
            <w:r>
              <w:rPr>
                <w:rStyle w:val="9pt0pt1"/>
                <w:sz w:val="24"/>
                <w:szCs w:val="24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985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824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662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1147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985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662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80" w:before="0" w:after="0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-</w:t>
            </w:r>
          </w:p>
        </w:tc>
      </w:tr>
      <w:tr>
        <w:trPr>
          <w:trHeight w:val="312" w:hRule="exac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80" w:before="0" w:after="0"/>
              <w:jc w:val="center"/>
              <w:rPr>
                <w:sz w:val="24"/>
                <w:szCs w:val="24"/>
              </w:rPr>
            </w:pPr>
            <w:r>
              <w:rPr>
                <w:rStyle w:val="9pt0pt1"/>
                <w:sz w:val="24"/>
                <w:szCs w:val="24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1205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882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85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1367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1205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72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80" w:before="0" w:after="0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-</w:t>
            </w:r>
          </w:p>
        </w:tc>
      </w:tr>
      <w:tr>
        <w:trPr>
          <w:trHeight w:val="307" w:hRule="exac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80" w:before="0" w:after="0"/>
              <w:jc w:val="center"/>
              <w:rPr>
                <w:sz w:val="24"/>
                <w:szCs w:val="24"/>
              </w:rPr>
            </w:pPr>
            <w:r>
              <w:rPr>
                <w:rStyle w:val="9pt0pt1"/>
                <w:sz w:val="24"/>
                <w:szCs w:val="24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1264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94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878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1457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1264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878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80" w:before="0" w:after="0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-</w:t>
            </w:r>
          </w:p>
        </w:tc>
      </w:tr>
      <w:tr>
        <w:trPr>
          <w:trHeight w:val="312" w:hRule="exac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80" w:before="0" w:after="0"/>
              <w:jc w:val="center"/>
              <w:rPr>
                <w:sz w:val="24"/>
                <w:szCs w:val="24"/>
              </w:rPr>
            </w:pPr>
            <w:r>
              <w:rPr>
                <w:rStyle w:val="9pt0pt1"/>
                <w:sz w:val="24"/>
                <w:szCs w:val="24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1322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999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937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1515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1322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937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80" w:before="0" w:after="0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-</w:t>
            </w:r>
          </w:p>
        </w:tc>
      </w:tr>
      <w:tr>
        <w:trPr>
          <w:trHeight w:val="307" w:hRule="exac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80" w:before="0" w:after="0"/>
              <w:jc w:val="center"/>
              <w:rPr>
                <w:sz w:val="24"/>
                <w:szCs w:val="24"/>
              </w:rPr>
            </w:pPr>
            <w:r>
              <w:rPr>
                <w:rStyle w:val="9pt0pt1"/>
                <w:sz w:val="24"/>
                <w:szCs w:val="24"/>
              </w:rPr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2063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1669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1633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2262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2063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1633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10316</w:t>
            </w:r>
          </w:p>
        </w:tc>
      </w:tr>
      <w:tr>
        <w:trPr>
          <w:trHeight w:val="307" w:hRule="exac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80" w:before="0" w:after="0"/>
              <w:jc w:val="center"/>
              <w:rPr>
                <w:sz w:val="24"/>
                <w:szCs w:val="24"/>
              </w:rPr>
            </w:pPr>
            <w:r>
              <w:rPr>
                <w:rStyle w:val="9pt0pt1"/>
                <w:sz w:val="24"/>
                <w:szCs w:val="24"/>
              </w:rPr>
              <w:t>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2869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2314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1986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3360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2869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1986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14349</w:t>
            </w:r>
          </w:p>
        </w:tc>
      </w:tr>
      <w:tr>
        <w:trPr>
          <w:trHeight w:val="312" w:hRule="exac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80" w:before="0" w:after="0"/>
              <w:jc w:val="center"/>
              <w:rPr>
                <w:sz w:val="24"/>
                <w:szCs w:val="24"/>
              </w:rPr>
            </w:pPr>
            <w:r>
              <w:rPr>
                <w:rStyle w:val="9pt0pt1"/>
                <w:sz w:val="24"/>
                <w:szCs w:val="24"/>
              </w:rPr>
              <w:t>10,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293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2376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2018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3423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2932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2018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14662</w:t>
            </w:r>
          </w:p>
        </w:tc>
      </w:tr>
      <w:tr>
        <w:trPr>
          <w:trHeight w:val="307" w:hRule="exac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80" w:before="0" w:after="0"/>
              <w:jc w:val="center"/>
              <w:rPr>
                <w:sz w:val="24"/>
                <w:szCs w:val="24"/>
              </w:rPr>
            </w:pPr>
            <w:r>
              <w:rPr>
                <w:rStyle w:val="9pt0pt1"/>
                <w:sz w:val="24"/>
                <w:szCs w:val="24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3385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2538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2179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3907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3385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2179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16928</w:t>
            </w:r>
          </w:p>
        </w:tc>
      </w:tr>
      <w:tr>
        <w:trPr>
          <w:trHeight w:val="312" w:hRule="exac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80" w:before="0" w:after="0"/>
              <w:jc w:val="center"/>
              <w:rPr>
                <w:sz w:val="24"/>
                <w:szCs w:val="24"/>
              </w:rPr>
            </w:pPr>
            <w:r>
              <w:rPr>
                <w:rStyle w:val="9pt0pt1"/>
                <w:sz w:val="24"/>
                <w:szCs w:val="24"/>
              </w:rPr>
              <w:t>2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4864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259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222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3987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3454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222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17575</w:t>
            </w:r>
          </w:p>
        </w:tc>
      </w:tr>
      <w:tr>
        <w:trPr>
          <w:trHeight w:val="307" w:hRule="exact"/>
        </w:trPr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80" w:before="0" w:after="0"/>
              <w:jc w:val="center"/>
              <w:rPr>
                <w:sz w:val="24"/>
                <w:szCs w:val="24"/>
              </w:rPr>
            </w:pPr>
            <w:r>
              <w:rPr>
                <w:rStyle w:val="9pt0pt1"/>
                <w:sz w:val="24"/>
                <w:szCs w:val="24"/>
              </w:rPr>
              <w:t>6 рабочих дне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80" w:before="0" w:after="0"/>
              <w:jc w:val="center"/>
              <w:rPr>
                <w:sz w:val="24"/>
                <w:szCs w:val="24"/>
              </w:rPr>
            </w:pPr>
            <w:r>
              <w:rPr>
                <w:rStyle w:val="9pt0pt1"/>
                <w:sz w:val="24"/>
                <w:szCs w:val="24"/>
              </w:rPr>
              <w:t>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293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2376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2049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3454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2932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2049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14662</w:t>
            </w:r>
          </w:p>
        </w:tc>
      </w:tr>
      <w:tr>
        <w:trPr>
          <w:trHeight w:val="307" w:hRule="exac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80" w:before="0" w:after="0"/>
              <w:jc w:val="center"/>
              <w:rPr>
                <w:sz w:val="24"/>
                <w:szCs w:val="24"/>
              </w:rPr>
            </w:pPr>
            <w:r>
              <w:rPr>
                <w:rStyle w:val="9pt0pt1"/>
                <w:sz w:val="24"/>
                <w:szCs w:val="24"/>
              </w:rPr>
              <w:t>10,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3026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2439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2080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3548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3026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2080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15131</w:t>
            </w:r>
          </w:p>
        </w:tc>
      </w:tr>
      <w:tr>
        <w:trPr>
          <w:trHeight w:val="312" w:hRule="exac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80" w:before="0" w:after="0"/>
              <w:jc w:val="center"/>
              <w:rPr>
                <w:sz w:val="24"/>
                <w:szCs w:val="24"/>
              </w:rPr>
            </w:pPr>
            <w:r>
              <w:rPr>
                <w:rStyle w:val="9pt0pt1"/>
                <w:sz w:val="24"/>
                <w:szCs w:val="24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3479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260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2242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403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3479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224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17397</w:t>
            </w:r>
          </w:p>
        </w:tc>
      </w:tr>
      <w:tr>
        <w:trPr>
          <w:trHeight w:val="307" w:hRule="exac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80" w:before="0" w:after="0"/>
              <w:jc w:val="center"/>
              <w:rPr>
                <w:sz w:val="24"/>
                <w:szCs w:val="24"/>
              </w:rPr>
            </w:pPr>
            <w:r>
              <w:rPr>
                <w:rStyle w:val="9pt0pt1"/>
                <w:sz w:val="24"/>
                <w:szCs w:val="24"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3573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2694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2304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4158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3573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2304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17866</w:t>
            </w:r>
          </w:p>
        </w:tc>
      </w:tr>
      <w:tr>
        <w:trPr>
          <w:trHeight w:val="317" w:hRule="exac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80" w:before="0" w:after="0"/>
              <w:jc w:val="center"/>
              <w:rPr>
                <w:sz w:val="24"/>
                <w:szCs w:val="24"/>
              </w:rPr>
            </w:pPr>
            <w:r>
              <w:rPr>
                <w:rStyle w:val="9pt0pt1"/>
                <w:sz w:val="24"/>
                <w:szCs w:val="24"/>
              </w:rPr>
              <w:t>2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5016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3689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2825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5986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4484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2825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22424</w:t>
            </w:r>
          </w:p>
        </w:tc>
      </w:tr>
    </w:tbl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174875</wp:posOffset>
                </wp:positionH>
                <wp:positionV relativeFrom="page">
                  <wp:posOffset>4163695</wp:posOffset>
                </wp:positionV>
                <wp:extent cx="7613650" cy="14287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hd w:fill="auto" w:val="clear"/>
                              <w:spacing w:lineRule="exact" w:line="190"/>
                              <w:ind w:left="49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9.5pt;height:11.25pt;mso-wrap-distance-left:0pt;mso-wrap-distance-right:0pt;mso-wrap-distance-top:0pt;mso-wrap-distance-bottom:0pt;margin-top:327.85pt;mso-position-vertical-relative:page;margin-left:171.25pt;mso-position-horizontal-relative:page">
                <v:fill opacity="0f"/>
                <v:textbox inset="0in,0in,0in,0in">
                  <w:txbxContent>
                    <w:p>
                      <w:pPr>
                        <w:pStyle w:val="61"/>
                        <w:shd w:fill="auto" w:val="clear"/>
                        <w:spacing w:lineRule="exact" w:line="190"/>
                        <w:ind w:left="498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955165</wp:posOffset>
                </wp:positionH>
                <wp:positionV relativeFrom="page">
                  <wp:posOffset>370205</wp:posOffset>
                </wp:positionV>
                <wp:extent cx="7613650" cy="59118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0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hd w:fill="auto" w:val="clear"/>
                              <w:spacing w:lineRule="exact" w:line="451"/>
                              <w:ind w:left="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 Нормативы финансовых затрат на оказание муниципальной услуги по присмотру и уходу за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exact" w:line="451"/>
                              <w:ind w:left="5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спитанниками в центрах развития ребенка без учета расходов на продукты пит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9.5pt;height:46.55pt;mso-wrap-distance-left:0pt;mso-wrap-distance-right:0pt;mso-wrap-distance-top:0pt;mso-wrap-distance-bottom:0pt;margin-top:29.15pt;mso-position-vertical-relative:page;margin-left:153.95pt;mso-position-horizontal-relative:page">
                <v:fill opacity="0f"/>
                <v:textbox inset="0in,0in,0in,0in">
                  <w:txbxContent>
                    <w:p>
                      <w:pPr>
                        <w:pStyle w:val="42"/>
                        <w:shd w:fill="auto" w:val="clear"/>
                        <w:spacing w:lineRule="exact" w:line="451"/>
                        <w:ind w:left="2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. Нормативы финансовых затрат на оказание муниципальной услуги по присмотру и уходу за</w:t>
                      </w:r>
                    </w:p>
                    <w:p>
                      <w:pPr>
                        <w:pStyle w:val="42"/>
                        <w:shd w:fill="auto" w:val="clear"/>
                        <w:spacing w:lineRule="exact" w:line="451"/>
                        <w:ind w:left="52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оспитанниками в центрах развития ребенка без учета расходов на продукты пит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03860</wp:posOffset>
                </wp:positionH>
                <wp:positionV relativeFrom="page">
                  <wp:posOffset>10748645</wp:posOffset>
                </wp:positionV>
                <wp:extent cx="4462145" cy="29210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21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кумент создан в электронной форме. № 7524 от 25.12.2014. Исполнитель: Башаркина Л.Б.</w:t>
                            </w:r>
                          </w:p>
                          <w:p>
                            <w:pPr>
                              <w:pStyle w:val="Style18"/>
                              <w:shd w:fill="auto" w:val="clear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раница 6 из 49. Страница создана: 22.12.2014 10: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35pt;height:23pt;mso-wrap-distance-left:0pt;mso-wrap-distance-right:0pt;mso-wrap-distance-top:0pt;mso-wrap-distance-bottom:0pt;margin-top:846.35pt;mso-position-vertical-relative:page;margin-left:31.8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ind w:left="4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кумент создан в электронной форме. № 7524 от 25.12.2014. Исполнитель: Башаркина Л.Б.</w:t>
                      </w:r>
                    </w:p>
                    <w:p>
                      <w:pPr>
                        <w:pStyle w:val="Style18"/>
                        <w:shd w:fill="auto" w:val="clear"/>
                        <w:ind w:left="4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траница 6 из 49. Страница создана: 22.12.2014 10: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274435</wp:posOffset>
                </wp:positionH>
                <wp:positionV relativeFrom="page">
                  <wp:posOffset>10749915</wp:posOffset>
                </wp:positionV>
                <wp:extent cx="841375" cy="23558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hd w:fill="auto" w:val="clear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"/>
                                <w:rFonts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Style w:val="WW5"/>
                                <w:rFonts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■Я ЭЛЕКТРОННЫЙ</w:t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0pt"/>
                                <w:rFonts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Я^ТАТАРСТ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18.55pt;mso-wrap-distance-left:0pt;mso-wrap-distance-right:0pt;mso-wrap-distance-top:0pt;mso-wrap-distance-bottom:0pt;margin-top:846.45pt;mso-position-vertical-relative:page;margin-left:494.05pt;mso-position-horizontal-relative:page">
                <v:fill opacity="0f"/>
                <v:textbox inset="0in,0in,0in,0in">
                  <w:txbxContent>
                    <w:p>
                      <w:pPr>
                        <w:pStyle w:val="52"/>
                        <w:shd w:fill="auto" w:val="clear"/>
                        <w:ind w:left="4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Style w:val="51"/>
                          <w:rFonts w:cs="Times New Roman" w:ascii="Times New Roman" w:hAnsi="Times New Roman"/>
                          <w:i w:val="false"/>
                          <w:iCs w:val="false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Style w:val="WW5"/>
                          <w:rFonts w:cs="Times New Roman" w:ascii="Times New Roman" w:hAnsi="Times New Roman"/>
                          <w:i w:val="false"/>
                          <w:iCs w:val="false"/>
                          <w:sz w:val="24"/>
                          <w:szCs w:val="24"/>
                        </w:rPr>
                        <w:t>■Я ЭЛЕКТРОННЫЙ</w:t>
                      </w:r>
                    </w:p>
                    <w:p>
                      <w:pPr>
                        <w:pStyle w:val="52"/>
                        <w:shd w:fill="auto" w:val="clear"/>
                        <w:ind w:left="4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Style w:val="50pt"/>
                          <w:rFonts w:cs="Times New Roman" w:ascii="Times New Roman" w:hAnsi="Times New Roman"/>
                          <w:i w:val="false"/>
                          <w:iCs w:val="false"/>
                          <w:sz w:val="24"/>
                          <w:szCs w:val="24"/>
                        </w:rPr>
                        <w:t>Я^ТАТАРСТ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502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85"/>
        <w:gridCol w:w="2266"/>
        <w:gridCol w:w="1838"/>
        <w:gridCol w:w="1277"/>
        <w:gridCol w:w="1694"/>
        <w:gridCol w:w="1555"/>
        <w:gridCol w:w="1416"/>
        <w:gridCol w:w="1406"/>
        <w:gridCol w:w="1291"/>
      </w:tblGrid>
      <w:tr>
        <w:trPr>
          <w:trHeight w:val="595" w:hRule="exact"/>
        </w:trPr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26" w:before="0" w:after="0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Количество дней работы дошкольного образовательного учреждения в неделю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30" w:before="0" w:after="0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Количество часов работы дошкольного образовател ьного учреждения</w:t>
            </w:r>
          </w:p>
        </w:tc>
        <w:tc>
          <w:tcPr>
            <w:tcW w:w="1047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30" w:before="0" w:after="0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Нормативы финансовых затрат на оказание муниципальной услуги но присмотру и уходу за воспитанниками в дошкольных образовательных учреждениях, рублей в год/воспитанник</w:t>
            </w:r>
          </w:p>
        </w:tc>
      </w:tr>
      <w:tr>
        <w:trPr>
          <w:trHeight w:val="422" w:hRule="exac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80" w:before="0" w:after="0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одновозрастные группы</w:t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80" w:before="0" w:after="0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разновозрастные группы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30" w:before="0" w:after="0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группы</w:t>
            </w:r>
          </w:p>
          <w:p>
            <w:pPr>
              <w:pStyle w:val="41"/>
              <w:shd w:fill="auto" w:val="clear"/>
              <w:spacing w:lineRule="exact" w:line="230" w:before="0" w:after="0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семейных</w:t>
            </w:r>
          </w:p>
          <w:p>
            <w:pPr>
              <w:pStyle w:val="41"/>
              <w:shd w:fill="auto" w:val="clear"/>
              <w:spacing w:lineRule="exact" w:line="230" w:before="0" w:after="0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детских</w:t>
            </w:r>
          </w:p>
          <w:p>
            <w:pPr>
              <w:pStyle w:val="41"/>
              <w:shd w:fill="auto" w:val="clear"/>
              <w:spacing w:lineRule="exact" w:line="230" w:before="0" w:after="0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садов</w:t>
            </w:r>
          </w:p>
        </w:tc>
      </w:tr>
      <w:tr>
        <w:trPr>
          <w:trHeight w:val="677" w:hRule="exac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30" w:before="0" w:after="0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от 2 месяцев до го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30" w:before="0" w:after="0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от 1 года до 3 л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80" w:before="0" w:after="0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от 3 до 7 л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30" w:before="0" w:after="0"/>
              <w:ind w:left="480" w:hanging="0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от 2 месяцев до 3 л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30" w:before="0" w:after="0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три возраста от 3 до 7 ле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30" w:before="0" w:after="0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два возраста от 3 до 7 лег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80" w:before="0" w:after="0"/>
              <w:rPr>
                <w:sz w:val="24"/>
                <w:szCs w:val="24"/>
              </w:rPr>
            </w:pPr>
            <w:r>
              <w:rPr>
                <w:rStyle w:val="9pt0pt1"/>
                <w:sz w:val="24"/>
                <w:szCs w:val="24"/>
              </w:rPr>
              <w:t>5 рабочих дне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80" w:before="0" w:after="0"/>
              <w:jc w:val="center"/>
              <w:rPr>
                <w:sz w:val="24"/>
                <w:szCs w:val="24"/>
              </w:rPr>
            </w:pPr>
            <w:r>
              <w:rPr>
                <w:rStyle w:val="9pt0pt1"/>
                <w:sz w:val="24"/>
                <w:szCs w:val="24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99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83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668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ind w:left="480" w:hanging="0"/>
              <w:jc w:val="left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115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99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668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80" w:before="0" w:after="0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-</w:t>
            </w:r>
          </w:p>
        </w:tc>
      </w:tr>
      <w:tr>
        <w:trPr>
          <w:trHeight w:val="307" w:hRule="exac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80" w:before="0" w:after="0"/>
              <w:jc w:val="center"/>
              <w:rPr>
                <w:sz w:val="24"/>
                <w:szCs w:val="24"/>
              </w:rPr>
            </w:pPr>
            <w:r>
              <w:rPr>
                <w:rStyle w:val="9pt0pt1"/>
                <w:sz w:val="24"/>
                <w:szCs w:val="24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121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888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857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ind w:left="480" w:hanging="0"/>
              <w:jc w:val="left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137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121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727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80" w:before="0" w:after="0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-</w:t>
            </w:r>
          </w:p>
        </w:tc>
      </w:tr>
      <w:tr>
        <w:trPr>
          <w:trHeight w:val="312" w:hRule="exac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80" w:before="0" w:after="0"/>
              <w:jc w:val="center"/>
              <w:rPr>
                <w:sz w:val="24"/>
                <w:szCs w:val="24"/>
              </w:rPr>
            </w:pPr>
            <w:r>
              <w:rPr>
                <w:rStyle w:val="9pt0pt1"/>
                <w:sz w:val="24"/>
                <w:szCs w:val="24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127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947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884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ind w:left="480" w:hanging="0"/>
              <w:jc w:val="left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146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127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884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80" w:before="0" w:after="0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-</w:t>
            </w:r>
          </w:p>
        </w:tc>
      </w:tr>
      <w:tr>
        <w:trPr>
          <w:trHeight w:val="307" w:hRule="exac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80" w:before="0" w:after="0"/>
              <w:jc w:val="center"/>
              <w:rPr>
                <w:sz w:val="24"/>
                <w:szCs w:val="24"/>
              </w:rPr>
            </w:pPr>
            <w:r>
              <w:rPr>
                <w:rStyle w:val="9pt0pt2"/>
                <w:sz w:val="24"/>
                <w:szCs w:val="24"/>
              </w:rPr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1328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1005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943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ind w:left="480" w:hanging="0"/>
              <w:jc w:val="left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152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1328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943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80" w:before="0" w:after="0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-</w:t>
            </w:r>
          </w:p>
        </w:tc>
      </w:tr>
      <w:tr>
        <w:trPr>
          <w:trHeight w:val="312" w:hRule="exac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80" w:before="0" w:after="0"/>
              <w:jc w:val="center"/>
              <w:rPr>
                <w:sz w:val="24"/>
                <w:szCs w:val="24"/>
              </w:rPr>
            </w:pPr>
            <w:r>
              <w:rPr>
                <w:rStyle w:val="9pt0pt2"/>
                <w:sz w:val="24"/>
                <w:szCs w:val="24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225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1856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182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ind w:left="480" w:hanging="0"/>
              <w:jc w:val="left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24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225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182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11253</w:t>
            </w:r>
          </w:p>
        </w:tc>
      </w:tr>
      <w:tr>
        <w:trPr>
          <w:trHeight w:val="307" w:hRule="exac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80" w:before="0" w:after="0"/>
              <w:jc w:val="center"/>
              <w:rPr>
                <w:sz w:val="24"/>
                <w:szCs w:val="24"/>
              </w:rPr>
            </w:pPr>
            <w:r>
              <w:rPr>
                <w:rStyle w:val="9pt0pt2"/>
                <w:sz w:val="24"/>
                <w:szCs w:val="24"/>
              </w:rPr>
              <w:t>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299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244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2112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ind w:left="480" w:hanging="0"/>
              <w:jc w:val="left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348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2995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2112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14978</w:t>
            </w:r>
          </w:p>
        </w:tc>
      </w:tr>
      <w:tr>
        <w:trPr>
          <w:trHeight w:val="307" w:hRule="exac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80" w:before="0" w:after="0"/>
              <w:jc w:val="center"/>
              <w:rPr>
                <w:sz w:val="24"/>
                <w:szCs w:val="24"/>
              </w:rPr>
            </w:pPr>
            <w:r>
              <w:rPr>
                <w:rStyle w:val="9pt0pt1"/>
                <w:sz w:val="24"/>
                <w:szCs w:val="24"/>
              </w:rPr>
              <w:t>10,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3058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2502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214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ind w:left="480" w:hanging="0"/>
              <w:jc w:val="left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354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3058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214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15291</w:t>
            </w:r>
          </w:p>
        </w:tc>
      </w:tr>
      <w:tr>
        <w:trPr>
          <w:trHeight w:val="312" w:hRule="exac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80" w:before="0" w:after="0"/>
              <w:jc w:val="center"/>
              <w:rPr>
                <w:sz w:val="24"/>
                <w:szCs w:val="24"/>
              </w:rPr>
            </w:pPr>
            <w:r>
              <w:rPr>
                <w:rStyle w:val="9pt0pt1"/>
                <w:sz w:val="24"/>
                <w:szCs w:val="24"/>
              </w:rPr>
              <w:t>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351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2664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2305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ind w:left="480" w:hanging="0"/>
              <w:jc w:val="left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403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35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2305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17557</w:t>
            </w:r>
          </w:p>
        </w:tc>
      </w:tr>
      <w:tr>
        <w:trPr>
          <w:trHeight w:val="307" w:hRule="exac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80" w:before="0" w:after="0"/>
              <w:jc w:val="center"/>
              <w:rPr>
                <w:sz w:val="24"/>
                <w:szCs w:val="24"/>
              </w:rPr>
            </w:pPr>
            <w:r>
              <w:rPr>
                <w:rStyle w:val="9pt0pt1"/>
                <w:sz w:val="24"/>
                <w:szCs w:val="24"/>
              </w:rPr>
              <w:t>2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5034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2717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2350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ind w:left="480" w:hanging="0"/>
              <w:jc w:val="left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411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358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235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18428</w:t>
            </w:r>
          </w:p>
        </w:tc>
      </w:tr>
      <w:tr>
        <w:trPr>
          <w:trHeight w:val="307" w:hRule="exact"/>
        </w:trPr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80" w:before="0" w:after="0"/>
              <w:rPr>
                <w:sz w:val="24"/>
                <w:szCs w:val="24"/>
              </w:rPr>
            </w:pPr>
            <w:r>
              <w:rPr>
                <w:rStyle w:val="9pt0pt1"/>
                <w:sz w:val="24"/>
                <w:szCs w:val="24"/>
              </w:rPr>
              <w:t>6 рабочих дне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80" w:before="0" w:after="0"/>
              <w:jc w:val="center"/>
              <w:rPr>
                <w:sz w:val="24"/>
                <w:szCs w:val="24"/>
              </w:rPr>
            </w:pPr>
            <w:r>
              <w:rPr>
                <w:rStyle w:val="9pt0pt1"/>
                <w:sz w:val="24"/>
                <w:szCs w:val="24"/>
              </w:rPr>
              <w:t>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3058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2502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2175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ind w:left="480" w:hanging="0"/>
              <w:jc w:val="left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358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3058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2175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15291</w:t>
            </w:r>
          </w:p>
        </w:tc>
      </w:tr>
      <w:tr>
        <w:trPr>
          <w:trHeight w:val="312" w:hRule="exac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80" w:before="0" w:after="0"/>
              <w:jc w:val="center"/>
              <w:rPr>
                <w:sz w:val="24"/>
                <w:szCs w:val="24"/>
              </w:rPr>
            </w:pPr>
            <w:r>
              <w:rPr>
                <w:rStyle w:val="9pt0pt1"/>
                <w:sz w:val="24"/>
                <w:szCs w:val="24"/>
              </w:rPr>
              <w:t>10.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315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2565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2206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ind w:left="480" w:hanging="0"/>
              <w:jc w:val="left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367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315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2206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15760</w:t>
            </w:r>
          </w:p>
        </w:tc>
      </w:tr>
      <w:tr>
        <w:trPr>
          <w:trHeight w:val="312" w:hRule="exac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80" w:before="0" w:after="0"/>
              <w:jc w:val="center"/>
              <w:rPr>
                <w:sz w:val="24"/>
                <w:szCs w:val="24"/>
              </w:rPr>
            </w:pPr>
            <w:r>
              <w:rPr>
                <w:rStyle w:val="9pt0pt1"/>
                <w:sz w:val="24"/>
                <w:szCs w:val="24"/>
              </w:rPr>
              <w:t>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360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2726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2368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ind w:left="480" w:hanging="0"/>
              <w:jc w:val="left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415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3605 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2368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18026</w:t>
            </w:r>
          </w:p>
        </w:tc>
      </w:tr>
      <w:tr>
        <w:trPr>
          <w:trHeight w:val="307" w:hRule="exac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80" w:before="0" w:after="0"/>
              <w:jc w:val="center"/>
              <w:rPr>
                <w:sz w:val="24"/>
                <w:szCs w:val="24"/>
              </w:rPr>
            </w:pPr>
            <w:r>
              <w:rPr>
                <w:rStyle w:val="9pt0pt1"/>
                <w:sz w:val="24"/>
                <w:szCs w:val="24"/>
              </w:rPr>
              <w:t>1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369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282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243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ind w:left="480" w:hanging="0"/>
              <w:jc w:val="left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428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3699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243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18495</w:t>
            </w:r>
          </w:p>
        </w:tc>
      </w:tr>
      <w:tr>
        <w:trPr>
          <w:trHeight w:val="336" w:hRule="exac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80" w:before="0" w:after="0"/>
              <w:jc w:val="center"/>
              <w:rPr>
                <w:sz w:val="24"/>
                <w:szCs w:val="24"/>
              </w:rPr>
            </w:pPr>
            <w:r>
              <w:rPr>
                <w:rStyle w:val="9pt0pt1"/>
                <w:sz w:val="24"/>
                <w:szCs w:val="24"/>
              </w:rPr>
              <w:t>2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531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399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3126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ind w:left="480" w:hanging="0"/>
              <w:jc w:val="left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628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4785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3126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23928</w:t>
            </w:r>
          </w:p>
        </w:tc>
      </w:tr>
    </w:tbl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597025</wp:posOffset>
                </wp:positionH>
                <wp:positionV relativeFrom="page">
                  <wp:posOffset>4091305</wp:posOffset>
                </wp:positionV>
                <wp:extent cx="8305800" cy="15049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hd w:fill="auto" w:val="clear"/>
                              <w:spacing w:lineRule="exact" w:line="250"/>
                              <w:ind w:left="58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4pt;height:11.85pt;mso-wrap-distance-left:0pt;mso-wrap-distance-right:0pt;mso-wrap-distance-top:0pt;mso-wrap-distance-bottom:0pt;margin-top:322.15pt;mso-position-vertical-relative:page;margin-left:125.75pt;mso-position-horizontal-relative:page">
                <v:fill opacity="0f"/>
                <v:textbox inset="0in,0in,0in,0in">
                  <w:txbxContent>
                    <w:p>
                      <w:pPr>
                        <w:pStyle w:val="42"/>
                        <w:shd w:fill="auto" w:val="clear"/>
                        <w:spacing w:lineRule="exact" w:line="250"/>
                        <w:ind w:left="588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216025</wp:posOffset>
                </wp:positionH>
                <wp:positionV relativeFrom="page">
                  <wp:posOffset>389255</wp:posOffset>
                </wp:positionV>
                <wp:extent cx="8305800" cy="87757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hd w:fill="auto" w:val="clear"/>
                              <w:spacing w:lineRule="exact" w:line="451"/>
                              <w:ind w:right="22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 Нормативы финансовых затрат на оказание муниципальной услуги по присмотру и уходу за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exact" w:line="45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спитанниками в коррекционных группах детских садов комбинированного вида и коррекционных группах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exact" w:line="45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тских садов компенсирующего вида без учета расходов на продукты пит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4pt;height:69.1pt;mso-wrap-distance-left:0pt;mso-wrap-distance-right:0pt;mso-wrap-distance-top:0pt;mso-wrap-distance-bottom:0pt;margin-top:30.65pt;mso-position-vertical-relative:page;margin-left:95.75pt;mso-position-horizontal-relative:page">
                <v:fill opacity="0f"/>
                <v:textbox inset="0in,0in,0in,0in">
                  <w:txbxContent>
                    <w:p>
                      <w:pPr>
                        <w:pStyle w:val="42"/>
                        <w:shd w:fill="auto" w:val="clear"/>
                        <w:spacing w:lineRule="exact" w:line="451"/>
                        <w:ind w:right="220" w:hanging="0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4. Нормативы финансовых затрат на оказание муниципальной услуги по присмотру и уходу за</w:t>
                      </w:r>
                    </w:p>
                    <w:p>
                      <w:pPr>
                        <w:pStyle w:val="42"/>
                        <w:shd w:fill="auto" w:val="clear"/>
                        <w:spacing w:lineRule="exact" w:line="45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оспитанниками в коррекционных группах детских садов комбинированного вида и коррекционных группах</w:t>
                      </w:r>
                    </w:p>
                    <w:p>
                      <w:pPr>
                        <w:pStyle w:val="42"/>
                        <w:shd w:fill="auto" w:val="clear"/>
                        <w:spacing w:lineRule="exact" w:line="45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етских садов компенсирующего вида без учета расходов на продукты пит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99415</wp:posOffset>
                </wp:positionH>
                <wp:positionV relativeFrom="page">
                  <wp:posOffset>10657840</wp:posOffset>
                </wp:positionV>
                <wp:extent cx="4462145" cy="292100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21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кумент создан в электронной форме. № 7524 от 25.12.2014. Исполнитель: Башаркина Л.Б.</w:t>
                            </w:r>
                          </w:p>
                          <w:p>
                            <w:pPr>
                              <w:pStyle w:val="Style18"/>
                              <w:shd w:fill="auto" w:val="clear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раница 7 из 49. Страница создана: 22.12.2014 10: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35pt;height:23pt;mso-wrap-distance-left:0pt;mso-wrap-distance-right:0pt;mso-wrap-distance-top:0pt;mso-wrap-distance-bottom:0pt;margin-top:839.2pt;mso-position-vertical-relative:page;margin-left:31.4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ind w:left="4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кумент создан в электронной форме. № 7524 от 25.12.2014. Исполнитель: Башаркина Л.Б.</w:t>
                      </w:r>
                    </w:p>
                    <w:p>
                      <w:pPr>
                        <w:pStyle w:val="Style18"/>
                        <w:shd w:fill="auto" w:val="clear"/>
                        <w:ind w:left="4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траница 7 из 49. Страница создана: 22.12.2014 10: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269990</wp:posOffset>
                </wp:positionH>
                <wp:positionV relativeFrom="page">
                  <wp:posOffset>10659745</wp:posOffset>
                </wp:positionV>
                <wp:extent cx="841375" cy="235585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hd w:fill="auto" w:val="clear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"/>
                                <w:rFonts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Style w:val="WW5"/>
                                <w:rFonts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■Я ЭЛЕКТРОННЫЙ</w:t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0pt"/>
                                <w:rFonts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Я^ТАТАРСТ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18.55pt;mso-wrap-distance-left:0pt;mso-wrap-distance-right:0pt;mso-wrap-distance-top:0pt;mso-wrap-distance-bottom:0pt;margin-top:839.35pt;mso-position-vertical-relative:page;margin-left:493.7pt;mso-position-horizontal-relative:page">
                <v:fill opacity="0f"/>
                <v:textbox inset="0in,0in,0in,0in">
                  <w:txbxContent>
                    <w:p>
                      <w:pPr>
                        <w:pStyle w:val="52"/>
                        <w:shd w:fill="auto" w:val="clear"/>
                        <w:ind w:left="4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Style w:val="51"/>
                          <w:rFonts w:cs="Times New Roman" w:ascii="Times New Roman" w:hAnsi="Times New Roman"/>
                          <w:i w:val="false"/>
                          <w:iCs w:val="false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Style w:val="WW5"/>
                          <w:rFonts w:cs="Times New Roman" w:ascii="Times New Roman" w:hAnsi="Times New Roman"/>
                          <w:i w:val="false"/>
                          <w:iCs w:val="false"/>
                          <w:sz w:val="24"/>
                          <w:szCs w:val="24"/>
                        </w:rPr>
                        <w:t>■Я ЭЛЕКТРОННЫЙ</w:t>
                      </w:r>
                    </w:p>
                    <w:p>
                      <w:pPr>
                        <w:pStyle w:val="52"/>
                        <w:shd w:fill="auto" w:val="clear"/>
                        <w:ind w:left="4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Style w:val="50pt"/>
                          <w:rFonts w:cs="Times New Roman" w:ascii="Times New Roman" w:hAnsi="Times New Roman"/>
                          <w:i w:val="false"/>
                          <w:iCs w:val="false"/>
                          <w:sz w:val="24"/>
                          <w:szCs w:val="24"/>
                        </w:rPr>
                        <w:t>Я^ТАТАРСТ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557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43"/>
        <w:gridCol w:w="1560"/>
        <w:gridCol w:w="845"/>
        <w:gridCol w:w="850"/>
        <w:gridCol w:w="850"/>
        <w:gridCol w:w="845"/>
        <w:gridCol w:w="850"/>
        <w:gridCol w:w="850"/>
        <w:gridCol w:w="850"/>
        <w:gridCol w:w="850"/>
        <w:gridCol w:w="989"/>
        <w:gridCol w:w="850"/>
        <w:gridCol w:w="850"/>
        <w:gridCol w:w="845"/>
        <w:gridCol w:w="850"/>
        <w:gridCol w:w="998"/>
      </w:tblGrid>
      <w:tr>
        <w:trPr>
          <w:trHeight w:val="566" w:hRule="exac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Категория</w:t>
            </w:r>
          </w:p>
          <w:p>
            <w:pPr>
              <w:pStyle w:val="41"/>
              <w:shd w:fill="auto" w:val="clear"/>
              <w:spacing w:lineRule="exact" w:line="190" w:before="6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воспитанник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26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Возрастной</w:t>
            </w:r>
          </w:p>
          <w:p>
            <w:pPr>
              <w:pStyle w:val="41"/>
              <w:shd w:fill="auto" w:val="clear"/>
              <w:spacing w:lineRule="exact" w:line="226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состав</w:t>
            </w:r>
          </w:p>
          <w:p>
            <w:pPr>
              <w:pStyle w:val="41"/>
              <w:shd w:fill="auto" w:val="clear"/>
              <w:spacing w:lineRule="exact" w:line="226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воспитан</w:t>
              <w:softHyphen/>
            </w:r>
          </w:p>
          <w:p>
            <w:pPr>
              <w:pStyle w:val="41"/>
              <w:shd w:fill="auto" w:val="clear"/>
              <w:spacing w:lineRule="exact" w:line="226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ников</w:t>
            </w:r>
          </w:p>
        </w:tc>
        <w:tc>
          <w:tcPr>
            <w:tcW w:w="1217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Нормативы финансовых зат рат на оказание муниципальной услуги гго присмотру и уходу за воспит анниками в дошкольных</w:t>
            </w:r>
          </w:p>
          <w:p>
            <w:pPr>
              <w:pStyle w:val="41"/>
              <w:shd w:fill="auto" w:val="clear"/>
              <w:spacing w:lineRule="exact" w:line="190" w:before="6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образовательных учреждениях, рублей в год/воспитанник</w:t>
            </w:r>
          </w:p>
        </w:tc>
      </w:tr>
      <w:tr>
        <w:trPr>
          <w:trHeight w:val="307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9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с пятидневной рабочей педелей</w:t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с шестидневной рабочей неделей</w:t>
            </w:r>
          </w:p>
        </w:tc>
      </w:tr>
      <w:tr>
        <w:trPr>
          <w:trHeight w:val="307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9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количеством часов работ ы в день</w:t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количеством часов работы в день</w:t>
            </w:r>
          </w:p>
        </w:tc>
      </w:tr>
      <w:tr>
        <w:trPr>
          <w:trHeight w:val="374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80" w:before="0" w:after="0"/>
              <w:jc w:val="center"/>
              <w:rPr>
                <w:sz w:val="24"/>
                <w:szCs w:val="24"/>
              </w:rPr>
            </w:pPr>
            <w:r>
              <w:rPr>
                <w:rStyle w:val="9pt0pt1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80" w:before="0" w:after="0"/>
              <w:jc w:val="center"/>
              <w:rPr>
                <w:sz w:val="24"/>
                <w:szCs w:val="24"/>
              </w:rPr>
            </w:pPr>
            <w:r>
              <w:rPr>
                <w:rStyle w:val="9pt0pt1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80" w:before="0" w:after="0"/>
              <w:jc w:val="center"/>
              <w:rPr>
                <w:sz w:val="24"/>
                <w:szCs w:val="24"/>
              </w:rPr>
            </w:pPr>
            <w:r>
              <w:rPr>
                <w:rStyle w:val="9pt0pt1"/>
                <w:sz w:val="24"/>
                <w:szCs w:val="24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80" w:before="0" w:after="0"/>
              <w:jc w:val="center"/>
              <w:rPr>
                <w:sz w:val="24"/>
                <w:szCs w:val="24"/>
              </w:rPr>
            </w:pPr>
            <w:r>
              <w:rPr>
                <w:rStyle w:val="9pt0pt1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80" w:before="0" w:after="0"/>
              <w:jc w:val="center"/>
              <w:rPr>
                <w:sz w:val="24"/>
                <w:szCs w:val="24"/>
              </w:rPr>
            </w:pPr>
            <w:r>
              <w:rPr>
                <w:rStyle w:val="9pt0pt1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80" w:before="0" w:after="0"/>
              <w:jc w:val="center"/>
              <w:rPr>
                <w:sz w:val="24"/>
                <w:szCs w:val="24"/>
              </w:rPr>
            </w:pPr>
            <w:r>
              <w:rPr>
                <w:rStyle w:val="9pt0pt1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80" w:before="0" w:after="0"/>
              <w:jc w:val="center"/>
              <w:rPr>
                <w:sz w:val="24"/>
                <w:szCs w:val="24"/>
              </w:rPr>
            </w:pPr>
            <w:r>
              <w:rPr>
                <w:rStyle w:val="9pt0pt1"/>
                <w:sz w:val="24"/>
                <w:szCs w:val="24"/>
              </w:rPr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80" w:before="0" w:after="0"/>
              <w:jc w:val="center"/>
              <w:rPr>
                <w:sz w:val="24"/>
                <w:szCs w:val="24"/>
              </w:rPr>
            </w:pPr>
            <w:r>
              <w:rPr>
                <w:rStyle w:val="9pt0pt1"/>
                <w:sz w:val="24"/>
                <w:szCs w:val="24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80" w:before="0" w:after="0"/>
              <w:jc w:val="center"/>
              <w:rPr>
                <w:sz w:val="24"/>
                <w:szCs w:val="24"/>
              </w:rPr>
            </w:pPr>
            <w:r>
              <w:rPr>
                <w:rStyle w:val="9pt0pt1"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80" w:before="0" w:after="0"/>
              <w:jc w:val="center"/>
              <w:rPr>
                <w:sz w:val="24"/>
                <w:szCs w:val="24"/>
              </w:rPr>
            </w:pPr>
            <w:r>
              <w:rPr>
                <w:rStyle w:val="9pt0pt1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80" w:before="0" w:after="0"/>
              <w:jc w:val="center"/>
              <w:rPr>
                <w:sz w:val="24"/>
                <w:szCs w:val="24"/>
              </w:rPr>
            </w:pPr>
            <w:r>
              <w:rPr>
                <w:rStyle w:val="9pt0pt1"/>
                <w:sz w:val="24"/>
                <w:szCs w:val="24"/>
              </w:rPr>
              <w:t>10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80" w:before="0" w:after="0"/>
              <w:jc w:val="center"/>
              <w:rPr>
                <w:sz w:val="24"/>
                <w:szCs w:val="24"/>
              </w:rPr>
            </w:pPr>
            <w:r>
              <w:rPr>
                <w:rStyle w:val="9pt0pt1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80" w:before="0" w:after="0"/>
              <w:jc w:val="center"/>
              <w:rPr>
                <w:sz w:val="24"/>
                <w:szCs w:val="24"/>
              </w:rPr>
            </w:pPr>
            <w:r>
              <w:rPr>
                <w:rStyle w:val="9pt0pt1"/>
                <w:sz w:val="24"/>
                <w:szCs w:val="24"/>
              </w:rPr>
              <w:t>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80" w:before="0" w:after="0"/>
              <w:jc w:val="center"/>
              <w:rPr>
                <w:sz w:val="24"/>
                <w:szCs w:val="24"/>
              </w:rPr>
            </w:pPr>
            <w:r>
              <w:rPr>
                <w:rStyle w:val="9pt0pt1"/>
                <w:sz w:val="24"/>
                <w:szCs w:val="24"/>
              </w:rPr>
              <w:t>24</w:t>
            </w:r>
          </w:p>
        </w:tc>
      </w:tr>
      <w:tr>
        <w:trPr>
          <w:trHeight w:val="518" w:hRule="exac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21" w:before="0" w:after="0"/>
              <w:jc w:val="center"/>
              <w:rPr>
                <w:sz w:val="24"/>
                <w:szCs w:val="24"/>
              </w:rPr>
            </w:pPr>
            <w:r>
              <w:rPr>
                <w:rStyle w:val="9pt0pt1"/>
                <w:sz w:val="24"/>
                <w:szCs w:val="24"/>
              </w:rPr>
              <w:t>Дети с тяжелыми нарушениями ре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80" w:before="0" w:after="0"/>
              <w:jc w:val="center"/>
              <w:rPr>
                <w:sz w:val="24"/>
                <w:szCs w:val="24"/>
              </w:rPr>
            </w:pPr>
            <w:r>
              <w:rPr>
                <w:rStyle w:val="9pt0pt1"/>
                <w:sz w:val="24"/>
                <w:szCs w:val="24"/>
              </w:rPr>
              <w:t>до трех л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168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212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2372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25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394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516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52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5889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836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532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5489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610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6325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88209</w:t>
            </w:r>
          </w:p>
        </w:tc>
      </w:tr>
      <w:tr>
        <w:trPr>
          <w:trHeight w:val="523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80" w:before="0" w:after="0"/>
              <w:jc w:val="center"/>
              <w:rPr>
                <w:sz w:val="24"/>
                <w:szCs w:val="24"/>
              </w:rPr>
            </w:pPr>
            <w:r>
              <w:rPr>
                <w:rStyle w:val="9pt0pt1"/>
                <w:sz w:val="24"/>
                <w:szCs w:val="24"/>
              </w:rPr>
              <w:t>свыше трех л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12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147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162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17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285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352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36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4032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416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363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3719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416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4305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51425</w:t>
            </w:r>
          </w:p>
        </w:tc>
      </w:tr>
      <w:tr>
        <w:trPr>
          <w:trHeight w:val="514" w:hRule="exac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30" w:before="0" w:after="0"/>
              <w:jc w:val="center"/>
              <w:rPr>
                <w:sz w:val="24"/>
                <w:szCs w:val="24"/>
              </w:rPr>
            </w:pPr>
            <w:r>
              <w:rPr>
                <w:rStyle w:val="9pt0pt1"/>
                <w:sz w:val="24"/>
                <w:szCs w:val="24"/>
              </w:rPr>
              <w:t>Дети с частичной потерей зрения (слабовидящ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80" w:before="0" w:after="0"/>
              <w:jc w:val="center"/>
              <w:rPr>
                <w:sz w:val="24"/>
                <w:szCs w:val="24"/>
              </w:rPr>
            </w:pPr>
            <w:r>
              <w:rPr>
                <w:rStyle w:val="9pt0pt1"/>
                <w:sz w:val="24"/>
                <w:szCs w:val="24"/>
              </w:rPr>
              <w:t>до трех л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19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247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2809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294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49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62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634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6938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941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637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6538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715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7374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98701</w:t>
            </w:r>
          </w:p>
        </w:tc>
      </w:tr>
      <w:tr>
        <w:trPr>
          <w:trHeight w:val="523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80" w:before="0" w:after="0"/>
              <w:jc w:val="center"/>
              <w:rPr>
                <w:sz w:val="24"/>
                <w:szCs w:val="24"/>
              </w:rPr>
            </w:pPr>
            <w:r>
              <w:rPr>
                <w:rStyle w:val="9pt0pt1"/>
                <w:sz w:val="24"/>
                <w:szCs w:val="24"/>
              </w:rPr>
              <w:t>свыше трех л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137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168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1884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196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348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415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42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4663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47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426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435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47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4936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57730</w:t>
            </w:r>
          </w:p>
        </w:tc>
      </w:tr>
      <w:tr>
        <w:trPr>
          <w:trHeight w:val="514" w:hRule="exac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30" w:before="0" w:after="0"/>
              <w:ind w:left="460" w:firstLine="200"/>
              <w:jc w:val="left"/>
              <w:rPr>
                <w:sz w:val="24"/>
                <w:szCs w:val="24"/>
              </w:rPr>
            </w:pPr>
            <w:r>
              <w:rPr>
                <w:rStyle w:val="9pt0pt1"/>
                <w:sz w:val="24"/>
                <w:szCs w:val="24"/>
              </w:rPr>
              <w:t>Дети с нарушением интеллекта (умственной отсталость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80" w:before="0" w:after="0"/>
              <w:jc w:val="center"/>
              <w:rPr>
                <w:sz w:val="24"/>
                <w:szCs w:val="24"/>
              </w:rPr>
            </w:pPr>
            <w:r>
              <w:rPr>
                <w:rStyle w:val="9pt0pt1"/>
                <w:sz w:val="24"/>
                <w:szCs w:val="24"/>
              </w:rPr>
              <w:t>до трех л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168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212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2372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25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394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516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52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5889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836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532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5489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610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6325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88209</w:t>
            </w:r>
          </w:p>
        </w:tc>
      </w:tr>
      <w:tr>
        <w:trPr>
          <w:trHeight w:val="643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80" w:before="0" w:after="0"/>
              <w:jc w:val="center"/>
              <w:rPr>
                <w:sz w:val="24"/>
                <w:szCs w:val="24"/>
              </w:rPr>
            </w:pPr>
            <w:r>
              <w:rPr>
                <w:rStyle w:val="9pt0pt1"/>
                <w:sz w:val="24"/>
                <w:szCs w:val="24"/>
              </w:rPr>
              <w:t>свыше трех л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12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147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162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17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285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352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36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4032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416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363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3719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416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4305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51425</w:t>
            </w:r>
          </w:p>
        </w:tc>
      </w:tr>
      <w:tr>
        <w:trPr>
          <w:trHeight w:val="514" w:hRule="exac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30" w:before="0" w:after="0"/>
              <w:jc w:val="center"/>
              <w:rPr>
                <w:sz w:val="24"/>
                <w:szCs w:val="24"/>
              </w:rPr>
            </w:pPr>
            <w:r>
              <w:rPr>
                <w:rStyle w:val="9pt0pt1"/>
                <w:sz w:val="24"/>
                <w:szCs w:val="24"/>
              </w:rPr>
              <w:t>Дети с нарушением слуха (глух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80" w:before="0" w:after="0"/>
              <w:jc w:val="center"/>
              <w:rPr>
                <w:sz w:val="24"/>
                <w:szCs w:val="24"/>
              </w:rPr>
            </w:pPr>
            <w:r>
              <w:rPr>
                <w:rStyle w:val="9pt0pt1"/>
                <w:sz w:val="24"/>
                <w:szCs w:val="24"/>
              </w:rPr>
              <w:t>до трех л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168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212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2372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25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394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516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52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5889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836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532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5489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610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6325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88209</w:t>
            </w:r>
          </w:p>
        </w:tc>
      </w:tr>
      <w:tr>
        <w:trPr>
          <w:trHeight w:val="523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80" w:before="0" w:after="0"/>
              <w:jc w:val="center"/>
              <w:rPr>
                <w:sz w:val="24"/>
                <w:szCs w:val="24"/>
              </w:rPr>
            </w:pPr>
            <w:r>
              <w:rPr>
                <w:rStyle w:val="9pt0pt1"/>
                <w:sz w:val="24"/>
                <w:szCs w:val="24"/>
              </w:rPr>
              <w:t>свыше трех л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17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214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2393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25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39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518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531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591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612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53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551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612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6346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77512</w:t>
            </w:r>
          </w:p>
        </w:tc>
      </w:tr>
      <w:tr>
        <w:trPr>
          <w:trHeight w:val="518" w:hRule="exac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30" w:before="0" w:after="0"/>
              <w:jc w:val="center"/>
              <w:rPr>
                <w:sz w:val="24"/>
                <w:szCs w:val="24"/>
              </w:rPr>
            </w:pPr>
            <w:r>
              <w:rPr>
                <w:rStyle w:val="9pt0pt1"/>
                <w:sz w:val="24"/>
                <w:szCs w:val="24"/>
              </w:rPr>
              <w:t>Дети с потерей зрения (слепы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80" w:before="0" w:after="0"/>
              <w:jc w:val="center"/>
              <w:rPr>
                <w:sz w:val="24"/>
                <w:szCs w:val="24"/>
              </w:rPr>
            </w:pPr>
            <w:r>
              <w:rPr>
                <w:rStyle w:val="9pt0pt1"/>
                <w:sz w:val="24"/>
                <w:szCs w:val="24"/>
              </w:rPr>
              <w:t>до трех л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189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240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2726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285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47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60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61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6737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921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617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633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695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7173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96693</w:t>
            </w:r>
          </w:p>
        </w:tc>
      </w:tr>
      <w:tr>
        <w:trPr>
          <w:trHeight w:val="518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80" w:before="0" w:after="0"/>
              <w:jc w:val="center"/>
              <w:rPr>
                <w:sz w:val="24"/>
                <w:szCs w:val="24"/>
              </w:rPr>
            </w:pPr>
            <w:r>
              <w:rPr>
                <w:rStyle w:val="9pt0pt1"/>
                <w:sz w:val="24"/>
                <w:szCs w:val="24"/>
              </w:rPr>
              <w:t>свыше трех л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19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243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2747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287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481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603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61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6758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697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61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6359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697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7195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85996</w:t>
            </w:r>
          </w:p>
        </w:tc>
      </w:tr>
      <w:tr>
        <w:trPr>
          <w:trHeight w:val="518" w:hRule="exac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30" w:before="0" w:after="0"/>
              <w:jc w:val="center"/>
              <w:rPr>
                <w:sz w:val="24"/>
                <w:szCs w:val="24"/>
              </w:rPr>
            </w:pPr>
            <w:r>
              <w:rPr>
                <w:rStyle w:val="9pt0pt1"/>
                <w:sz w:val="24"/>
                <w:szCs w:val="24"/>
              </w:rPr>
              <w:t>Дети с частичной потерей слуха (слабослышащ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80" w:before="0" w:after="0"/>
              <w:jc w:val="center"/>
              <w:rPr>
                <w:sz w:val="24"/>
                <w:szCs w:val="24"/>
              </w:rPr>
            </w:pPr>
            <w:r>
              <w:rPr>
                <w:rStyle w:val="9pt0pt1"/>
                <w:sz w:val="24"/>
                <w:szCs w:val="24"/>
              </w:rPr>
              <w:t>до трех л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168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212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2372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25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394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516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52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5889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836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532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5489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610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6325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88209</w:t>
            </w:r>
          </w:p>
        </w:tc>
      </w:tr>
      <w:tr>
        <w:trPr>
          <w:trHeight w:val="533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80" w:before="0" w:after="0"/>
              <w:jc w:val="center"/>
              <w:rPr>
                <w:sz w:val="24"/>
                <w:szCs w:val="24"/>
              </w:rPr>
            </w:pPr>
            <w:r>
              <w:rPr>
                <w:rStyle w:val="9pt0pt1"/>
                <w:sz w:val="24"/>
                <w:szCs w:val="24"/>
              </w:rPr>
              <w:t>свыше трех л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14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171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1907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199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327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42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428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4737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49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43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445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49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5064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61287</w:t>
            </w:r>
          </w:p>
        </w:tc>
      </w:tr>
    </w:tbl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318760</wp:posOffset>
                </wp:positionH>
                <wp:positionV relativeFrom="page">
                  <wp:posOffset>4121785</wp:posOffset>
                </wp:positionV>
                <wp:extent cx="89535" cy="158750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hd w:fill="auto" w:val="clear"/>
                              <w:spacing w:lineRule="exact" w:line="250"/>
                              <w:ind w:left="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12.5pt;mso-wrap-distance-left:0pt;mso-wrap-distance-right:0pt;mso-wrap-distance-top:0pt;mso-wrap-distance-bottom:0pt;margin-top:324.55pt;mso-position-vertical-relative:page;margin-left:418.8pt;mso-position-horizontal-relative:page">
                <v:fill opacity="0f"/>
                <v:textbox inset="0in,0in,0in,0in">
                  <w:txbxContent>
                    <w:p>
                      <w:pPr>
                        <w:pStyle w:val="42"/>
                        <w:shd w:fill="auto" w:val="clear"/>
                        <w:spacing w:lineRule="exact" w:line="250"/>
                        <w:ind w:left="2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99415</wp:posOffset>
                </wp:positionH>
                <wp:positionV relativeFrom="page">
                  <wp:posOffset>10709910</wp:posOffset>
                </wp:positionV>
                <wp:extent cx="4462145" cy="292100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21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кумент создан в электронной форме. № 7524 от 25.12.2014. Исполнитель: Башаркина Л.Б.</w:t>
                            </w:r>
                          </w:p>
                          <w:p>
                            <w:pPr>
                              <w:pStyle w:val="Style18"/>
                              <w:shd w:fill="auto" w:val="clear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раница 8 из 49. Страница создана: 22.12.2014 10: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35pt;height:23pt;mso-wrap-distance-left:0pt;mso-wrap-distance-right:0pt;mso-wrap-distance-top:0pt;mso-wrap-distance-bottom:0pt;margin-top:843.3pt;mso-position-vertical-relative:page;margin-left:31.4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ind w:left="4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кумент создан в электронной форме. № 7524 от 25.12.2014. Исполнитель: Башаркина Л.Б.</w:t>
                      </w:r>
                    </w:p>
                    <w:p>
                      <w:pPr>
                        <w:pStyle w:val="Style18"/>
                        <w:shd w:fill="auto" w:val="clear"/>
                        <w:ind w:left="4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траница 8 из 49. Страница создана: 22.12.2014 10: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269990</wp:posOffset>
                </wp:positionH>
                <wp:positionV relativeFrom="page">
                  <wp:posOffset>10711815</wp:posOffset>
                </wp:positionV>
                <wp:extent cx="841375" cy="235585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hd w:fill="auto" w:val="clear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"/>
                                <w:rFonts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Style w:val="WW5"/>
                                <w:rFonts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■Я ЭЛЕКТРОННЫЙ</w:t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0pt"/>
                                <w:rFonts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Я^ТАТАРСТ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18.55pt;mso-wrap-distance-left:0pt;mso-wrap-distance-right:0pt;mso-wrap-distance-top:0pt;mso-wrap-distance-bottom:0pt;margin-top:843.45pt;mso-position-vertical-relative:page;margin-left:493.7pt;mso-position-horizontal-relative:page">
                <v:fill opacity="0f"/>
                <v:textbox inset="0in,0in,0in,0in">
                  <w:txbxContent>
                    <w:p>
                      <w:pPr>
                        <w:pStyle w:val="52"/>
                        <w:shd w:fill="auto" w:val="clear"/>
                        <w:ind w:left="4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Style w:val="51"/>
                          <w:rFonts w:cs="Times New Roman" w:ascii="Times New Roman" w:hAnsi="Times New Roman"/>
                          <w:i w:val="false"/>
                          <w:iCs w:val="false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Style w:val="WW5"/>
                          <w:rFonts w:cs="Times New Roman" w:ascii="Times New Roman" w:hAnsi="Times New Roman"/>
                          <w:i w:val="false"/>
                          <w:iCs w:val="false"/>
                          <w:sz w:val="24"/>
                          <w:szCs w:val="24"/>
                        </w:rPr>
                        <w:t>■Я ЭЛЕКТРОННЫЙ</w:t>
                      </w:r>
                    </w:p>
                    <w:p>
                      <w:pPr>
                        <w:pStyle w:val="52"/>
                        <w:shd w:fill="auto" w:val="clear"/>
                        <w:ind w:left="4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Style w:val="50pt"/>
                          <w:rFonts w:cs="Times New Roman" w:ascii="Times New Roman" w:hAnsi="Times New Roman"/>
                          <w:i w:val="false"/>
                          <w:iCs w:val="false"/>
                          <w:sz w:val="24"/>
                          <w:szCs w:val="24"/>
                        </w:rPr>
                        <w:t>Я^ТАТАРСТ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557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43"/>
        <w:gridCol w:w="1560"/>
        <w:gridCol w:w="845"/>
        <w:gridCol w:w="850"/>
        <w:gridCol w:w="850"/>
        <w:gridCol w:w="845"/>
        <w:gridCol w:w="850"/>
        <w:gridCol w:w="850"/>
        <w:gridCol w:w="850"/>
        <w:gridCol w:w="850"/>
        <w:gridCol w:w="989"/>
        <w:gridCol w:w="850"/>
        <w:gridCol w:w="850"/>
        <w:gridCol w:w="845"/>
        <w:gridCol w:w="850"/>
        <w:gridCol w:w="998"/>
      </w:tblGrid>
      <w:tr>
        <w:trPr>
          <w:trHeight w:val="557" w:hRule="exac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Категория</w:t>
            </w:r>
          </w:p>
          <w:p>
            <w:pPr>
              <w:pStyle w:val="41"/>
              <w:shd w:fill="auto" w:val="clear"/>
              <w:spacing w:lineRule="exact" w:line="190" w:before="6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воспитанник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26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Возрастной</w:t>
            </w:r>
          </w:p>
          <w:p>
            <w:pPr>
              <w:pStyle w:val="41"/>
              <w:shd w:fill="auto" w:val="clear"/>
              <w:spacing w:lineRule="exact" w:line="226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состав</w:t>
            </w:r>
          </w:p>
          <w:p>
            <w:pPr>
              <w:pStyle w:val="41"/>
              <w:shd w:fill="auto" w:val="clear"/>
              <w:spacing w:lineRule="exact" w:line="226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воспитан</w:t>
              <w:softHyphen/>
            </w:r>
          </w:p>
          <w:p>
            <w:pPr>
              <w:pStyle w:val="41"/>
              <w:shd w:fill="auto" w:val="clear"/>
              <w:spacing w:lineRule="exact" w:line="226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ников</w:t>
            </w:r>
          </w:p>
        </w:tc>
        <w:tc>
          <w:tcPr>
            <w:tcW w:w="1217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Нормативы финансовых затрат на оказание муниципальной услуги по присмотру и уходу за воспитанниками в дошкольных</w:t>
            </w:r>
          </w:p>
          <w:p>
            <w:pPr>
              <w:pStyle w:val="41"/>
              <w:shd w:fill="auto" w:val="clear"/>
              <w:spacing w:lineRule="exact" w:line="190" w:before="6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образовательных учреждениях, рублей в год/воспитанник</w:t>
            </w:r>
          </w:p>
        </w:tc>
      </w:tr>
      <w:tr>
        <w:trPr>
          <w:trHeight w:val="307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9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с пятидневной рабочей неделей</w:t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с шестидневной рабочей неделей</w:t>
            </w:r>
          </w:p>
        </w:tc>
      </w:tr>
      <w:tr>
        <w:trPr>
          <w:trHeight w:val="312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9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количеством часов работы в день</w:t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количеством часов работы в день</w:t>
            </w:r>
          </w:p>
        </w:tc>
      </w:tr>
      <w:tr>
        <w:trPr>
          <w:trHeight w:val="374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80" w:before="0" w:after="0"/>
              <w:jc w:val="center"/>
              <w:rPr>
                <w:sz w:val="24"/>
                <w:szCs w:val="24"/>
              </w:rPr>
            </w:pPr>
            <w:r>
              <w:rPr>
                <w:rStyle w:val="9pt0pt1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80" w:before="0" w:after="0"/>
              <w:jc w:val="center"/>
              <w:rPr>
                <w:sz w:val="24"/>
                <w:szCs w:val="24"/>
              </w:rPr>
            </w:pPr>
            <w:r>
              <w:rPr>
                <w:rStyle w:val="9pt0pt1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80" w:before="0" w:after="0"/>
              <w:jc w:val="center"/>
              <w:rPr>
                <w:sz w:val="24"/>
                <w:szCs w:val="24"/>
              </w:rPr>
            </w:pPr>
            <w:r>
              <w:rPr>
                <w:rStyle w:val="9pt0pt1"/>
                <w:sz w:val="24"/>
                <w:szCs w:val="24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80" w:before="0" w:after="0"/>
              <w:jc w:val="center"/>
              <w:rPr>
                <w:sz w:val="24"/>
                <w:szCs w:val="24"/>
              </w:rPr>
            </w:pPr>
            <w:r>
              <w:rPr>
                <w:rStyle w:val="9pt0pt1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80" w:before="0" w:after="0"/>
              <w:jc w:val="center"/>
              <w:rPr>
                <w:sz w:val="24"/>
                <w:szCs w:val="24"/>
              </w:rPr>
            </w:pPr>
            <w:r>
              <w:rPr>
                <w:rStyle w:val="9pt0pt1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80" w:before="0" w:after="0"/>
              <w:jc w:val="center"/>
              <w:rPr>
                <w:sz w:val="24"/>
                <w:szCs w:val="24"/>
              </w:rPr>
            </w:pPr>
            <w:r>
              <w:rPr>
                <w:rStyle w:val="9pt0pt1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80" w:before="0" w:after="0"/>
              <w:jc w:val="center"/>
              <w:rPr>
                <w:sz w:val="24"/>
                <w:szCs w:val="24"/>
              </w:rPr>
            </w:pPr>
            <w:r>
              <w:rPr>
                <w:rStyle w:val="9pt0pt1"/>
                <w:sz w:val="24"/>
                <w:szCs w:val="24"/>
              </w:rPr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80" w:before="0" w:after="0"/>
              <w:jc w:val="center"/>
              <w:rPr>
                <w:sz w:val="24"/>
                <w:szCs w:val="24"/>
              </w:rPr>
            </w:pPr>
            <w:r>
              <w:rPr>
                <w:rStyle w:val="9pt0pt1"/>
                <w:sz w:val="24"/>
                <w:szCs w:val="24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80" w:before="0" w:after="0"/>
              <w:jc w:val="center"/>
              <w:rPr>
                <w:sz w:val="24"/>
                <w:szCs w:val="24"/>
              </w:rPr>
            </w:pPr>
            <w:r>
              <w:rPr>
                <w:rStyle w:val="9pt0pt1"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80" w:before="0" w:after="0"/>
              <w:jc w:val="center"/>
              <w:rPr>
                <w:sz w:val="24"/>
                <w:szCs w:val="24"/>
              </w:rPr>
            </w:pPr>
            <w:r>
              <w:rPr>
                <w:rStyle w:val="9pt0pt1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80" w:before="0" w:after="0"/>
              <w:jc w:val="center"/>
              <w:rPr>
                <w:sz w:val="24"/>
                <w:szCs w:val="24"/>
              </w:rPr>
            </w:pPr>
            <w:r>
              <w:rPr>
                <w:rStyle w:val="9pt0pt1"/>
                <w:sz w:val="24"/>
                <w:szCs w:val="24"/>
              </w:rPr>
              <w:t>10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80" w:before="0" w:after="0"/>
              <w:jc w:val="center"/>
              <w:rPr>
                <w:sz w:val="24"/>
                <w:szCs w:val="24"/>
              </w:rPr>
            </w:pPr>
            <w:r>
              <w:rPr>
                <w:rStyle w:val="9pt0pt1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80" w:before="0" w:after="0"/>
              <w:jc w:val="center"/>
              <w:rPr>
                <w:sz w:val="24"/>
                <w:szCs w:val="24"/>
              </w:rPr>
            </w:pPr>
            <w:r>
              <w:rPr>
                <w:rStyle w:val="9pt0pt1"/>
                <w:sz w:val="24"/>
                <w:szCs w:val="24"/>
              </w:rPr>
              <w:t>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80" w:before="0" w:after="0"/>
              <w:jc w:val="center"/>
              <w:rPr>
                <w:sz w:val="24"/>
                <w:szCs w:val="24"/>
              </w:rPr>
            </w:pPr>
            <w:r>
              <w:rPr>
                <w:rStyle w:val="9pt0pt1"/>
                <w:sz w:val="24"/>
                <w:szCs w:val="24"/>
              </w:rPr>
              <w:t>24</w:t>
            </w:r>
          </w:p>
        </w:tc>
      </w:tr>
      <w:tr>
        <w:trPr>
          <w:trHeight w:val="566" w:hRule="exac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26" w:before="0" w:after="0"/>
              <w:jc w:val="center"/>
              <w:rPr>
                <w:sz w:val="24"/>
                <w:szCs w:val="24"/>
              </w:rPr>
            </w:pPr>
            <w:r>
              <w:rPr>
                <w:rStyle w:val="9pt0pt1"/>
                <w:sz w:val="24"/>
                <w:szCs w:val="24"/>
              </w:rPr>
              <w:t>Дети с нарушением опорно</w:t>
              <w:softHyphen/>
              <w:t>двигательного аппар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80" w:before="0" w:after="0"/>
              <w:jc w:val="center"/>
              <w:rPr>
                <w:sz w:val="24"/>
                <w:szCs w:val="24"/>
              </w:rPr>
            </w:pPr>
            <w:r>
              <w:rPr>
                <w:rStyle w:val="9pt0pt1"/>
                <w:sz w:val="24"/>
                <w:szCs w:val="24"/>
              </w:rPr>
              <w:t>до трех л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215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275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3158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32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583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704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718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7775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1025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72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7376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799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821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107077</w:t>
            </w:r>
          </w:p>
        </w:tc>
      </w:tr>
      <w:tr>
        <w:trPr>
          <w:trHeight w:val="595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80" w:before="0" w:after="0"/>
              <w:jc w:val="center"/>
              <w:rPr>
                <w:sz w:val="24"/>
                <w:szCs w:val="24"/>
              </w:rPr>
            </w:pPr>
            <w:r>
              <w:rPr>
                <w:rStyle w:val="9pt0pt1"/>
                <w:sz w:val="24"/>
                <w:szCs w:val="24"/>
              </w:rPr>
              <w:t>свыше трех л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17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219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2497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258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46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56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57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6152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631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573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5866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63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648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75442</w:t>
            </w:r>
          </w:p>
        </w:tc>
      </w:tr>
      <w:tr>
        <w:trPr>
          <w:trHeight w:val="518" w:hRule="exac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26" w:before="0" w:after="0"/>
              <w:jc w:val="center"/>
              <w:rPr>
                <w:sz w:val="24"/>
                <w:szCs w:val="24"/>
              </w:rPr>
            </w:pPr>
            <w:r>
              <w:rPr>
                <w:rStyle w:val="9pt0pt1"/>
                <w:sz w:val="24"/>
                <w:szCs w:val="24"/>
              </w:rPr>
              <w:t>Дети с туберкулезной интоксикацие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80" w:before="0" w:after="0"/>
              <w:jc w:val="center"/>
              <w:rPr>
                <w:sz w:val="24"/>
                <w:szCs w:val="24"/>
              </w:rPr>
            </w:pPr>
            <w:r>
              <w:rPr>
                <w:rStyle w:val="9pt0pt1"/>
                <w:sz w:val="24"/>
                <w:szCs w:val="24"/>
              </w:rPr>
              <w:t>до трех л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1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14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1600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16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283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350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358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401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548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36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3698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414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4284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57758</w:t>
            </w:r>
          </w:p>
        </w:tc>
      </w:tr>
      <w:tr>
        <w:trPr>
          <w:trHeight w:val="514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80" w:before="0" w:after="0"/>
              <w:jc w:val="center"/>
              <w:rPr>
                <w:sz w:val="24"/>
                <w:szCs w:val="24"/>
              </w:rPr>
            </w:pPr>
            <w:r>
              <w:rPr>
                <w:rStyle w:val="9pt0pt1"/>
                <w:sz w:val="24"/>
                <w:szCs w:val="24"/>
              </w:rPr>
              <w:t>свыше трех л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98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107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1192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1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222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275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28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2982!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30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281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2895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306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3145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37554</w:t>
            </w:r>
          </w:p>
        </w:tc>
      </w:tr>
      <w:tr>
        <w:trPr>
          <w:trHeight w:val="523" w:hRule="exac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26" w:before="0" w:after="0"/>
              <w:jc w:val="center"/>
              <w:rPr>
                <w:sz w:val="24"/>
                <w:szCs w:val="24"/>
              </w:rPr>
            </w:pPr>
            <w:r>
              <w:rPr>
                <w:rStyle w:val="9pt0pt1"/>
                <w:sz w:val="24"/>
                <w:szCs w:val="24"/>
              </w:rPr>
              <w:t>Часто болеющие де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80" w:before="0" w:after="0"/>
              <w:jc w:val="center"/>
              <w:rPr>
                <w:sz w:val="24"/>
                <w:szCs w:val="24"/>
              </w:rPr>
            </w:pPr>
            <w:r>
              <w:rPr>
                <w:rStyle w:val="9pt0pt1"/>
                <w:sz w:val="24"/>
                <w:szCs w:val="24"/>
              </w:rPr>
              <w:t>до трех л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1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14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1600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16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283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350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358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401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548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36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3698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414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4284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57758</w:t>
            </w:r>
          </w:p>
        </w:tc>
      </w:tr>
      <w:tr>
        <w:trPr>
          <w:trHeight w:val="518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80" w:before="0" w:after="0"/>
              <w:jc w:val="center"/>
              <w:rPr>
                <w:sz w:val="24"/>
                <w:szCs w:val="24"/>
              </w:rPr>
            </w:pPr>
            <w:r>
              <w:rPr>
                <w:rStyle w:val="9pt0pt1"/>
                <w:sz w:val="24"/>
                <w:szCs w:val="24"/>
              </w:rPr>
              <w:t>свыше трех л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98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107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1192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1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222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275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28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2982!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30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281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2895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306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3145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37554</w:t>
            </w:r>
          </w:p>
        </w:tc>
      </w:tr>
      <w:tr>
        <w:trPr>
          <w:trHeight w:val="518" w:hRule="exac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30" w:before="0" w:after="0"/>
              <w:jc w:val="center"/>
              <w:rPr>
                <w:sz w:val="24"/>
                <w:szCs w:val="24"/>
              </w:rPr>
            </w:pPr>
            <w:r>
              <w:rPr>
                <w:rStyle w:val="9pt0pt1"/>
                <w:sz w:val="24"/>
                <w:szCs w:val="24"/>
              </w:rPr>
              <w:t>Дети со сложными дефект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80" w:before="0" w:after="0"/>
              <w:jc w:val="center"/>
              <w:rPr>
                <w:sz w:val="24"/>
                <w:szCs w:val="24"/>
              </w:rPr>
            </w:pPr>
            <w:r>
              <w:rPr>
                <w:rStyle w:val="9pt0pt1"/>
                <w:sz w:val="24"/>
                <w:szCs w:val="24"/>
              </w:rPr>
              <w:t>до трех л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20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261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2799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30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48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618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635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7082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101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637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6569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735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7600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106552</w:t>
            </w:r>
          </w:p>
        </w:tc>
      </w:tr>
      <w:tr>
        <w:trPr>
          <w:trHeight w:val="518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80" w:before="0" w:after="0"/>
              <w:jc w:val="center"/>
              <w:rPr>
                <w:sz w:val="24"/>
                <w:szCs w:val="24"/>
              </w:rPr>
            </w:pPr>
            <w:r>
              <w:rPr>
                <w:rStyle w:val="9pt0pt1"/>
                <w:sz w:val="24"/>
                <w:szCs w:val="24"/>
              </w:rPr>
              <w:t>свыше трех л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211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263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2929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3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48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620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637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7103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101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639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659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737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7621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93673</w:t>
            </w:r>
          </w:p>
        </w:tc>
      </w:tr>
      <w:tr>
        <w:trPr>
          <w:trHeight w:val="701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30" w:before="0" w:after="0"/>
              <w:jc w:val="center"/>
              <w:rPr>
                <w:sz w:val="24"/>
                <w:szCs w:val="24"/>
              </w:rPr>
            </w:pPr>
            <w:r>
              <w:rPr>
                <w:rStyle w:val="9pt0pt1"/>
                <w:sz w:val="24"/>
                <w:szCs w:val="24"/>
              </w:rPr>
              <w:t>Дети с фонетико</w:t>
              <w:softHyphen/>
              <w:t>фонематическими нарушениями ре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80" w:before="0" w:after="0"/>
              <w:jc w:val="center"/>
              <w:rPr>
                <w:sz w:val="24"/>
                <w:szCs w:val="24"/>
              </w:rPr>
            </w:pPr>
            <w:r>
              <w:rPr>
                <w:rStyle w:val="9pt0pt1"/>
                <w:sz w:val="24"/>
                <w:szCs w:val="24"/>
              </w:rPr>
              <w:t>свыше трех л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10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13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1437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151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265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319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327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3556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366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327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3356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366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3774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46113</w:t>
            </w:r>
          </w:p>
        </w:tc>
      </w:tr>
      <w:tr>
        <w:trPr>
          <w:trHeight w:val="518" w:hRule="exac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30" w:before="0" w:after="0"/>
              <w:jc w:val="center"/>
              <w:rPr>
                <w:sz w:val="24"/>
                <w:szCs w:val="24"/>
              </w:rPr>
            </w:pPr>
            <w:r>
              <w:rPr>
                <w:rStyle w:val="9pt0pt1"/>
                <w:sz w:val="24"/>
                <w:szCs w:val="24"/>
              </w:rPr>
              <w:t>Дети с иными отклонениями в разви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80" w:before="0" w:after="0"/>
              <w:jc w:val="center"/>
              <w:rPr>
                <w:sz w:val="24"/>
                <w:szCs w:val="24"/>
              </w:rPr>
            </w:pPr>
            <w:r>
              <w:rPr>
                <w:rStyle w:val="9pt0pt1"/>
                <w:sz w:val="24"/>
                <w:szCs w:val="24"/>
              </w:rPr>
              <w:t>до трех л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1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14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1600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16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283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350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358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401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548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36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3698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414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4284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57758</w:t>
            </w:r>
          </w:p>
        </w:tc>
      </w:tr>
      <w:tr>
        <w:trPr>
          <w:trHeight w:val="528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80" w:before="0" w:after="0"/>
              <w:jc w:val="center"/>
              <w:rPr>
                <w:sz w:val="24"/>
                <w:szCs w:val="24"/>
              </w:rPr>
            </w:pPr>
            <w:r>
              <w:rPr>
                <w:rStyle w:val="9pt0pt1"/>
                <w:sz w:val="24"/>
                <w:szCs w:val="24"/>
              </w:rPr>
              <w:t>свыше трех л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98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107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1192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1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222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275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28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298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30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281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2895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306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3145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37554</w:t>
            </w:r>
          </w:p>
        </w:tc>
      </w:tr>
    </w:tbl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424170</wp:posOffset>
                </wp:positionH>
                <wp:positionV relativeFrom="page">
                  <wp:posOffset>4121785</wp:posOffset>
                </wp:positionV>
                <wp:extent cx="89535" cy="120650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hd w:fill="auto" w:val="clear"/>
                              <w:spacing w:lineRule="exact" w:line="190"/>
                              <w:ind w:left="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9.5pt;mso-wrap-distance-left:0pt;mso-wrap-distance-right:0pt;mso-wrap-distance-top:0pt;mso-wrap-distance-bottom:0pt;margin-top:324.55pt;mso-position-vertical-relative:page;margin-left:427.1pt;mso-position-horizontal-relative:page">
                <v:fill opacity="0f"/>
                <v:textbox inset="0in,0in,0in,0in">
                  <w:txbxContent>
                    <w:p>
                      <w:pPr>
                        <w:pStyle w:val="61"/>
                        <w:shd w:fill="auto" w:val="clear"/>
                        <w:spacing w:lineRule="exact" w:line="190"/>
                        <w:ind w:left="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840105</wp:posOffset>
                </wp:positionH>
                <wp:positionV relativeFrom="page">
                  <wp:posOffset>4857115</wp:posOffset>
                </wp:positionV>
                <wp:extent cx="9348470" cy="410210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847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3252" w:leader="none"/>
                              </w:tabs>
                              <w:spacing w:lineRule="exact" w:line="250" w:before="0" w:after="0"/>
                              <w:ind w:left="23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рматив расходов на продукты питания в муниципальных дошкольных образовательных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7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реждения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6.1pt;height:32.3pt;mso-wrap-distance-left:0pt;mso-wrap-distance-right:0pt;mso-wrap-distance-top:0pt;mso-wrap-distance-bottom:0pt;margin-top:382.45pt;mso-position-vertical-relative:page;margin-left:66.15pt;mso-position-horizontal-relative:page">
                <v:fill opacity="0f"/>
                <v:textbox inset="0in,0in,0in,0in">
                  <w:txbxContent>
                    <w:p>
                      <w:pPr>
                        <w:pStyle w:val="4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3252" w:leader="none"/>
                        </w:tabs>
                        <w:spacing w:lineRule="exact" w:line="250" w:before="0" w:after="0"/>
                        <w:ind w:left="234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орматив расходов на продукты питания в муниципальных дошкольных образовательных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250" w:before="0" w:after="0"/>
                        <w:ind w:left="712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чреждения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836295</wp:posOffset>
                </wp:positionH>
                <wp:positionV relativeFrom="page">
                  <wp:posOffset>5454015</wp:posOffset>
                </wp:positionV>
                <wp:extent cx="9182735" cy="1938655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735" cy="193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958"/>
                              <w:gridCol w:w="1459"/>
                              <w:gridCol w:w="1272"/>
                              <w:gridCol w:w="1838"/>
                              <w:gridCol w:w="1982"/>
                              <w:gridCol w:w="2122"/>
                              <w:gridCol w:w="1838"/>
                              <w:gridCol w:w="1992"/>
                            </w:tblGrid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19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26" w:before="0" w:after="0"/>
                                    <w:ind w:right="28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Количество часов работы дошкольного образовательного учреждения</w:t>
                                  </w:r>
                                </w:p>
                              </w:tc>
                              <w:tc>
                                <w:tcPr>
                                  <w:tcW w:w="1250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Норматив расходов на продукты питания, рублей в день/воспитан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19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одно возрастные группы</w:t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разновозрастные группы</w:t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санаторные групп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19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3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от 2 месяцев до года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от 1 года до 3 лет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от 3 до 7 лет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от 2 месяцев до 3 лег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т ри возраста от 3 до 7 лет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от 1 года до 3 лет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от 3 до 7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0pt1"/>
                                      <w:sz w:val="24"/>
                                      <w:szCs w:val="24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46,44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17,22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22,26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26,96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22,26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0pt1"/>
                                      <w:sz w:val="24"/>
                                      <w:szCs w:val="24"/>
                                    </w:rPr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! 11,45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41,32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53,43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64.7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53,43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0pt1"/>
                                      <w:sz w:val="24"/>
                                      <w:szCs w:val="24"/>
                                    </w:rPr>
                                    <w:t>7-10,5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185,74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79,59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90,64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79,59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90,64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93,48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128,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0pt1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225,89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84,13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99,16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84,13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99,16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112,71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153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0pt1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332,22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94,88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111,81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94,88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111,81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120,71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161,8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.05pt;height:152.65pt;mso-wrap-distance-left:0pt;mso-wrap-distance-right:0pt;mso-wrap-distance-top:0pt;mso-wrap-distance-bottom:0pt;margin-top:429.45pt;mso-position-vertical-relative:page;margin-left:65.85pt;mso-position-horizontal-relative:page">
                <v:fill opacity="0f"/>
                <v:textbox inset="0in,0in,0in,0in">
                  <w:txbxContent>
                    <w:tbl>
                      <w:tblPr>
                        <w:tblW w:w="144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958"/>
                        <w:gridCol w:w="1459"/>
                        <w:gridCol w:w="1272"/>
                        <w:gridCol w:w="1838"/>
                        <w:gridCol w:w="1982"/>
                        <w:gridCol w:w="2122"/>
                        <w:gridCol w:w="1838"/>
                        <w:gridCol w:w="1992"/>
                      </w:tblGrid>
                      <w:tr>
                        <w:trPr>
                          <w:trHeight w:val="456" w:hRule="exact"/>
                        </w:trPr>
                        <w:tc>
                          <w:tcPr>
                            <w:tcW w:w="19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26" w:before="0" w:after="0"/>
                              <w:ind w:right="28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Количество часов работы дошкольного образовательного учреждения</w:t>
                            </w:r>
                          </w:p>
                        </w:tc>
                        <w:tc>
                          <w:tcPr>
                            <w:tcW w:w="1250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Норматив расходов на продукты питания, рублей в день/воспитанник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19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одно возрастные группы</w:t>
                            </w:r>
                          </w:p>
                        </w:tc>
                        <w:tc>
                          <w:tcPr>
                            <w:tcW w:w="4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разновозрастные группы</w:t>
                            </w:r>
                          </w:p>
                        </w:tc>
                        <w:tc>
                          <w:tcPr>
                            <w:tcW w:w="38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санаторные группы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19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3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от 2 месяцев до года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от 1 года до 3 лет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от 3 до 7 лет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от 2 месяцев до 3 лег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т ри возраста от 3 до 7 лет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от 1 года до 3 лет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от 3 до 7 лет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8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0pt1"/>
                                <w:sz w:val="24"/>
                                <w:szCs w:val="24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46,44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17,22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22,26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26,96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22,26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8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0pt1"/>
                                <w:sz w:val="24"/>
                                <w:szCs w:val="24"/>
                              </w:rPr>
                              <w:t>5-6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! 11,45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41,32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53,43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64.7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53,43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8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0pt1"/>
                                <w:sz w:val="24"/>
                                <w:szCs w:val="24"/>
                              </w:rPr>
                              <w:t>7-10,5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185,74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79,59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90,64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79,59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90,64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93,48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128,68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8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0pt1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225,89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84,13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99,16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84,13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99,16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112,71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153,84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8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0pt1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332,22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94,88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111,81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94,88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111,81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120,71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161,84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840105</wp:posOffset>
                </wp:positionH>
                <wp:positionV relativeFrom="page">
                  <wp:posOffset>7975600</wp:posOffset>
                </wp:positionV>
                <wp:extent cx="9348470" cy="481965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847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spacing w:lineRule="exact" w:line="250" w:before="0" w:after="0"/>
                              <w:ind w:left="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ководитель Аппарата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13162" w:leader="none"/>
                              </w:tabs>
                              <w:spacing w:lineRule="exact" w:line="250" w:before="0" w:after="0"/>
                              <w:ind w:left="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полнительного комитета г.Казани</w:t>
                              <w:tab/>
                              <w:t>И.В.Сив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6.1pt;height:37.95pt;mso-wrap-distance-left:0pt;mso-wrap-distance-right:0pt;mso-wrap-distance-top:0pt;mso-wrap-distance-bottom:0pt;margin-top:628pt;mso-position-vertical-relative:page;margin-left:66.15pt;mso-position-horizontal-relative:page">
                <v:fill opacity="0f"/>
                <v:textbox inset="0in,0in,0in,0in">
                  <w:txbxContent>
                    <w:p>
                      <w:pPr>
                        <w:pStyle w:val="24"/>
                        <w:shd w:fill="auto" w:val="clear"/>
                        <w:spacing w:lineRule="exact" w:line="250" w:before="0" w:after="0"/>
                        <w:ind w:left="2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уководитель Аппарата</w:t>
                      </w:r>
                    </w:p>
                    <w:p>
                      <w:pPr>
                        <w:pStyle w:val="24"/>
                        <w:shd w:fill="auto" w:val="clear"/>
                        <w:tabs>
                          <w:tab w:val="clear" w:pos="708"/>
                          <w:tab w:val="left" w:pos="13162" w:leader="none"/>
                        </w:tabs>
                        <w:spacing w:lineRule="exact" w:line="250" w:before="0" w:after="0"/>
                        <w:ind w:left="2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сполнительного комитета г.Казани</w:t>
                        <w:tab/>
                        <w:t>И.В.Сив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04825</wp:posOffset>
                </wp:positionH>
                <wp:positionV relativeFrom="page">
                  <wp:posOffset>10688320</wp:posOffset>
                </wp:positionV>
                <wp:extent cx="4462145" cy="292100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21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кумент создан в электронной форме. № 7524 от 25.12.2014. Исполнитель: Башаркина Л.Б.</w:t>
                            </w:r>
                          </w:p>
                          <w:p>
                            <w:pPr>
                              <w:pStyle w:val="Style18"/>
                              <w:shd w:fill="auto" w:val="clear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раница 9 из 49. Страница создана: 22.12.2014 10: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35pt;height:23pt;mso-wrap-distance-left:0pt;mso-wrap-distance-right:0pt;mso-wrap-distance-top:0pt;mso-wrap-distance-bottom:0pt;margin-top:841.6pt;mso-position-vertical-relative:page;margin-left:39.7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ind w:left="4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кумент создан в электронной форме. № 7524 от 25.12.2014. Исполнитель: Башаркина Л.Б.</w:t>
                      </w:r>
                    </w:p>
                    <w:p>
                      <w:pPr>
                        <w:pStyle w:val="Style18"/>
                        <w:shd w:fill="auto" w:val="clear"/>
                        <w:ind w:left="4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траница 9 из 49. Страница создана: 22.12.2014 10: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374765</wp:posOffset>
                </wp:positionH>
                <wp:positionV relativeFrom="page">
                  <wp:posOffset>10690225</wp:posOffset>
                </wp:positionV>
                <wp:extent cx="841375" cy="235585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hd w:fill="auto" w:val="clear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"/>
                                <w:rFonts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Style w:val="WW5"/>
                                <w:rFonts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■Я ЭЛЕКТРОННЫЙ</w:t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0pt"/>
                                <w:rFonts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Я^ТАТАРСТ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18.55pt;mso-wrap-distance-left:0pt;mso-wrap-distance-right:0pt;mso-wrap-distance-top:0pt;mso-wrap-distance-bottom:0pt;margin-top:841.75pt;mso-position-vertical-relative:page;margin-left:501.95pt;mso-position-horizontal-relative:page">
                <v:fill opacity="0f"/>
                <v:textbox inset="0in,0in,0in,0in">
                  <w:txbxContent>
                    <w:p>
                      <w:pPr>
                        <w:pStyle w:val="52"/>
                        <w:shd w:fill="auto" w:val="clear"/>
                        <w:ind w:left="4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Style w:val="51"/>
                          <w:rFonts w:cs="Times New Roman" w:ascii="Times New Roman" w:hAnsi="Times New Roman"/>
                          <w:i w:val="false"/>
                          <w:iCs w:val="false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Style w:val="WW5"/>
                          <w:rFonts w:cs="Times New Roman" w:ascii="Times New Roman" w:hAnsi="Times New Roman"/>
                          <w:i w:val="false"/>
                          <w:iCs w:val="false"/>
                          <w:sz w:val="24"/>
                          <w:szCs w:val="24"/>
                        </w:rPr>
                        <w:t>■Я ЭЛЕКТРОННЫЙ</w:t>
                      </w:r>
                    </w:p>
                    <w:p>
                      <w:pPr>
                        <w:pStyle w:val="52"/>
                        <w:shd w:fill="auto" w:val="clear"/>
                        <w:ind w:left="4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Style w:val="50pt"/>
                          <w:rFonts w:cs="Times New Roman" w:ascii="Times New Roman" w:hAnsi="Times New Roman"/>
                          <w:i w:val="false"/>
                          <w:iCs w:val="false"/>
                          <w:sz w:val="24"/>
                          <w:szCs w:val="24"/>
                        </w:rPr>
                        <w:t>Я^ТАТАРСТ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34035</wp:posOffset>
                </wp:positionH>
                <wp:positionV relativeFrom="page">
                  <wp:posOffset>526415</wp:posOffset>
                </wp:positionV>
                <wp:extent cx="6772910" cy="1456055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910" cy="145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left="6460" w:right="9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2 к постановлению Исполнительного комитета г.Казани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tabs>
                                <w:tab w:val="clear" w:pos="708"/>
                                <w:tab w:val="left" w:pos="8534" w:leader="none"/>
                              </w:tabs>
                              <w:spacing w:before="0" w:after="0"/>
                              <w:ind w:left="64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</w:t>
                              <w:tab/>
                              <w:t>2014 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3pt;height:114.65pt;mso-wrap-distance-left:0pt;mso-wrap-distance-right:0pt;mso-wrap-distance-top:0pt;mso-wrap-distance-bottom:0pt;margin-top:41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spacing w:before="0" w:after="0"/>
                        <w:ind w:left="6460" w:right="94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2 к постановлению Исполнительного комитета г.Казани</w:t>
                      </w:r>
                    </w:p>
                    <w:p>
                      <w:pPr>
                        <w:pStyle w:val="41"/>
                        <w:shd w:fill="auto" w:val="clear"/>
                        <w:tabs>
                          <w:tab w:val="clear" w:pos="708"/>
                          <w:tab w:val="left" w:pos="8534" w:leader="none"/>
                        </w:tabs>
                        <w:spacing w:before="0" w:after="0"/>
                        <w:ind w:left="646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</w:t>
                        <w:tab/>
                        <w:t>2014 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34035</wp:posOffset>
                </wp:positionH>
                <wp:positionV relativeFrom="page">
                  <wp:posOffset>2239645</wp:posOffset>
                </wp:positionV>
                <wp:extent cx="6772910" cy="606425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910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ind w:left="22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рмативы содержания имущества муниципальных дошкольных образовательных учреждений г.Казани на 2015 г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3pt;height:47.75pt;mso-wrap-distance-left:0pt;mso-wrap-distance-right:0pt;mso-wrap-distance-top:0pt;mso-wrap-distance-bottom:0pt;margin-top:176.3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24"/>
                        <w:shd w:fill="auto" w:val="clear"/>
                        <w:spacing w:before="0" w:after="0"/>
                        <w:ind w:left="22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ормативы содержания имущества муниципальных дошкольных образовательных учреждений г.Казани на 2015 г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30860</wp:posOffset>
                </wp:positionH>
                <wp:positionV relativeFrom="page">
                  <wp:posOffset>3179445</wp:posOffset>
                </wp:positionV>
                <wp:extent cx="6641465" cy="6596380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1465" cy="659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72"/>
                              <w:gridCol w:w="6648"/>
                              <w:gridCol w:w="1411"/>
                              <w:gridCol w:w="1728"/>
                            </w:tblGrid>
                            <w:tr>
                              <w:trPr>
                                <w:trHeight w:val="226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2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180" w:after="0"/>
                                    <w:ind w:left="2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0pt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0pt"/>
                                      <w:sz w:val="24"/>
                                      <w:szCs w:val="24"/>
                                    </w:rPr>
                                    <w:t>Наименование учреждения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0pt"/>
                                      <w:sz w:val="24"/>
                                      <w:szCs w:val="24"/>
                                    </w:rPr>
                                    <w:t>Отапли</w:t>
                                    <w:softHyphen/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0pt"/>
                                      <w:sz w:val="24"/>
                                      <w:szCs w:val="24"/>
                                    </w:rPr>
                                    <w:t>ваемая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0pt"/>
                                      <w:sz w:val="24"/>
                                      <w:szCs w:val="24"/>
                                    </w:rPr>
                                    <w:t>площадь,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0pt"/>
                                      <w:sz w:val="24"/>
                                      <w:szCs w:val="24"/>
                                    </w:rPr>
                                    <w:t>кв.м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451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0pt"/>
                                      <w:sz w:val="24"/>
                                      <w:szCs w:val="24"/>
                                    </w:rPr>
                                    <w:t>Норматив содержания имущества, руб./кв.м в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3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2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Муниципальное бюджетное дошкольное образовательное учреждение "Детский сад №14 комбинированного вида" Авиастроительного района г.Казани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3606,6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480,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3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17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Муниципальное бюджетное дошкольное образовательное учреждение "Детский сад №26 комбинированного вида" Авиастроительного района г.Казани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2568,0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963,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3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2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Муниципальное бюджетное дошкольное образовательное учреждение "Детский сад №36" Авиастроительного района г.Казани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745,1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720,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1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2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2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Муниципальное бюджетное дошкольное образовательное учреждение "Детский сад №172 компенсирующего вида" Авиастроительного района г.Казани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614,7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636,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3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17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Муниципальное автономное дошкольное образовательное учреждение "Детский сад №10 комбинированного вида" Авиастроительного района г.Казани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2021,0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097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3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2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Муниципальное автономное дошкольное образовательное учреждение "Детский сад №51 комбинированного вида с татарским языком воспитания и обучения" Авиастроительного района г.Казани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713,1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151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Муниципальное автономное дошкольное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95pt;height:519.4pt;mso-wrap-distance-left:0pt;mso-wrap-distance-right:0pt;mso-wrap-distance-top:0pt;mso-wrap-distance-bottom:0pt;margin-top:250.35pt;mso-position-vertical-relative:page;margin-left:41.8pt;mso-position-horizontal-relative:page">
                <v:fill opacity="0f"/>
                <v:textbox inset="0in,0in,0in,0in">
                  <w:txbxContent>
                    <w:tbl>
                      <w:tblPr>
                        <w:tblW w:w="104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72"/>
                        <w:gridCol w:w="6648"/>
                        <w:gridCol w:w="1411"/>
                        <w:gridCol w:w="1728"/>
                      </w:tblGrid>
                      <w:tr>
                        <w:trPr>
                          <w:trHeight w:val="226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2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50" w:before="180" w:after="0"/>
                              <w:ind w:left="2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0pt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0pt"/>
                                <w:sz w:val="24"/>
                                <w:szCs w:val="24"/>
                              </w:rPr>
                              <w:t>Наименование учреждения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0pt"/>
                                <w:sz w:val="24"/>
                                <w:szCs w:val="24"/>
                              </w:rPr>
                              <w:t>Отапли</w:t>
                              <w:softHyphen/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0pt"/>
                                <w:sz w:val="24"/>
                                <w:szCs w:val="24"/>
                              </w:rPr>
                              <w:t>ваемая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0pt"/>
                                <w:sz w:val="24"/>
                                <w:szCs w:val="24"/>
                              </w:rPr>
                              <w:t>площадь,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0pt"/>
                                <w:sz w:val="24"/>
                                <w:szCs w:val="24"/>
                              </w:rPr>
                              <w:t>кв.м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451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0pt"/>
                                <w:sz w:val="24"/>
                                <w:szCs w:val="24"/>
                              </w:rPr>
                              <w:t>Норматив содержания имущества, руб./кв.м в год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3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2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Муниципальное бюджетное дошкольное образовательное учреждение "Детский сад №14 комбинированного вида" Авиастроительного района г.Казани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3606,6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480,43</w:t>
                            </w:r>
                          </w:p>
                        </w:tc>
                      </w:tr>
                      <w:tr>
                        <w:trPr>
                          <w:trHeight w:val="1291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3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17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Муниципальное бюджетное дошкольное образовательное учреждение "Детский сад №26 комбинированного вида" Авиастроительного района г.Казани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2568,0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963,34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3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2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Муниципальное бюджетное дошкольное образовательное учреждение "Детский сад №36" Авиастроительного района г.Казани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745,1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720,81</w:t>
                            </w:r>
                          </w:p>
                        </w:tc>
                      </w:tr>
                      <w:tr>
                        <w:trPr>
                          <w:trHeight w:val="1301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2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2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Муниципальное бюджетное дошкольное образовательное учреждение "Детский сад №172 компенсирующего вида" Авиастроительного района г.Казани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614,7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636,73</w:t>
                            </w:r>
                          </w:p>
                        </w:tc>
                      </w:tr>
                      <w:tr>
                        <w:trPr>
                          <w:trHeight w:val="1291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3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17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Муниципальное автономное дошкольное образовательное учреждение "Детский сад №10 комбинированного вида" Авиастроительного района г.Казани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2021,0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097,10</w:t>
                            </w:r>
                          </w:p>
                        </w:tc>
                      </w:tr>
                      <w:tr>
                        <w:trPr>
                          <w:trHeight w:val="161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3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2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Муниципальное автономное дошкольное образовательное учреждение "Детский сад №51 комбинированного вида с татарским языком воспитания и обучения" Авиастроительного района г.Казани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713,1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151,24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Муниципальное автономное дошкольное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56540</wp:posOffset>
                </wp:positionH>
                <wp:positionV relativeFrom="page">
                  <wp:posOffset>10078085</wp:posOffset>
                </wp:positionV>
                <wp:extent cx="4462145" cy="292100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21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кумент создан в электронной форме. № 7524 от 25.12.2014. Исполнитель: Башаркина Л.Б.</w:t>
                            </w:r>
                          </w:p>
                          <w:p>
                            <w:pPr>
                              <w:pStyle w:val="Style18"/>
                              <w:shd w:fill="auto" w:val="clear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раница 10 из 49. Страница создана: 22.12.2014 10: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35pt;height:23pt;mso-wrap-distance-left:0pt;mso-wrap-distance-right:0pt;mso-wrap-distance-top:0pt;mso-wrap-distance-bottom:0pt;margin-top:793.55pt;mso-position-vertical-relative:page;margin-left:20.2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ind w:left="4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кумент создан в электронной форме. № 7524 от 25.12.2014. Исполнитель: Башаркина Л.Б.</w:t>
                      </w:r>
                    </w:p>
                    <w:p>
                      <w:pPr>
                        <w:pStyle w:val="Style18"/>
                        <w:shd w:fill="auto" w:val="clear"/>
                        <w:ind w:left="4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траница 10 из 49. Страница создана: 22.12.2014 10: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127115</wp:posOffset>
                </wp:positionH>
                <wp:positionV relativeFrom="page">
                  <wp:posOffset>10079990</wp:posOffset>
                </wp:positionV>
                <wp:extent cx="841375" cy="235585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0"Я ЭЛЕКТРОННЫЙ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0pt"/>
                                <w:rFonts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Я*ТАТАРСТ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18.55pt;mso-wrap-distance-left:0pt;mso-wrap-distance-right:0pt;mso-wrap-distance-top:0pt;mso-wrap-distance-bottom:0pt;margin-top:793.7pt;mso-position-vertical-relative:page;margin-left:482.45pt;mso-position-horizontal-relative:page">
                <v:fill opacity="0f"/>
                <v:textbox inset="0in,0in,0in,0in">
                  <w:txbxContent>
                    <w:p>
                      <w:pPr>
                        <w:pStyle w:val="25"/>
                        <w:shd w:fill="auto" w:val="clear"/>
                        <w:ind w:left="4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Style w:val="22"/>
                          <w:rFonts w:cs="Times New Roman" w:ascii="Times New Roman" w:hAnsi="Times New Roman"/>
                          <w:i w:val="false"/>
                          <w:iCs w:val="false"/>
                          <w:sz w:val="24"/>
                          <w:szCs w:val="24"/>
                        </w:rPr>
                        <w:t>0"Я ЭЛЕКТРОННЫЙ</w:t>
                      </w:r>
                    </w:p>
                    <w:p>
                      <w:pPr>
                        <w:pStyle w:val="25"/>
                        <w:shd w:fill="auto" w:val="clear"/>
                        <w:ind w:left="4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Style w:val="20pt"/>
                          <w:rFonts w:cs="Times New Roman" w:ascii="Times New Roman" w:hAnsi="Times New Roman"/>
                          <w:i w:val="false"/>
                          <w:iCs w:val="false"/>
                          <w:sz w:val="24"/>
                          <w:szCs w:val="24"/>
                        </w:rPr>
                        <w:t>Я*ТАТАРСТ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863975</wp:posOffset>
                </wp:positionH>
                <wp:positionV relativeFrom="page">
                  <wp:posOffset>345440</wp:posOffset>
                </wp:positionV>
                <wp:extent cx="89535" cy="120650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hd w:fill="auto" w:val="clear"/>
                              <w:spacing w:lineRule="exact" w:line="190"/>
                              <w:ind w:left="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9.5pt;mso-wrap-distance-left:0pt;mso-wrap-distance-right:0pt;mso-wrap-distance-top:0pt;mso-wrap-distance-bottom:0pt;margin-top:27.2pt;mso-position-vertical-relative:page;margin-left:304.25pt;mso-position-horizontal-relative:page">
                <v:fill opacity="0f"/>
                <v:textbox inset="0in,0in,0in,0in">
                  <w:txbxContent>
                    <w:p>
                      <w:pPr>
                        <w:pStyle w:val="61"/>
                        <w:shd w:fill="auto" w:val="clear"/>
                        <w:spacing w:lineRule="exact" w:line="190"/>
                        <w:ind w:left="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93090</wp:posOffset>
                </wp:positionH>
                <wp:positionV relativeFrom="page">
                  <wp:posOffset>670560</wp:posOffset>
                </wp:positionV>
                <wp:extent cx="6641465" cy="9063990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1465" cy="906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72"/>
                              <w:gridCol w:w="6648"/>
                              <w:gridCol w:w="1411"/>
                              <w:gridCol w:w="1728"/>
                            </w:tblGrid>
                            <w:tr>
                              <w:trPr>
                                <w:trHeight w:val="2261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2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180" w:after="0"/>
                                    <w:ind w:left="2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0pt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0pt"/>
                                      <w:sz w:val="24"/>
                                      <w:szCs w:val="24"/>
                                    </w:rPr>
                                    <w:t>Наименование учреждения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0pt"/>
                                      <w:sz w:val="24"/>
                                      <w:szCs w:val="24"/>
                                    </w:rPr>
                                    <w:t>Отапли</w:t>
                                    <w:softHyphen/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0pt"/>
                                      <w:sz w:val="24"/>
                                      <w:szCs w:val="24"/>
                                    </w:rPr>
                                    <w:t>ваемая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0pt"/>
                                      <w:sz w:val="24"/>
                                      <w:szCs w:val="24"/>
                                    </w:rPr>
                                    <w:t>площадь,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0pt"/>
                                      <w:sz w:val="24"/>
                                      <w:szCs w:val="24"/>
                                    </w:rPr>
                                    <w:t>кв.м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451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0pt"/>
                                      <w:sz w:val="24"/>
                                      <w:szCs w:val="24"/>
                                    </w:rPr>
                                    <w:t>Норматив содержания имущества, руб./кв.м в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2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0pt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17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образовательное учреждение "Детский сад №72 комбинированного вида" Авиастроительного района г.Казани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2576,3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128,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2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17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Муниципальное автономное дошкольное образовательное учреждение "Центр развития ребенка - детский сад №111" Авиастроительного района г.Казани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904,9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991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2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2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Муниципальное автономное дошкольное образовательное учреждение "Детский сад №115" Авиастроительного района г.Казани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878,3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295,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2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2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Муниципальное автономное дошкольное образовательное учреждение "Детский сад №141 комбинированного вида" Авиастроительного района г.Казани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2054,2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981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2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2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Муниципальное автономное дошкольное образовательное учреждение "Детский сад №152 комбинированного вида" Авиастроительного района г.Казани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2569,9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862,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2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2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Муниципальное автономное дошкольное образовательное учреждение "Детский сад №268" Авиастроительного района г.Казани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837,3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515,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2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17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Муниципальное автономное дошкольное образовательное учреждение "Детский сад №296 комбинированного вида" Авиастроительного района г.Казани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008,2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126,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2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17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Муниципальное автономное дошкольное образовательное учреждение "Детский сад №299" Авиастроительного района г.Казани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852,2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068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2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17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Муниципальное автономное дошкольное образовательное учреждение "Центр развития ребенка - детский сад №300" Авиастроительного района г.Казани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929,6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950,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7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2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2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Муниципальное автономное дошкольное образовательное учреждение "Детский сад №308 комбинированного вида с татарским языком воспитания и обучения" Авиастроительного района г.Казани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826,2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069,5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95pt;height:713.7pt;mso-wrap-distance-left:0pt;mso-wrap-distance-right:0pt;mso-wrap-distance-top:0pt;mso-wrap-distance-bottom:0pt;margin-top:52.8pt;mso-position-vertical-relative:page;margin-left:46.7pt;mso-position-horizontal-relative:page">
                <v:fill opacity="0f"/>
                <v:textbox inset="0in,0in,0in,0in">
                  <w:txbxContent>
                    <w:tbl>
                      <w:tblPr>
                        <w:tblW w:w="104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72"/>
                        <w:gridCol w:w="6648"/>
                        <w:gridCol w:w="1411"/>
                        <w:gridCol w:w="1728"/>
                      </w:tblGrid>
                      <w:tr>
                        <w:trPr>
                          <w:trHeight w:val="2261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2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50" w:before="180" w:after="0"/>
                              <w:ind w:left="2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0pt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0pt"/>
                                <w:sz w:val="24"/>
                                <w:szCs w:val="24"/>
                              </w:rPr>
                              <w:t>Наименование учреждения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0pt"/>
                                <w:sz w:val="24"/>
                                <w:szCs w:val="24"/>
                              </w:rPr>
                              <w:t>Отапли</w:t>
                              <w:softHyphen/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0pt"/>
                                <w:sz w:val="24"/>
                                <w:szCs w:val="24"/>
                              </w:rPr>
                              <w:t>ваемая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0pt"/>
                                <w:sz w:val="24"/>
                                <w:szCs w:val="24"/>
                              </w:rPr>
                              <w:t>площадь,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0pt"/>
                                <w:sz w:val="24"/>
                                <w:szCs w:val="24"/>
                              </w:rPr>
                              <w:t>кв.м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451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0pt"/>
                                <w:sz w:val="24"/>
                                <w:szCs w:val="24"/>
                              </w:rPr>
                              <w:t>Норматив содержания имущества, руб./кв.м в год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2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0pt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17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образовательное учреждение "Детский сад №72 комбинированного вида" Авиастроительного района г.Казани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2576,3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128,07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2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17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Муниципальное автономное дошкольное образовательное учреждение "Центр развития ребенка - детский сад №111" Авиастроительного района г.Казани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904,9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991,5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2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2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Муниципальное автономное дошкольное образовательное учреждение "Детский сад №115" Авиастроительного района г.Казани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878,3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295,71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2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2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Муниципальное автономное дошкольное образовательное учреждение "Детский сад №141 комбинированного вида" Авиастроительного района г.Казани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2054,2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981,33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2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2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Муниципальное автономное дошкольное образовательное учреждение "Детский сад №152 комбинированного вида" Авиастроительного района г.Казани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2569,9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862,97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2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2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Муниципальное автономное дошкольное образовательное учреждение "Детский сад №268" Авиастроительного района г.Казани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837,3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515,72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2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17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Муниципальное автономное дошкольное образовательное учреждение "Детский сад №296 комбинированного вида" Авиастроительного района г.Казани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008,2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126,95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2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17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Муниципальное автономное дошкольное образовательное учреждение "Детский сад №299" Авиастроительного района г.Казани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852,2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068,20</w:t>
                            </w:r>
                          </w:p>
                        </w:tc>
                      </w:tr>
                      <w:tr>
                        <w:trPr>
                          <w:trHeight w:val="1291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2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17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Муниципальное автономное дошкольное образовательное учреждение "Центр развития ребенка - детский сад №300" Авиастроительного района г.Казани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929,6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950,01</w:t>
                            </w:r>
                          </w:p>
                        </w:tc>
                      </w:tr>
                      <w:tr>
                        <w:trPr>
                          <w:trHeight w:val="1627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2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2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Муниципальное автономное дошкольное образовательное учреждение "Детский сад №308 комбинированного вида с татарским языком воспитания и обучения" Авиастроительного района г.Казани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826,2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069,51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18770</wp:posOffset>
                </wp:positionH>
                <wp:positionV relativeFrom="page">
                  <wp:posOffset>10072370</wp:posOffset>
                </wp:positionV>
                <wp:extent cx="4462145" cy="292100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21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кумент создан в электронной форме. № 7524 от 25.12.2014. Исполнитель: Башаркина Л.Б.</w:t>
                            </w:r>
                          </w:p>
                          <w:p>
                            <w:pPr>
                              <w:pStyle w:val="Style18"/>
                              <w:shd w:fill="auto" w:val="clear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раница 11 из 49. Страница создана: 22.12.2014 10: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35pt;height:23pt;mso-wrap-distance-left:0pt;mso-wrap-distance-right:0pt;mso-wrap-distance-top:0pt;mso-wrap-distance-bottom:0pt;margin-top:793.1pt;mso-position-vertical-relative:page;margin-left:25.1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ind w:left="4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кумент создан в электронной форме. № 7524 от 25.12.2014. Исполнитель: Башаркина Л.Б.</w:t>
                      </w:r>
                    </w:p>
                    <w:p>
                      <w:pPr>
                        <w:pStyle w:val="Style18"/>
                        <w:shd w:fill="auto" w:val="clear"/>
                        <w:ind w:left="4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траница 11 из 49. Страница создана: 22.12.2014 10: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189345</wp:posOffset>
                </wp:positionH>
                <wp:positionV relativeFrom="page">
                  <wp:posOffset>10073640</wp:posOffset>
                </wp:positionV>
                <wp:extent cx="841375" cy="235585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0"Я ЭЛЕКТРОННЫЙ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0pt"/>
                                <w:rFonts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Я*ТАТАРСТ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18.55pt;mso-wrap-distance-left:0pt;mso-wrap-distance-right:0pt;mso-wrap-distance-top:0pt;mso-wrap-distance-bottom:0pt;margin-top:793.2pt;mso-position-vertical-relative:page;margin-left:487.35pt;mso-position-horizontal-relative:page">
                <v:fill opacity="0f"/>
                <v:textbox inset="0in,0in,0in,0in">
                  <w:txbxContent>
                    <w:p>
                      <w:pPr>
                        <w:pStyle w:val="25"/>
                        <w:shd w:fill="auto" w:val="clear"/>
                        <w:ind w:left="4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Style w:val="22"/>
                          <w:rFonts w:cs="Times New Roman" w:ascii="Times New Roman" w:hAnsi="Times New Roman"/>
                          <w:i w:val="false"/>
                          <w:iCs w:val="false"/>
                          <w:sz w:val="24"/>
                          <w:szCs w:val="24"/>
                        </w:rPr>
                        <w:t>0"Я ЭЛЕКТРОННЫЙ</w:t>
                      </w:r>
                    </w:p>
                    <w:p>
                      <w:pPr>
                        <w:pStyle w:val="25"/>
                        <w:shd w:fill="auto" w:val="clear"/>
                        <w:ind w:left="4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Style w:val="20pt"/>
                          <w:rFonts w:cs="Times New Roman" w:ascii="Times New Roman" w:hAnsi="Times New Roman"/>
                          <w:i w:val="false"/>
                          <w:iCs w:val="false"/>
                          <w:sz w:val="24"/>
                          <w:szCs w:val="24"/>
                        </w:rPr>
                        <w:t>Я*ТАТАРСТ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863975</wp:posOffset>
                </wp:positionH>
                <wp:positionV relativeFrom="page">
                  <wp:posOffset>345440</wp:posOffset>
                </wp:positionV>
                <wp:extent cx="89535" cy="120650"/>
                <wp:effectExtent l="0" t="0" r="0" b="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hd w:fill="auto" w:val="clear"/>
                              <w:spacing w:lineRule="exact" w:line="190"/>
                              <w:ind w:left="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9.5pt;mso-wrap-distance-left:0pt;mso-wrap-distance-right:0pt;mso-wrap-distance-top:0pt;mso-wrap-distance-bottom:0pt;margin-top:27.2pt;mso-position-vertical-relative:page;margin-left:304.25pt;mso-position-horizontal-relative:page">
                <v:fill opacity="0f"/>
                <v:textbox inset="0in,0in,0in,0in">
                  <w:txbxContent>
                    <w:p>
                      <w:pPr>
                        <w:pStyle w:val="61"/>
                        <w:shd w:fill="auto" w:val="clear"/>
                        <w:spacing w:lineRule="exact" w:line="190"/>
                        <w:ind w:left="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93090</wp:posOffset>
                </wp:positionH>
                <wp:positionV relativeFrom="page">
                  <wp:posOffset>670560</wp:posOffset>
                </wp:positionV>
                <wp:extent cx="6641465" cy="9063355"/>
                <wp:effectExtent l="0" t="0" r="0" b="0"/>
                <wp:wrapSquare wrapText="largest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1465" cy="906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72"/>
                              <w:gridCol w:w="6648"/>
                              <w:gridCol w:w="1411"/>
                              <w:gridCol w:w="1728"/>
                            </w:tblGrid>
                            <w:tr>
                              <w:trPr>
                                <w:trHeight w:val="2261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2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180" w:after="0"/>
                                    <w:ind w:left="2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0pt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0pt"/>
                                      <w:sz w:val="24"/>
                                      <w:szCs w:val="24"/>
                                    </w:rPr>
                                    <w:t>Наименование учреждения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0pt"/>
                                      <w:sz w:val="24"/>
                                      <w:szCs w:val="24"/>
                                    </w:rPr>
                                    <w:t>Отапли</w:t>
                                    <w:softHyphen/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0pt"/>
                                      <w:sz w:val="24"/>
                                      <w:szCs w:val="24"/>
                                    </w:rPr>
                                    <w:t>ваемая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0pt"/>
                                      <w:sz w:val="24"/>
                                      <w:szCs w:val="24"/>
                                    </w:rPr>
                                    <w:t>площадь,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0pt"/>
                                      <w:sz w:val="24"/>
                                      <w:szCs w:val="24"/>
                                    </w:rPr>
                                    <w:t>кв.м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451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0pt"/>
                                      <w:sz w:val="24"/>
                                      <w:szCs w:val="24"/>
                                    </w:rPr>
                                    <w:t>Норматив содержания имущества, руб./кв.м в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1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2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17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Муниципальное автономное дошкольное образовательное учреждение "Детский сад №341 с татарским языком воспитания и обучения" Авиастроительного района г.Казани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317,2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193,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2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2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Муниципальное автономное дошкольное образовательное учреждение "Детский сад №348 комбинированного вида с татарским языком воспитания и обучения" Авиастроительного района г.Казани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063,3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094,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2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2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Муниципальное автономное дошкольное образовательное учреждение "Детский сад №353 комбинированного вида" Авиастроительного района г.Казани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664,4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027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2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2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Муниципальное автономное дошкольное образовательное учреждение "Детский сад №365 общеразвивающего вида" Авиастроительного района г.Казани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2086,2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050,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2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2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Муниципальное автономное дошкольное образовательное учреждение "Детский сад №366 комбинированного вида с татарским языком воспитания и обучения" Авиастроительного района г.Казани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050,8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061,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2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2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Муниципальное автономное дошкольное образовательное учреждение "Детский сад №368 комбинированного вида с татарским языком воспитания и обучения" Авиастроительного района г.Казани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2507,6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460,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2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17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Муниципальное автономное дошкольное образовательное учреждение "Детский сад №375 общеразвивающего вида" Авиастроительного района г.Казани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2085,0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251,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2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2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Муниципальное автономное дошкольное образовательное учреждение "Детский сад №392 комбинированного вида с татарским языком воспитания и обучения" Авиастроительного района г.Казани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2334,6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861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Муниципальное автономное дошкольное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95pt;height:713.65pt;mso-wrap-distance-left:0pt;mso-wrap-distance-right:0pt;mso-wrap-distance-top:0pt;mso-wrap-distance-bottom:0pt;margin-top:52.8pt;mso-position-vertical-relative:page;margin-left:46.7pt;mso-position-horizontal-relative:page">
                <v:fill opacity="0f"/>
                <v:textbox inset="0in,0in,0in,0in">
                  <w:txbxContent>
                    <w:tbl>
                      <w:tblPr>
                        <w:tblW w:w="104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72"/>
                        <w:gridCol w:w="6648"/>
                        <w:gridCol w:w="1411"/>
                        <w:gridCol w:w="1728"/>
                      </w:tblGrid>
                      <w:tr>
                        <w:trPr>
                          <w:trHeight w:val="2261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2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50" w:before="180" w:after="0"/>
                              <w:ind w:left="2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0pt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0pt"/>
                                <w:sz w:val="24"/>
                                <w:szCs w:val="24"/>
                              </w:rPr>
                              <w:t>Наименование учреждения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0pt"/>
                                <w:sz w:val="24"/>
                                <w:szCs w:val="24"/>
                              </w:rPr>
                              <w:t>Отапли</w:t>
                              <w:softHyphen/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0pt"/>
                                <w:sz w:val="24"/>
                                <w:szCs w:val="24"/>
                              </w:rPr>
                              <w:t>ваемая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0pt"/>
                                <w:sz w:val="24"/>
                                <w:szCs w:val="24"/>
                              </w:rPr>
                              <w:t>площадь,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0pt"/>
                                <w:sz w:val="24"/>
                                <w:szCs w:val="24"/>
                              </w:rPr>
                              <w:t>кв.м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451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0pt"/>
                                <w:sz w:val="24"/>
                                <w:szCs w:val="24"/>
                              </w:rPr>
                              <w:t>Норматив содержания имущества, руб./кв.м в год</w:t>
                            </w:r>
                          </w:p>
                        </w:tc>
                      </w:tr>
                      <w:tr>
                        <w:trPr>
                          <w:trHeight w:val="1301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2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17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Муниципальное автономное дошкольное образовательное учреждение "Детский сад №341 с татарским языком воспитания и обучения" Авиастроительного района г.Казани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317,2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193,64</w:t>
                            </w:r>
                          </w:p>
                        </w:tc>
                      </w:tr>
                      <w:tr>
                        <w:trPr>
                          <w:trHeight w:val="161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2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2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Муниципальное автономное дошкольное образовательное учреждение "Детский сад №348 комбинированного вида с татарским языком воспитания и обучения" Авиастроительного района г.Казани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063,3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094,11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2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2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Муниципальное автономное дошкольное образовательное учреждение "Детский сад №353 комбинированного вида" Авиастроительного района г.Казани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664,4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027,45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2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2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Муниципальное автономное дошкольное образовательное учреждение "Детский сад №365 общеразвивающего вида" Авиастроительного района г.Казани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2086,2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050,08</w:t>
                            </w:r>
                          </w:p>
                        </w:tc>
                      </w:tr>
                      <w:tr>
                        <w:trPr>
                          <w:trHeight w:val="161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2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2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Муниципальное автономное дошкольное образовательное учреждение "Детский сад №366 комбинированного вида с татарским языком воспитания и обучения" Авиастроительного района г.Казани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050,8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061,87</w:t>
                            </w:r>
                          </w:p>
                        </w:tc>
                      </w:tr>
                      <w:tr>
                        <w:trPr>
                          <w:trHeight w:val="161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2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2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Муниципальное автономное дошкольное образовательное учреждение "Детский сад №368 комбинированного вида с татарским языком воспитания и обучения" Авиастроительного района г.Казани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2507,6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460,31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2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17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Муниципальное автономное дошкольное образовательное учреждение "Детский сад №375 общеразвивающего вида" Авиастроительного района г.Казани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2085,0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251,09</w:t>
                            </w:r>
                          </w:p>
                        </w:tc>
                      </w:tr>
                      <w:tr>
                        <w:trPr>
                          <w:trHeight w:val="161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2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2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Муниципальное автономное дошкольное образовательное учреждение "Детский сад №392 комбинированного вида с татарским языком воспитания и обучения" Авиастроительного района г.Казани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2334,6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861,65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Муниципальное автономное дошкольное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18770</wp:posOffset>
                </wp:positionH>
                <wp:positionV relativeFrom="page">
                  <wp:posOffset>10072370</wp:posOffset>
                </wp:positionV>
                <wp:extent cx="4462145" cy="292100"/>
                <wp:effectExtent l="0" t="0" r="0" b="0"/>
                <wp:wrapSquare wrapText="largest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21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кумент создан в электронной форме. № 7524 от 25.12.2014. Исполнитель: Башаркина Л.Б.</w:t>
                            </w:r>
                          </w:p>
                          <w:p>
                            <w:pPr>
                              <w:pStyle w:val="Style18"/>
                              <w:shd w:fill="auto" w:val="clear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раница 12 из 49. Страница создана: 22.12.2014 10: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35pt;height:23pt;mso-wrap-distance-left:0pt;mso-wrap-distance-right:0pt;mso-wrap-distance-top:0pt;mso-wrap-distance-bottom:0pt;margin-top:793.1pt;mso-position-vertical-relative:page;margin-left:25.1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ind w:left="4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кумент создан в электронной форме. № 7524 от 25.12.2014. Исполнитель: Башаркина Л.Б.</w:t>
                      </w:r>
                    </w:p>
                    <w:p>
                      <w:pPr>
                        <w:pStyle w:val="Style18"/>
                        <w:shd w:fill="auto" w:val="clear"/>
                        <w:ind w:left="4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траница 12 из 49. Страница создана: 22.12.2014 10: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189345</wp:posOffset>
                </wp:positionH>
                <wp:positionV relativeFrom="page">
                  <wp:posOffset>10073640</wp:posOffset>
                </wp:positionV>
                <wp:extent cx="841375" cy="235585"/>
                <wp:effectExtent l="0" t="0" r="0" b="0"/>
                <wp:wrapSquare wrapText="largest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hd w:fill="auto" w:val="clear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1"/>
                                <w:rFonts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0"Я ЭЛЕКТРОННЫЙ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0pt"/>
                                <w:rFonts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Я*ТАТАРСТ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18.55pt;mso-wrap-distance-left:0pt;mso-wrap-distance-right:0pt;mso-wrap-distance-top:0pt;mso-wrap-distance-bottom:0pt;margin-top:793.2pt;mso-position-vertical-relative:page;margin-left:487.35pt;mso-position-horizontal-relative:page">
                <v:fill opacity="0f"/>
                <v:textbox inset="0in,0in,0in,0in">
                  <w:txbxContent>
                    <w:p>
                      <w:pPr>
                        <w:pStyle w:val="72"/>
                        <w:shd w:fill="auto" w:val="clear"/>
                        <w:ind w:left="4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Style w:val="71"/>
                          <w:rFonts w:cs="Times New Roman" w:ascii="Times New Roman" w:hAnsi="Times New Roman"/>
                          <w:i w:val="false"/>
                          <w:iCs w:val="false"/>
                          <w:sz w:val="24"/>
                          <w:szCs w:val="24"/>
                        </w:rPr>
                        <w:t>0"Я ЭЛЕКТРОННЫЙ</w:t>
                      </w:r>
                    </w:p>
                    <w:p>
                      <w:pPr>
                        <w:pStyle w:val="72"/>
                        <w:shd w:fill="auto" w:val="clear"/>
                        <w:ind w:left="4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Style w:val="70pt"/>
                          <w:rFonts w:cs="Times New Roman" w:ascii="Times New Roman" w:hAnsi="Times New Roman"/>
                          <w:i w:val="false"/>
                          <w:iCs w:val="false"/>
                          <w:sz w:val="24"/>
                          <w:szCs w:val="24"/>
                        </w:rPr>
                        <w:t>Я*ТАТАРСТ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857625</wp:posOffset>
                </wp:positionH>
                <wp:positionV relativeFrom="page">
                  <wp:posOffset>345440</wp:posOffset>
                </wp:positionV>
                <wp:extent cx="89535" cy="120650"/>
                <wp:effectExtent l="0" t="0" r="0" b="0"/>
                <wp:wrapSquare wrapText="largest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hd w:fill="auto" w:val="clear"/>
                              <w:spacing w:lineRule="exact" w:line="190"/>
                              <w:ind w:left="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9.5pt;mso-wrap-distance-left:0pt;mso-wrap-distance-right:0pt;mso-wrap-distance-top:0pt;mso-wrap-distance-bottom:0pt;margin-top:27.2pt;mso-position-vertical-relative:page;margin-left:303.75pt;mso-position-horizontal-relative:page">
                <v:fill opacity="0f"/>
                <v:textbox inset="0in,0in,0in,0in">
                  <w:txbxContent>
                    <w:p>
                      <w:pPr>
                        <w:pStyle w:val="61"/>
                        <w:shd w:fill="auto" w:val="clear"/>
                        <w:spacing w:lineRule="exact" w:line="190"/>
                        <w:ind w:left="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93090</wp:posOffset>
                </wp:positionH>
                <wp:positionV relativeFrom="page">
                  <wp:posOffset>670560</wp:posOffset>
                </wp:positionV>
                <wp:extent cx="6641465" cy="9065895"/>
                <wp:effectExtent l="0" t="0" r="0" b="0"/>
                <wp:wrapSquare wrapText="largest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1465" cy="906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72"/>
                              <w:gridCol w:w="6648"/>
                              <w:gridCol w:w="1411"/>
                              <w:gridCol w:w="1728"/>
                            </w:tblGrid>
                            <w:tr>
                              <w:trPr>
                                <w:trHeight w:val="2261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180" w:after="0"/>
                                    <w:ind w:left="2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0pt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0pt"/>
                                      <w:sz w:val="24"/>
                                      <w:szCs w:val="24"/>
                                    </w:rPr>
                                    <w:t>Наименование учреждения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0pt"/>
                                      <w:sz w:val="24"/>
                                      <w:szCs w:val="24"/>
                                    </w:rPr>
                                    <w:t>Отапли</w:t>
                                    <w:softHyphen/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0pt"/>
                                      <w:sz w:val="24"/>
                                      <w:szCs w:val="24"/>
                                    </w:rPr>
                                    <w:t>ваемая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0pt"/>
                                      <w:sz w:val="24"/>
                                      <w:szCs w:val="24"/>
                                    </w:rPr>
                                    <w:t>площадь,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0pt"/>
                                      <w:sz w:val="24"/>
                                      <w:szCs w:val="24"/>
                                    </w:rPr>
                                    <w:t>кв.м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451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0pt"/>
                                      <w:sz w:val="24"/>
                                      <w:szCs w:val="24"/>
                                    </w:rPr>
                                    <w:t>Норматив содержания имущества, руб./кв.м в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1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17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образовательное учреждение "Детский сад №400 комбинированного вида с татарским языком воспитания и обучения" Авиастроительного района г.Казани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124,9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014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2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Муниципальное автономное дошкольное образовательное учреждение "Детский сад №404 комбинированного вида" Авиастроительного района г.Казани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2683,1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136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17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Муниципальное автономное дошкольное образовательное учреждение "Детский сад №407 комбинированного вида" Авиастроительного района г.Казани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484,7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135,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17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Муниципальное бюджетное дошкольное образовательное учреждение "Детский сад №15 комбинированного вида" Вахитовского района г.Казани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774,1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001,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2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Муниципальное бюджетное дошкольное образовательное учреждение "Детский сад №24 комбинированного вида с татарским языком воспитания и обучения" Вахитовского района г.Казани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744,9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884,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17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Муниципальное бюджетное дошкольное образовательное учреждение "Детский сад №37" Вахитовского района г.Казани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784,2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716,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1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2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Муниципальное бюджетное дошкольное образовательное учреждение "Детский сад №45 с татарским языком воспитания и обучения" Вахитовского района г.Казани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353,1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733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17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Муниципальное бюджетное дошкольное образовательное учреждение" Детский сад №63 комбинированного вида" Вахитовского района г.Казани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891,8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888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17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Муниципальное бюджетное дошкольное образовательное учреждение "Детский сад №66" Вахитовского района г.Казани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727,4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307,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17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Муниципальное бюджетное дошкольное образовательное учреждение" Детский сад №77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776,5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828,2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95pt;height:713.85pt;mso-wrap-distance-left:0pt;mso-wrap-distance-right:0pt;mso-wrap-distance-top:0pt;mso-wrap-distance-bottom:0pt;margin-top:52.8pt;mso-position-vertical-relative:page;margin-left:46.7pt;mso-position-horizontal-relative:page">
                <v:fill opacity="0f"/>
                <v:textbox inset="0in,0in,0in,0in">
                  <w:txbxContent>
                    <w:tbl>
                      <w:tblPr>
                        <w:tblW w:w="104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72"/>
                        <w:gridCol w:w="6648"/>
                        <w:gridCol w:w="1411"/>
                        <w:gridCol w:w="1728"/>
                      </w:tblGrid>
                      <w:tr>
                        <w:trPr>
                          <w:trHeight w:val="2261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50" w:before="180" w:after="0"/>
                              <w:ind w:left="2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0pt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0pt"/>
                                <w:sz w:val="24"/>
                                <w:szCs w:val="24"/>
                              </w:rPr>
                              <w:t>Наименование учреждения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0pt"/>
                                <w:sz w:val="24"/>
                                <w:szCs w:val="24"/>
                              </w:rPr>
                              <w:t>Отапли</w:t>
                              <w:softHyphen/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0pt"/>
                                <w:sz w:val="24"/>
                                <w:szCs w:val="24"/>
                              </w:rPr>
                              <w:t>ваемая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0pt"/>
                                <w:sz w:val="24"/>
                                <w:szCs w:val="24"/>
                              </w:rPr>
                              <w:t>площадь,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0pt"/>
                                <w:sz w:val="24"/>
                                <w:szCs w:val="24"/>
                              </w:rPr>
                              <w:t>кв.м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451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0pt"/>
                                <w:sz w:val="24"/>
                                <w:szCs w:val="24"/>
                              </w:rPr>
                              <w:t>Норматив содержания имущества, руб./кв.м в год</w:t>
                            </w:r>
                          </w:p>
                        </w:tc>
                      </w:tr>
                      <w:tr>
                        <w:trPr>
                          <w:trHeight w:val="1301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17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образовательное учреждение "Детский сад №400 комбинированного вида с татарским языком воспитания и обучения" Авиастроительного района г.Казани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124,9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014,04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2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Муниципальное автономное дошкольное образовательное учреждение "Детский сад №404 комбинированного вида" Авиастроительного района г.Казани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2683,1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136,32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17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Муниципальное автономное дошкольное образовательное учреждение "Детский сад №407 комбинированного вида" Авиастроительного района г.Казани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484,7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135,89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17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Муниципальное бюджетное дошкольное образовательное учреждение "Детский сад №15 комбинированного вида" Вахитовского района г.Казани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774,1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001,11</w:t>
                            </w:r>
                          </w:p>
                        </w:tc>
                      </w:tr>
                      <w:tr>
                        <w:trPr>
                          <w:trHeight w:val="161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2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Муниципальное бюджетное дошкольное образовательное учреждение "Детский сад №24 комбинированного вида с татарским языком воспитания и обучения" Вахитовского района г.Казани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744,9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884,09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17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Муниципальное бюджетное дошкольное образовательное учреждение "Детский сад №37" Вахитовского района г.Казани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784,2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716,78</w:t>
                            </w:r>
                          </w:p>
                        </w:tc>
                      </w:tr>
                      <w:tr>
                        <w:trPr>
                          <w:trHeight w:val="1301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2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Муниципальное бюджетное дошкольное образовательное учреждение "Детский сад №45 с татарским языком воспитания и обучения" Вахитовского района г.Казани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353,1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733,33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17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Муниципальное бюджетное дошкольное образовательное учреждение" Детский сад №63 комбинированного вида" Вахитовского района г.Казани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891,8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888,06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17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Муниципальное бюджетное дошкольное образовательное учреждение "Детский сад №66" Вахитовского района г.Казани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727,4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307,53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17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Муниципальное бюджетное дошкольное образовательное учреждение" Детский сад №77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776,5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828,29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18770</wp:posOffset>
                </wp:positionH>
                <wp:positionV relativeFrom="page">
                  <wp:posOffset>10072370</wp:posOffset>
                </wp:positionV>
                <wp:extent cx="4462145" cy="292100"/>
                <wp:effectExtent l="0" t="0" r="0" b="0"/>
                <wp:wrapSquare wrapText="largest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21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кумент создан в электронной форме. № 7524 от 25.12.2014. Исполнитель: Башаркина Л.Б.</w:t>
                            </w:r>
                          </w:p>
                          <w:p>
                            <w:pPr>
                              <w:pStyle w:val="Style18"/>
                              <w:shd w:fill="auto" w:val="clear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раница 13 из 49. Страница создана: 22.12.2014 10: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35pt;height:23pt;mso-wrap-distance-left:0pt;mso-wrap-distance-right:0pt;mso-wrap-distance-top:0pt;mso-wrap-distance-bottom:0pt;margin-top:793.1pt;mso-position-vertical-relative:page;margin-left:25.1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ind w:left="4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кумент создан в электронной форме. № 7524 от 25.12.2014. Исполнитель: Башаркина Л.Б.</w:t>
                      </w:r>
                    </w:p>
                    <w:p>
                      <w:pPr>
                        <w:pStyle w:val="Style18"/>
                        <w:shd w:fill="auto" w:val="clear"/>
                        <w:ind w:left="4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траница 13 из 49. Страница создана: 22.12.2014 10: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189345</wp:posOffset>
                </wp:positionH>
                <wp:positionV relativeFrom="page">
                  <wp:posOffset>10073640</wp:posOffset>
                </wp:positionV>
                <wp:extent cx="841375" cy="235585"/>
                <wp:effectExtent l="0" t="0" r="0" b="0"/>
                <wp:wrapSquare wrapText="largest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0"Я ЭЛЕКТРОННЫЙ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0pt"/>
                                <w:rFonts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Я*ТАТАРСТ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18.55pt;mso-wrap-distance-left:0pt;mso-wrap-distance-right:0pt;mso-wrap-distance-top:0pt;mso-wrap-distance-bottom:0pt;margin-top:793.2pt;mso-position-vertical-relative:page;margin-left:487.35pt;mso-position-horizontal-relative:page">
                <v:fill opacity="0f"/>
                <v:textbox inset="0in,0in,0in,0in">
                  <w:txbxContent>
                    <w:p>
                      <w:pPr>
                        <w:pStyle w:val="25"/>
                        <w:shd w:fill="auto" w:val="clear"/>
                        <w:ind w:left="4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Style w:val="22"/>
                          <w:rFonts w:cs="Times New Roman" w:ascii="Times New Roman" w:hAnsi="Times New Roman"/>
                          <w:i w:val="false"/>
                          <w:iCs w:val="false"/>
                          <w:sz w:val="24"/>
                          <w:szCs w:val="24"/>
                        </w:rPr>
                        <w:t>0"Я ЭЛЕКТРОННЫЙ</w:t>
                      </w:r>
                    </w:p>
                    <w:p>
                      <w:pPr>
                        <w:pStyle w:val="25"/>
                        <w:shd w:fill="auto" w:val="clear"/>
                        <w:ind w:left="4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Style w:val="20pt"/>
                          <w:rFonts w:cs="Times New Roman" w:ascii="Times New Roman" w:hAnsi="Times New Roman"/>
                          <w:i w:val="false"/>
                          <w:iCs w:val="false"/>
                          <w:sz w:val="24"/>
                          <w:szCs w:val="24"/>
                        </w:rPr>
                        <w:t>Я*ТАТАРСТ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863975</wp:posOffset>
                </wp:positionH>
                <wp:positionV relativeFrom="page">
                  <wp:posOffset>345440</wp:posOffset>
                </wp:positionV>
                <wp:extent cx="89535" cy="120650"/>
                <wp:effectExtent l="0" t="0" r="0" b="0"/>
                <wp:wrapSquare wrapText="largest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hd w:fill="auto" w:val="clear"/>
                              <w:spacing w:lineRule="exact" w:line="190"/>
                              <w:ind w:left="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9.5pt;mso-wrap-distance-left:0pt;mso-wrap-distance-right:0pt;mso-wrap-distance-top:0pt;mso-wrap-distance-bottom:0pt;margin-top:27.2pt;mso-position-vertical-relative:page;margin-left:304.25pt;mso-position-horizontal-relative:page">
                <v:fill opacity="0f"/>
                <v:textbox inset="0in,0in,0in,0in">
                  <w:txbxContent>
                    <w:p>
                      <w:pPr>
                        <w:pStyle w:val="61"/>
                        <w:shd w:fill="auto" w:val="clear"/>
                        <w:spacing w:lineRule="exact" w:line="190"/>
                        <w:ind w:left="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93090</wp:posOffset>
                </wp:positionH>
                <wp:positionV relativeFrom="page">
                  <wp:posOffset>670560</wp:posOffset>
                </wp:positionV>
                <wp:extent cx="6641465" cy="9073515"/>
                <wp:effectExtent l="0" t="0" r="0" b="0"/>
                <wp:wrapSquare wrapText="largest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1465" cy="907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72"/>
                              <w:gridCol w:w="6648"/>
                              <w:gridCol w:w="1411"/>
                              <w:gridCol w:w="1728"/>
                            </w:tblGrid>
                            <w:tr>
                              <w:trPr>
                                <w:trHeight w:val="2261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180" w:after="0"/>
                                    <w:ind w:left="2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0pt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0pt"/>
                                      <w:sz w:val="24"/>
                                      <w:szCs w:val="24"/>
                                    </w:rPr>
                                    <w:t>Наименование учреждения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0pt"/>
                                      <w:sz w:val="24"/>
                                      <w:szCs w:val="24"/>
                                    </w:rPr>
                                    <w:t>Отапли</w:t>
                                    <w:softHyphen/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0pt"/>
                                      <w:sz w:val="24"/>
                                      <w:szCs w:val="24"/>
                                    </w:rPr>
                                    <w:t>ваемая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0pt"/>
                                      <w:sz w:val="24"/>
                                      <w:szCs w:val="24"/>
                                    </w:rPr>
                                    <w:t>площадь,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0pt"/>
                                      <w:sz w:val="24"/>
                                      <w:szCs w:val="24"/>
                                    </w:rPr>
                                    <w:t>кв.м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451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0pt"/>
                                      <w:sz w:val="24"/>
                                      <w:szCs w:val="24"/>
                                    </w:rPr>
                                    <w:t>Норматив содержания имущества, руб./кв.м в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17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комбинированного вида" Вахитовского района г.Казани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2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Муниципальное бюджетное дошкольное образовательное учреждение "Детский сад №102" Вахитовского района г.Казани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563,1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748,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17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Муниципальное бюджетное дошкольное образовательное учреждение "Детский сад №142 комбинированного вида" Вахитовского района г.Казани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670,0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971,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2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Муниципальное бюджетное дошкольное образовательное учреждение" Детский сад №179" Вахитовского района г.Казани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353,7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202,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17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Муниципальное бюджетное дошкольное образовательное учреждение "Детский сад №189 комбинированного вида" Вахитовского района г.Казани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816,7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718,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17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Муниципальное бюджетное дошкольное образовательное учреждение "Детский сад №212 комбинированного вида" Вахитовского района г.Казани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515,7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120,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17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Муниципальное бюджетное дошкольное образовательное учреждение "Детский сад №289 комбинированного вида" Вахитовского района г.Казани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075,7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114,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2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Муниципальное автономное дошкольное образовательное учреждение "Детский сад №34" Вахитовского района г.Казани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312,1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616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1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2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Муниципальное автономное дошкольное образовательное учреждение" Детский сад №49 комбинированного вида" Вахитовского района г.Казани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105,3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058,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2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Муниципальное автономное дошкольное образовательное учреждение "Детский сад №136 комбинированного вида" Вахитовского района г.Казани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080,6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005,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26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Муниципальное автономное дошкольное образовательное учреждение "Детский сад №188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088,4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985,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95pt;height:714.45pt;mso-wrap-distance-left:0pt;mso-wrap-distance-right:0pt;mso-wrap-distance-top:0pt;mso-wrap-distance-bottom:0pt;margin-top:52.8pt;mso-position-vertical-relative:page;margin-left:46.7pt;mso-position-horizontal-relative:page">
                <v:fill opacity="0f"/>
                <v:textbox inset="0in,0in,0in,0in">
                  <w:txbxContent>
                    <w:tbl>
                      <w:tblPr>
                        <w:tblW w:w="104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72"/>
                        <w:gridCol w:w="6648"/>
                        <w:gridCol w:w="1411"/>
                        <w:gridCol w:w="1728"/>
                      </w:tblGrid>
                      <w:tr>
                        <w:trPr>
                          <w:trHeight w:val="2261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50" w:before="180" w:after="0"/>
                              <w:ind w:left="2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0pt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0pt"/>
                                <w:sz w:val="24"/>
                                <w:szCs w:val="24"/>
                              </w:rPr>
                              <w:t>Наименование учреждения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0pt"/>
                                <w:sz w:val="24"/>
                                <w:szCs w:val="24"/>
                              </w:rPr>
                              <w:t>Отапли</w:t>
                              <w:softHyphen/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0pt"/>
                                <w:sz w:val="24"/>
                                <w:szCs w:val="24"/>
                              </w:rPr>
                              <w:t>ваемая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0pt"/>
                                <w:sz w:val="24"/>
                                <w:szCs w:val="24"/>
                              </w:rPr>
                              <w:t>площадь,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0pt"/>
                                <w:sz w:val="24"/>
                                <w:szCs w:val="24"/>
                              </w:rPr>
                              <w:t>кв.м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451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0pt"/>
                                <w:sz w:val="24"/>
                                <w:szCs w:val="24"/>
                              </w:rPr>
                              <w:t>Норматив содержания имущества, руб./кв.м в год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17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комбинированного вида" Вахитовского района г.Казани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2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Муниципальное бюджетное дошкольное образовательное учреждение "Детский сад №102" Вахитовского района г.Казани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563,1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748,62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17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Муниципальное бюджетное дошкольное образовательное учреждение "Детский сад №142 комбинированного вида" Вахитовского района г.Казани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670,0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971,62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2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Муниципальное бюджетное дошкольное образовательное учреждение" Детский сад №179" Вахитовского района г.Казани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353,7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202,96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17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Муниципальное бюджетное дошкольное образовательное учреждение "Детский сад №189 комбинированного вида" Вахитовского района г.Казани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816,7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718,57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17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Муниципальное бюджетное дошкольное образовательное учреждение "Детский сад №212 комбинированного вида" Вахитовского района г.Казани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515,7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120,99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17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Муниципальное бюджетное дошкольное образовательное учреждение "Детский сад №289 комбинированного вида" Вахитовского района г.Казани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075,7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114,82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2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Муниципальное автономное дошкольное образовательное учреждение "Детский сад №34" Вахитовского района г.Казани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312,1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616,48</w:t>
                            </w:r>
                          </w:p>
                        </w:tc>
                      </w:tr>
                      <w:tr>
                        <w:trPr>
                          <w:trHeight w:val="1301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2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Муниципальное автономное дошкольное образовательное учреждение" Детский сад №49 комбинированного вида" Вахитовского района г.Казани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105,3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058,56</w:t>
                            </w:r>
                          </w:p>
                        </w:tc>
                      </w:tr>
                      <w:tr>
                        <w:trPr>
                          <w:trHeight w:val="1291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2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Муниципальное автономное дошкольное образовательное учреждение "Детский сад №136 комбинированного вида" Вахитовского района г.Казани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080,6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005,43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26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Муниципальное автономное дошкольное образовательное учреждение "Детский сад №188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088,4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985,02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18770</wp:posOffset>
                </wp:positionH>
                <wp:positionV relativeFrom="page">
                  <wp:posOffset>10072370</wp:posOffset>
                </wp:positionV>
                <wp:extent cx="4462145" cy="292100"/>
                <wp:effectExtent l="0" t="0" r="0" b="0"/>
                <wp:wrapSquare wrapText="largest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21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кумент создан в электронной форме. № 7524 от 25.12.2014. Исполнитель: Башаркина Л.Б.</w:t>
                            </w:r>
                          </w:p>
                          <w:p>
                            <w:pPr>
                              <w:pStyle w:val="Style18"/>
                              <w:shd w:fill="auto" w:val="clear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раница 14 из 49. Страница создана: 22.12.2014 10: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35pt;height:23pt;mso-wrap-distance-left:0pt;mso-wrap-distance-right:0pt;mso-wrap-distance-top:0pt;mso-wrap-distance-bottom:0pt;margin-top:793.1pt;mso-position-vertical-relative:page;margin-left:25.1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ind w:left="4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кумент создан в электронной форме. № 7524 от 25.12.2014. Исполнитель: Башаркина Л.Б.</w:t>
                      </w:r>
                    </w:p>
                    <w:p>
                      <w:pPr>
                        <w:pStyle w:val="Style18"/>
                        <w:shd w:fill="auto" w:val="clear"/>
                        <w:ind w:left="4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траница 14 из 49. Страница создана: 22.12.2014 10: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189345</wp:posOffset>
                </wp:positionH>
                <wp:positionV relativeFrom="page">
                  <wp:posOffset>10073640</wp:posOffset>
                </wp:positionV>
                <wp:extent cx="841375" cy="235585"/>
                <wp:effectExtent l="0" t="0" r="0" b="0"/>
                <wp:wrapSquare wrapText="largest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0"Я ЭЛЕКТРОННЫЙ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0pt"/>
                                <w:rFonts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Я*ТАТАРСТ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18.55pt;mso-wrap-distance-left:0pt;mso-wrap-distance-right:0pt;mso-wrap-distance-top:0pt;mso-wrap-distance-bottom:0pt;margin-top:793.2pt;mso-position-vertical-relative:page;margin-left:487.35pt;mso-position-horizontal-relative:page">
                <v:fill opacity="0f"/>
                <v:textbox inset="0in,0in,0in,0in">
                  <w:txbxContent>
                    <w:p>
                      <w:pPr>
                        <w:pStyle w:val="25"/>
                        <w:shd w:fill="auto" w:val="clear"/>
                        <w:ind w:left="4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Style w:val="22"/>
                          <w:rFonts w:cs="Times New Roman" w:ascii="Times New Roman" w:hAnsi="Times New Roman"/>
                          <w:i w:val="false"/>
                          <w:iCs w:val="false"/>
                          <w:sz w:val="24"/>
                          <w:szCs w:val="24"/>
                        </w:rPr>
                        <w:t>0"Я ЭЛЕКТРОННЫЙ</w:t>
                      </w:r>
                    </w:p>
                    <w:p>
                      <w:pPr>
                        <w:pStyle w:val="25"/>
                        <w:shd w:fill="auto" w:val="clear"/>
                        <w:ind w:left="4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Style w:val="20pt"/>
                          <w:rFonts w:cs="Times New Roman" w:ascii="Times New Roman" w:hAnsi="Times New Roman"/>
                          <w:i w:val="false"/>
                          <w:iCs w:val="false"/>
                          <w:sz w:val="24"/>
                          <w:szCs w:val="24"/>
                        </w:rPr>
                        <w:t>Я*ТАТАРСТ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863975</wp:posOffset>
                </wp:positionH>
                <wp:positionV relativeFrom="page">
                  <wp:posOffset>326390</wp:posOffset>
                </wp:positionV>
                <wp:extent cx="89535" cy="158750"/>
                <wp:effectExtent l="0" t="0" r="0" b="0"/>
                <wp:wrapSquare wrapText="largest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hd w:fill="auto" w:val="clear"/>
                              <w:spacing w:lineRule="exact" w:line="250"/>
                              <w:ind w:left="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12.5pt;mso-wrap-distance-left:0pt;mso-wrap-distance-right:0pt;mso-wrap-distance-top:0pt;mso-wrap-distance-bottom:0pt;margin-top:25.7pt;mso-position-vertical-relative:page;margin-left:304.25pt;mso-position-horizontal-relative:page">
                <v:fill opacity="0f"/>
                <v:textbox inset="0in,0in,0in,0in">
                  <w:txbxContent>
                    <w:p>
                      <w:pPr>
                        <w:pStyle w:val="42"/>
                        <w:shd w:fill="auto" w:val="clear"/>
                        <w:spacing w:lineRule="exact" w:line="250"/>
                        <w:ind w:left="2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93090</wp:posOffset>
                </wp:positionH>
                <wp:positionV relativeFrom="page">
                  <wp:posOffset>670560</wp:posOffset>
                </wp:positionV>
                <wp:extent cx="6641465" cy="9064625"/>
                <wp:effectExtent l="0" t="0" r="0" b="0"/>
                <wp:wrapSquare wrapText="largest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1465" cy="906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72"/>
                              <w:gridCol w:w="6648"/>
                              <w:gridCol w:w="1411"/>
                              <w:gridCol w:w="1728"/>
                            </w:tblGrid>
                            <w:tr>
                              <w:trPr>
                                <w:trHeight w:val="2261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180" w:after="0"/>
                                    <w:ind w:left="2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0pt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0pt"/>
                                      <w:sz w:val="24"/>
                                      <w:szCs w:val="24"/>
                                    </w:rPr>
                                    <w:t>Наименование учреждения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0pt"/>
                                      <w:sz w:val="24"/>
                                      <w:szCs w:val="24"/>
                                    </w:rPr>
                                    <w:t>Отапли</w:t>
                                    <w:softHyphen/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0pt"/>
                                      <w:sz w:val="24"/>
                                      <w:szCs w:val="24"/>
                                    </w:rPr>
                                    <w:t>ваемая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0pt"/>
                                      <w:sz w:val="24"/>
                                      <w:szCs w:val="24"/>
                                    </w:rPr>
                                    <w:t>площадь,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0pt"/>
                                      <w:sz w:val="24"/>
                                      <w:szCs w:val="24"/>
                                    </w:rPr>
                                    <w:t>кв.м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451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0pt"/>
                                      <w:sz w:val="24"/>
                                      <w:szCs w:val="24"/>
                                    </w:rPr>
                                    <w:t>Норматив содержания имущества, руб./кв.м в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17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комбинированного вида с татарским языком воспитания и обучения" Вахитовского района г.Казани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17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Муниципальное автономное дошкольное образовательное учреждение "Детский сад №190 комбинированного вида" Вахитовского района г.Казани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468,2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771,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2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Муниципальное автономное дошкольное образовательное учреждение "Детский сад №209 комбинированного вида" Вахитовского района г.Казани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935,9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865,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17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Муниципальное автономное дошкольное образовательное учреждение "Детский сад №214 комбинированного вида" Вахитовского района г.Казани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950,5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494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17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Муниципальное автономное дошкольное образовательное учреждение "Детский сад №255 комбинированного вида" Вахитовского района г.Казани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956,1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809,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1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2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Муниципальное автономное дошкольное образовательное учреждение "Детский сад №260 комбинированного вида" Вахитовского района г.Казани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898,2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305,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2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Муниципальное автономное дошкольное образовательное учреждение "Детский сад №263 комбинированного вида" Вахитовского района г.Казани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611,6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835,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2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Муниципальное автономное дошкольное образовательное учреждение "Детский сад №273 комбинированного вида" Вахитовского района г.Казани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498,1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549,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2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Муниципальное автономное дошкольное образовательное учреждение "Детский сад №283 комбинированного вида" Вахитовского района г.Казани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892,4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950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2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Муниципальное автономное дошкольное образовательное учреждение "Детский сад №31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061,5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924,9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95pt;height:713.75pt;mso-wrap-distance-left:0pt;mso-wrap-distance-right:0pt;mso-wrap-distance-top:0pt;mso-wrap-distance-bottom:0pt;margin-top:52.8pt;mso-position-vertical-relative:page;margin-left:46.7pt;mso-position-horizontal-relative:page">
                <v:fill opacity="0f"/>
                <v:textbox inset="0in,0in,0in,0in">
                  <w:txbxContent>
                    <w:tbl>
                      <w:tblPr>
                        <w:tblW w:w="104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72"/>
                        <w:gridCol w:w="6648"/>
                        <w:gridCol w:w="1411"/>
                        <w:gridCol w:w="1728"/>
                      </w:tblGrid>
                      <w:tr>
                        <w:trPr>
                          <w:trHeight w:val="2261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50" w:before="180" w:after="0"/>
                              <w:ind w:left="2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0pt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0pt"/>
                                <w:sz w:val="24"/>
                                <w:szCs w:val="24"/>
                              </w:rPr>
                              <w:t>Наименование учреждения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0pt"/>
                                <w:sz w:val="24"/>
                                <w:szCs w:val="24"/>
                              </w:rPr>
                              <w:t>Отапли</w:t>
                              <w:softHyphen/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0pt"/>
                                <w:sz w:val="24"/>
                                <w:szCs w:val="24"/>
                              </w:rPr>
                              <w:t>ваемая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0pt"/>
                                <w:sz w:val="24"/>
                                <w:szCs w:val="24"/>
                              </w:rPr>
                              <w:t>площадь,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0pt"/>
                                <w:sz w:val="24"/>
                                <w:szCs w:val="24"/>
                              </w:rPr>
                              <w:t>кв.м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451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0pt"/>
                                <w:sz w:val="24"/>
                                <w:szCs w:val="24"/>
                              </w:rPr>
                              <w:t>Норматив содержания имущества, руб./кв.м в год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17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комбинированного вида с татарским языком воспитания и обучения" Вахитовского района г.Казани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17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Муниципальное автономное дошкольное образовательное учреждение "Детский сад №190 комбинированного вида" Вахитовского района г.Казани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468,2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771,34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2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Муниципальное автономное дошкольное образовательное учреждение "Детский сад №209 комбинированного вида" Вахитовского района г.Казани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935,9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865,94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17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Муниципальное автономное дошкольное образовательное учреждение "Детский сад №214 комбинированного вида" Вахитовского района г.Казани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950,5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494,15</w:t>
                            </w:r>
                          </w:p>
                        </w:tc>
                      </w:tr>
                      <w:tr>
                        <w:trPr>
                          <w:trHeight w:val="1291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17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Муниципальное автономное дошкольное образовательное учреждение "Детский сад №255 комбинированного вида" Вахитовского района г.Казани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956,1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809,96</w:t>
                            </w:r>
                          </w:p>
                        </w:tc>
                      </w:tr>
                      <w:tr>
                        <w:trPr>
                          <w:trHeight w:val="1301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2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Муниципальное автономное дошкольное образовательное учреждение "Детский сад №260 комбинированного вида" Вахитовского района г.Казани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898,2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305,62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2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Муниципальное автономное дошкольное образовательное учреждение "Детский сад №263 комбинированного вида" Вахитовского района г.Казани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611,6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835,02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2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Муниципальное автономное дошкольное образовательное учреждение "Детский сад №273 комбинированного вида" Вахитовского района г.Казани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498,1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549,63</w:t>
                            </w:r>
                          </w:p>
                        </w:tc>
                      </w:tr>
                      <w:tr>
                        <w:trPr>
                          <w:trHeight w:val="1291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2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Муниципальное автономное дошкольное образовательное учреждение "Детский сад №283 комбинированного вида" Вахитовского района г.Казани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892,4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950,03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2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Муниципальное автономное дошкольное образовательное учреждение "Детский сад №31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061,5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924,98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18770</wp:posOffset>
                </wp:positionH>
                <wp:positionV relativeFrom="page">
                  <wp:posOffset>10072370</wp:posOffset>
                </wp:positionV>
                <wp:extent cx="4462145" cy="292100"/>
                <wp:effectExtent l="0" t="0" r="0" b="0"/>
                <wp:wrapSquare wrapText="largest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21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кумент создан в электронной форме. № 7524 от 25.12.2014. Исполнитель: Башаркина Л.Б.</w:t>
                            </w:r>
                          </w:p>
                          <w:p>
                            <w:pPr>
                              <w:pStyle w:val="Style18"/>
                              <w:shd w:fill="auto" w:val="clear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раница 15 из 49. Страница создана: 22.12.2014 10: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35pt;height:23pt;mso-wrap-distance-left:0pt;mso-wrap-distance-right:0pt;mso-wrap-distance-top:0pt;mso-wrap-distance-bottom:0pt;margin-top:793.1pt;mso-position-vertical-relative:page;margin-left:25.1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ind w:left="4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кумент создан в электронной форме. № 7524 от 25.12.2014. Исполнитель: Башаркина Л.Б.</w:t>
                      </w:r>
                    </w:p>
                    <w:p>
                      <w:pPr>
                        <w:pStyle w:val="Style18"/>
                        <w:shd w:fill="auto" w:val="clear"/>
                        <w:ind w:left="4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траница 15 из 49. Страница создана: 22.12.2014 10: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189345</wp:posOffset>
                </wp:positionH>
                <wp:positionV relativeFrom="page">
                  <wp:posOffset>10073640</wp:posOffset>
                </wp:positionV>
                <wp:extent cx="841375" cy="235585"/>
                <wp:effectExtent l="0" t="0" r="0" b="0"/>
                <wp:wrapSquare wrapText="largest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hd w:fill="auto" w:val="clear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1"/>
                                <w:rFonts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0"Я ЭЛЕКТРОННЫЙ</w:t>
                            </w:r>
                          </w:p>
                          <w:p>
                            <w:pPr>
                              <w:pStyle w:val="82"/>
                              <w:shd w:fill="auto" w:val="clear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0pt"/>
                                <w:rFonts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Я*ТАТАРСТ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18.55pt;mso-wrap-distance-left:0pt;mso-wrap-distance-right:0pt;mso-wrap-distance-top:0pt;mso-wrap-distance-bottom:0pt;margin-top:793.2pt;mso-position-vertical-relative:page;margin-left:487.35pt;mso-position-horizontal-relative:page">
                <v:fill opacity="0f"/>
                <v:textbox inset="0in,0in,0in,0in">
                  <w:txbxContent>
                    <w:p>
                      <w:pPr>
                        <w:pStyle w:val="82"/>
                        <w:shd w:fill="auto" w:val="clear"/>
                        <w:ind w:left="4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Style w:val="81"/>
                          <w:rFonts w:cs="Times New Roman" w:ascii="Times New Roman" w:hAnsi="Times New Roman"/>
                          <w:i w:val="false"/>
                          <w:iCs w:val="false"/>
                          <w:sz w:val="24"/>
                          <w:szCs w:val="24"/>
                        </w:rPr>
                        <w:t>0"Я ЭЛЕКТРОННЫЙ</w:t>
                      </w:r>
                    </w:p>
                    <w:p>
                      <w:pPr>
                        <w:pStyle w:val="82"/>
                        <w:shd w:fill="auto" w:val="clear"/>
                        <w:ind w:left="4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Style w:val="80pt"/>
                          <w:rFonts w:cs="Times New Roman" w:ascii="Times New Roman" w:hAnsi="Times New Roman"/>
                          <w:i w:val="false"/>
                          <w:iCs w:val="false"/>
                          <w:sz w:val="24"/>
                          <w:szCs w:val="24"/>
                        </w:rPr>
                        <w:t>Я*ТАТАРСТ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863975</wp:posOffset>
                </wp:positionH>
                <wp:positionV relativeFrom="page">
                  <wp:posOffset>345440</wp:posOffset>
                </wp:positionV>
                <wp:extent cx="89535" cy="120650"/>
                <wp:effectExtent l="0" t="0" r="0" b="0"/>
                <wp:wrapSquare wrapText="largest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hd w:fill="auto" w:val="clear"/>
                              <w:spacing w:lineRule="exact" w:line="190"/>
                              <w:ind w:left="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9.5pt;mso-wrap-distance-left:0pt;mso-wrap-distance-right:0pt;mso-wrap-distance-top:0pt;mso-wrap-distance-bottom:0pt;margin-top:27.2pt;mso-position-vertical-relative:page;margin-left:304.25pt;mso-position-horizontal-relative:page">
                <v:fill opacity="0f"/>
                <v:textbox inset="0in,0in,0in,0in">
                  <w:txbxContent>
                    <w:p>
                      <w:pPr>
                        <w:pStyle w:val="61"/>
                        <w:shd w:fill="auto" w:val="clear"/>
                        <w:spacing w:lineRule="exact" w:line="190"/>
                        <w:ind w:left="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593090</wp:posOffset>
                </wp:positionH>
                <wp:positionV relativeFrom="page">
                  <wp:posOffset>670560</wp:posOffset>
                </wp:positionV>
                <wp:extent cx="6641465" cy="9065260"/>
                <wp:effectExtent l="0" t="0" r="0" b="0"/>
                <wp:wrapSquare wrapText="largest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1465" cy="906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72"/>
                              <w:gridCol w:w="6648"/>
                              <w:gridCol w:w="1411"/>
                              <w:gridCol w:w="1728"/>
                            </w:tblGrid>
                            <w:tr>
                              <w:trPr>
                                <w:trHeight w:val="2261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180" w:after="0"/>
                                    <w:ind w:left="2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0pt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0pt"/>
                                      <w:sz w:val="24"/>
                                      <w:szCs w:val="24"/>
                                    </w:rPr>
                                    <w:t>Наименование учреждения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0pt"/>
                                      <w:sz w:val="24"/>
                                      <w:szCs w:val="24"/>
                                    </w:rPr>
                                    <w:t>Отапли</w:t>
                                    <w:softHyphen/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0pt"/>
                                      <w:sz w:val="24"/>
                                      <w:szCs w:val="24"/>
                                    </w:rPr>
                                    <w:t>ваемая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0pt"/>
                                      <w:sz w:val="24"/>
                                      <w:szCs w:val="24"/>
                                    </w:rPr>
                                    <w:t>площадь,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0pt"/>
                                      <w:sz w:val="24"/>
                                      <w:szCs w:val="24"/>
                                    </w:rPr>
                                    <w:t>кв.м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451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0pt"/>
                                      <w:sz w:val="24"/>
                                      <w:szCs w:val="24"/>
                                    </w:rPr>
                                    <w:t>Норматив содержания имущества, руб./кв.м в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17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комбинированного вида" Вахитовского района г.Казани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2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Муниципальное автономное дошкольное образовательное учреждение "Детский сад №322 комбинированного вида" Вахитовского района г.Казани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2651,2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927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17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Муниципальное бюджетное дошкольное образовательное учреждение "Детский сад №53 комбинированного вида" Кировского района г.Казани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929,8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064,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2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Муниципальное бюджетное дошкольное образовательное учреждение "Детский сад №56 комбинированного вида" Кировского района г.Казани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799,4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120,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2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Муниципальное бюджетное дошкольное образовательное учреждение "Детский сад №92 присмотра и оздоровления" Кировского района г.Казани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568,4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067,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17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Муниципальное бюджетное дошкольное образовательное учреждение "Детский сад №96 комбинированного вида" Кировского района г.Казани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134,7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272,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17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Муниципальное бюджетное дошкольное образовательное учреждение "Детский сад №178 с татарским языком воспитания и обучения" Кировского района г.Казани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652,1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003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17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Муниципальное бюджетное дошкольное образовательное учреждение "Детский сад №223 комбинированного вида" Кировского района г.Казани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048,8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854,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1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17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Муниципальное бюджетное дошкольное образовательное учреждение "Детский сад №243 комбинированного вида" Кировского района г.Казани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134,6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879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17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Муниципальное бюджетное дошкольное образовательное учреждение "Детский сад №321 комбинированного вида с татарским языком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959,8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095,6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95pt;height:713.8pt;mso-wrap-distance-left:0pt;mso-wrap-distance-right:0pt;mso-wrap-distance-top:0pt;mso-wrap-distance-bottom:0pt;margin-top:52.8pt;mso-position-vertical-relative:page;margin-left:46.7pt;mso-position-horizontal-relative:page">
                <v:fill opacity="0f"/>
                <v:textbox inset="0in,0in,0in,0in">
                  <w:txbxContent>
                    <w:tbl>
                      <w:tblPr>
                        <w:tblW w:w="104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72"/>
                        <w:gridCol w:w="6648"/>
                        <w:gridCol w:w="1411"/>
                        <w:gridCol w:w="1728"/>
                      </w:tblGrid>
                      <w:tr>
                        <w:trPr>
                          <w:trHeight w:val="2261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50" w:before="180" w:after="0"/>
                              <w:ind w:left="2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0pt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0pt"/>
                                <w:sz w:val="24"/>
                                <w:szCs w:val="24"/>
                              </w:rPr>
                              <w:t>Наименование учреждения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0pt"/>
                                <w:sz w:val="24"/>
                                <w:szCs w:val="24"/>
                              </w:rPr>
                              <w:t>Отапли</w:t>
                              <w:softHyphen/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0pt"/>
                                <w:sz w:val="24"/>
                                <w:szCs w:val="24"/>
                              </w:rPr>
                              <w:t>ваемая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0pt"/>
                                <w:sz w:val="24"/>
                                <w:szCs w:val="24"/>
                              </w:rPr>
                              <w:t>площадь,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0pt"/>
                                <w:sz w:val="24"/>
                                <w:szCs w:val="24"/>
                              </w:rPr>
                              <w:t>кв.м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451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0pt"/>
                                <w:sz w:val="24"/>
                                <w:szCs w:val="24"/>
                              </w:rPr>
                              <w:t>Норматив содержания имущества, руб./кв.м в год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17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комбинированного вида" Вахитовского района г.Казани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2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Муниципальное автономное дошкольное образовательное учреждение "Детский сад №322 комбинированного вида" Вахитовского района г.Казани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2651,2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927,24</w:t>
                            </w:r>
                          </w:p>
                        </w:tc>
                      </w:tr>
                      <w:tr>
                        <w:trPr>
                          <w:trHeight w:val="1291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17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Муниципальное бюджетное дошкольное образовательное учреждение "Детский сад №53 комбинированного вида" Кировского района г.Казани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929,8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064,78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2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Муниципальное бюджетное дошкольное образовательное учреждение "Детский сад №56 комбинированного вида" Кировского района г.Казани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799,4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120,07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2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Муниципальное бюджетное дошкольное образовательное учреждение "Детский сад №92 присмотра и оздоровления" Кировского района г.Казани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568,4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067,58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17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Муниципальное бюджетное дошкольное образовательное учреждение "Детский сад №96 комбинированного вида" Кировского района г.Казани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134,7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272,69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17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Муниципальное бюджетное дошкольное образовательное учреждение "Детский сад №178 с татарским языком воспитания и обучения" Кировского района г.Казани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652,1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003,24</w:t>
                            </w:r>
                          </w:p>
                        </w:tc>
                      </w:tr>
                      <w:tr>
                        <w:trPr>
                          <w:trHeight w:val="1291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17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Муниципальное бюджетное дошкольное образовательное учреждение "Детский сад №223 комбинированного вида" Кировского района г.Казани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048,8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854,17</w:t>
                            </w:r>
                          </w:p>
                        </w:tc>
                      </w:tr>
                      <w:tr>
                        <w:trPr>
                          <w:trHeight w:val="1301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17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Муниципальное бюджетное дошкольное образовательное учреждение "Детский сад №243 комбинированного вида" Кировского района г.Казани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134,6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879,20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17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Муниципальное бюджетное дошкольное образовательное учреждение "Детский сад №321 комбинированного вида с татарским языком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959,8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095,64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18770</wp:posOffset>
                </wp:positionH>
                <wp:positionV relativeFrom="page">
                  <wp:posOffset>10072370</wp:posOffset>
                </wp:positionV>
                <wp:extent cx="4462145" cy="292100"/>
                <wp:effectExtent l="0" t="0" r="0" b="0"/>
                <wp:wrapSquare wrapText="largest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21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кумент создан в электронной форме. № 7524 от 25.12.2014. Исполнитель: Башаркина Л.Б.</w:t>
                            </w:r>
                          </w:p>
                          <w:p>
                            <w:pPr>
                              <w:pStyle w:val="Style18"/>
                              <w:shd w:fill="auto" w:val="clear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раница 16 из 49. Страница создана: 22.12.2014 10: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35pt;height:23pt;mso-wrap-distance-left:0pt;mso-wrap-distance-right:0pt;mso-wrap-distance-top:0pt;mso-wrap-distance-bottom:0pt;margin-top:793.1pt;mso-position-vertical-relative:page;margin-left:25.1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ind w:left="4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кумент создан в электронной форме. № 7524 от 25.12.2014. Исполнитель: Башаркина Л.Б.</w:t>
                      </w:r>
                    </w:p>
                    <w:p>
                      <w:pPr>
                        <w:pStyle w:val="Style18"/>
                        <w:shd w:fill="auto" w:val="clear"/>
                        <w:ind w:left="4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траница 16 из 49. Страница создана: 22.12.2014 10: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189345</wp:posOffset>
                </wp:positionH>
                <wp:positionV relativeFrom="page">
                  <wp:posOffset>10073640</wp:posOffset>
                </wp:positionV>
                <wp:extent cx="841375" cy="235585"/>
                <wp:effectExtent l="0" t="0" r="0" b="0"/>
                <wp:wrapSquare wrapText="largest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0"Я ЭЛЕКТРОННЫЙ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0pt"/>
                                <w:rFonts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Я*ТАТАРСТ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18.55pt;mso-wrap-distance-left:0pt;mso-wrap-distance-right:0pt;mso-wrap-distance-top:0pt;mso-wrap-distance-bottom:0pt;margin-top:793.2pt;mso-position-vertical-relative:page;margin-left:487.35pt;mso-position-horizontal-relative:page">
                <v:fill opacity="0f"/>
                <v:textbox inset="0in,0in,0in,0in">
                  <w:txbxContent>
                    <w:p>
                      <w:pPr>
                        <w:pStyle w:val="25"/>
                        <w:shd w:fill="auto" w:val="clear"/>
                        <w:ind w:left="4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Style w:val="22"/>
                          <w:rFonts w:cs="Times New Roman" w:ascii="Times New Roman" w:hAnsi="Times New Roman"/>
                          <w:i w:val="false"/>
                          <w:iCs w:val="false"/>
                          <w:sz w:val="24"/>
                          <w:szCs w:val="24"/>
                        </w:rPr>
                        <w:t>0"Я ЭЛЕКТРОННЫЙ</w:t>
                      </w:r>
                    </w:p>
                    <w:p>
                      <w:pPr>
                        <w:pStyle w:val="25"/>
                        <w:shd w:fill="auto" w:val="clear"/>
                        <w:ind w:left="4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Style w:val="20pt"/>
                          <w:rFonts w:cs="Times New Roman" w:ascii="Times New Roman" w:hAnsi="Times New Roman"/>
                          <w:i w:val="false"/>
                          <w:iCs w:val="false"/>
                          <w:sz w:val="24"/>
                          <w:szCs w:val="24"/>
                        </w:rPr>
                        <w:t>Я*ТАТАРСТ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863975</wp:posOffset>
                </wp:positionH>
                <wp:positionV relativeFrom="page">
                  <wp:posOffset>326390</wp:posOffset>
                </wp:positionV>
                <wp:extent cx="89535" cy="158750"/>
                <wp:effectExtent l="0" t="0" r="0" b="0"/>
                <wp:wrapSquare wrapText="largest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hd w:fill="auto" w:val="clear"/>
                              <w:spacing w:lineRule="exact" w:line="250"/>
                              <w:ind w:left="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12.5pt;mso-wrap-distance-left:0pt;mso-wrap-distance-right:0pt;mso-wrap-distance-top:0pt;mso-wrap-distance-bottom:0pt;margin-top:25.7pt;mso-position-vertical-relative:page;margin-left:304.25pt;mso-position-horizontal-relative:page">
                <v:fill opacity="0f"/>
                <v:textbox inset="0in,0in,0in,0in">
                  <w:txbxContent>
                    <w:p>
                      <w:pPr>
                        <w:pStyle w:val="42"/>
                        <w:shd w:fill="auto" w:val="clear"/>
                        <w:spacing w:lineRule="exact" w:line="250"/>
                        <w:ind w:left="2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593090</wp:posOffset>
                </wp:positionH>
                <wp:positionV relativeFrom="page">
                  <wp:posOffset>670560</wp:posOffset>
                </wp:positionV>
                <wp:extent cx="6641465" cy="9065260"/>
                <wp:effectExtent l="0" t="0" r="0" b="0"/>
                <wp:wrapSquare wrapText="largest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1465" cy="906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72"/>
                              <w:gridCol w:w="6648"/>
                              <w:gridCol w:w="1411"/>
                              <w:gridCol w:w="1728"/>
                            </w:tblGrid>
                            <w:tr>
                              <w:trPr>
                                <w:trHeight w:val="2261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180" w:after="0"/>
                                    <w:ind w:left="2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0pt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0pt"/>
                                      <w:sz w:val="24"/>
                                      <w:szCs w:val="24"/>
                                    </w:rPr>
                                    <w:t>Наименование учреждения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0pt"/>
                                      <w:sz w:val="24"/>
                                      <w:szCs w:val="24"/>
                                    </w:rPr>
                                    <w:t>Отапли</w:t>
                                    <w:softHyphen/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0pt"/>
                                      <w:sz w:val="24"/>
                                      <w:szCs w:val="24"/>
                                    </w:rPr>
                                    <w:t>ваемая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0pt"/>
                                      <w:sz w:val="24"/>
                                      <w:szCs w:val="24"/>
                                    </w:rPr>
                                    <w:t>площадь,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0pt"/>
                                      <w:sz w:val="24"/>
                                      <w:szCs w:val="24"/>
                                    </w:rPr>
                                    <w:t>кв.м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451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0pt"/>
                                      <w:sz w:val="24"/>
                                      <w:szCs w:val="24"/>
                                    </w:rPr>
                                    <w:t>Норматив содержания имущества, руб./кв.м в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воспитания и обучения" Кировского района г.Казани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17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Муниципальное бюджетное дошкольное образовательное учреждение "Детский сад №350 комбинированного вида" Кировского района г.Казани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688,0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933,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17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Муниципальное бюджетное дошкольное образовательное учреждение "Детский сад №417 комбинированного вида с татарским языком воспитания и обучения" Кировского района г.Казани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400,4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793,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17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Муниципальное автономное дошкольное образовательное учреждение "Детский сад №2 комбинированного вида с татарским языком воспитания и обучения" Кировского района г.Казани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772,0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815,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2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Муниципальное автономное дошкольное образовательное учреждение "Детский сад №30 комбинированного вида" Кировского района г.Казани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918,5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841,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2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Муниципальное автономное дошкольное образовательное учреждение "Детский сад №33 комбинированного вида" Кировского района г.Казани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089,2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933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17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Муниципальное автономное дошкольное образовательное учреждение "Детский сад №62 комбинированного вида" Кировского района г.Казани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726,6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901,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17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Муниципальное автономное дошкольное образовательное учреждение "Детский сад №69 комбинированного вида" Кировского района г.Казани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421,4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040,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2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Муниципальное автономное дошкольное образовательное учреждение "Детский сад №75 комбинированного вида" Кировского района г.Казани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057,6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829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1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17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Муниципальное автономное дошкольное образовательное учреждение "Центр развития ребенка - Детский сад №88" Кировского района г.Казани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3761,2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757,8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95pt;height:713.8pt;mso-wrap-distance-left:0pt;mso-wrap-distance-right:0pt;mso-wrap-distance-top:0pt;mso-wrap-distance-bottom:0pt;margin-top:52.8pt;mso-position-vertical-relative:page;margin-left:46.7pt;mso-position-horizontal-relative:page">
                <v:fill opacity="0f"/>
                <v:textbox inset="0in,0in,0in,0in">
                  <w:txbxContent>
                    <w:tbl>
                      <w:tblPr>
                        <w:tblW w:w="104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72"/>
                        <w:gridCol w:w="6648"/>
                        <w:gridCol w:w="1411"/>
                        <w:gridCol w:w="1728"/>
                      </w:tblGrid>
                      <w:tr>
                        <w:trPr>
                          <w:trHeight w:val="2261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50" w:before="180" w:after="0"/>
                              <w:ind w:left="2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0pt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0pt"/>
                                <w:sz w:val="24"/>
                                <w:szCs w:val="24"/>
                              </w:rPr>
                              <w:t>Наименование учреждения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0pt"/>
                                <w:sz w:val="24"/>
                                <w:szCs w:val="24"/>
                              </w:rPr>
                              <w:t>Отапли</w:t>
                              <w:softHyphen/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0pt"/>
                                <w:sz w:val="24"/>
                                <w:szCs w:val="24"/>
                              </w:rPr>
                              <w:t>ваемая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0pt"/>
                                <w:sz w:val="24"/>
                                <w:szCs w:val="24"/>
                              </w:rPr>
                              <w:t>площадь,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0pt"/>
                                <w:sz w:val="24"/>
                                <w:szCs w:val="24"/>
                              </w:rPr>
                              <w:t>кв.м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451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0pt"/>
                                <w:sz w:val="24"/>
                                <w:szCs w:val="24"/>
                              </w:rPr>
                              <w:t>Норматив содержания имущества, руб./кв.м в год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воспитания и обучения" Кировского района г.Казани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1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17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Муниципальное бюджетное дошкольное образовательное учреждение "Детский сад №350 комбинированного вида" Кировского района г.Казани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688,0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933,01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17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Муниципальное бюджетное дошкольное образовательное учреждение "Детский сад №417 комбинированного вида с татарским языком воспитания и обучения" Кировского района г.Казани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400,4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793,63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17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Муниципальное автономное дошкольное образовательное учреждение "Детский сад №2 комбинированного вида с татарским языком воспитания и обучения" Кировского района г.Казани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772,0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815,56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2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Муниципальное автономное дошкольное образовательное учреждение "Детский сад №30 комбинированного вида" Кировского района г.Казани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918,5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841,31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2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Муниципальное автономное дошкольное образовательное учреждение "Детский сад №33 комбинированного вида" Кировского района г.Казани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089,2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933,33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17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Муниципальное автономное дошкольное образовательное учреждение "Детский сад №62 комбинированного вида" Кировского района г.Казани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726,6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901,02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17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Муниципальное автономное дошкольное образовательное учреждение "Детский сад №69 комбинированного вида" Кировского района г.Казани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421,4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040,85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2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Муниципальное автономное дошкольное образовательное учреждение "Детский сад №75 комбинированного вида" Кировского района г.Казани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057,6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829,38</w:t>
                            </w:r>
                          </w:p>
                        </w:tc>
                      </w:tr>
                      <w:tr>
                        <w:trPr>
                          <w:trHeight w:val="1301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17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Муниципальное автономное дошкольное образовательное учреждение "Центр развития ребенка - Детский сад №88" Кировского района г.Казани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3761,2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757,82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18770</wp:posOffset>
                </wp:positionH>
                <wp:positionV relativeFrom="page">
                  <wp:posOffset>10072370</wp:posOffset>
                </wp:positionV>
                <wp:extent cx="4462145" cy="292100"/>
                <wp:effectExtent l="0" t="0" r="0" b="0"/>
                <wp:wrapSquare wrapText="largest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21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кумент создан в электронной форме. № 7524 от 25.12.2014. Исполнитель: Башаркина Л.Б.</w:t>
                            </w:r>
                          </w:p>
                          <w:p>
                            <w:pPr>
                              <w:pStyle w:val="Style18"/>
                              <w:shd w:fill="auto" w:val="clear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раница 17 из 49. Страница создана: 22.12.2014 10: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35pt;height:23pt;mso-wrap-distance-left:0pt;mso-wrap-distance-right:0pt;mso-wrap-distance-top:0pt;mso-wrap-distance-bottom:0pt;margin-top:793.1pt;mso-position-vertical-relative:page;margin-left:25.1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ind w:left="4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кумент создан в электронной форме. № 7524 от 25.12.2014. Исполнитель: Башаркина Л.Б.</w:t>
                      </w:r>
                    </w:p>
                    <w:p>
                      <w:pPr>
                        <w:pStyle w:val="Style18"/>
                        <w:shd w:fill="auto" w:val="clear"/>
                        <w:ind w:left="4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траница 17 из 49. Страница создана: 22.12.2014 10: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6189345</wp:posOffset>
                </wp:positionH>
                <wp:positionV relativeFrom="page">
                  <wp:posOffset>10073640</wp:posOffset>
                </wp:positionV>
                <wp:extent cx="841375" cy="235585"/>
                <wp:effectExtent l="0" t="0" r="0" b="0"/>
                <wp:wrapSquare wrapText="largest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0"Я ЭЛЕКТРОННЫЙ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0pt"/>
                                <w:rFonts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Я*ТАТАРСТ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18.55pt;mso-wrap-distance-left:0pt;mso-wrap-distance-right:0pt;mso-wrap-distance-top:0pt;mso-wrap-distance-bottom:0pt;margin-top:793.2pt;mso-position-vertical-relative:page;margin-left:487.35pt;mso-position-horizontal-relative:page">
                <v:fill opacity="0f"/>
                <v:textbox inset="0in,0in,0in,0in">
                  <w:txbxContent>
                    <w:p>
                      <w:pPr>
                        <w:pStyle w:val="25"/>
                        <w:shd w:fill="auto" w:val="clear"/>
                        <w:ind w:left="4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Style w:val="22"/>
                          <w:rFonts w:cs="Times New Roman" w:ascii="Times New Roman" w:hAnsi="Times New Roman"/>
                          <w:i w:val="false"/>
                          <w:iCs w:val="false"/>
                          <w:sz w:val="24"/>
                          <w:szCs w:val="24"/>
                        </w:rPr>
                        <w:t>0"Я ЭЛЕКТРОННЫЙ</w:t>
                      </w:r>
                    </w:p>
                    <w:p>
                      <w:pPr>
                        <w:pStyle w:val="25"/>
                        <w:shd w:fill="auto" w:val="clear"/>
                        <w:ind w:left="4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Style w:val="20pt"/>
                          <w:rFonts w:cs="Times New Roman" w:ascii="Times New Roman" w:hAnsi="Times New Roman"/>
                          <w:i w:val="false"/>
                          <w:iCs w:val="false"/>
                          <w:sz w:val="24"/>
                          <w:szCs w:val="24"/>
                        </w:rPr>
                        <w:t>Я*ТАТАРСТ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863975</wp:posOffset>
                </wp:positionH>
                <wp:positionV relativeFrom="page">
                  <wp:posOffset>345440</wp:posOffset>
                </wp:positionV>
                <wp:extent cx="89535" cy="120650"/>
                <wp:effectExtent l="0" t="0" r="0" b="0"/>
                <wp:wrapSquare wrapText="largest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hd w:fill="auto" w:val="clear"/>
                              <w:spacing w:lineRule="exact" w:line="190"/>
                              <w:ind w:left="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9.5pt;mso-wrap-distance-left:0pt;mso-wrap-distance-right:0pt;mso-wrap-distance-top:0pt;mso-wrap-distance-bottom:0pt;margin-top:27.2pt;mso-position-vertical-relative:page;margin-left:304.25pt;mso-position-horizontal-relative:page">
                <v:fill opacity="0f"/>
                <v:textbox inset="0in,0in,0in,0in">
                  <w:txbxContent>
                    <w:p>
                      <w:pPr>
                        <w:pStyle w:val="61"/>
                        <w:shd w:fill="auto" w:val="clear"/>
                        <w:spacing w:lineRule="exact" w:line="190"/>
                        <w:ind w:left="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93090</wp:posOffset>
                </wp:positionH>
                <wp:positionV relativeFrom="page">
                  <wp:posOffset>670560</wp:posOffset>
                </wp:positionV>
                <wp:extent cx="6641465" cy="9065260"/>
                <wp:effectExtent l="0" t="0" r="0" b="0"/>
                <wp:wrapSquare wrapText="largest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1465" cy="906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72"/>
                              <w:gridCol w:w="6648"/>
                              <w:gridCol w:w="1411"/>
                              <w:gridCol w:w="1728"/>
                            </w:tblGrid>
                            <w:tr>
                              <w:trPr>
                                <w:trHeight w:val="2261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180" w:after="0"/>
                                    <w:ind w:left="2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0pt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0pt"/>
                                      <w:sz w:val="24"/>
                                      <w:szCs w:val="24"/>
                                    </w:rPr>
                                    <w:t>Наименование учреждения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0pt"/>
                                      <w:sz w:val="24"/>
                                      <w:szCs w:val="24"/>
                                    </w:rPr>
                                    <w:t>Отапли</w:t>
                                    <w:softHyphen/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0pt"/>
                                      <w:sz w:val="24"/>
                                      <w:szCs w:val="24"/>
                                    </w:rPr>
                                    <w:t>ваемая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0pt"/>
                                      <w:sz w:val="24"/>
                                      <w:szCs w:val="24"/>
                                    </w:rPr>
                                    <w:t>площадь,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0pt"/>
                                      <w:sz w:val="24"/>
                                      <w:szCs w:val="24"/>
                                    </w:rPr>
                                    <w:t>кв.м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451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0pt"/>
                                      <w:sz w:val="24"/>
                                      <w:szCs w:val="24"/>
                                    </w:rPr>
                                    <w:t>Норматив содержания имущества, руб./кв.м в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1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17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Муниципальное автономное дошкольное образовательное учреждение "Детский сад №91 комбинированного вида" Кировского района г.Казани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384,1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873,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2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Муниципальное автономное дошкольное образовательное учреждение "Детский сад №95 комбинированного вида" Кировского района г.Казани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991,3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838,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17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Муниципальное автономное дошкольное образовательное учреждение "Детский сад №125 комбинированного вида" Кировского района г.Казани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607,4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719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2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Муниципальное автономное дошкольное образовательное учреждение "Детский сад №147 комбинированного вида с татарским языком воспитания и обучения" Кировского района г.Казани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152,6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956,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2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Муниципальное автономное дошкольное образовательное учреждение "Детский сад №226 комбинированного вида" Кировского района г.Казани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853,5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053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17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Муниципальное автономное дошкольное образовательное учреждение "Детский сад №228 комбинированного вида" Кировского района г.Казани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649,0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751,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1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2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Муниципальное автономное дошкольное образовательное учреждение "Детский сад №252 комбинированного вида" Кировского района г.Казани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897,7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980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2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Муниципальное автономное дошкольное образовательное учреждение "Детский сад №281 комбинированного вида с татарским языком воспитания и обучения" Кировского района г.Казани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054,7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869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2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Муниципальное автономное дошкольное образовательное учреждение "Детский сад №288 комбинированного вида" Кировского района г.Казани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023,5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233,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Муниципальное автономное дошкольное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95pt;height:713.8pt;mso-wrap-distance-left:0pt;mso-wrap-distance-right:0pt;mso-wrap-distance-top:0pt;mso-wrap-distance-bottom:0pt;margin-top:52.8pt;mso-position-vertical-relative:page;margin-left:46.7pt;mso-position-horizontal-relative:page">
                <v:fill opacity="0f"/>
                <v:textbox inset="0in,0in,0in,0in">
                  <w:txbxContent>
                    <w:tbl>
                      <w:tblPr>
                        <w:tblW w:w="104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72"/>
                        <w:gridCol w:w="6648"/>
                        <w:gridCol w:w="1411"/>
                        <w:gridCol w:w="1728"/>
                      </w:tblGrid>
                      <w:tr>
                        <w:trPr>
                          <w:trHeight w:val="2261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50" w:before="180" w:after="0"/>
                              <w:ind w:left="2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0pt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0pt"/>
                                <w:sz w:val="24"/>
                                <w:szCs w:val="24"/>
                              </w:rPr>
                              <w:t>Наименование учреждения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0pt"/>
                                <w:sz w:val="24"/>
                                <w:szCs w:val="24"/>
                              </w:rPr>
                              <w:t>Отапли</w:t>
                              <w:softHyphen/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0pt"/>
                                <w:sz w:val="24"/>
                                <w:szCs w:val="24"/>
                              </w:rPr>
                              <w:t>ваемая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0pt"/>
                                <w:sz w:val="24"/>
                                <w:szCs w:val="24"/>
                              </w:rPr>
                              <w:t>площадь,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0pt"/>
                                <w:sz w:val="24"/>
                                <w:szCs w:val="24"/>
                              </w:rPr>
                              <w:t>кв.м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451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0pt"/>
                                <w:sz w:val="24"/>
                                <w:szCs w:val="24"/>
                              </w:rPr>
                              <w:t>Норматив содержания имущества, руб./кв.м в год</w:t>
                            </w:r>
                          </w:p>
                        </w:tc>
                      </w:tr>
                      <w:tr>
                        <w:trPr>
                          <w:trHeight w:val="1301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17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Муниципальное автономное дошкольное образовательное учреждение "Детский сад №91 комбинированного вида" Кировского района г.Казани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384,1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873,52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2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Муниципальное автономное дошкольное образовательное учреждение "Детский сад №95 комбинированного вида" Кировского района г.Казани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991,3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838,55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17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Муниципальное автономное дошкольное образовательное учреждение "Детский сад №125 комбинированного вида" Кировского района г.Казани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607,4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719,16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2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Муниципальное автономное дошкольное образовательное учреждение "Детский сад №147 комбинированного вида с татарским языком воспитания и обучения" Кировского района г.Казани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152,6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956,19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2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Муниципальное автономное дошкольное образовательное учреждение "Детский сад №226 комбинированного вида" Кировского района г.Казани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853,5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053,06</w:t>
                            </w:r>
                          </w:p>
                        </w:tc>
                      </w:tr>
                      <w:tr>
                        <w:trPr>
                          <w:trHeight w:val="1291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17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Муниципальное автономное дошкольное образовательное учреждение "Детский сад №228 комбинированного вида" Кировского района г.Казани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649,0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751,82</w:t>
                            </w:r>
                          </w:p>
                        </w:tc>
                      </w:tr>
                      <w:tr>
                        <w:trPr>
                          <w:trHeight w:val="1301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2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Муниципальное автономное дошкольное образовательное учреждение "Детский сад №252 комбинированного вида" Кировского района г.Казани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897,7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980,28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2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Муниципальное автономное дошкольное образовательное учреждение "Детский сад №281 комбинированного вида с татарским языком воспитания и обучения" Кировского района г.Казани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054,7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869,22</w:t>
                            </w:r>
                          </w:p>
                        </w:tc>
                      </w:tr>
                      <w:tr>
                        <w:trPr>
                          <w:trHeight w:val="1291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2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Муниципальное автономное дошкольное образовательное учреждение "Детский сад №288 комбинированного вида" Кировского района г.Казани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023,5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233,99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Муниципальное автономное дошкольное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18770</wp:posOffset>
                </wp:positionH>
                <wp:positionV relativeFrom="page">
                  <wp:posOffset>10072370</wp:posOffset>
                </wp:positionV>
                <wp:extent cx="4462145" cy="292100"/>
                <wp:effectExtent l="0" t="0" r="0" b="0"/>
                <wp:wrapSquare wrapText="largest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21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кумент создан в электронной форме. № 7524 от 25.12.2014. Исполнитель: Башаркина Л.Б.</w:t>
                            </w:r>
                          </w:p>
                          <w:p>
                            <w:pPr>
                              <w:pStyle w:val="Style18"/>
                              <w:shd w:fill="auto" w:val="clear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раница 18 из 49. Страница создана: 22.12.2014 10: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35pt;height:23pt;mso-wrap-distance-left:0pt;mso-wrap-distance-right:0pt;mso-wrap-distance-top:0pt;mso-wrap-distance-bottom:0pt;margin-top:793.1pt;mso-position-vertical-relative:page;margin-left:25.1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ind w:left="4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кумент создан в электронной форме. № 7524 от 25.12.2014. Исполнитель: Башаркина Л.Б.</w:t>
                      </w:r>
                    </w:p>
                    <w:p>
                      <w:pPr>
                        <w:pStyle w:val="Style18"/>
                        <w:shd w:fill="auto" w:val="clear"/>
                        <w:ind w:left="4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траница 18 из 49. Страница создана: 22.12.2014 10: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189345</wp:posOffset>
                </wp:positionH>
                <wp:positionV relativeFrom="page">
                  <wp:posOffset>10073640</wp:posOffset>
                </wp:positionV>
                <wp:extent cx="841375" cy="235585"/>
                <wp:effectExtent l="0" t="0" r="0" b="0"/>
                <wp:wrapSquare wrapText="largest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0"Я ЭЛЕКТРОННЫЙ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0pt"/>
                                <w:rFonts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Я*ТАТАРСТ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18.55pt;mso-wrap-distance-left:0pt;mso-wrap-distance-right:0pt;mso-wrap-distance-top:0pt;mso-wrap-distance-bottom:0pt;margin-top:793.2pt;mso-position-vertical-relative:page;margin-left:487.35pt;mso-position-horizontal-relative:page">
                <v:fill opacity="0f"/>
                <v:textbox inset="0in,0in,0in,0in">
                  <w:txbxContent>
                    <w:p>
                      <w:pPr>
                        <w:pStyle w:val="25"/>
                        <w:shd w:fill="auto" w:val="clear"/>
                        <w:ind w:left="4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Style w:val="22"/>
                          <w:rFonts w:cs="Times New Roman" w:ascii="Times New Roman" w:hAnsi="Times New Roman"/>
                          <w:i w:val="false"/>
                          <w:iCs w:val="false"/>
                          <w:sz w:val="24"/>
                          <w:szCs w:val="24"/>
                        </w:rPr>
                        <w:t>0"Я ЭЛЕКТРОННЫЙ</w:t>
                      </w:r>
                    </w:p>
                    <w:p>
                      <w:pPr>
                        <w:pStyle w:val="25"/>
                        <w:shd w:fill="auto" w:val="clear"/>
                        <w:ind w:left="4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Style w:val="20pt"/>
                          <w:rFonts w:cs="Times New Roman" w:ascii="Times New Roman" w:hAnsi="Times New Roman"/>
                          <w:i w:val="false"/>
                          <w:iCs w:val="false"/>
                          <w:sz w:val="24"/>
                          <w:szCs w:val="24"/>
                        </w:rPr>
                        <w:t>Я*ТАТАРСТ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830320</wp:posOffset>
                </wp:positionH>
                <wp:positionV relativeFrom="page">
                  <wp:posOffset>345440</wp:posOffset>
                </wp:positionV>
                <wp:extent cx="170180" cy="120650"/>
                <wp:effectExtent l="0" t="0" r="0" b="0"/>
                <wp:wrapSquare wrapText="largest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hd w:fill="auto" w:val="clear"/>
                              <w:spacing w:lineRule="exact" w:line="190"/>
                              <w:ind w:left="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pt;height:9.5pt;mso-wrap-distance-left:0pt;mso-wrap-distance-right:0pt;mso-wrap-distance-top:0pt;mso-wrap-distance-bottom:0pt;margin-top:27.2pt;mso-position-vertical-relative:page;margin-left:301.6pt;mso-position-horizontal-relative:page">
                <v:fill opacity="0f"/>
                <v:textbox inset="0in,0in,0in,0in">
                  <w:txbxContent>
                    <w:p>
                      <w:pPr>
                        <w:pStyle w:val="61"/>
                        <w:shd w:fill="auto" w:val="clear"/>
                        <w:spacing w:lineRule="exact" w:line="190"/>
                        <w:ind w:left="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93090</wp:posOffset>
                </wp:positionH>
                <wp:positionV relativeFrom="page">
                  <wp:posOffset>670560</wp:posOffset>
                </wp:positionV>
                <wp:extent cx="6641465" cy="9065260"/>
                <wp:effectExtent l="0" t="0" r="0" b="0"/>
                <wp:wrapSquare wrapText="largest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1465" cy="906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72"/>
                              <w:gridCol w:w="6648"/>
                              <w:gridCol w:w="1411"/>
                              <w:gridCol w:w="1728"/>
                            </w:tblGrid>
                            <w:tr>
                              <w:trPr>
                                <w:trHeight w:val="2261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180" w:after="0"/>
                                    <w:ind w:left="2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0pt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0pt"/>
                                      <w:sz w:val="24"/>
                                      <w:szCs w:val="24"/>
                                    </w:rPr>
                                    <w:t>Наименование учреждения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0pt"/>
                                      <w:sz w:val="24"/>
                                      <w:szCs w:val="24"/>
                                    </w:rPr>
                                    <w:t>Отапли</w:t>
                                    <w:softHyphen/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0pt"/>
                                      <w:sz w:val="24"/>
                                      <w:szCs w:val="24"/>
                                    </w:rPr>
                                    <w:t>ваемая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0pt"/>
                                      <w:sz w:val="24"/>
                                      <w:szCs w:val="24"/>
                                    </w:rPr>
                                    <w:t>площадь,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0pt"/>
                                      <w:sz w:val="24"/>
                                      <w:szCs w:val="24"/>
                                    </w:rPr>
                                    <w:t>кв.м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451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0pt"/>
                                      <w:sz w:val="24"/>
                                      <w:szCs w:val="24"/>
                                    </w:rPr>
                                    <w:t>Норматив содержания имущества, руб./кв.м в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17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образовательное учреждение "Детский сад №313 комбинированного вида" Кировского района г.Казани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703,6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948,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17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Муниципальное автономное дошкольное образовательное учреждение "Детский сад №334 комбинированного вида" Кировского района г.Казани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855,7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268,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2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Муниципальное автономное дошкольное образовательное учреждение "Центр развития ребенка - Детский сад №351" Кировского района г.Казани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901,8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809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17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Муниципальное автономное дошкольное образовательное учреждение "Детский сад №356 комбинированного вида" Кировского района г.Казани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2288,0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923,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17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Муниципальное автономное дошкольное образовательное учреждение "Центр развития ребенка - Детский сад №378" Кировского района г.Казани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435,9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216,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1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2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Муниципальное бюджетное дошкольное образовательное учреждение "Детский сад №58 присмотра и оздоровления" Московского района г.Казани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049,2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742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17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Муниципальное бюджетное дошкольное образовательное учреждение "Детский сад №118 комбинированного вида" Московского района г.Казани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925,2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967,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2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Муниципальное бюджетное дошкольное образовательное учреждение "Детский сад №126 комбинированного вида с татарским языком воспитания и обучения" Московского района г.Казани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212,8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162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2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Муниципальное бюджетное дошкольное образовательное учреждение "Детский сад №149 компенсирующего вида" Московского района г.Казани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696,7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976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Муниципальное бюджетное дошкольное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95pt;height:713.8pt;mso-wrap-distance-left:0pt;mso-wrap-distance-right:0pt;mso-wrap-distance-top:0pt;mso-wrap-distance-bottom:0pt;margin-top:52.8pt;mso-position-vertical-relative:page;margin-left:46.7pt;mso-position-horizontal-relative:page">
                <v:fill opacity="0f"/>
                <v:textbox inset="0in,0in,0in,0in">
                  <w:txbxContent>
                    <w:tbl>
                      <w:tblPr>
                        <w:tblW w:w="104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72"/>
                        <w:gridCol w:w="6648"/>
                        <w:gridCol w:w="1411"/>
                        <w:gridCol w:w="1728"/>
                      </w:tblGrid>
                      <w:tr>
                        <w:trPr>
                          <w:trHeight w:val="2261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50" w:before="180" w:after="0"/>
                              <w:ind w:left="2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0pt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0pt"/>
                                <w:sz w:val="24"/>
                                <w:szCs w:val="24"/>
                              </w:rPr>
                              <w:t>Наименование учреждения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0pt"/>
                                <w:sz w:val="24"/>
                                <w:szCs w:val="24"/>
                              </w:rPr>
                              <w:t>Отапли</w:t>
                              <w:softHyphen/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0pt"/>
                                <w:sz w:val="24"/>
                                <w:szCs w:val="24"/>
                              </w:rPr>
                              <w:t>ваемая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0pt"/>
                                <w:sz w:val="24"/>
                                <w:szCs w:val="24"/>
                              </w:rPr>
                              <w:t>площадь,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0pt"/>
                                <w:sz w:val="24"/>
                                <w:szCs w:val="24"/>
                              </w:rPr>
                              <w:t>кв.м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451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0pt"/>
                                <w:sz w:val="24"/>
                                <w:szCs w:val="24"/>
                              </w:rPr>
                              <w:t>Норматив содержания имущества, руб./кв.м в год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17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образовательное учреждение "Детский сад №313 комбинированного вида" Кировского района г.Казани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703,6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948,61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17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Муниципальное автономное дошкольное образовательное учреждение "Детский сад №334 комбинированного вида" Кировского района г.Казани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855,7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268,73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2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Муниципальное автономное дошкольное образовательное учреждение "Центр развития ребенка - Детский сад №351" Кировского района г.Казани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901,8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809,45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17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Муниципальное автономное дошкольное образовательное учреждение "Детский сад №356 комбинированного вида" Кировского района г.Казани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2288,0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923,36</w:t>
                            </w:r>
                          </w:p>
                        </w:tc>
                      </w:tr>
                      <w:tr>
                        <w:trPr>
                          <w:trHeight w:val="1291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17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Муниципальное автономное дошкольное образовательное учреждение "Центр развития ребенка - Детский сад №378" Кировского района г.Казани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435,9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216,68</w:t>
                            </w:r>
                          </w:p>
                        </w:tc>
                      </w:tr>
                      <w:tr>
                        <w:trPr>
                          <w:trHeight w:val="1301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2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Муниципальное бюджетное дошкольное образовательное учреждение "Детский сад №58 присмотра и оздоровления" Московского района г.Казани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049,2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742,15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17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Муниципальное бюджетное дошкольное образовательное учреждение "Детский сад №118 комбинированного вида" Московского района г.Казани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925,2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967,78</w:t>
                            </w:r>
                          </w:p>
                        </w:tc>
                      </w:tr>
                      <w:tr>
                        <w:trPr>
                          <w:trHeight w:val="161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2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Муниципальное бюджетное дошкольное образовательное учреждение "Детский сад №126 комбинированного вида с татарским языком воспитания и обучения" Московского района г.Казани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212,8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162,20</w:t>
                            </w:r>
                          </w:p>
                        </w:tc>
                      </w:tr>
                      <w:tr>
                        <w:trPr>
                          <w:trHeight w:val="1291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2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Муниципальное бюджетное дошкольное образовательное учреждение "Детский сад №149 компенсирующего вида" Московского района г.Казани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696,7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976,60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Муниципальное бюджетное дошкольное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18770</wp:posOffset>
                </wp:positionH>
                <wp:positionV relativeFrom="page">
                  <wp:posOffset>10072370</wp:posOffset>
                </wp:positionV>
                <wp:extent cx="4462145" cy="292100"/>
                <wp:effectExtent l="0" t="0" r="0" b="0"/>
                <wp:wrapSquare wrapText="largest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21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кумент создан в электронной форме. № 7524 от 25.12.2014. Исполнитель: Башаркина Л.Б.</w:t>
                            </w:r>
                          </w:p>
                          <w:p>
                            <w:pPr>
                              <w:pStyle w:val="Style18"/>
                              <w:shd w:fill="auto" w:val="clear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раница 19 из 49. Страница создана: 22.12.2014 10: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35pt;height:23pt;mso-wrap-distance-left:0pt;mso-wrap-distance-right:0pt;mso-wrap-distance-top:0pt;mso-wrap-distance-bottom:0pt;margin-top:793.1pt;mso-position-vertical-relative:page;margin-left:25.1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ind w:left="4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кумент создан в электронной форме. № 7524 от 25.12.2014. Исполнитель: Башаркина Л.Б.</w:t>
                      </w:r>
                    </w:p>
                    <w:p>
                      <w:pPr>
                        <w:pStyle w:val="Style18"/>
                        <w:shd w:fill="auto" w:val="clear"/>
                        <w:ind w:left="4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траница 19 из 49. Страница создана: 22.12.2014 10: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189345</wp:posOffset>
                </wp:positionH>
                <wp:positionV relativeFrom="page">
                  <wp:posOffset>10073640</wp:posOffset>
                </wp:positionV>
                <wp:extent cx="841375" cy="235585"/>
                <wp:effectExtent l="0" t="0" r="0" b="0"/>
                <wp:wrapSquare wrapText="largest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0"Я ЭЛЕКТРОННЫЙ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0pt"/>
                                <w:rFonts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Я*ТАТАРСТ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18.55pt;mso-wrap-distance-left:0pt;mso-wrap-distance-right:0pt;mso-wrap-distance-top:0pt;mso-wrap-distance-bottom:0pt;margin-top:793.2pt;mso-position-vertical-relative:page;margin-left:487.35pt;mso-position-horizontal-relative:page">
                <v:fill opacity="0f"/>
                <v:textbox inset="0in,0in,0in,0in">
                  <w:txbxContent>
                    <w:p>
                      <w:pPr>
                        <w:pStyle w:val="25"/>
                        <w:shd w:fill="auto" w:val="clear"/>
                        <w:ind w:left="4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Style w:val="22"/>
                          <w:rFonts w:cs="Times New Roman" w:ascii="Times New Roman" w:hAnsi="Times New Roman"/>
                          <w:i w:val="false"/>
                          <w:iCs w:val="false"/>
                          <w:sz w:val="24"/>
                          <w:szCs w:val="24"/>
                        </w:rPr>
                        <w:t>0"Я ЭЛЕКТРОННЫЙ</w:t>
                      </w:r>
                    </w:p>
                    <w:p>
                      <w:pPr>
                        <w:pStyle w:val="25"/>
                        <w:shd w:fill="auto" w:val="clear"/>
                        <w:ind w:left="4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Style w:val="20pt"/>
                          <w:rFonts w:cs="Times New Roman" w:ascii="Times New Roman" w:hAnsi="Times New Roman"/>
                          <w:i w:val="false"/>
                          <w:iCs w:val="false"/>
                          <w:sz w:val="24"/>
                          <w:szCs w:val="24"/>
                        </w:rPr>
                        <w:t>Я*ТАТАРСТ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830320</wp:posOffset>
                </wp:positionH>
                <wp:positionV relativeFrom="page">
                  <wp:posOffset>345440</wp:posOffset>
                </wp:positionV>
                <wp:extent cx="170180" cy="120650"/>
                <wp:effectExtent l="0" t="0" r="0" b="0"/>
                <wp:wrapSquare wrapText="largest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hd w:fill="auto" w:val="clear"/>
                              <w:spacing w:lineRule="exact" w:line="190"/>
                              <w:ind w:left="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pt;height:9.5pt;mso-wrap-distance-left:0pt;mso-wrap-distance-right:0pt;mso-wrap-distance-top:0pt;mso-wrap-distance-bottom:0pt;margin-top:27.2pt;mso-position-vertical-relative:page;margin-left:301.6pt;mso-position-horizontal-relative:page">
                <v:fill opacity="0f"/>
                <v:textbox inset="0in,0in,0in,0in">
                  <w:txbxContent>
                    <w:p>
                      <w:pPr>
                        <w:pStyle w:val="61"/>
                        <w:shd w:fill="auto" w:val="clear"/>
                        <w:spacing w:lineRule="exact" w:line="190"/>
                        <w:ind w:left="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93090</wp:posOffset>
                </wp:positionH>
                <wp:positionV relativeFrom="page">
                  <wp:posOffset>670560</wp:posOffset>
                </wp:positionV>
                <wp:extent cx="6641465" cy="9062720"/>
                <wp:effectExtent l="0" t="0" r="0" b="0"/>
                <wp:wrapSquare wrapText="largest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1465" cy="906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72"/>
                              <w:gridCol w:w="6648"/>
                              <w:gridCol w:w="1411"/>
                              <w:gridCol w:w="1728"/>
                            </w:tblGrid>
                            <w:tr>
                              <w:trPr>
                                <w:trHeight w:val="2261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180" w:after="0"/>
                                    <w:ind w:left="2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0pt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0pt"/>
                                      <w:sz w:val="24"/>
                                      <w:szCs w:val="24"/>
                                    </w:rPr>
                                    <w:t>Наименование учреждения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0pt"/>
                                      <w:sz w:val="24"/>
                                      <w:szCs w:val="24"/>
                                    </w:rPr>
                                    <w:t>Отапли</w:t>
                                    <w:softHyphen/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0pt"/>
                                      <w:sz w:val="24"/>
                                      <w:szCs w:val="24"/>
                                    </w:rPr>
                                    <w:t>ваемая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0pt"/>
                                      <w:sz w:val="24"/>
                                      <w:szCs w:val="24"/>
                                    </w:rPr>
                                    <w:t>площадь,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0pt"/>
                                      <w:sz w:val="24"/>
                                      <w:szCs w:val="24"/>
                                    </w:rPr>
                                    <w:t>кв.м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451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0pt"/>
                                      <w:sz w:val="24"/>
                                      <w:szCs w:val="24"/>
                                    </w:rPr>
                                    <w:t>Норматив содержания имущества, руб./кв.м в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17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образовательное учреждение "Детский сад №164 присмотра и оздоровления" Московского района г.Казани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591,3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623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17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Муниципальное бюджетное дошкольное образовательное учреждение "Детский сад №221 компенсирующего вида" Московского района г.Казани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950,2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138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2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Муниципальное бюджетное дошкольное образовательное учреждение "Детский сад №286 компенсирующего вида" Московского района г.Казани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398,8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749,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17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Муниципальное автономное дошкольное образовательное учреждение "Детский сад №97 комбинированного вида" Московского района г.Казани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2640,8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595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2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Муниципальное автономное дошкольное образовательное учреждение "Детский сад №105 комбинированного вида с татарским языком воспитания и обучения" Московского района г.Казани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962,4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985,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17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Муниципальное автономное дошкольное образовательное учреждение "Детский сад №107 комбинированного вида" Московского района г.Казани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384,9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675,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1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2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Муниципальное автономное дошкольное образовательное учреждение "Детский сад №174 комбинированного вида" Московского района г.Казани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135,7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989,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2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Муниципальное автономное дошкольное образовательное учреждение "Детский сад №184 комбинированного вида с татарским языком воспитания и обучения" Московского района г.Казани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040,8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047,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2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Муниципальное автономное дошкольное образовательное учреждение "Детский сад №200 комбинированного вида" Московского района г.Казани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041,9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155,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95pt;height:713.6pt;mso-wrap-distance-left:0pt;mso-wrap-distance-right:0pt;mso-wrap-distance-top:0pt;mso-wrap-distance-bottom:0pt;margin-top:52.8pt;mso-position-vertical-relative:page;margin-left:46.7pt;mso-position-horizontal-relative:page">
                <v:fill opacity="0f"/>
                <v:textbox inset="0in,0in,0in,0in">
                  <w:txbxContent>
                    <w:tbl>
                      <w:tblPr>
                        <w:tblW w:w="104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72"/>
                        <w:gridCol w:w="6648"/>
                        <w:gridCol w:w="1411"/>
                        <w:gridCol w:w="1728"/>
                      </w:tblGrid>
                      <w:tr>
                        <w:trPr>
                          <w:trHeight w:val="2261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50" w:before="180" w:after="0"/>
                              <w:ind w:left="2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0pt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0pt"/>
                                <w:sz w:val="24"/>
                                <w:szCs w:val="24"/>
                              </w:rPr>
                              <w:t>Наименование учреждения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0pt"/>
                                <w:sz w:val="24"/>
                                <w:szCs w:val="24"/>
                              </w:rPr>
                              <w:t>Отапли</w:t>
                              <w:softHyphen/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0pt"/>
                                <w:sz w:val="24"/>
                                <w:szCs w:val="24"/>
                              </w:rPr>
                              <w:t>ваемая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0pt"/>
                                <w:sz w:val="24"/>
                                <w:szCs w:val="24"/>
                              </w:rPr>
                              <w:t>площадь,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0pt"/>
                                <w:sz w:val="24"/>
                                <w:szCs w:val="24"/>
                              </w:rPr>
                              <w:t>кв.м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451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0pt"/>
                                <w:sz w:val="24"/>
                                <w:szCs w:val="24"/>
                              </w:rPr>
                              <w:t>Норматив содержания имущества, руб./кв.м в год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17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образовательное учреждение "Детский сад №164 присмотра и оздоровления" Московского района г.Казани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591,3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623,13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17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Муниципальное бюджетное дошкольное образовательное учреждение "Детский сад №221 компенсирующего вида" Московского района г.Казани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950,2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138,90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2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Муниципальное бюджетное дошкольное образовательное учреждение "Детский сад №286 компенсирующего вида" Московского района г.Казани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398,8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749,98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17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Муниципальное автономное дошкольное образовательное учреждение "Детский сад №97 комбинированного вида" Московского района г.Казани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2640,8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595,32</w:t>
                            </w:r>
                          </w:p>
                        </w:tc>
                      </w:tr>
                      <w:tr>
                        <w:trPr>
                          <w:trHeight w:val="161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2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Муниципальное автономное дошкольное образовательное учреждение "Детский сад №105 комбинированного вида с татарским языком воспитания и обучения" Московского района г.Казани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962,4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985,89</w:t>
                            </w:r>
                          </w:p>
                        </w:tc>
                      </w:tr>
                      <w:tr>
                        <w:trPr>
                          <w:trHeight w:val="1291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17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Муниципальное автономное дошкольное образовательное учреждение "Детский сад №107 комбинированного вида" Московского района г.Казани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384,9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675,68</w:t>
                            </w:r>
                          </w:p>
                        </w:tc>
                      </w:tr>
                      <w:tr>
                        <w:trPr>
                          <w:trHeight w:val="1301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2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Муниципальное автономное дошкольное образовательное учреждение "Детский сад №174 комбинированного вида" Московского района г.Казани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135,7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989,91</w:t>
                            </w:r>
                          </w:p>
                        </w:tc>
                      </w:tr>
                      <w:tr>
                        <w:trPr>
                          <w:trHeight w:val="161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2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Муниципальное автономное дошкольное образовательное учреждение "Детский сад №184 комбинированного вида с татарским языком воспитания и обучения" Московского района г.Казани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040,8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047,82</w:t>
                            </w:r>
                          </w:p>
                        </w:tc>
                      </w:tr>
                      <w:tr>
                        <w:trPr>
                          <w:trHeight w:val="130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2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Муниципальное автономное дошкольное образовательное учреждение "Детский сад №200 комбинированного вида" Московского района г.Казани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041,9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155,23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18770</wp:posOffset>
                </wp:positionH>
                <wp:positionV relativeFrom="page">
                  <wp:posOffset>10072370</wp:posOffset>
                </wp:positionV>
                <wp:extent cx="4462145" cy="292100"/>
                <wp:effectExtent l="0" t="0" r="0" b="0"/>
                <wp:wrapSquare wrapText="largest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21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кумент создан в электронной форме. № 7524 от 25.12.2014. Исполнитель: Башаркина Л.Б.</w:t>
                            </w:r>
                          </w:p>
                          <w:p>
                            <w:pPr>
                              <w:pStyle w:val="Style18"/>
                              <w:shd w:fill="auto" w:val="clear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раница 20 из 49. Страница создана: 22.12.2014 10: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35pt;height:23pt;mso-wrap-distance-left:0pt;mso-wrap-distance-right:0pt;mso-wrap-distance-top:0pt;mso-wrap-distance-bottom:0pt;margin-top:793.1pt;mso-position-vertical-relative:page;margin-left:25.1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ind w:left="4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кумент создан в электронной форме. № 7524 от 25.12.2014. Исполнитель: Башаркина Л.Б.</w:t>
                      </w:r>
                    </w:p>
                    <w:p>
                      <w:pPr>
                        <w:pStyle w:val="Style18"/>
                        <w:shd w:fill="auto" w:val="clear"/>
                        <w:ind w:left="4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траница 20 из 49. Страница создана: 22.12.2014 10: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189345</wp:posOffset>
                </wp:positionH>
                <wp:positionV relativeFrom="page">
                  <wp:posOffset>10073640</wp:posOffset>
                </wp:positionV>
                <wp:extent cx="841375" cy="235585"/>
                <wp:effectExtent l="0" t="0" r="0" b="0"/>
                <wp:wrapSquare wrapText="largest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hd w:fill="auto" w:val="clear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1"/>
                                <w:rFonts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0"Я ЭЛЕКТРОННЫЙ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0pt"/>
                                <w:rFonts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Я*ТАТАРСТ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18.55pt;mso-wrap-distance-left:0pt;mso-wrap-distance-right:0pt;mso-wrap-distance-top:0pt;mso-wrap-distance-bottom:0pt;margin-top:793.2pt;mso-position-vertical-relative:page;margin-left:487.35pt;mso-position-horizontal-relative:page">
                <v:fill opacity="0f"/>
                <v:textbox inset="0in,0in,0in,0in">
                  <w:txbxContent>
                    <w:p>
                      <w:pPr>
                        <w:pStyle w:val="72"/>
                        <w:shd w:fill="auto" w:val="clear"/>
                        <w:ind w:left="4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Style w:val="71"/>
                          <w:rFonts w:cs="Times New Roman" w:ascii="Times New Roman" w:hAnsi="Times New Roman"/>
                          <w:i w:val="false"/>
                          <w:iCs w:val="false"/>
                          <w:sz w:val="24"/>
                          <w:szCs w:val="24"/>
                        </w:rPr>
                        <w:t>0"Я ЭЛЕКТРОННЫЙ</w:t>
                      </w:r>
                    </w:p>
                    <w:p>
                      <w:pPr>
                        <w:pStyle w:val="72"/>
                        <w:shd w:fill="auto" w:val="clear"/>
                        <w:ind w:left="4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Style w:val="70pt"/>
                          <w:rFonts w:cs="Times New Roman" w:ascii="Times New Roman" w:hAnsi="Times New Roman"/>
                          <w:i w:val="false"/>
                          <w:iCs w:val="false"/>
                          <w:sz w:val="24"/>
                          <w:szCs w:val="24"/>
                        </w:rPr>
                        <w:t>Я*ТАТАРСТ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830320</wp:posOffset>
                </wp:positionH>
                <wp:positionV relativeFrom="page">
                  <wp:posOffset>345440</wp:posOffset>
                </wp:positionV>
                <wp:extent cx="170180" cy="120650"/>
                <wp:effectExtent l="0" t="0" r="0" b="0"/>
                <wp:wrapSquare wrapText="largest"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hd w:fill="auto" w:val="clear"/>
                              <w:spacing w:lineRule="exact" w:line="190"/>
                              <w:ind w:left="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pt;height:9.5pt;mso-wrap-distance-left:0pt;mso-wrap-distance-right:0pt;mso-wrap-distance-top:0pt;mso-wrap-distance-bottom:0pt;margin-top:27.2pt;mso-position-vertical-relative:page;margin-left:301.6pt;mso-position-horizontal-relative:page">
                <v:fill opacity="0f"/>
                <v:textbox inset="0in,0in,0in,0in">
                  <w:txbxContent>
                    <w:p>
                      <w:pPr>
                        <w:pStyle w:val="61"/>
                        <w:shd w:fill="auto" w:val="clear"/>
                        <w:spacing w:lineRule="exact" w:line="190"/>
                        <w:ind w:left="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93090</wp:posOffset>
                </wp:positionH>
                <wp:positionV relativeFrom="page">
                  <wp:posOffset>670560</wp:posOffset>
                </wp:positionV>
                <wp:extent cx="6641465" cy="9065260"/>
                <wp:effectExtent l="0" t="0" r="0" b="0"/>
                <wp:wrapSquare wrapText="largest"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1465" cy="906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72"/>
                              <w:gridCol w:w="6648"/>
                              <w:gridCol w:w="1411"/>
                              <w:gridCol w:w="1728"/>
                            </w:tblGrid>
                            <w:tr>
                              <w:trPr>
                                <w:trHeight w:val="2261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1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180" w:after="0"/>
                                    <w:ind w:left="1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0pt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0pt"/>
                                      <w:sz w:val="24"/>
                                      <w:szCs w:val="24"/>
                                    </w:rPr>
                                    <w:t>Наименование учреждения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0pt"/>
                                      <w:sz w:val="24"/>
                                      <w:szCs w:val="24"/>
                                    </w:rPr>
                                    <w:t>Отапли</w:t>
                                    <w:softHyphen/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0pt"/>
                                      <w:sz w:val="24"/>
                                      <w:szCs w:val="24"/>
                                    </w:rPr>
                                    <w:t>ваемая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0pt"/>
                                      <w:sz w:val="24"/>
                                      <w:szCs w:val="24"/>
                                    </w:rPr>
                                    <w:t>площадь,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0pt"/>
                                      <w:sz w:val="24"/>
                                      <w:szCs w:val="24"/>
                                    </w:rPr>
                                    <w:t>кв.м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451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0pt"/>
                                      <w:sz w:val="24"/>
                                      <w:szCs w:val="24"/>
                                    </w:rPr>
                                    <w:t>Норматив содержания имущества, руб./кв.м в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1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1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17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Муниципальное автономное дошкольное образовательное учреждение "Детский сад №207 комбинированного вида" Московского района г.Казани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2372,5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854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1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2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Муниципальное автономное дошкольное образовательное учреждение "Детский сад №217 комбинированного вида" Московского района г.Казани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887,1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942,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1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17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Муниципальное автономное дошкольное образовательное учреждение "Детский сад №222 комбинированного вида" Московского района г.Казани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979,4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327,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1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2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Муниципальное автономное дошкольное образовательное учреждение "Детский сад №231 комбинированного вида" Московского района г.Казани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875,4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285,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1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2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Муниципальное автономное дошкольное образовательное учреждение "Детский сад №234 комбинированного вида" Московского района г.Казани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2462,0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847,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1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17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Муниципальное автономное дошкольное образовательное учреждение "Центр развития ребенка - детский сад №236" Московского района г.Казани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396,8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090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1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1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2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Муниципальное автономное дошкольное образовательное учреждение "Детский сад №240 комбинированного вида" Московского района г.Казани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837,7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072,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1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2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Муниципальное автономное дошкольное образовательное учреждение "Центр развития ребенка - Детский сад №244" Московского района г.Казани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732,0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967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1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2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Муниципальное автономное дошкольное образовательное учреждение "Детский сад №262 комбинированного вида" Московского района г.Казани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944,6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95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Муниципальное автономное дошкольное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95pt;height:713.8pt;mso-wrap-distance-left:0pt;mso-wrap-distance-right:0pt;mso-wrap-distance-top:0pt;mso-wrap-distance-bottom:0pt;margin-top:52.8pt;mso-position-vertical-relative:page;margin-left:46.7pt;mso-position-horizontal-relative:page">
                <v:fill opacity="0f"/>
                <v:textbox inset="0in,0in,0in,0in">
                  <w:txbxContent>
                    <w:tbl>
                      <w:tblPr>
                        <w:tblW w:w="104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72"/>
                        <w:gridCol w:w="6648"/>
                        <w:gridCol w:w="1411"/>
                        <w:gridCol w:w="1728"/>
                      </w:tblGrid>
                      <w:tr>
                        <w:trPr>
                          <w:trHeight w:val="2261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1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50" w:before="180" w:after="0"/>
                              <w:ind w:left="1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0pt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0pt"/>
                                <w:sz w:val="24"/>
                                <w:szCs w:val="24"/>
                              </w:rPr>
                              <w:t>Наименование учреждения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0pt"/>
                                <w:sz w:val="24"/>
                                <w:szCs w:val="24"/>
                              </w:rPr>
                              <w:t>Отапли</w:t>
                              <w:softHyphen/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0pt"/>
                                <w:sz w:val="24"/>
                                <w:szCs w:val="24"/>
                              </w:rPr>
                              <w:t>ваемая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0pt"/>
                                <w:sz w:val="24"/>
                                <w:szCs w:val="24"/>
                              </w:rPr>
                              <w:t>площадь,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0pt"/>
                                <w:sz w:val="24"/>
                                <w:szCs w:val="24"/>
                              </w:rPr>
                              <w:t>кв.м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451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0pt"/>
                                <w:sz w:val="24"/>
                                <w:szCs w:val="24"/>
                              </w:rPr>
                              <w:t>Норматив содержания имущества, руб./кв.м в год</w:t>
                            </w:r>
                          </w:p>
                        </w:tc>
                      </w:tr>
                      <w:tr>
                        <w:trPr>
                          <w:trHeight w:val="1301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1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17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Муниципальное автономное дошкольное образовательное учреждение "Детский сад №207 комбинированного вида" Московского района г.Казани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2372,5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854,35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1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2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Муниципальное автономное дошкольное образовательное учреждение "Детский сад №217 комбинированного вида" Московского района г.Казани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887,1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942,98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1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17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Муниципальное автономное дошкольное образовательное учреждение "Детский сад №222 комбинированного вида" Московского района г.Казани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979,4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327,19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1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2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Муниципальное автономное дошкольное образовательное учреждение "Детский сад №231 комбинированного вида" Московского района г.Казани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875,4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285,81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1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2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Муниципальное автономное дошкольное образовательное учреждение "Детский сад №234 комбинированного вида" Московского района г.Казани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2462,0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847,89</w:t>
                            </w:r>
                          </w:p>
                        </w:tc>
                      </w:tr>
                      <w:tr>
                        <w:trPr>
                          <w:trHeight w:val="1291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1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17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Муниципальное автономное дошкольное образовательное учреждение "Центр развития ребенка - детский сад №236" Московского района г.Казани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396,8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090,37</w:t>
                            </w:r>
                          </w:p>
                        </w:tc>
                      </w:tr>
                      <w:tr>
                        <w:trPr>
                          <w:trHeight w:val="1301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1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2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Муниципальное автономное дошкольное образовательное учреждение "Детский сад №240 комбинированного вида" Московского района г.Казани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837,7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072,91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1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2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Муниципальное автономное дошкольное образовательное учреждение "Центр развития ребенка - Детский сад №244" Московского района г.Казани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732,0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967,12</w:t>
                            </w:r>
                          </w:p>
                        </w:tc>
                      </w:tr>
                      <w:tr>
                        <w:trPr>
                          <w:trHeight w:val="1291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1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2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Муниципальное автономное дошкольное образовательное учреждение "Детский сад №262 комбинированного вида" Московского района г.Казани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944,6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957,00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Муниципальное автономное дошкольное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18770</wp:posOffset>
                </wp:positionH>
                <wp:positionV relativeFrom="page">
                  <wp:posOffset>10072370</wp:posOffset>
                </wp:positionV>
                <wp:extent cx="4462145" cy="292100"/>
                <wp:effectExtent l="0" t="0" r="0" b="0"/>
                <wp:wrapSquare wrapText="largest"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21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кумент создан в электронной форме. № 7524 от 25.12.2014. Исполнитель: Башаркина Л.Б.</w:t>
                            </w:r>
                          </w:p>
                          <w:p>
                            <w:pPr>
                              <w:pStyle w:val="Style18"/>
                              <w:shd w:fill="auto" w:val="clear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раница 21 из 49. Страница создана: 22.12.2014 10: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35pt;height:23pt;mso-wrap-distance-left:0pt;mso-wrap-distance-right:0pt;mso-wrap-distance-top:0pt;mso-wrap-distance-bottom:0pt;margin-top:793.1pt;mso-position-vertical-relative:page;margin-left:25.1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ind w:left="4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кумент создан в электронной форме. № 7524 от 25.12.2014. Исполнитель: Башаркина Л.Б.</w:t>
                      </w:r>
                    </w:p>
                    <w:p>
                      <w:pPr>
                        <w:pStyle w:val="Style18"/>
                        <w:shd w:fill="auto" w:val="clear"/>
                        <w:ind w:left="4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траница 21 из 49. Страница создана: 22.12.2014 10: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189345</wp:posOffset>
                </wp:positionH>
                <wp:positionV relativeFrom="page">
                  <wp:posOffset>10073640</wp:posOffset>
                </wp:positionV>
                <wp:extent cx="841375" cy="235585"/>
                <wp:effectExtent l="0" t="0" r="0" b="0"/>
                <wp:wrapSquare wrapText="largest"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hd w:fill="auto" w:val="clear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1"/>
                                <w:rFonts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0"Я ЭЛЕКТРОННЫЙ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0pt"/>
                                <w:rFonts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Я*ТАТАРСТ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18.55pt;mso-wrap-distance-left:0pt;mso-wrap-distance-right:0pt;mso-wrap-distance-top:0pt;mso-wrap-distance-bottom:0pt;margin-top:793.2pt;mso-position-vertical-relative:page;margin-left:487.35pt;mso-position-horizontal-relative:page">
                <v:fill opacity="0f"/>
                <v:textbox inset="0in,0in,0in,0in">
                  <w:txbxContent>
                    <w:p>
                      <w:pPr>
                        <w:pStyle w:val="72"/>
                        <w:shd w:fill="auto" w:val="clear"/>
                        <w:ind w:left="4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Style w:val="71"/>
                          <w:rFonts w:cs="Times New Roman" w:ascii="Times New Roman" w:hAnsi="Times New Roman"/>
                          <w:i w:val="false"/>
                          <w:iCs w:val="false"/>
                          <w:sz w:val="24"/>
                          <w:szCs w:val="24"/>
                        </w:rPr>
                        <w:t>0"Я ЭЛЕКТРОННЫЙ</w:t>
                      </w:r>
                    </w:p>
                    <w:p>
                      <w:pPr>
                        <w:pStyle w:val="72"/>
                        <w:shd w:fill="auto" w:val="clear"/>
                        <w:ind w:left="4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Style w:val="70pt"/>
                          <w:rFonts w:cs="Times New Roman" w:ascii="Times New Roman" w:hAnsi="Times New Roman"/>
                          <w:i w:val="false"/>
                          <w:iCs w:val="false"/>
                          <w:sz w:val="24"/>
                          <w:szCs w:val="24"/>
                        </w:rPr>
                        <w:t>Я*ТАТАРСТ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830320</wp:posOffset>
                </wp:positionH>
                <wp:positionV relativeFrom="page">
                  <wp:posOffset>345440</wp:posOffset>
                </wp:positionV>
                <wp:extent cx="170180" cy="120650"/>
                <wp:effectExtent l="0" t="0" r="0" b="0"/>
                <wp:wrapSquare wrapText="largest"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hd w:fill="auto" w:val="clear"/>
                              <w:spacing w:lineRule="exact" w:line="190"/>
                              <w:ind w:left="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pt;height:9.5pt;mso-wrap-distance-left:0pt;mso-wrap-distance-right:0pt;mso-wrap-distance-top:0pt;mso-wrap-distance-bottom:0pt;margin-top:27.2pt;mso-position-vertical-relative:page;margin-left:301.6pt;mso-position-horizontal-relative:page">
                <v:fill opacity="0f"/>
                <v:textbox inset="0in,0in,0in,0in">
                  <w:txbxContent>
                    <w:p>
                      <w:pPr>
                        <w:pStyle w:val="61"/>
                        <w:shd w:fill="auto" w:val="clear"/>
                        <w:spacing w:lineRule="exact" w:line="190"/>
                        <w:ind w:left="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93090</wp:posOffset>
                </wp:positionH>
                <wp:positionV relativeFrom="page">
                  <wp:posOffset>670560</wp:posOffset>
                </wp:positionV>
                <wp:extent cx="6641465" cy="9065260"/>
                <wp:effectExtent l="0" t="0" r="0" b="0"/>
                <wp:wrapSquare wrapText="largest"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1465" cy="906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72"/>
                              <w:gridCol w:w="6648"/>
                              <w:gridCol w:w="1411"/>
                              <w:gridCol w:w="1728"/>
                            </w:tblGrid>
                            <w:tr>
                              <w:trPr>
                                <w:trHeight w:val="2261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180" w:after="0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0pt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0pt"/>
                                      <w:sz w:val="24"/>
                                      <w:szCs w:val="24"/>
                                    </w:rPr>
                                    <w:t>Наименование учреждения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0pt"/>
                                      <w:sz w:val="24"/>
                                      <w:szCs w:val="24"/>
                                    </w:rPr>
                                    <w:t>Отапли</w:t>
                                    <w:softHyphen/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0pt"/>
                                      <w:sz w:val="24"/>
                                      <w:szCs w:val="24"/>
                                    </w:rPr>
                                    <w:t>ваемая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0pt"/>
                                      <w:sz w:val="24"/>
                                      <w:szCs w:val="24"/>
                                    </w:rPr>
                                    <w:t>площадь,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0pt"/>
                                      <w:sz w:val="24"/>
                                      <w:szCs w:val="24"/>
                                    </w:rPr>
                                    <w:t>кв.м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451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0pt"/>
                                      <w:sz w:val="24"/>
                                      <w:szCs w:val="24"/>
                                    </w:rPr>
                                    <w:t>Норматив содержания имущества, руб./кв.м в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17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образовательное учреждение "Детский сад №279 комбинированного вида" Московского района г.Казани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721,9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932,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17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Муниципальное автономное дошкольное образовательное учреждение "Детский сад №282 комбинированного вида" Московского района г.Казани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719,5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890,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2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Муниципальное автономное дошкольное образовательное учреждение "Детский сад №291 комбинированного вида" Московского района г.Казани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737,8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897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17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Муниципальное автономное дошкольное образовательное учреждение "Детский сад №294 комбинированного вида с татарским языком воспитания и обучения" Московского района г.Казани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962,4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935,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2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Муниципальное автономное дошкольное образовательное учреждение "Детский сад №295 комбинированного вида" Московского района г.Казани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946,3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176,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17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Муниципальное автономное дошкольное образовательное учреждение "Детский сад №311 комбинированного вида" Московского района г.Казани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754,5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916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1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2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Муниципальное автономное дошкольное образовательное учреждение "Детский сад №314 комбинированного вида" Московского района г.Казани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2600,7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625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2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Муниципальное автономное дошкольное образовательное учреждение "Детский сад №317 комбинированного вида" Московского района г.Казани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729,7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896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2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Муниципальное автономное дошкольное образовательное учреждение "Детский сад №326 комбинированного вида" Московского района г.Казани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2977,6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743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Муниципальное автономное дошкольное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95pt;height:713.8pt;mso-wrap-distance-left:0pt;mso-wrap-distance-right:0pt;mso-wrap-distance-top:0pt;mso-wrap-distance-bottom:0pt;margin-top:52.8pt;mso-position-vertical-relative:page;margin-left:46.7pt;mso-position-horizontal-relative:page">
                <v:fill opacity="0f"/>
                <v:textbox inset="0in,0in,0in,0in">
                  <w:txbxContent>
                    <w:tbl>
                      <w:tblPr>
                        <w:tblW w:w="104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72"/>
                        <w:gridCol w:w="6648"/>
                        <w:gridCol w:w="1411"/>
                        <w:gridCol w:w="1728"/>
                      </w:tblGrid>
                      <w:tr>
                        <w:trPr>
                          <w:trHeight w:val="2261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50" w:before="180" w:after="0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0pt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0pt"/>
                                <w:sz w:val="24"/>
                                <w:szCs w:val="24"/>
                              </w:rPr>
                              <w:t>Наименование учреждения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0pt"/>
                                <w:sz w:val="24"/>
                                <w:szCs w:val="24"/>
                              </w:rPr>
                              <w:t>Отапли</w:t>
                              <w:softHyphen/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0pt"/>
                                <w:sz w:val="24"/>
                                <w:szCs w:val="24"/>
                              </w:rPr>
                              <w:t>ваемая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0pt"/>
                                <w:sz w:val="24"/>
                                <w:szCs w:val="24"/>
                              </w:rPr>
                              <w:t>площадь,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0pt"/>
                                <w:sz w:val="24"/>
                                <w:szCs w:val="24"/>
                              </w:rPr>
                              <w:t>кв.м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451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0pt"/>
                                <w:sz w:val="24"/>
                                <w:szCs w:val="24"/>
                              </w:rPr>
                              <w:t>Норматив содержания имущества, руб./кв.м в год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17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образовательное учреждение "Детский сад №279 комбинированного вида" Московского района г.Казани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721,9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932,51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17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Муниципальное автономное дошкольное образовательное учреждение "Детский сад №282 комбинированного вида" Московского района г.Казани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719,5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890,92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2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Муниципальное автономное дошкольное образовательное учреждение "Детский сад №291 комбинированного вида" Московского района г.Казани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737,8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897,24</w:t>
                            </w:r>
                          </w:p>
                        </w:tc>
                      </w:tr>
                      <w:tr>
                        <w:trPr>
                          <w:trHeight w:val="161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17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Муниципальное автономное дошкольное образовательное учреждение "Детский сад №294 комбинированного вида с татарским языком воспитания и обучения" Московского района г.Казани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962,4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935,86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2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Муниципальное автономное дошкольное образовательное учреждение "Детский сад №295 комбинированного вида" Московского района г.Казани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946,3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176,31</w:t>
                            </w:r>
                          </w:p>
                        </w:tc>
                      </w:tr>
                      <w:tr>
                        <w:trPr>
                          <w:trHeight w:val="1291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17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Муниципальное автономное дошкольное образовательное учреждение "Детский сад №311 комбинированного вида" Московского района г.Казани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754,5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916,06</w:t>
                            </w:r>
                          </w:p>
                        </w:tc>
                      </w:tr>
                      <w:tr>
                        <w:trPr>
                          <w:trHeight w:val="1301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2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Муниципальное автономное дошкольное образовательное учреждение "Детский сад №314 комбинированного вида" Московского района г.Казани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2600,7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625,42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2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Муниципальное автономное дошкольное образовательное учреждение "Детский сад №317 комбинированного вида" Московского района г.Казани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729,7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896,80</w:t>
                            </w:r>
                          </w:p>
                        </w:tc>
                      </w:tr>
                      <w:tr>
                        <w:trPr>
                          <w:trHeight w:val="1291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2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Муниципальное автономное дошкольное образовательное учреждение "Детский сад №326 комбинированного вида" Московского района г.Казани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2977,6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743,25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Муниципальное автономное дошкольное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18770</wp:posOffset>
                </wp:positionH>
                <wp:positionV relativeFrom="page">
                  <wp:posOffset>10072370</wp:posOffset>
                </wp:positionV>
                <wp:extent cx="4462145" cy="292100"/>
                <wp:effectExtent l="0" t="0" r="0" b="0"/>
                <wp:wrapSquare wrapText="largest"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21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кумент создан в электронной форме. № 7524 от 25.12.2014. Исполнитель: Башаркина Л.Б.</w:t>
                            </w:r>
                          </w:p>
                          <w:p>
                            <w:pPr>
                              <w:pStyle w:val="Style18"/>
                              <w:shd w:fill="auto" w:val="clear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раница 22 из 49. Страница создана: 22.12.2014 10: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35pt;height:23pt;mso-wrap-distance-left:0pt;mso-wrap-distance-right:0pt;mso-wrap-distance-top:0pt;mso-wrap-distance-bottom:0pt;margin-top:793.1pt;mso-position-vertical-relative:page;margin-left:25.1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ind w:left="4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кумент создан в электронной форме. № 7524 от 25.12.2014. Исполнитель: Башаркина Л.Б.</w:t>
                      </w:r>
                    </w:p>
                    <w:p>
                      <w:pPr>
                        <w:pStyle w:val="Style18"/>
                        <w:shd w:fill="auto" w:val="clear"/>
                        <w:ind w:left="4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траница 22 из 49. Страница создана: 22.12.2014 10: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189345</wp:posOffset>
                </wp:positionH>
                <wp:positionV relativeFrom="page">
                  <wp:posOffset>10073640</wp:posOffset>
                </wp:positionV>
                <wp:extent cx="841375" cy="235585"/>
                <wp:effectExtent l="0" t="0" r="0" b="0"/>
                <wp:wrapSquare wrapText="largest"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hd w:fill="auto" w:val="clear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1"/>
                                <w:rFonts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0"Я ЭЛЕКТРОННЫЙ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0pt"/>
                                <w:rFonts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Я*ТАТАРСТ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18.55pt;mso-wrap-distance-left:0pt;mso-wrap-distance-right:0pt;mso-wrap-distance-top:0pt;mso-wrap-distance-bottom:0pt;margin-top:793.2pt;mso-position-vertical-relative:page;margin-left:487.35pt;mso-position-horizontal-relative:page">
                <v:fill opacity="0f"/>
                <v:textbox inset="0in,0in,0in,0in">
                  <w:txbxContent>
                    <w:p>
                      <w:pPr>
                        <w:pStyle w:val="72"/>
                        <w:shd w:fill="auto" w:val="clear"/>
                        <w:ind w:left="4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Style w:val="71"/>
                          <w:rFonts w:cs="Times New Roman" w:ascii="Times New Roman" w:hAnsi="Times New Roman"/>
                          <w:i w:val="false"/>
                          <w:iCs w:val="false"/>
                          <w:sz w:val="24"/>
                          <w:szCs w:val="24"/>
                        </w:rPr>
                        <w:t>0"Я ЭЛЕКТРОННЫЙ</w:t>
                      </w:r>
                    </w:p>
                    <w:p>
                      <w:pPr>
                        <w:pStyle w:val="72"/>
                        <w:shd w:fill="auto" w:val="clear"/>
                        <w:ind w:left="4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Style w:val="70pt"/>
                          <w:rFonts w:cs="Times New Roman" w:ascii="Times New Roman" w:hAnsi="Times New Roman"/>
                          <w:i w:val="false"/>
                          <w:iCs w:val="false"/>
                          <w:sz w:val="24"/>
                          <w:szCs w:val="24"/>
                        </w:rPr>
                        <w:t>Я*ТАТАРСТ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830320</wp:posOffset>
                </wp:positionH>
                <wp:positionV relativeFrom="page">
                  <wp:posOffset>345440</wp:posOffset>
                </wp:positionV>
                <wp:extent cx="170180" cy="120650"/>
                <wp:effectExtent l="0" t="0" r="0" b="0"/>
                <wp:wrapSquare wrapText="largest"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hd w:fill="auto" w:val="clear"/>
                              <w:spacing w:lineRule="exact" w:line="190"/>
                              <w:ind w:left="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pt;height:9.5pt;mso-wrap-distance-left:0pt;mso-wrap-distance-right:0pt;mso-wrap-distance-top:0pt;mso-wrap-distance-bottom:0pt;margin-top:27.2pt;mso-position-vertical-relative:page;margin-left:301.6pt;mso-position-horizontal-relative:page">
                <v:fill opacity="0f"/>
                <v:textbox inset="0in,0in,0in,0in">
                  <w:txbxContent>
                    <w:p>
                      <w:pPr>
                        <w:pStyle w:val="61"/>
                        <w:shd w:fill="auto" w:val="clear"/>
                        <w:spacing w:lineRule="exact" w:line="190"/>
                        <w:ind w:left="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93090</wp:posOffset>
                </wp:positionH>
                <wp:positionV relativeFrom="page">
                  <wp:posOffset>670560</wp:posOffset>
                </wp:positionV>
                <wp:extent cx="6641465" cy="9062720"/>
                <wp:effectExtent l="0" t="0" r="0" b="0"/>
                <wp:wrapSquare wrapText="largest"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1465" cy="906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72"/>
                              <w:gridCol w:w="6648"/>
                              <w:gridCol w:w="1411"/>
                              <w:gridCol w:w="1728"/>
                            </w:tblGrid>
                            <w:tr>
                              <w:trPr>
                                <w:trHeight w:val="2261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180" w:after="0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0pt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0pt"/>
                                      <w:sz w:val="24"/>
                                      <w:szCs w:val="24"/>
                                    </w:rPr>
                                    <w:t>Наименование учреждения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0pt"/>
                                      <w:sz w:val="24"/>
                                      <w:szCs w:val="24"/>
                                    </w:rPr>
                                    <w:t>Отапли</w:t>
                                    <w:softHyphen/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0pt"/>
                                      <w:sz w:val="24"/>
                                      <w:szCs w:val="24"/>
                                    </w:rPr>
                                    <w:t>ваемая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0pt"/>
                                      <w:sz w:val="24"/>
                                      <w:szCs w:val="24"/>
                                    </w:rPr>
                                    <w:t>площадь,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0pt"/>
                                      <w:sz w:val="24"/>
                                      <w:szCs w:val="24"/>
                                    </w:rPr>
                                    <w:t>кв.м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451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0pt"/>
                                      <w:sz w:val="24"/>
                                      <w:szCs w:val="24"/>
                                    </w:rPr>
                                    <w:t>Норматив содержания имущества, руб./кв.м в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17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образовательное учреждение "Детский сад №339 комбинированного вида" Московского района г.Казани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726,2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877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17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Муниципальное автономное дошкольное образовательное учреждение "Детский сад №340 комбинированного вида" Московского района г.Казани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2631,9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618,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2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Муниципальное автономное дошкольное образовательное учреждение "Детский сад №345 комбинированного вида" Московского района г.Казани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415,7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891,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17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Муниципальное автономное дошкольное образовательное учреждение "Детский сад №355 комбинированного вида с татарским языком воспитания и обучения" Московского района г.Казани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2607,8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679,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2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Муниципальное автономное дошкольное образовательное учреждение "Детский сад №372 комбинированного вида с татарским языком воспитания и обучения" Московского района г.Казани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2152,2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192,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2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Муниципальное автономное дошкольное образовательное учреждение "Детский сад №376 комбинированного вида" Московского района г.Казани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2201,0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179,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17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Муниципальное автономное дошкольное образовательное учреждение "Детский сад №381 комбинированного вида" Московского района г.Казани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3017,2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530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1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2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Муниципальное автономное дошкольное образовательное учреждение "Центр развития ребенка - детский сад №387" Московского района г.Казани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2706,1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092,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2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Муниципальное автономное дошкольное образовательное учреждение "Детский сад №395 комбинированного вида" Московского района г.Казани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2551,3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066,5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95pt;height:713.6pt;mso-wrap-distance-left:0pt;mso-wrap-distance-right:0pt;mso-wrap-distance-top:0pt;mso-wrap-distance-bottom:0pt;margin-top:52.8pt;mso-position-vertical-relative:page;margin-left:46.7pt;mso-position-horizontal-relative:page">
                <v:fill opacity="0f"/>
                <v:textbox inset="0in,0in,0in,0in">
                  <w:txbxContent>
                    <w:tbl>
                      <w:tblPr>
                        <w:tblW w:w="104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72"/>
                        <w:gridCol w:w="6648"/>
                        <w:gridCol w:w="1411"/>
                        <w:gridCol w:w="1728"/>
                      </w:tblGrid>
                      <w:tr>
                        <w:trPr>
                          <w:trHeight w:val="2261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50" w:before="180" w:after="0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0pt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0pt"/>
                                <w:sz w:val="24"/>
                                <w:szCs w:val="24"/>
                              </w:rPr>
                              <w:t>Наименование учреждения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0pt"/>
                                <w:sz w:val="24"/>
                                <w:szCs w:val="24"/>
                              </w:rPr>
                              <w:t>Отапли</w:t>
                              <w:softHyphen/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0pt"/>
                                <w:sz w:val="24"/>
                                <w:szCs w:val="24"/>
                              </w:rPr>
                              <w:t>ваемая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0pt"/>
                                <w:sz w:val="24"/>
                                <w:szCs w:val="24"/>
                              </w:rPr>
                              <w:t>площадь,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0pt"/>
                                <w:sz w:val="24"/>
                                <w:szCs w:val="24"/>
                              </w:rPr>
                              <w:t>кв.м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451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0pt"/>
                                <w:sz w:val="24"/>
                                <w:szCs w:val="24"/>
                              </w:rPr>
                              <w:t>Норматив содержания имущества, руб./кв.м в год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17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образовательное учреждение "Детский сад №339 комбинированного вида" Московского района г.Казани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726,2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877,44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17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Муниципальное автономное дошкольное образовательное учреждение "Детский сад №340 комбинированного вида" Московского района г.Казани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2631,9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618,64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2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Муниципальное автономное дошкольное образовательное учреждение "Детский сад №345 комбинированного вида" Московского района г.Казани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415,7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891,31</w:t>
                            </w:r>
                          </w:p>
                        </w:tc>
                      </w:tr>
                      <w:tr>
                        <w:trPr>
                          <w:trHeight w:val="161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17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Муниципальное автономное дошкольное образовательное учреждение "Детский сад №355 комбинированного вида с татарским языком воспитания и обучения" Московского района г.Казани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2607,8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679,11</w:t>
                            </w:r>
                          </w:p>
                        </w:tc>
                      </w:tr>
                      <w:tr>
                        <w:trPr>
                          <w:trHeight w:val="161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2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Муниципальное автономное дошкольное образовательное учреждение "Детский сад №372 комбинированного вида с татарским языком воспитания и обучения" Московского района г.Казани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2152,2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192,49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2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Муниципальное автономное дошкольное образовательное учреждение "Детский сад №376 комбинированного вида" Московского района г.Казани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2201,0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179,64</w:t>
                            </w:r>
                          </w:p>
                        </w:tc>
                      </w:tr>
                      <w:tr>
                        <w:trPr>
                          <w:trHeight w:val="1291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17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Муниципальное автономное дошкольное образовательное учреждение "Детский сад №381 комбинированного вида" Московского района г.Казани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3017,2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530,22</w:t>
                            </w:r>
                          </w:p>
                        </w:tc>
                      </w:tr>
                      <w:tr>
                        <w:trPr>
                          <w:trHeight w:val="1301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2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Муниципальное автономное дошкольное образовательное учреждение "Центр развития ребенка - детский сад №387" Московского района г.Казани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2706,1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092,86</w:t>
                            </w:r>
                          </w:p>
                        </w:tc>
                      </w:tr>
                      <w:tr>
                        <w:trPr>
                          <w:trHeight w:val="130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2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Муниципальное автономное дошкольное образовательное учреждение "Детский сад №395 комбинированного вида" Московского района г.Казани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2551,3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066,59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18770</wp:posOffset>
                </wp:positionH>
                <wp:positionV relativeFrom="page">
                  <wp:posOffset>10072370</wp:posOffset>
                </wp:positionV>
                <wp:extent cx="4462145" cy="292100"/>
                <wp:effectExtent l="0" t="0" r="0" b="0"/>
                <wp:wrapSquare wrapText="largest"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21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кумент создан в электронной форме. № 7524 от 25.12.2014. Исполнитель: Башаркина Л.Б.</w:t>
                            </w:r>
                          </w:p>
                          <w:p>
                            <w:pPr>
                              <w:pStyle w:val="Style18"/>
                              <w:shd w:fill="auto" w:val="clear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раница 23 из 49. Страница создана: 22.12.2014 10: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35pt;height:23pt;mso-wrap-distance-left:0pt;mso-wrap-distance-right:0pt;mso-wrap-distance-top:0pt;mso-wrap-distance-bottom:0pt;margin-top:793.1pt;mso-position-vertical-relative:page;margin-left:25.1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ind w:left="4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кумент создан в электронной форме. № 7524 от 25.12.2014. Исполнитель: Башаркина Л.Б.</w:t>
                      </w:r>
                    </w:p>
                    <w:p>
                      <w:pPr>
                        <w:pStyle w:val="Style18"/>
                        <w:shd w:fill="auto" w:val="clear"/>
                        <w:ind w:left="4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траница 23 из 49. Страница создана: 22.12.2014 10: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189345</wp:posOffset>
                </wp:positionH>
                <wp:positionV relativeFrom="page">
                  <wp:posOffset>10073640</wp:posOffset>
                </wp:positionV>
                <wp:extent cx="841375" cy="235585"/>
                <wp:effectExtent l="0" t="0" r="0" b="0"/>
                <wp:wrapSquare wrapText="largest"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hd w:fill="auto" w:val="clear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1"/>
                                <w:rFonts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0"Я ЭЛЕКТРОННЫЙ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0pt"/>
                                <w:rFonts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Я*ТАТАРСТ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18.55pt;mso-wrap-distance-left:0pt;mso-wrap-distance-right:0pt;mso-wrap-distance-top:0pt;mso-wrap-distance-bottom:0pt;margin-top:793.2pt;mso-position-vertical-relative:page;margin-left:487.35pt;mso-position-horizontal-relative:page">
                <v:fill opacity="0f"/>
                <v:textbox inset="0in,0in,0in,0in">
                  <w:txbxContent>
                    <w:p>
                      <w:pPr>
                        <w:pStyle w:val="72"/>
                        <w:shd w:fill="auto" w:val="clear"/>
                        <w:ind w:left="4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Style w:val="71"/>
                          <w:rFonts w:cs="Times New Roman" w:ascii="Times New Roman" w:hAnsi="Times New Roman"/>
                          <w:i w:val="false"/>
                          <w:iCs w:val="false"/>
                          <w:sz w:val="24"/>
                          <w:szCs w:val="24"/>
                        </w:rPr>
                        <w:t>0"Я ЭЛЕКТРОННЫЙ</w:t>
                      </w:r>
                    </w:p>
                    <w:p>
                      <w:pPr>
                        <w:pStyle w:val="72"/>
                        <w:shd w:fill="auto" w:val="clear"/>
                        <w:ind w:left="4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Style w:val="70pt"/>
                          <w:rFonts w:cs="Times New Roman" w:ascii="Times New Roman" w:hAnsi="Times New Roman"/>
                          <w:i w:val="false"/>
                          <w:iCs w:val="false"/>
                          <w:sz w:val="24"/>
                          <w:szCs w:val="24"/>
                        </w:rPr>
                        <w:t>Я*ТАТАРСТ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830320</wp:posOffset>
                </wp:positionH>
                <wp:positionV relativeFrom="page">
                  <wp:posOffset>345440</wp:posOffset>
                </wp:positionV>
                <wp:extent cx="170180" cy="120650"/>
                <wp:effectExtent l="0" t="0" r="0" b="0"/>
                <wp:wrapSquare wrapText="largest"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hd w:fill="auto" w:val="clear"/>
                              <w:spacing w:lineRule="exact" w:line="190"/>
                              <w:ind w:left="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pt;height:9.5pt;mso-wrap-distance-left:0pt;mso-wrap-distance-right:0pt;mso-wrap-distance-top:0pt;mso-wrap-distance-bottom:0pt;margin-top:27.2pt;mso-position-vertical-relative:page;margin-left:301.6pt;mso-position-horizontal-relative:page">
                <v:fill opacity="0f"/>
                <v:textbox inset="0in,0in,0in,0in">
                  <w:txbxContent>
                    <w:p>
                      <w:pPr>
                        <w:pStyle w:val="61"/>
                        <w:shd w:fill="auto" w:val="clear"/>
                        <w:spacing w:lineRule="exact" w:line="190"/>
                        <w:ind w:left="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93090</wp:posOffset>
                </wp:positionH>
                <wp:positionV relativeFrom="page">
                  <wp:posOffset>670560</wp:posOffset>
                </wp:positionV>
                <wp:extent cx="6641465" cy="9062085"/>
                <wp:effectExtent l="0" t="0" r="0" b="0"/>
                <wp:wrapSquare wrapText="largest"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1465" cy="906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72"/>
                              <w:gridCol w:w="6648"/>
                              <w:gridCol w:w="1411"/>
                              <w:gridCol w:w="1728"/>
                            </w:tblGrid>
                            <w:tr>
                              <w:trPr>
                                <w:trHeight w:val="2261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180" w:after="0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0pt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0pt"/>
                                      <w:sz w:val="24"/>
                                      <w:szCs w:val="24"/>
                                    </w:rPr>
                                    <w:t>Наименование учреждения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0pt"/>
                                      <w:sz w:val="24"/>
                                      <w:szCs w:val="24"/>
                                    </w:rPr>
                                    <w:t>Отапли</w:t>
                                    <w:softHyphen/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0pt"/>
                                      <w:sz w:val="24"/>
                                      <w:szCs w:val="24"/>
                                    </w:rPr>
                                    <w:t>ваемая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0pt"/>
                                      <w:sz w:val="24"/>
                                      <w:szCs w:val="24"/>
                                    </w:rPr>
                                    <w:t>площадь,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0pt"/>
                                      <w:sz w:val="24"/>
                                      <w:szCs w:val="24"/>
                                    </w:rPr>
                                    <w:t>кв.м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451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0pt"/>
                                      <w:sz w:val="24"/>
                                      <w:szCs w:val="24"/>
                                    </w:rPr>
                                    <w:t>Норматив содержания имущества, руб./кв.м в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17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Муниципальное автономное дошкольное образовательное учреждение "Детский сад №403 комбинированного вида с татарским языком воспитания и обучения" Московского района г.Казани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724,5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616,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2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17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Муниципальное бюджетное дошкольное образовательное учреждение "Детский сад №28 комбинированного вида с татарским языком воспитания и обучения" Ново-Савиновского района г.Казани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2226,9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474,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17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Муниципальное дошкольное образовательное учреждение "Детский сад №99 комбинированного вида" Ново-Савиновского района г.Казани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7412,1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903,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2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Муниципальное бюджетное дошкольное образовательное учреждение "Детский сад №110 комбинированного вида" Ново-Савиновского района г.Казани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3049,4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836,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17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Муниципальное бюджетное дошкольное образовательное учреждение "Детский сад №117 комбинированного вида" Ново-Савиновского района г.Казани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2340,4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732,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17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Муниципальное бюджетное дошкольное образовательное учреждение "Детский сад №151 комбинированного вида" Ново-Савиновского района г.Казани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4947,0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657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17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Муниципальное бюджетное дошкольное образовательное учреждение "Детский сад №192 комбинированного вида" Ново-Савиновского района г.Казани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2210,4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491,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2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Муниципальное бюджетное дошкольное образовательное учреждение "Детский сад №208 комбинированного вида с татарским языком воспитания и обучения" Ново-Савиновского района г.Казани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2249,8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501,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2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Муниципальное бюджетное дошкольное образовательное учреждение "Детский сад №254 комбинированного вида" Ново-Савиновского район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028,5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331,9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95pt;height:713.55pt;mso-wrap-distance-left:0pt;mso-wrap-distance-right:0pt;mso-wrap-distance-top:0pt;mso-wrap-distance-bottom:0pt;margin-top:52.8pt;mso-position-vertical-relative:page;margin-left:46.7pt;mso-position-horizontal-relative:page">
                <v:fill opacity="0f"/>
                <v:textbox inset="0in,0in,0in,0in">
                  <w:txbxContent>
                    <w:tbl>
                      <w:tblPr>
                        <w:tblW w:w="104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72"/>
                        <w:gridCol w:w="6648"/>
                        <w:gridCol w:w="1411"/>
                        <w:gridCol w:w="1728"/>
                      </w:tblGrid>
                      <w:tr>
                        <w:trPr>
                          <w:trHeight w:val="2261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50" w:before="180" w:after="0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0pt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0pt"/>
                                <w:sz w:val="24"/>
                                <w:szCs w:val="24"/>
                              </w:rPr>
                              <w:t>Наименование учреждения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0pt"/>
                                <w:sz w:val="24"/>
                                <w:szCs w:val="24"/>
                              </w:rPr>
                              <w:t>Отапли</w:t>
                              <w:softHyphen/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0pt"/>
                                <w:sz w:val="24"/>
                                <w:szCs w:val="24"/>
                              </w:rPr>
                              <w:t>ваемая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0pt"/>
                                <w:sz w:val="24"/>
                                <w:szCs w:val="24"/>
                              </w:rPr>
                              <w:t>площадь,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0pt"/>
                                <w:sz w:val="24"/>
                                <w:szCs w:val="24"/>
                              </w:rPr>
                              <w:t>кв.м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451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0pt"/>
                                <w:sz w:val="24"/>
                                <w:szCs w:val="24"/>
                              </w:rPr>
                              <w:t>Норматив содержания имущества, руб./кв.м в год</w:t>
                            </w:r>
                          </w:p>
                        </w:tc>
                      </w:tr>
                      <w:tr>
                        <w:trPr>
                          <w:trHeight w:val="161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17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Муниципальное автономное дошкольное образовательное учреждение "Детский сад №403 комбинированного вида с татарским языком воспитания и обучения" Московского района г.Казани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724,5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616,88</w:t>
                            </w:r>
                          </w:p>
                        </w:tc>
                      </w:tr>
                      <w:tr>
                        <w:trPr>
                          <w:trHeight w:val="1622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17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Муниципальное бюджетное дошкольное образовательное учреждение "Детский сад №28 комбинированного вида с татарским языком воспитания и обучения" Ново-Савиновского района г.Казани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2226,9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474,17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17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Муниципальное дошкольное образовательное учреждение "Детский сад №99 комбинированного вида" Ново-Савиновского района г.Казани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7412,1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903,76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2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Муниципальное бюджетное дошкольное образовательное учреждение "Детский сад №110 комбинированного вида" Ново-Савиновского района г.Казани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3049,4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836,89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17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Муниципальное бюджетное дошкольное образовательное учреждение "Детский сад №117 комбинированного вида" Ново-Савиновского района г.Казани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2340,4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732,47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17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Муниципальное бюджетное дошкольное образовательное учреждение "Детский сад №151 комбинированного вида" Ново-Савиновского района г.Казани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4947,0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657,06</w:t>
                            </w:r>
                          </w:p>
                        </w:tc>
                      </w:tr>
                      <w:tr>
                        <w:trPr>
                          <w:trHeight w:val="1291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17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Муниципальное бюджетное дошкольное образовательное учреждение "Детский сад №192 комбинированного вида" Ново-Савиновского района г.Казани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2210,4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491,27</w:t>
                            </w:r>
                          </w:p>
                        </w:tc>
                      </w:tr>
                      <w:tr>
                        <w:trPr>
                          <w:trHeight w:val="161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2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Муниципальное бюджетное дошкольное образовательное учреждение "Детский сад №208 комбинированного вида с татарским языком воспитания и обучения" Ново-Савиновского района г.Казани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2249,8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501,73</w:t>
                            </w:r>
                          </w:p>
                        </w:tc>
                      </w:tr>
                      <w:tr>
                        <w:trPr>
                          <w:trHeight w:val="989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2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Муниципальное бюджетное дошкольное образовательное учреждение "Детский сад №254 комбинированного вида" Ново-Савиновского район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028,5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331,99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18770</wp:posOffset>
                </wp:positionH>
                <wp:positionV relativeFrom="page">
                  <wp:posOffset>10072370</wp:posOffset>
                </wp:positionV>
                <wp:extent cx="4462145" cy="292100"/>
                <wp:effectExtent l="0" t="0" r="0" b="0"/>
                <wp:wrapSquare wrapText="largest"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21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кумент создан в электронной форме. № 7524 от 25.12.2014. Исполнитель: Башаркина Л.Б.</w:t>
                            </w:r>
                          </w:p>
                          <w:p>
                            <w:pPr>
                              <w:pStyle w:val="Style18"/>
                              <w:shd w:fill="auto" w:val="clear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раница 24 из 49. Страница создана: 22.12.2014 10: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35pt;height:23pt;mso-wrap-distance-left:0pt;mso-wrap-distance-right:0pt;mso-wrap-distance-top:0pt;mso-wrap-distance-bottom:0pt;margin-top:793.1pt;mso-position-vertical-relative:page;margin-left:25.1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ind w:left="4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кумент создан в электронной форме. № 7524 от 25.12.2014. Исполнитель: Башаркина Л.Б.</w:t>
                      </w:r>
                    </w:p>
                    <w:p>
                      <w:pPr>
                        <w:pStyle w:val="Style18"/>
                        <w:shd w:fill="auto" w:val="clear"/>
                        <w:ind w:left="4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траница 24 из 49. Страница создана: 22.12.2014 10: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189345</wp:posOffset>
                </wp:positionH>
                <wp:positionV relativeFrom="page">
                  <wp:posOffset>10073640</wp:posOffset>
                </wp:positionV>
                <wp:extent cx="841375" cy="235585"/>
                <wp:effectExtent l="0" t="0" r="0" b="0"/>
                <wp:wrapSquare wrapText="largest"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0"Я ЭЛЕКТРОННЫЙ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0pt"/>
                                <w:rFonts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Я*ТАТАРСТ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18.55pt;mso-wrap-distance-left:0pt;mso-wrap-distance-right:0pt;mso-wrap-distance-top:0pt;mso-wrap-distance-bottom:0pt;margin-top:793.2pt;mso-position-vertical-relative:page;margin-left:487.35pt;mso-position-horizontal-relative:page">
                <v:fill opacity="0f"/>
                <v:textbox inset="0in,0in,0in,0in">
                  <w:txbxContent>
                    <w:p>
                      <w:pPr>
                        <w:pStyle w:val="25"/>
                        <w:shd w:fill="auto" w:val="clear"/>
                        <w:ind w:left="4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Style w:val="22"/>
                          <w:rFonts w:cs="Times New Roman" w:ascii="Times New Roman" w:hAnsi="Times New Roman"/>
                          <w:i w:val="false"/>
                          <w:iCs w:val="false"/>
                          <w:sz w:val="24"/>
                          <w:szCs w:val="24"/>
                        </w:rPr>
                        <w:t>0"Я ЭЛЕКТРОННЫЙ</w:t>
                      </w:r>
                    </w:p>
                    <w:p>
                      <w:pPr>
                        <w:pStyle w:val="25"/>
                        <w:shd w:fill="auto" w:val="clear"/>
                        <w:ind w:left="4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Style w:val="20pt"/>
                          <w:rFonts w:cs="Times New Roman" w:ascii="Times New Roman" w:hAnsi="Times New Roman"/>
                          <w:i w:val="false"/>
                          <w:iCs w:val="false"/>
                          <w:sz w:val="24"/>
                          <w:szCs w:val="24"/>
                        </w:rPr>
                        <w:t>Я*ТАТАРСТ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830320</wp:posOffset>
                </wp:positionH>
                <wp:positionV relativeFrom="page">
                  <wp:posOffset>345440</wp:posOffset>
                </wp:positionV>
                <wp:extent cx="170180" cy="120650"/>
                <wp:effectExtent l="0" t="0" r="0" b="0"/>
                <wp:wrapSquare wrapText="largest"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hd w:fill="auto" w:val="clear"/>
                              <w:spacing w:lineRule="exact" w:line="190"/>
                              <w:ind w:left="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pt;height:9.5pt;mso-wrap-distance-left:0pt;mso-wrap-distance-right:0pt;mso-wrap-distance-top:0pt;mso-wrap-distance-bottom:0pt;margin-top:27.2pt;mso-position-vertical-relative:page;margin-left:301.6pt;mso-position-horizontal-relative:page">
                <v:fill opacity="0f"/>
                <v:textbox inset="0in,0in,0in,0in">
                  <w:txbxContent>
                    <w:p>
                      <w:pPr>
                        <w:pStyle w:val="61"/>
                        <w:shd w:fill="auto" w:val="clear"/>
                        <w:spacing w:lineRule="exact" w:line="190"/>
                        <w:ind w:left="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93090</wp:posOffset>
                </wp:positionH>
                <wp:positionV relativeFrom="page">
                  <wp:posOffset>670560</wp:posOffset>
                </wp:positionV>
                <wp:extent cx="6641465" cy="9065260"/>
                <wp:effectExtent l="0" t="0" r="0" b="0"/>
                <wp:wrapSquare wrapText="largest"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1465" cy="906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72"/>
                              <w:gridCol w:w="6648"/>
                              <w:gridCol w:w="1411"/>
                              <w:gridCol w:w="1728"/>
                            </w:tblGrid>
                            <w:tr>
                              <w:trPr>
                                <w:trHeight w:val="2261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180" w:after="0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0pt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0pt"/>
                                      <w:sz w:val="24"/>
                                      <w:szCs w:val="24"/>
                                    </w:rPr>
                                    <w:t>Наименование учреждения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0pt"/>
                                      <w:sz w:val="24"/>
                                      <w:szCs w:val="24"/>
                                    </w:rPr>
                                    <w:t>Отапли</w:t>
                                    <w:softHyphen/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0pt"/>
                                      <w:sz w:val="24"/>
                                      <w:szCs w:val="24"/>
                                    </w:rPr>
                                    <w:t>ваемая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0pt"/>
                                      <w:sz w:val="24"/>
                                      <w:szCs w:val="24"/>
                                    </w:rPr>
                                    <w:t>площадь,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0pt"/>
                                      <w:sz w:val="24"/>
                                      <w:szCs w:val="24"/>
                                    </w:rPr>
                                    <w:t>кв.м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451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0pt"/>
                                      <w:sz w:val="24"/>
                                      <w:szCs w:val="24"/>
                                    </w:rPr>
                                    <w:t>Норматив содержания имущества, руб./кв.м в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г.Казани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17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Муниципальное бюджетное дошкольное образовательное учреждение "Детский сад №338 комбинированного вида" Ново-Савиновского района г.Казани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053,3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059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2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Муниципальное автономное дошкольное образовательное учреждение "Центр развития ребенка - детский сад №16" Ново-Савиновского района г.Казани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2499,2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780,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17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Муниципальное автономное дошкольное образовательное учреждение "Детский сад №19 комбинированного вида" Ново-Савиновского района г.Казани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2658,4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805,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2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Муниципальное автономное дошкольное образовательное учреждение "Детский сад №57 комбинированного вида" Ново-Савиновского района г.Казани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2744,9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713,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2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Муниципальное автономное дошкольное образовательное учреждение "Детский сад №61 комбинированного вида" Ново-Савиновского района г.Казани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2086,3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919,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17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Муниципальное автономное дошкольное образовательное учреждение "Детский сад №70 комбинированного вида" Ново-Савиновского района г.Казани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2750,2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802,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17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Муниципальное автономное дошкольное образовательное учреждение "Детский сад №86 комбинированного вида" Ново-Савиновского района г.Казани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2552,9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744,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2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Муниципальное автономное дошкольное образовательное учреждение "Детский сад №93 общеразвивающего вида" Ново-Савиновского района г.Казани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070,4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268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1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17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Муниципальное автономное дошкольное образовательное учреждение "Детский сад №122 общеразвивающего вида" Ново-Савиновского района г.Казани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071,0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993,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95pt;height:713.8pt;mso-wrap-distance-left:0pt;mso-wrap-distance-right:0pt;mso-wrap-distance-top:0pt;mso-wrap-distance-bottom:0pt;margin-top:52.8pt;mso-position-vertical-relative:page;margin-left:46.7pt;mso-position-horizontal-relative:page">
                <v:fill opacity="0f"/>
                <v:textbox inset="0in,0in,0in,0in">
                  <w:txbxContent>
                    <w:tbl>
                      <w:tblPr>
                        <w:tblW w:w="104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72"/>
                        <w:gridCol w:w="6648"/>
                        <w:gridCol w:w="1411"/>
                        <w:gridCol w:w="1728"/>
                      </w:tblGrid>
                      <w:tr>
                        <w:trPr>
                          <w:trHeight w:val="2261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50" w:before="180" w:after="0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0pt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0pt"/>
                                <w:sz w:val="24"/>
                                <w:szCs w:val="24"/>
                              </w:rPr>
                              <w:t>Наименование учреждения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0pt"/>
                                <w:sz w:val="24"/>
                                <w:szCs w:val="24"/>
                              </w:rPr>
                              <w:t>Отапли</w:t>
                              <w:softHyphen/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0pt"/>
                                <w:sz w:val="24"/>
                                <w:szCs w:val="24"/>
                              </w:rPr>
                              <w:t>ваемая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0pt"/>
                                <w:sz w:val="24"/>
                                <w:szCs w:val="24"/>
                              </w:rPr>
                              <w:t>площадь,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0pt"/>
                                <w:sz w:val="24"/>
                                <w:szCs w:val="24"/>
                              </w:rPr>
                              <w:t>кв.м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451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0pt"/>
                                <w:sz w:val="24"/>
                                <w:szCs w:val="24"/>
                              </w:rPr>
                              <w:t>Норматив содержания имущества, руб./кв.м в год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г.Казани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1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17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Муниципальное бюджетное дошкольное образовательное учреждение "Детский сад №338 комбинированного вида" Ново-Савиновского района г.Казани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053,3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059,65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2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Муниципальное автономное дошкольное образовательное учреждение "Центр развития ребенка - детский сад №16" Ново-Савиновского района г.Казани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2499,2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780,17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17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Муниципальное автономное дошкольное образовательное учреждение "Детский сад №19 комбинированного вида" Ново-Савиновского района г.Казани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2658,4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805,19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2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Муниципальное автономное дошкольное образовательное учреждение "Детский сад №57 комбинированного вида" Ново-Савиновского района г.Казани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2744,9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713,83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2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Муниципальное автономное дошкольное образовательное учреждение "Детский сад №61 комбинированного вида" Ново-Савиновского района г.Казани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2086,3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919,43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17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Муниципальное автономное дошкольное образовательное учреждение "Детский сад №70 комбинированного вида" Ново-Савиновского района г.Казани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2750,2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802,68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17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Муниципальное автономное дошкольное образовательное учреждение "Детский сад №86 комбинированного вида" Ново-Савиновского района г.Казани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2552,9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744,99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2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Муниципальное автономное дошкольное образовательное учреждение "Детский сад №93 общеразвивающего вида" Ново-Савиновского района г.Казани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070,4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268,25</w:t>
                            </w:r>
                          </w:p>
                        </w:tc>
                      </w:tr>
                      <w:tr>
                        <w:trPr>
                          <w:trHeight w:val="1301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17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Муниципальное автономное дошкольное образовательное учреждение "Детский сад №122 общеразвивающего вида" Ново-Савиновского района г.Казани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071,0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993,45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18770</wp:posOffset>
                </wp:positionH>
                <wp:positionV relativeFrom="page">
                  <wp:posOffset>10072370</wp:posOffset>
                </wp:positionV>
                <wp:extent cx="4462145" cy="292100"/>
                <wp:effectExtent l="0" t="0" r="0" b="0"/>
                <wp:wrapSquare wrapText="largest"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21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кумент создан в электронной форме. № 7524 от 25.12.2014. Исполнитель: Башаркина Л.Б.</w:t>
                            </w:r>
                          </w:p>
                          <w:p>
                            <w:pPr>
                              <w:pStyle w:val="Style18"/>
                              <w:shd w:fill="auto" w:val="clear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раница 25 из 49. Страница создана: 22.12.2014 10: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35pt;height:23pt;mso-wrap-distance-left:0pt;mso-wrap-distance-right:0pt;mso-wrap-distance-top:0pt;mso-wrap-distance-bottom:0pt;margin-top:793.1pt;mso-position-vertical-relative:page;margin-left:25.1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ind w:left="4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кумент создан в электронной форме. № 7524 от 25.12.2014. Исполнитель: Башаркина Л.Б.</w:t>
                      </w:r>
                    </w:p>
                    <w:p>
                      <w:pPr>
                        <w:pStyle w:val="Style18"/>
                        <w:shd w:fill="auto" w:val="clear"/>
                        <w:ind w:left="4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траница 25 из 49. Страница создана: 22.12.2014 10: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189345</wp:posOffset>
                </wp:positionH>
                <wp:positionV relativeFrom="page">
                  <wp:posOffset>10073640</wp:posOffset>
                </wp:positionV>
                <wp:extent cx="841375" cy="235585"/>
                <wp:effectExtent l="0" t="0" r="0" b="0"/>
                <wp:wrapSquare wrapText="largest"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0"Я ЭЛЕКТРОННЫЙ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0pt"/>
                                <w:rFonts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Я*ТАТАРСТ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18.55pt;mso-wrap-distance-left:0pt;mso-wrap-distance-right:0pt;mso-wrap-distance-top:0pt;mso-wrap-distance-bottom:0pt;margin-top:793.2pt;mso-position-vertical-relative:page;margin-left:487.35pt;mso-position-horizontal-relative:page">
                <v:fill opacity="0f"/>
                <v:textbox inset="0in,0in,0in,0in">
                  <w:txbxContent>
                    <w:p>
                      <w:pPr>
                        <w:pStyle w:val="25"/>
                        <w:shd w:fill="auto" w:val="clear"/>
                        <w:ind w:left="4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Style w:val="22"/>
                          <w:rFonts w:cs="Times New Roman" w:ascii="Times New Roman" w:hAnsi="Times New Roman"/>
                          <w:i w:val="false"/>
                          <w:iCs w:val="false"/>
                          <w:sz w:val="24"/>
                          <w:szCs w:val="24"/>
                        </w:rPr>
                        <w:t>0"Я ЭЛЕКТРОННЫЙ</w:t>
                      </w:r>
                    </w:p>
                    <w:p>
                      <w:pPr>
                        <w:pStyle w:val="25"/>
                        <w:shd w:fill="auto" w:val="clear"/>
                        <w:ind w:left="4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Style w:val="20pt"/>
                          <w:rFonts w:cs="Times New Roman" w:ascii="Times New Roman" w:hAnsi="Times New Roman"/>
                          <w:i w:val="false"/>
                          <w:iCs w:val="false"/>
                          <w:sz w:val="24"/>
                          <w:szCs w:val="24"/>
                        </w:rPr>
                        <w:t>Я*ТАТАРСТ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3830320</wp:posOffset>
                </wp:positionH>
                <wp:positionV relativeFrom="page">
                  <wp:posOffset>345440</wp:posOffset>
                </wp:positionV>
                <wp:extent cx="170180" cy="120650"/>
                <wp:effectExtent l="0" t="0" r="0" b="0"/>
                <wp:wrapSquare wrapText="largest"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hd w:fill="auto" w:val="clear"/>
                              <w:spacing w:lineRule="exact" w:line="190"/>
                              <w:ind w:left="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pt;height:9.5pt;mso-wrap-distance-left:0pt;mso-wrap-distance-right:0pt;mso-wrap-distance-top:0pt;mso-wrap-distance-bottom:0pt;margin-top:27.2pt;mso-position-vertical-relative:page;margin-left:301.6pt;mso-position-horizontal-relative:page">
                <v:fill opacity="0f"/>
                <v:textbox inset="0in,0in,0in,0in">
                  <w:txbxContent>
                    <w:p>
                      <w:pPr>
                        <w:pStyle w:val="61"/>
                        <w:shd w:fill="auto" w:val="clear"/>
                        <w:spacing w:lineRule="exact" w:line="190"/>
                        <w:ind w:left="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93090</wp:posOffset>
                </wp:positionH>
                <wp:positionV relativeFrom="page">
                  <wp:posOffset>670560</wp:posOffset>
                </wp:positionV>
                <wp:extent cx="6641465" cy="9065260"/>
                <wp:effectExtent l="0" t="0" r="0" b="0"/>
                <wp:wrapSquare wrapText="largest"/>
                <wp:docPr id="1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1465" cy="906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72"/>
                              <w:gridCol w:w="6648"/>
                              <w:gridCol w:w="1411"/>
                              <w:gridCol w:w="1728"/>
                            </w:tblGrid>
                            <w:tr>
                              <w:trPr>
                                <w:trHeight w:val="2261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1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180" w:after="0"/>
                                    <w:ind w:left="1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0pt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0pt"/>
                                      <w:sz w:val="24"/>
                                      <w:szCs w:val="24"/>
                                    </w:rPr>
                                    <w:t>Наименование учреждения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0pt"/>
                                      <w:sz w:val="24"/>
                                      <w:szCs w:val="24"/>
                                    </w:rPr>
                                    <w:t>Отапли</w:t>
                                    <w:softHyphen/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0pt"/>
                                      <w:sz w:val="24"/>
                                      <w:szCs w:val="24"/>
                                    </w:rPr>
                                    <w:t>ваемая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0pt"/>
                                      <w:sz w:val="24"/>
                                      <w:szCs w:val="24"/>
                                    </w:rPr>
                                    <w:t>площадь,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0pt"/>
                                      <w:sz w:val="24"/>
                                      <w:szCs w:val="24"/>
                                    </w:rPr>
                                    <w:t>кв.м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451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0pt"/>
                                      <w:sz w:val="24"/>
                                      <w:szCs w:val="24"/>
                                    </w:rPr>
                                    <w:t>Норматив содержания имущества, руб./кв.м в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1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1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17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Муниципальное автономное дошкольное образовательное учреждение "Детский сад №129 комбинированного вида" Ново-Савиновского района г.Казани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2564,0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745,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1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2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Муниципальное автономное дошкольное образовательное учреждение "Детский сад №145 комбинированного вида" Ново-Савиновского района г.Казани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2547,3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865,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1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17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Муниципальное автономное дошкольное образовательное учреждение "Детский сад №165 комбинированного вида" Ново-Савиновского района г.Казани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636,3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261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1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2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Муниципальное автономное дошкольное образовательное учреждение "Детский сад №170 комбинированного вида" Ново-Савиновского района г.Казани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081,5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049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1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2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Муниципальное автономное дошкольное образовательное учреждение "Детский сад №203 комбинированного вида" Ново-Савиновского района г.Казани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963,8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099,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1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17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Муниципальное автономное дошкольное образовательное учреждение "Детский сад №248 комбинированного вида" Ново-Савиновского района г.Казани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996,5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863,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1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1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2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Муниципальное автономное дошкольное образовательное учреждение "Детский сад №250 комбинированного вида" Ново-Савиновского района г.Казани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659,4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111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1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2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Муниципальное автономное дошкольное образовательное учреждение "Детский сад №275 комбинированного вида" Ново-Савиновского района г.Казани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299,9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743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1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2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Муниципальное автономное дошкольное образовательное учреждение "Детский сад №292 комбинированного вида" Ново-Савиновского района г.Казани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962,3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990,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Муниципальное автономное дошкольное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95pt;height:713.8pt;mso-wrap-distance-left:0pt;mso-wrap-distance-right:0pt;mso-wrap-distance-top:0pt;mso-wrap-distance-bottom:0pt;margin-top:52.8pt;mso-position-vertical-relative:page;margin-left:46.7pt;mso-position-horizontal-relative:page">
                <v:fill opacity="0f"/>
                <v:textbox inset="0in,0in,0in,0in">
                  <w:txbxContent>
                    <w:tbl>
                      <w:tblPr>
                        <w:tblW w:w="104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72"/>
                        <w:gridCol w:w="6648"/>
                        <w:gridCol w:w="1411"/>
                        <w:gridCol w:w="1728"/>
                      </w:tblGrid>
                      <w:tr>
                        <w:trPr>
                          <w:trHeight w:val="2261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1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50" w:before="180" w:after="0"/>
                              <w:ind w:left="1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0pt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0pt"/>
                                <w:sz w:val="24"/>
                                <w:szCs w:val="24"/>
                              </w:rPr>
                              <w:t>Наименование учреждения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0pt"/>
                                <w:sz w:val="24"/>
                                <w:szCs w:val="24"/>
                              </w:rPr>
                              <w:t>Отапли</w:t>
                              <w:softHyphen/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0pt"/>
                                <w:sz w:val="24"/>
                                <w:szCs w:val="24"/>
                              </w:rPr>
                              <w:t>ваемая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0pt"/>
                                <w:sz w:val="24"/>
                                <w:szCs w:val="24"/>
                              </w:rPr>
                              <w:t>площадь,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0pt"/>
                                <w:sz w:val="24"/>
                                <w:szCs w:val="24"/>
                              </w:rPr>
                              <w:t>кв.м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451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0pt"/>
                                <w:sz w:val="24"/>
                                <w:szCs w:val="24"/>
                              </w:rPr>
                              <w:t>Норматив содержания имущества, руб./кв.м в год</w:t>
                            </w:r>
                          </w:p>
                        </w:tc>
                      </w:tr>
                      <w:tr>
                        <w:trPr>
                          <w:trHeight w:val="1301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1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17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Муниципальное автономное дошкольное образовательное учреждение "Детский сад №129 комбинированного вида" Ново-Савиновского района г.Казани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2564,0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745,01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1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2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Муниципальное автономное дошкольное образовательное учреждение "Детский сад №145 комбинированного вида" Ново-Савиновского района г.Казани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2547,3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865,31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1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17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Муниципальное автономное дошкольное образовательное учреждение "Детский сад №165 комбинированного вида" Ново-Савиновского района г.Казани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636,3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261,79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1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2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Муниципальное автономное дошкольное образовательное учреждение "Детский сад №170 комбинированного вида" Ново-Савиновского района г.Казани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081,5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049,65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1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2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Муниципальное автономное дошкольное образовательное учреждение "Детский сад №203 комбинированного вида" Ново-Савиновского района г.Казани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963,8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099,43</w:t>
                            </w:r>
                          </w:p>
                        </w:tc>
                      </w:tr>
                      <w:tr>
                        <w:trPr>
                          <w:trHeight w:val="1291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1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17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Муниципальное автономное дошкольное образовательное учреждение "Детский сад №248 комбинированного вида" Ново-Савиновского района г.Казани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996,5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863,76</w:t>
                            </w:r>
                          </w:p>
                        </w:tc>
                      </w:tr>
                      <w:tr>
                        <w:trPr>
                          <w:trHeight w:val="1301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1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2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Муниципальное автономное дошкольное образовательное учреждение "Детский сад №250 комбинированного вида" Ново-Савиновского района г.Казани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659,4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111,12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1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2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Муниципальное автономное дошкольное образовательное учреждение "Детский сад №275 комбинированного вида" Ново-Савиновского района г.Казани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299,9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743,20</w:t>
                            </w:r>
                          </w:p>
                        </w:tc>
                      </w:tr>
                      <w:tr>
                        <w:trPr>
                          <w:trHeight w:val="1291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1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2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Муниципальное автономное дошкольное образовательное учреждение "Детский сад №292 комбинированного вида" Ново-Савиновского района г.Казани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962,3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990,88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Муниципальное автономное дошкольное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18770</wp:posOffset>
                </wp:positionH>
                <wp:positionV relativeFrom="page">
                  <wp:posOffset>10072370</wp:posOffset>
                </wp:positionV>
                <wp:extent cx="4462145" cy="292100"/>
                <wp:effectExtent l="0" t="0" r="0" b="0"/>
                <wp:wrapSquare wrapText="largest"/>
                <wp:docPr id="10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21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кумент создан в электронной форме. № 7524 от 25.12.2014. Исполнитель: Башаркина Л.Б.</w:t>
                            </w:r>
                          </w:p>
                          <w:p>
                            <w:pPr>
                              <w:pStyle w:val="Style18"/>
                              <w:shd w:fill="auto" w:val="clear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раница 26 из 49. Страница создана: 22.12.2014 10: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35pt;height:23pt;mso-wrap-distance-left:0pt;mso-wrap-distance-right:0pt;mso-wrap-distance-top:0pt;mso-wrap-distance-bottom:0pt;margin-top:793.1pt;mso-position-vertical-relative:page;margin-left:25.1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ind w:left="4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кумент создан в электронной форме. № 7524 от 25.12.2014. Исполнитель: Башаркина Л.Б.</w:t>
                      </w:r>
                    </w:p>
                    <w:p>
                      <w:pPr>
                        <w:pStyle w:val="Style18"/>
                        <w:shd w:fill="auto" w:val="clear"/>
                        <w:ind w:left="4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траница 26 из 49. Страница создана: 22.12.2014 10: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189345</wp:posOffset>
                </wp:positionH>
                <wp:positionV relativeFrom="page">
                  <wp:posOffset>10073640</wp:posOffset>
                </wp:positionV>
                <wp:extent cx="841375" cy="235585"/>
                <wp:effectExtent l="0" t="0" r="0" b="0"/>
                <wp:wrapSquare wrapText="largest"/>
                <wp:docPr id="10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0"Я ЭЛЕКТРОННЫЙ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0pt"/>
                                <w:rFonts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Я*ТАТАРСТ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18.55pt;mso-wrap-distance-left:0pt;mso-wrap-distance-right:0pt;mso-wrap-distance-top:0pt;mso-wrap-distance-bottom:0pt;margin-top:793.2pt;mso-position-vertical-relative:page;margin-left:487.35pt;mso-position-horizontal-relative:page">
                <v:fill opacity="0f"/>
                <v:textbox inset="0in,0in,0in,0in">
                  <w:txbxContent>
                    <w:p>
                      <w:pPr>
                        <w:pStyle w:val="25"/>
                        <w:shd w:fill="auto" w:val="clear"/>
                        <w:ind w:left="4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Style w:val="22"/>
                          <w:rFonts w:cs="Times New Roman" w:ascii="Times New Roman" w:hAnsi="Times New Roman"/>
                          <w:i w:val="false"/>
                          <w:iCs w:val="false"/>
                          <w:sz w:val="24"/>
                          <w:szCs w:val="24"/>
                        </w:rPr>
                        <w:t>0"Я ЭЛЕКТРОННЫЙ</w:t>
                      </w:r>
                    </w:p>
                    <w:p>
                      <w:pPr>
                        <w:pStyle w:val="25"/>
                        <w:shd w:fill="auto" w:val="clear"/>
                        <w:ind w:left="4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Style w:val="20pt"/>
                          <w:rFonts w:cs="Times New Roman" w:ascii="Times New Roman" w:hAnsi="Times New Roman"/>
                          <w:i w:val="false"/>
                          <w:iCs w:val="false"/>
                          <w:sz w:val="24"/>
                          <w:szCs w:val="24"/>
                        </w:rPr>
                        <w:t>Я*ТАТАРСТ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3830320</wp:posOffset>
                </wp:positionH>
                <wp:positionV relativeFrom="page">
                  <wp:posOffset>345440</wp:posOffset>
                </wp:positionV>
                <wp:extent cx="170180" cy="120650"/>
                <wp:effectExtent l="0" t="0" r="0" b="0"/>
                <wp:wrapSquare wrapText="largest"/>
                <wp:docPr id="1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hd w:fill="auto" w:val="clear"/>
                              <w:spacing w:lineRule="exact" w:line="190"/>
                              <w:ind w:left="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pt;height:9.5pt;mso-wrap-distance-left:0pt;mso-wrap-distance-right:0pt;mso-wrap-distance-top:0pt;mso-wrap-distance-bottom:0pt;margin-top:27.2pt;mso-position-vertical-relative:page;margin-left:301.6pt;mso-position-horizontal-relative:page">
                <v:fill opacity="0f"/>
                <v:textbox inset="0in,0in,0in,0in">
                  <w:txbxContent>
                    <w:p>
                      <w:pPr>
                        <w:pStyle w:val="61"/>
                        <w:shd w:fill="auto" w:val="clear"/>
                        <w:spacing w:lineRule="exact" w:line="190"/>
                        <w:ind w:left="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93090</wp:posOffset>
                </wp:positionH>
                <wp:positionV relativeFrom="page">
                  <wp:posOffset>670560</wp:posOffset>
                </wp:positionV>
                <wp:extent cx="6641465" cy="9064625"/>
                <wp:effectExtent l="0" t="0" r="0" b="0"/>
                <wp:wrapSquare wrapText="largest"/>
                <wp:docPr id="1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1465" cy="906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72"/>
                              <w:gridCol w:w="6648"/>
                              <w:gridCol w:w="1411"/>
                              <w:gridCol w:w="1728"/>
                            </w:tblGrid>
                            <w:tr>
                              <w:trPr>
                                <w:trHeight w:val="2261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1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180" w:after="0"/>
                                    <w:ind w:left="1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0pt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0pt"/>
                                      <w:sz w:val="24"/>
                                      <w:szCs w:val="24"/>
                                    </w:rPr>
                                    <w:t>Наименование учреждения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0pt"/>
                                      <w:sz w:val="24"/>
                                      <w:szCs w:val="24"/>
                                    </w:rPr>
                                    <w:t>Отапли</w:t>
                                    <w:softHyphen/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0pt"/>
                                      <w:sz w:val="24"/>
                                      <w:szCs w:val="24"/>
                                    </w:rPr>
                                    <w:t>ваемая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0pt"/>
                                      <w:sz w:val="24"/>
                                      <w:szCs w:val="24"/>
                                    </w:rPr>
                                    <w:t>площадь,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0pt"/>
                                      <w:sz w:val="24"/>
                                      <w:szCs w:val="24"/>
                                    </w:rPr>
                                    <w:t>кв.м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451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0pt"/>
                                      <w:sz w:val="24"/>
                                      <w:szCs w:val="24"/>
                                    </w:rPr>
                                    <w:t>Норматив содержания имущества, руб./кв.м в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1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17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образовательное учреждение "Детский сад №297 комбинированного вида" Ново-Савиновского района г.Казани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2994,4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619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1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17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Муниципальное автономное дошкольное образовательное учреждение "Детский сад №302 комбинированного вида" Ново-Савиновского района г.Казани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2029,3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959,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1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2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Муниципальное автономное дошкольное образовательное учреждение "Детский сад №306 комбинированного вида" Ново-Савиновского района г.Казани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729,0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885,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1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17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Муниципальное автономное дошкольное образовательное учреждение "Детский сад №310 комбинированного вида" Ново-Савиновского района г.Казани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932,4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119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1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17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Муниципальное автономное дошкольное образовательное учреждение "Детский сад №315 комбинированного вида" Ново-Савиновского района г.Казани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099,8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035,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1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1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2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Муниципальное автономное дошкольное образовательное учреждение "Детский сад №337 комбинированного вида" Ново-Савиновского района г.Казани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2589,4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533,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1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2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Муниципальное автономное дошкольное образовательное учреждение "Детский сад №346 комбинированного вида" Ново-Савиновского района г.Казани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673,7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035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1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2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Муниципальное автономное образовательное учреждение для детей дошкольного и младшего школьного возраста "Прогимназия №360" Ново- Савиновского района г.Казани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2693,6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945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1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2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Муниципальное автономное дошкольное образовательное учреждение "Детский сад №370 комбинированного вида" Ново-Савиновского района г.Казани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2151,9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023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1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2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Муниципальное автономное дошкольное образовательное учреждение "Детский сад №37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2323,5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941,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95pt;height:713.75pt;mso-wrap-distance-left:0pt;mso-wrap-distance-right:0pt;mso-wrap-distance-top:0pt;mso-wrap-distance-bottom:0pt;margin-top:52.8pt;mso-position-vertical-relative:page;margin-left:46.7pt;mso-position-horizontal-relative:page">
                <v:fill opacity="0f"/>
                <v:textbox inset="0in,0in,0in,0in">
                  <w:txbxContent>
                    <w:tbl>
                      <w:tblPr>
                        <w:tblW w:w="104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72"/>
                        <w:gridCol w:w="6648"/>
                        <w:gridCol w:w="1411"/>
                        <w:gridCol w:w="1728"/>
                      </w:tblGrid>
                      <w:tr>
                        <w:trPr>
                          <w:trHeight w:val="2261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1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50" w:before="180" w:after="0"/>
                              <w:ind w:left="1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0pt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0pt"/>
                                <w:sz w:val="24"/>
                                <w:szCs w:val="24"/>
                              </w:rPr>
                              <w:t>Наименование учреждения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0pt"/>
                                <w:sz w:val="24"/>
                                <w:szCs w:val="24"/>
                              </w:rPr>
                              <w:t>Отапли</w:t>
                              <w:softHyphen/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0pt"/>
                                <w:sz w:val="24"/>
                                <w:szCs w:val="24"/>
                              </w:rPr>
                              <w:t>ваемая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0pt"/>
                                <w:sz w:val="24"/>
                                <w:szCs w:val="24"/>
                              </w:rPr>
                              <w:t>площадь,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0pt"/>
                                <w:sz w:val="24"/>
                                <w:szCs w:val="24"/>
                              </w:rPr>
                              <w:t>кв.м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451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0pt"/>
                                <w:sz w:val="24"/>
                                <w:szCs w:val="24"/>
                              </w:rPr>
                              <w:t>Норматив содержания имущества, руб./кв.м в год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1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17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образовательное учреждение "Детский сад №297 комбинированного вида" Ново-Савиновского района г.Казани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2994,4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619,32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1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17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Муниципальное автономное дошкольное образовательное учреждение "Детский сад №302 комбинированного вида" Ново-Савиновского района г.Казани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2029,3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959,56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1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2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Муниципальное автономное дошкольное образовательное учреждение "Детский сад №306 комбинированного вида" Ново-Савиновского района г.Казани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729,0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885,08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1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17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Муниципальное автономное дошкольное образовательное учреждение "Детский сад №310 комбинированного вида" Ново-Савиновского района г.Казани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932,4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119,04</w:t>
                            </w:r>
                          </w:p>
                        </w:tc>
                      </w:tr>
                      <w:tr>
                        <w:trPr>
                          <w:trHeight w:val="1291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1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17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Муниципальное автономное дошкольное образовательное учреждение "Детский сад №315 комбинированного вида" Ново-Савиновского района г.Казани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099,8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035,58</w:t>
                            </w:r>
                          </w:p>
                        </w:tc>
                      </w:tr>
                      <w:tr>
                        <w:trPr>
                          <w:trHeight w:val="1301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1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2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Муниципальное автономное дошкольное образовательное учреждение "Детский сад №337 комбинированного вида" Ново-Савиновского района г.Казани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2589,4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533,62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1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2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Муниципальное автономное дошкольное образовательное учреждение "Детский сад №346 комбинированного вида" Ново-Савиновского района г.Казани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673,7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035,50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1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2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Муниципальное автономное образовательное учреждение для детей дошкольного и младшего школьного возраста "Прогимназия №360" Ново- Савиновского района г.Казани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2693,6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945,13</w:t>
                            </w:r>
                          </w:p>
                        </w:tc>
                      </w:tr>
                      <w:tr>
                        <w:trPr>
                          <w:trHeight w:val="1291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1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2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Муниципальное автономное дошкольное образовательное учреждение "Детский сад №370 комбинированного вида" Ново-Савиновского района г.Казани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2151,9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023,79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1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2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Муниципальное автономное дошкольное образовательное учреждение "Детский сад №37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2323,5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941,01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318770</wp:posOffset>
                </wp:positionH>
                <wp:positionV relativeFrom="page">
                  <wp:posOffset>10072370</wp:posOffset>
                </wp:positionV>
                <wp:extent cx="4462145" cy="292100"/>
                <wp:effectExtent l="0" t="0" r="0" b="0"/>
                <wp:wrapSquare wrapText="largest"/>
                <wp:docPr id="10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21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кумент создан в электронной форме. № 7524 от 25.12.2014. Исполнитель: Башаркина Л.Б.</w:t>
                            </w:r>
                          </w:p>
                          <w:p>
                            <w:pPr>
                              <w:pStyle w:val="Style18"/>
                              <w:shd w:fill="auto" w:val="clear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раница 27 из 49. Страница создана: 22.12.2014 10: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35pt;height:23pt;mso-wrap-distance-left:0pt;mso-wrap-distance-right:0pt;mso-wrap-distance-top:0pt;mso-wrap-distance-bottom:0pt;margin-top:793.1pt;mso-position-vertical-relative:page;margin-left:25.1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ind w:left="4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кумент создан в электронной форме. № 7524 от 25.12.2014. Исполнитель: Башаркина Л.Б.</w:t>
                      </w:r>
                    </w:p>
                    <w:p>
                      <w:pPr>
                        <w:pStyle w:val="Style18"/>
                        <w:shd w:fill="auto" w:val="clear"/>
                        <w:ind w:left="4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траница 27 из 49. Страница создана: 22.12.2014 10: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189345</wp:posOffset>
                </wp:positionH>
                <wp:positionV relativeFrom="page">
                  <wp:posOffset>10073640</wp:posOffset>
                </wp:positionV>
                <wp:extent cx="841375" cy="235585"/>
                <wp:effectExtent l="0" t="0" r="0" b="0"/>
                <wp:wrapSquare wrapText="largest"/>
                <wp:docPr id="11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0"Я ЭЛЕКТРОННЫЙ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0pt"/>
                                <w:rFonts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Я*ТАТАРСТ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18.55pt;mso-wrap-distance-left:0pt;mso-wrap-distance-right:0pt;mso-wrap-distance-top:0pt;mso-wrap-distance-bottom:0pt;margin-top:793.2pt;mso-position-vertical-relative:page;margin-left:487.35pt;mso-position-horizontal-relative:page">
                <v:fill opacity="0f"/>
                <v:textbox inset="0in,0in,0in,0in">
                  <w:txbxContent>
                    <w:p>
                      <w:pPr>
                        <w:pStyle w:val="25"/>
                        <w:shd w:fill="auto" w:val="clear"/>
                        <w:ind w:left="4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Style w:val="22"/>
                          <w:rFonts w:cs="Times New Roman" w:ascii="Times New Roman" w:hAnsi="Times New Roman"/>
                          <w:i w:val="false"/>
                          <w:iCs w:val="false"/>
                          <w:sz w:val="24"/>
                          <w:szCs w:val="24"/>
                        </w:rPr>
                        <w:t>0"Я ЭЛЕКТРОННЫЙ</w:t>
                      </w:r>
                    </w:p>
                    <w:p>
                      <w:pPr>
                        <w:pStyle w:val="25"/>
                        <w:shd w:fill="auto" w:val="clear"/>
                        <w:ind w:left="4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Style w:val="20pt"/>
                          <w:rFonts w:cs="Times New Roman" w:ascii="Times New Roman" w:hAnsi="Times New Roman"/>
                          <w:i w:val="false"/>
                          <w:iCs w:val="false"/>
                          <w:sz w:val="24"/>
                          <w:szCs w:val="24"/>
                        </w:rPr>
                        <w:t>Я*ТАТАРСТ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3830320</wp:posOffset>
                </wp:positionH>
                <wp:positionV relativeFrom="page">
                  <wp:posOffset>345440</wp:posOffset>
                </wp:positionV>
                <wp:extent cx="170180" cy="120650"/>
                <wp:effectExtent l="0" t="0" r="0" b="0"/>
                <wp:wrapSquare wrapText="largest"/>
                <wp:docPr id="11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hd w:fill="auto" w:val="clear"/>
                              <w:spacing w:lineRule="exact" w:line="190"/>
                              <w:ind w:left="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pt;height:9.5pt;mso-wrap-distance-left:0pt;mso-wrap-distance-right:0pt;mso-wrap-distance-top:0pt;mso-wrap-distance-bottom:0pt;margin-top:27.2pt;mso-position-vertical-relative:page;margin-left:301.6pt;mso-position-horizontal-relative:page">
                <v:fill opacity="0f"/>
                <v:textbox inset="0in,0in,0in,0in">
                  <w:txbxContent>
                    <w:p>
                      <w:pPr>
                        <w:pStyle w:val="61"/>
                        <w:shd w:fill="auto" w:val="clear"/>
                        <w:spacing w:lineRule="exact" w:line="190"/>
                        <w:ind w:left="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93090</wp:posOffset>
                </wp:positionH>
                <wp:positionV relativeFrom="page">
                  <wp:posOffset>670560</wp:posOffset>
                </wp:positionV>
                <wp:extent cx="6641465" cy="9065260"/>
                <wp:effectExtent l="0" t="0" r="0" b="0"/>
                <wp:wrapSquare wrapText="largest"/>
                <wp:docPr id="11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1465" cy="906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72"/>
                              <w:gridCol w:w="6648"/>
                              <w:gridCol w:w="1411"/>
                              <w:gridCol w:w="1728"/>
                            </w:tblGrid>
                            <w:tr>
                              <w:trPr>
                                <w:trHeight w:val="2261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1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180" w:after="0"/>
                                    <w:ind w:left="1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0pt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0pt"/>
                                      <w:sz w:val="24"/>
                                      <w:szCs w:val="24"/>
                                    </w:rPr>
                                    <w:t>Наименование учреждения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0pt"/>
                                      <w:sz w:val="24"/>
                                      <w:szCs w:val="24"/>
                                    </w:rPr>
                                    <w:t>Отапли</w:t>
                                    <w:softHyphen/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0pt"/>
                                      <w:sz w:val="24"/>
                                      <w:szCs w:val="24"/>
                                    </w:rPr>
                                    <w:t>ваемая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0pt"/>
                                      <w:sz w:val="24"/>
                                      <w:szCs w:val="24"/>
                                    </w:rPr>
                                    <w:t>площадь,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0pt"/>
                                      <w:sz w:val="24"/>
                                      <w:szCs w:val="24"/>
                                    </w:rPr>
                                    <w:t>кв.м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451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0pt"/>
                                      <w:sz w:val="24"/>
                                      <w:szCs w:val="24"/>
                                    </w:rPr>
                                    <w:t>Норматив содержания имущества, руб./кв.м в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17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комбинированного вида" Ново-Савиновского района г.Казани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1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2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Муниципальное автономное дошкольное образовательное учреждение "Детский сад №380 комбинированного вида" Ново-Савиновского района г.Казани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2378,0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941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1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2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Муниципальное автономное дошкольное образовательное учреждение "Детский сад №384 комбинированного вида" Ново-Савиновского района г.Казани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2518,1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968,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1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2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Муниципальное автономное дошкольное образовательное учреждение "Детский сад №388 комбинированного вида" Ново-Савиновского района г.Казани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2321,9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935,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1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2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Муниципальное автономное дошкольное образовательное учреждение "Детский сад №391 комбинированного вида" Ново-Савиновского района г.Казани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2508,4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842,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1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2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Муниципальное автономное дошкольное образовательное учреждение "Детский сад №393 комбинированного вида" Ново-Савиновского района г.Казани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2562,9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783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1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17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Муниципальное автономное дошкольное образовательное учреждение "Центр развития ребенка - детский сад №397" Ново-Савиновского района г.Казани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3182,9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886,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1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17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Муниципальное автономное дошкольное образовательное учреждение "Детский сад №401 комбинированного вида" Ново-Савиновского района г.Казани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2581,6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817,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1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17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Муниципальное автономное дошкольное образовательное учреждение "Детский сад №405 комбинированного вида с татарским языком воспитания и обучения" Ново-Савиновского района г.Казани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160,5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914,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1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2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Муниципальное автономное дошкольное образовательное учреждение "Центр развития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2790,6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681,4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95pt;height:713.8pt;mso-wrap-distance-left:0pt;mso-wrap-distance-right:0pt;mso-wrap-distance-top:0pt;mso-wrap-distance-bottom:0pt;margin-top:52.8pt;mso-position-vertical-relative:page;margin-left:46.7pt;mso-position-horizontal-relative:page">
                <v:fill opacity="0f"/>
                <v:textbox inset="0in,0in,0in,0in">
                  <w:txbxContent>
                    <w:tbl>
                      <w:tblPr>
                        <w:tblW w:w="104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72"/>
                        <w:gridCol w:w="6648"/>
                        <w:gridCol w:w="1411"/>
                        <w:gridCol w:w="1728"/>
                      </w:tblGrid>
                      <w:tr>
                        <w:trPr>
                          <w:trHeight w:val="2261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1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50" w:before="180" w:after="0"/>
                              <w:ind w:left="1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0pt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0pt"/>
                                <w:sz w:val="24"/>
                                <w:szCs w:val="24"/>
                              </w:rPr>
                              <w:t>Наименование учреждения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0pt"/>
                                <w:sz w:val="24"/>
                                <w:szCs w:val="24"/>
                              </w:rPr>
                              <w:t>Отапли</w:t>
                              <w:softHyphen/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0pt"/>
                                <w:sz w:val="24"/>
                                <w:szCs w:val="24"/>
                              </w:rPr>
                              <w:t>ваемая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0pt"/>
                                <w:sz w:val="24"/>
                                <w:szCs w:val="24"/>
                              </w:rPr>
                              <w:t>площадь,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0pt"/>
                                <w:sz w:val="24"/>
                                <w:szCs w:val="24"/>
                              </w:rPr>
                              <w:t>кв.м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451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0pt"/>
                                <w:sz w:val="24"/>
                                <w:szCs w:val="24"/>
                              </w:rPr>
                              <w:t>Норматив содержания имущества, руб./кв.м в год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17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комбинированного вида" Ново-Савиновского района г.Казани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1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2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Муниципальное автономное дошкольное образовательное учреждение "Детский сад №380 комбинированного вида" Ново-Савиновского района г.Казани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2378,0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941,48</w:t>
                            </w:r>
                          </w:p>
                        </w:tc>
                      </w:tr>
                      <w:tr>
                        <w:trPr>
                          <w:trHeight w:val="1291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1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2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Муниципальное автономное дошкольное образовательное учреждение "Детский сад №384 комбинированного вида" Ново-Савиновского района г.Казани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2518,1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968,89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1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2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Муниципальное автономное дошкольное образовательное учреждение "Детский сад №388 комбинированного вида" Ново-Савиновского района г.Казани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2321,9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935,61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1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2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Муниципальное автономное дошкольное образовательное учреждение "Детский сад №391 комбинированного вида" Ново-Савиновского района г.Казани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2508,4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842,27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1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2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Муниципальное автономное дошкольное образовательное учреждение "Детский сад №393 комбинированного вида" Ново-Савиновского района г.Казани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2562,9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783,65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1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17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Муниципальное автономное дошкольное образовательное учреждение "Центр развития ребенка - детский сад №397" Ново-Савиновского района г.Казани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3182,9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886,99</w:t>
                            </w:r>
                          </w:p>
                        </w:tc>
                      </w:tr>
                      <w:tr>
                        <w:trPr>
                          <w:trHeight w:val="1291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1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17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Муниципальное автономное дошкольное образовательное учреждение "Детский сад №401 комбинированного вида" Ново-Савиновского района г.Казани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2581,6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817,47</w:t>
                            </w:r>
                          </w:p>
                        </w:tc>
                      </w:tr>
                      <w:tr>
                        <w:trPr>
                          <w:trHeight w:val="161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1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17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Муниципальное автономное дошкольное образовательное учреждение "Детский сад №405 комбинированного вида с татарским языком воспитания и обучения" Ново-Савиновского района г.Казани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160,5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914,94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1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2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Муниципальное автономное дошкольное образовательное учреждение "Центр развития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2790,6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681,46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18770</wp:posOffset>
                </wp:positionH>
                <wp:positionV relativeFrom="page">
                  <wp:posOffset>10072370</wp:posOffset>
                </wp:positionV>
                <wp:extent cx="4462145" cy="292100"/>
                <wp:effectExtent l="0" t="0" r="0" b="0"/>
                <wp:wrapSquare wrapText="largest"/>
                <wp:docPr id="11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21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кумент создан в электронной форме. № 7524 от 25.12.2014. Исполнитель: Башаркина Л.Б.</w:t>
                            </w:r>
                          </w:p>
                          <w:p>
                            <w:pPr>
                              <w:pStyle w:val="Style18"/>
                              <w:shd w:fill="auto" w:val="clear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раница 28 из 49. Страница создана: 22.12.2014 10: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35pt;height:23pt;mso-wrap-distance-left:0pt;mso-wrap-distance-right:0pt;mso-wrap-distance-top:0pt;mso-wrap-distance-bottom:0pt;margin-top:793.1pt;mso-position-vertical-relative:page;margin-left:25.1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ind w:left="4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кумент создан в электронной форме. № 7524 от 25.12.2014. Исполнитель: Башаркина Л.Б.</w:t>
                      </w:r>
                    </w:p>
                    <w:p>
                      <w:pPr>
                        <w:pStyle w:val="Style18"/>
                        <w:shd w:fill="auto" w:val="clear"/>
                        <w:ind w:left="4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траница 28 из 49. Страница создана: 22.12.2014 10: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189345</wp:posOffset>
                </wp:positionH>
                <wp:positionV relativeFrom="page">
                  <wp:posOffset>10073640</wp:posOffset>
                </wp:positionV>
                <wp:extent cx="841375" cy="235585"/>
                <wp:effectExtent l="0" t="0" r="0" b="0"/>
                <wp:wrapSquare wrapText="largest"/>
                <wp:docPr id="11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0"Я ЭЛЕКТРОННЫЙ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0pt"/>
                                <w:rFonts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Я*ТАТАРСТ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18.55pt;mso-wrap-distance-left:0pt;mso-wrap-distance-right:0pt;mso-wrap-distance-top:0pt;mso-wrap-distance-bottom:0pt;margin-top:793.2pt;mso-position-vertical-relative:page;margin-left:487.35pt;mso-position-horizontal-relative:page">
                <v:fill opacity="0f"/>
                <v:textbox inset="0in,0in,0in,0in">
                  <w:txbxContent>
                    <w:p>
                      <w:pPr>
                        <w:pStyle w:val="25"/>
                        <w:shd w:fill="auto" w:val="clear"/>
                        <w:ind w:left="4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Style w:val="22"/>
                          <w:rFonts w:cs="Times New Roman" w:ascii="Times New Roman" w:hAnsi="Times New Roman"/>
                          <w:i w:val="false"/>
                          <w:iCs w:val="false"/>
                          <w:sz w:val="24"/>
                          <w:szCs w:val="24"/>
                        </w:rPr>
                        <w:t>0"Я ЭЛЕКТРОННЫЙ</w:t>
                      </w:r>
                    </w:p>
                    <w:p>
                      <w:pPr>
                        <w:pStyle w:val="25"/>
                        <w:shd w:fill="auto" w:val="clear"/>
                        <w:ind w:left="4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Style w:val="20pt"/>
                          <w:rFonts w:cs="Times New Roman" w:ascii="Times New Roman" w:hAnsi="Times New Roman"/>
                          <w:i w:val="false"/>
                          <w:iCs w:val="false"/>
                          <w:sz w:val="24"/>
                          <w:szCs w:val="24"/>
                        </w:rPr>
                        <w:t>Я*ТАТАРСТ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827145</wp:posOffset>
                </wp:positionH>
                <wp:positionV relativeFrom="page">
                  <wp:posOffset>345440</wp:posOffset>
                </wp:positionV>
                <wp:extent cx="170180" cy="120650"/>
                <wp:effectExtent l="0" t="0" r="0" b="0"/>
                <wp:wrapSquare wrapText="largest"/>
                <wp:docPr id="11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hd w:fill="auto" w:val="clear"/>
                              <w:spacing w:lineRule="exact" w:line="190"/>
                              <w:ind w:left="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pt;height:9.5pt;mso-wrap-distance-left:0pt;mso-wrap-distance-right:0pt;mso-wrap-distance-top:0pt;mso-wrap-distance-bottom:0pt;margin-top:27.2pt;mso-position-vertical-relative:page;margin-left:301.35pt;mso-position-horizontal-relative:page">
                <v:fill opacity="0f"/>
                <v:textbox inset="0in,0in,0in,0in">
                  <w:txbxContent>
                    <w:p>
                      <w:pPr>
                        <w:pStyle w:val="61"/>
                        <w:shd w:fill="auto" w:val="clear"/>
                        <w:spacing w:lineRule="exact" w:line="190"/>
                        <w:ind w:left="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93090</wp:posOffset>
                </wp:positionH>
                <wp:positionV relativeFrom="page">
                  <wp:posOffset>670560</wp:posOffset>
                </wp:positionV>
                <wp:extent cx="6641465" cy="9065260"/>
                <wp:effectExtent l="0" t="0" r="0" b="0"/>
                <wp:wrapSquare wrapText="largest"/>
                <wp:docPr id="11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1465" cy="906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72"/>
                              <w:gridCol w:w="6648"/>
                              <w:gridCol w:w="1411"/>
                              <w:gridCol w:w="1728"/>
                            </w:tblGrid>
                            <w:tr>
                              <w:trPr>
                                <w:trHeight w:val="2261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180" w:after="0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0pt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0pt"/>
                                      <w:sz w:val="24"/>
                                      <w:szCs w:val="24"/>
                                    </w:rPr>
                                    <w:t>Наименование учреждения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0pt"/>
                                      <w:sz w:val="24"/>
                                      <w:szCs w:val="24"/>
                                    </w:rPr>
                                    <w:t>Отапли</w:t>
                                    <w:softHyphen/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0pt"/>
                                      <w:sz w:val="24"/>
                                      <w:szCs w:val="24"/>
                                    </w:rPr>
                                    <w:t>ваемая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0pt"/>
                                      <w:sz w:val="24"/>
                                      <w:szCs w:val="24"/>
                                    </w:rPr>
                                    <w:t>площадь,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0pt"/>
                                      <w:sz w:val="24"/>
                                      <w:szCs w:val="24"/>
                                    </w:rPr>
                                    <w:t>кв.м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451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0pt"/>
                                      <w:sz w:val="24"/>
                                      <w:szCs w:val="24"/>
                                    </w:rPr>
                                    <w:t>Норматив содержания имущества, руб./кв.м в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17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ребенка - детский сад №411" Ново-Савиновского района г.Казани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2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Муниципальное автономное дошкольное образовательное учреждение "Детский сад №414 комбинированного вида" Ново-Савиновского района г.Казани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5200,7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709,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17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Муниципальное бюджетное дошкольное образовательное учреждение "Детский сад №116 комбинированного вида" Приволжского района г.Казани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053,0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348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2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Муниципальное бюджетное дошкольное образовательное учреждение "Детский сад №130 комбинированного вида с татарским языком воспитания и обучения" Приволжского района г.Казани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6662,3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587,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2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Муниципальное бюджетное дошкольное образовательное учреждение "Детский сад №176" Приволжского района г.Казани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297,9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389,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17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Муниципальное бюджетное дошкольное образовательное учреждение "Детский сад №5 комбинированного вида" Приволжского района г.Казани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2098,2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885,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17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Муниципальное бюджетное дошкольное образовательное учреждение "Детский сад №17 комбинированного вида" Приволжского района г.Казани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2604,2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703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17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Муниципальное бюджетное дошкольное образовательное учреждение "Детский сад №31 комбинированного вида" Приволжского района г.Казани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3322,8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320,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1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17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Муниципальное бюджетное дошкольное образовательное учреждение "Детский сад №32 комбинированного вида" Приволжского района г.Казани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3023,8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663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17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Муниципальное автономное дошкольное образовательное учреждение "Детский сад №13 комбинированного вида с воспитанием и обучением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2153,3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925,9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95pt;height:713.8pt;mso-wrap-distance-left:0pt;mso-wrap-distance-right:0pt;mso-wrap-distance-top:0pt;mso-wrap-distance-bottom:0pt;margin-top:52.8pt;mso-position-vertical-relative:page;margin-left:46.7pt;mso-position-horizontal-relative:page">
                <v:fill opacity="0f"/>
                <v:textbox inset="0in,0in,0in,0in">
                  <w:txbxContent>
                    <w:tbl>
                      <w:tblPr>
                        <w:tblW w:w="104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72"/>
                        <w:gridCol w:w="6648"/>
                        <w:gridCol w:w="1411"/>
                        <w:gridCol w:w="1728"/>
                      </w:tblGrid>
                      <w:tr>
                        <w:trPr>
                          <w:trHeight w:val="2261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50" w:before="180" w:after="0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0pt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0pt"/>
                                <w:sz w:val="24"/>
                                <w:szCs w:val="24"/>
                              </w:rPr>
                              <w:t>Наименование учреждения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0pt"/>
                                <w:sz w:val="24"/>
                                <w:szCs w:val="24"/>
                              </w:rPr>
                              <w:t>Отапли</w:t>
                              <w:softHyphen/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0pt"/>
                                <w:sz w:val="24"/>
                                <w:szCs w:val="24"/>
                              </w:rPr>
                              <w:t>ваемая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0pt"/>
                                <w:sz w:val="24"/>
                                <w:szCs w:val="24"/>
                              </w:rPr>
                              <w:t>площадь,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0pt"/>
                                <w:sz w:val="24"/>
                                <w:szCs w:val="24"/>
                              </w:rPr>
                              <w:t>кв.м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451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0pt"/>
                                <w:sz w:val="24"/>
                                <w:szCs w:val="24"/>
                              </w:rPr>
                              <w:t>Норматив содержания имущества, руб./кв.м в год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17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ребенка - детский сад №411" Ново-Савиновского района г.Казани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2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Муниципальное автономное дошкольное образовательное учреждение "Детский сад №414 комбинированного вида" Ново-Савиновского района г.Казани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5200,7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709,86</w:t>
                            </w:r>
                          </w:p>
                        </w:tc>
                      </w:tr>
                      <w:tr>
                        <w:trPr>
                          <w:trHeight w:val="1291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17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Муниципальное бюджетное дошкольное образовательное учреждение "Детский сад №116 комбинированного вида" Приволжского района г.Казани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053,0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348,65</w:t>
                            </w:r>
                          </w:p>
                        </w:tc>
                      </w:tr>
                      <w:tr>
                        <w:trPr>
                          <w:trHeight w:val="161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2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Муниципальное бюджетное дошкольное образовательное учреждение "Детский сад №130 комбинированного вида с татарским языком воспитания и обучения" Приволжского района г.Казани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6662,3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587,63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2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Муниципальное бюджетное дошкольное образовательное учреждение "Детский сад №176" Приволжского района г.Казани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297,9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389,59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17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Муниципальное бюджетное дошкольное образовательное учреждение "Детский сад №5 комбинированного вида" Приволжского района г.Казани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2098,2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885,62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17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Муниципальное бюджетное дошкольное образовательное учреждение "Детский сад №17 комбинированного вида" Приволжского района г.Казани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2604,2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703,80</w:t>
                            </w:r>
                          </w:p>
                        </w:tc>
                      </w:tr>
                      <w:tr>
                        <w:trPr>
                          <w:trHeight w:val="1291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17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Муниципальное бюджетное дошкольное образовательное учреждение "Детский сад №31 комбинированного вида" Приволжского района г.Казани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3322,8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320,73</w:t>
                            </w:r>
                          </w:p>
                        </w:tc>
                      </w:tr>
                      <w:tr>
                        <w:trPr>
                          <w:trHeight w:val="1301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17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Муниципальное бюджетное дошкольное образовательное учреждение "Детский сад №32 комбинированного вида" Приволжского района г.Казани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3023,8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663,40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17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Муниципальное автономное дошкольное образовательное учреждение "Детский сад №13 комбинированного вида с воспитанием и обучением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2153,3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925,98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318770</wp:posOffset>
                </wp:positionH>
                <wp:positionV relativeFrom="page">
                  <wp:posOffset>10072370</wp:posOffset>
                </wp:positionV>
                <wp:extent cx="4462145" cy="292100"/>
                <wp:effectExtent l="0" t="0" r="0" b="0"/>
                <wp:wrapSquare wrapText="largest"/>
                <wp:docPr id="11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21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кумент создан в электронной форме. № 7524 от 25.12.2014. Исполнитель: Башаркина Л.Б.</w:t>
                            </w:r>
                          </w:p>
                          <w:p>
                            <w:pPr>
                              <w:pStyle w:val="Style18"/>
                              <w:shd w:fill="auto" w:val="clear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раница 29 из 49. Страница создана: 22.12.2014 10: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35pt;height:23pt;mso-wrap-distance-left:0pt;mso-wrap-distance-right:0pt;mso-wrap-distance-top:0pt;mso-wrap-distance-bottom:0pt;margin-top:793.1pt;mso-position-vertical-relative:page;margin-left:25.1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ind w:left="4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кумент создан в электронной форме. № 7524 от 25.12.2014. Исполнитель: Башаркина Л.Б.</w:t>
                      </w:r>
                    </w:p>
                    <w:p>
                      <w:pPr>
                        <w:pStyle w:val="Style18"/>
                        <w:shd w:fill="auto" w:val="clear"/>
                        <w:ind w:left="4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траница 29 из 49. Страница создана: 22.12.2014 10: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189345</wp:posOffset>
                </wp:positionH>
                <wp:positionV relativeFrom="page">
                  <wp:posOffset>10073640</wp:posOffset>
                </wp:positionV>
                <wp:extent cx="841375" cy="235585"/>
                <wp:effectExtent l="0" t="0" r="0" b="0"/>
                <wp:wrapSquare wrapText="largest"/>
                <wp:docPr id="11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hd w:fill="auto" w:val="clear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3"/>
                                <w:rFonts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 xml:space="preserve">0"Я </w:t>
                            </w:r>
                            <w:r>
                              <w:rPr>
                                <w:rStyle w:val="30pt"/>
                                <w:rFonts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ЭЛЕКТРОННЫЙ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1"/>
                                <w:rFonts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Я*ТАТАРСТ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18.55pt;mso-wrap-distance-left:0pt;mso-wrap-distance-right:0pt;mso-wrap-distance-top:0pt;mso-wrap-distance-bottom:0pt;margin-top:793.2pt;mso-position-vertical-relative:page;margin-left:487.35pt;mso-position-horizontal-relative:page">
                <v:fill opacity="0f"/>
                <v:textbox inset="0in,0in,0in,0in">
                  <w:txbxContent>
                    <w:p>
                      <w:pPr>
                        <w:pStyle w:val="34"/>
                        <w:shd w:fill="auto" w:val="clear"/>
                        <w:ind w:left="4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Style w:val="WW3"/>
                          <w:rFonts w:cs="Times New Roman" w:ascii="Times New Roman" w:hAnsi="Times New Roman"/>
                          <w:i w:val="false"/>
                          <w:iCs w:val="false"/>
                          <w:sz w:val="24"/>
                          <w:szCs w:val="24"/>
                        </w:rPr>
                        <w:t xml:space="preserve">0"Я </w:t>
                      </w:r>
                      <w:r>
                        <w:rPr>
                          <w:rStyle w:val="30pt"/>
                          <w:rFonts w:cs="Times New Roman" w:ascii="Times New Roman" w:hAnsi="Times New Roman"/>
                          <w:i w:val="false"/>
                          <w:iCs w:val="false"/>
                          <w:sz w:val="24"/>
                          <w:szCs w:val="24"/>
                        </w:rPr>
                        <w:t>ЭЛЕКТРОННЫЙ</w:t>
                      </w:r>
                    </w:p>
                    <w:p>
                      <w:pPr>
                        <w:pStyle w:val="34"/>
                        <w:shd w:fill="auto" w:val="clear"/>
                        <w:ind w:left="4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Style w:val="31"/>
                          <w:rFonts w:cs="Times New Roman" w:ascii="Times New Roman" w:hAnsi="Times New Roman"/>
                          <w:i w:val="false"/>
                          <w:iCs w:val="false"/>
                          <w:sz w:val="24"/>
                          <w:szCs w:val="24"/>
                        </w:rPr>
                        <w:t>Я*ТАТАРСТ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3827145</wp:posOffset>
                </wp:positionH>
                <wp:positionV relativeFrom="page">
                  <wp:posOffset>345440</wp:posOffset>
                </wp:positionV>
                <wp:extent cx="170180" cy="120650"/>
                <wp:effectExtent l="0" t="0" r="0" b="0"/>
                <wp:wrapSquare wrapText="largest"/>
                <wp:docPr id="11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hd w:fill="auto" w:val="clear"/>
                              <w:spacing w:lineRule="exact" w:line="190"/>
                              <w:ind w:left="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pt;height:9.5pt;mso-wrap-distance-left:0pt;mso-wrap-distance-right:0pt;mso-wrap-distance-top:0pt;mso-wrap-distance-bottom:0pt;margin-top:27.2pt;mso-position-vertical-relative:page;margin-left:301.35pt;mso-position-horizontal-relative:page">
                <v:fill opacity="0f"/>
                <v:textbox inset="0in,0in,0in,0in">
                  <w:txbxContent>
                    <w:p>
                      <w:pPr>
                        <w:pStyle w:val="61"/>
                        <w:shd w:fill="auto" w:val="clear"/>
                        <w:spacing w:lineRule="exact" w:line="190"/>
                        <w:ind w:left="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93090</wp:posOffset>
                </wp:positionH>
                <wp:positionV relativeFrom="page">
                  <wp:posOffset>670560</wp:posOffset>
                </wp:positionV>
                <wp:extent cx="6641465" cy="9065260"/>
                <wp:effectExtent l="0" t="0" r="0" b="0"/>
                <wp:wrapSquare wrapText="largest"/>
                <wp:docPr id="12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1465" cy="906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72"/>
                              <w:gridCol w:w="6648"/>
                              <w:gridCol w:w="1411"/>
                              <w:gridCol w:w="1728"/>
                            </w:tblGrid>
                            <w:tr>
                              <w:trPr>
                                <w:trHeight w:val="2261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1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180" w:after="0"/>
                                    <w:ind w:left="1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0pt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0pt"/>
                                      <w:sz w:val="24"/>
                                      <w:szCs w:val="24"/>
                                    </w:rPr>
                                    <w:t>Наименование учреждения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0pt"/>
                                      <w:sz w:val="24"/>
                                      <w:szCs w:val="24"/>
                                    </w:rPr>
                                    <w:t>Отапли</w:t>
                                    <w:softHyphen/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0pt"/>
                                      <w:sz w:val="24"/>
                                      <w:szCs w:val="24"/>
                                    </w:rPr>
                                    <w:t>ваемая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0pt"/>
                                      <w:sz w:val="24"/>
                                      <w:szCs w:val="24"/>
                                    </w:rPr>
                                    <w:t>площадь,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0pt"/>
                                      <w:sz w:val="24"/>
                                      <w:szCs w:val="24"/>
                                    </w:rPr>
                                    <w:t>кв.м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451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0pt"/>
                                      <w:sz w:val="24"/>
                                      <w:szCs w:val="24"/>
                                    </w:rPr>
                                    <w:t>Норматив содержания имущества, руб./кв.м в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на татарском языке" Приволжского района г.Казани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1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17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Муниципальное автономное дошкольное образовательное учреждение "Детский сад №23 комбинированного вида с воспитанием и обучением на татарском языке" Приволжского района г.Казани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085,1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191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1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2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Муниципальное автономное дошкольное образовательное учреждение "Центр развития ребенка - Детский сад №25" Приволжского района г.Казани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2796,8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888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1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17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Муниципальное автономное дошкольное образовательное учреждение "Детский сад №27 комбинированного вида с воспитанием и обучением на татарском языке" Приволжского района г.Казани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744,0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984,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1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2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Муниципальное автономное дошкольное образовательное учреждение "Детский сад №35 комбинированного вида" Приволжского района г.Казани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747,0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416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1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2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Муниципальное автономное дошкольное образовательное учреждение "Детский сад №42 комбинированного вида" Приволжского района г.Казани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949,1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063,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1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17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Муниципальное автономное дошкольное образовательное учреждение "Детский сад №43 комбинированного вида" Приволжского района г.Казани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2540,2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810,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1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17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Муниципальное автономное дошкольное образовательное учреждение "Детский сад №47 комбинированного вида" Приволжского района г.Казани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085,6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017,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1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2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Муниципальное автономное дошкольное образовательное учреждение "Детский сад №55 комбинированного вида" Приволжского района г.Казани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2006,1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998,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1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1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17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Муниципальное автономное дошкольное образовательное учреждение "Детский сад №71 комбинированного вида" Приволжского района г.Казани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2666,8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090,4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95pt;height:713.8pt;mso-wrap-distance-left:0pt;mso-wrap-distance-right:0pt;mso-wrap-distance-top:0pt;mso-wrap-distance-bottom:0pt;margin-top:52.8pt;mso-position-vertical-relative:page;margin-left:46.7pt;mso-position-horizontal-relative:page">
                <v:fill opacity="0f"/>
                <v:textbox inset="0in,0in,0in,0in">
                  <w:txbxContent>
                    <w:tbl>
                      <w:tblPr>
                        <w:tblW w:w="104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72"/>
                        <w:gridCol w:w="6648"/>
                        <w:gridCol w:w="1411"/>
                        <w:gridCol w:w="1728"/>
                      </w:tblGrid>
                      <w:tr>
                        <w:trPr>
                          <w:trHeight w:val="2261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1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50" w:before="180" w:after="0"/>
                              <w:ind w:left="1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0pt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0pt"/>
                                <w:sz w:val="24"/>
                                <w:szCs w:val="24"/>
                              </w:rPr>
                              <w:t>Наименование учреждения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0pt"/>
                                <w:sz w:val="24"/>
                                <w:szCs w:val="24"/>
                              </w:rPr>
                              <w:t>Отапли</w:t>
                              <w:softHyphen/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0pt"/>
                                <w:sz w:val="24"/>
                                <w:szCs w:val="24"/>
                              </w:rPr>
                              <w:t>ваемая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0pt"/>
                                <w:sz w:val="24"/>
                                <w:szCs w:val="24"/>
                              </w:rPr>
                              <w:t>площадь,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0pt"/>
                                <w:sz w:val="24"/>
                                <w:szCs w:val="24"/>
                              </w:rPr>
                              <w:t>кв.м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451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0pt"/>
                                <w:sz w:val="24"/>
                                <w:szCs w:val="24"/>
                              </w:rPr>
                              <w:t>Норматив содержания имущества, руб./кв.м в год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на татарском языке" Приволжского района г.Казани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1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1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17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Муниципальное автономное дошкольное образовательное учреждение "Детский сад №23 комбинированного вида с воспитанием и обучением на татарском языке" Приволжского района г.Казани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085,1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191,12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1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2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Муниципальное автономное дошкольное образовательное учреждение "Центр развития ребенка - Детский сад №25" Приволжского района г.Казани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2796,8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888,42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1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17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Муниципальное автономное дошкольное образовательное учреждение "Детский сад №27 комбинированного вида с воспитанием и обучением на татарском языке" Приволжского района г.Казани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744,0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984,87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1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2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Муниципальное автономное дошкольное образовательное учреждение "Детский сад №35 комбинированного вида" Приволжского района г.Казани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747,0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416,80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1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2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Муниципальное автономное дошкольное образовательное учреждение "Детский сад №42 комбинированного вида" Приволжского района г.Казани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949,1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063,77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1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17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Муниципальное автономное дошкольное образовательное учреждение "Детский сад №43 комбинированного вида" Приволжского района г.Казани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2540,2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810,96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1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17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Муниципальное автономное дошкольное образовательное учреждение "Детский сад №47 комбинированного вида" Приволжского района г.Казани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085,6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017,67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1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2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Муниципальное автономное дошкольное образовательное учреждение "Детский сад №55 комбинированного вида" Приволжского района г.Казани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2006,1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998,29</w:t>
                            </w:r>
                          </w:p>
                        </w:tc>
                      </w:tr>
                      <w:tr>
                        <w:trPr>
                          <w:trHeight w:val="1301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1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17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Муниципальное автономное дошкольное образовательное учреждение "Детский сад №71 комбинированного вида" Приволжского района г.Казани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2666,8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090,44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318770</wp:posOffset>
                </wp:positionH>
                <wp:positionV relativeFrom="page">
                  <wp:posOffset>10072370</wp:posOffset>
                </wp:positionV>
                <wp:extent cx="4462145" cy="292100"/>
                <wp:effectExtent l="0" t="0" r="0" b="0"/>
                <wp:wrapSquare wrapText="largest"/>
                <wp:docPr id="12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21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кумент создан в электронной форме. № 7524 от 25.12.2014. Исполнитель: Башаркина Л.Б.</w:t>
                            </w:r>
                          </w:p>
                          <w:p>
                            <w:pPr>
                              <w:pStyle w:val="Style18"/>
                              <w:shd w:fill="auto" w:val="clear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раница 30 из 49. Страница создана: 22.12.2014 10: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35pt;height:23pt;mso-wrap-distance-left:0pt;mso-wrap-distance-right:0pt;mso-wrap-distance-top:0pt;mso-wrap-distance-bottom:0pt;margin-top:793.1pt;mso-position-vertical-relative:page;margin-left:25.1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ind w:left="4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кумент создан в электронной форме. № 7524 от 25.12.2014. Исполнитель: Башаркина Л.Б.</w:t>
                      </w:r>
                    </w:p>
                    <w:p>
                      <w:pPr>
                        <w:pStyle w:val="Style18"/>
                        <w:shd w:fill="auto" w:val="clear"/>
                        <w:ind w:left="4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траница 30 из 49. Страница создана: 22.12.2014 10: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189345</wp:posOffset>
                </wp:positionH>
                <wp:positionV relativeFrom="page">
                  <wp:posOffset>10073640</wp:posOffset>
                </wp:positionV>
                <wp:extent cx="841375" cy="235585"/>
                <wp:effectExtent l="0" t="0" r="0" b="0"/>
                <wp:wrapSquare wrapText="largest"/>
                <wp:docPr id="12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0"Я ЭЛЕКТРОННЫЙ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0pt"/>
                                <w:rFonts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Я*ТАТАРСТ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18.55pt;mso-wrap-distance-left:0pt;mso-wrap-distance-right:0pt;mso-wrap-distance-top:0pt;mso-wrap-distance-bottom:0pt;margin-top:793.2pt;mso-position-vertical-relative:page;margin-left:487.35pt;mso-position-horizontal-relative:page">
                <v:fill opacity="0f"/>
                <v:textbox inset="0in,0in,0in,0in">
                  <w:txbxContent>
                    <w:p>
                      <w:pPr>
                        <w:pStyle w:val="25"/>
                        <w:shd w:fill="auto" w:val="clear"/>
                        <w:ind w:left="4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Style w:val="22"/>
                          <w:rFonts w:cs="Times New Roman" w:ascii="Times New Roman" w:hAnsi="Times New Roman"/>
                          <w:i w:val="false"/>
                          <w:iCs w:val="false"/>
                          <w:sz w:val="24"/>
                          <w:szCs w:val="24"/>
                        </w:rPr>
                        <w:t>0"Я ЭЛЕКТРОННЫЙ</w:t>
                      </w:r>
                    </w:p>
                    <w:p>
                      <w:pPr>
                        <w:pStyle w:val="25"/>
                        <w:shd w:fill="auto" w:val="clear"/>
                        <w:ind w:left="4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Style w:val="20pt"/>
                          <w:rFonts w:cs="Times New Roman" w:ascii="Times New Roman" w:hAnsi="Times New Roman"/>
                          <w:i w:val="false"/>
                          <w:iCs w:val="false"/>
                          <w:sz w:val="24"/>
                          <w:szCs w:val="24"/>
                        </w:rPr>
                        <w:t>Я*ТАТАРСТ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3827145</wp:posOffset>
                </wp:positionH>
                <wp:positionV relativeFrom="page">
                  <wp:posOffset>345440</wp:posOffset>
                </wp:positionV>
                <wp:extent cx="170180" cy="120650"/>
                <wp:effectExtent l="0" t="0" r="0" b="0"/>
                <wp:wrapSquare wrapText="largest"/>
                <wp:docPr id="12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hd w:fill="auto" w:val="clear"/>
                              <w:spacing w:lineRule="exact" w:line="190"/>
                              <w:ind w:left="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pt;height:9.5pt;mso-wrap-distance-left:0pt;mso-wrap-distance-right:0pt;mso-wrap-distance-top:0pt;mso-wrap-distance-bottom:0pt;margin-top:27.2pt;mso-position-vertical-relative:page;margin-left:301.35pt;mso-position-horizontal-relative:page">
                <v:fill opacity="0f"/>
                <v:textbox inset="0in,0in,0in,0in">
                  <w:txbxContent>
                    <w:p>
                      <w:pPr>
                        <w:pStyle w:val="61"/>
                        <w:shd w:fill="auto" w:val="clear"/>
                        <w:spacing w:lineRule="exact" w:line="190"/>
                        <w:ind w:left="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593090</wp:posOffset>
                </wp:positionH>
                <wp:positionV relativeFrom="page">
                  <wp:posOffset>670560</wp:posOffset>
                </wp:positionV>
                <wp:extent cx="6641465" cy="9065260"/>
                <wp:effectExtent l="0" t="0" r="0" b="0"/>
                <wp:wrapSquare wrapText="largest"/>
                <wp:docPr id="12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1465" cy="906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72"/>
                              <w:gridCol w:w="6648"/>
                              <w:gridCol w:w="1411"/>
                              <w:gridCol w:w="1728"/>
                            </w:tblGrid>
                            <w:tr>
                              <w:trPr>
                                <w:trHeight w:val="2261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1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180" w:after="0"/>
                                    <w:ind w:left="1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0pt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0pt"/>
                                      <w:sz w:val="24"/>
                                      <w:szCs w:val="24"/>
                                    </w:rPr>
                                    <w:t>Наименование учреждения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0pt"/>
                                      <w:sz w:val="24"/>
                                      <w:szCs w:val="24"/>
                                    </w:rPr>
                                    <w:t>Отапли</w:t>
                                    <w:softHyphen/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0pt"/>
                                      <w:sz w:val="24"/>
                                      <w:szCs w:val="24"/>
                                    </w:rPr>
                                    <w:t>ваемая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0pt"/>
                                      <w:sz w:val="24"/>
                                      <w:szCs w:val="24"/>
                                    </w:rPr>
                                    <w:t>площадь,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0pt"/>
                                      <w:sz w:val="24"/>
                                      <w:szCs w:val="24"/>
                                    </w:rPr>
                                    <w:t>кв.м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451" w:before="0" w:after="0"/>
                                    <w:ind w:right="18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0pt"/>
                                      <w:sz w:val="24"/>
                                      <w:szCs w:val="24"/>
                                    </w:rPr>
                                    <w:t>Норматив содержания имущества, руб./кв.м в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1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1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17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Муниципальное автономное дошкольное образовательное учреждение "Центр развития ребенка - Детский сад №106" Приволжского района г.Казани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2046,1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067,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1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2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Муниципальное автономное дошкольное образовательное учреждение "Детский сад №131 комбинированного вида" Приволжского района г.Казани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2984,9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2480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1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17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Муниципальное автономное дошкольное образовательное учреждение "Детский сад №139 комбинированного вида" Приволжского района г.Казани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990,8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057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1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2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Муниципальное автономное дошкольное образовательное учреждение "Детский сад №156 комбинированного вида" Приволжского района г.Казани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005,8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277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1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2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Муниципальное автономное дошкольное образовательное учреждение "Детский сад №157 комбинированного вида" Приволжского района г.Казани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172,4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109,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1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17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Муниципальное автономное дошкольное образовательное учреждение "Детский сад №160 комбинированного вида" Приволжского района г.Казани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510,0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2924,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1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1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2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Муниципальное автономное дошкольное образовательное учреждение "Детский сад №161 комбинированного вида" Приволжского района г.Казани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538,7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006,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1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2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Муниципальное автономное дошкольное образовательное учреждение "Детский сад №163 комбинированного вида с воспитанием и обучением на татарском языке" Приволжского района г.Казани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082,3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045,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1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2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Муниципальное автономное дошкольное образовательное учреждение "Детский сад №194 комбинированного вида" Приволжского района г.Казани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2210,9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020,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Муниципальное автономное дошкольное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95pt;height:713.8pt;mso-wrap-distance-left:0pt;mso-wrap-distance-right:0pt;mso-wrap-distance-top:0pt;mso-wrap-distance-bottom:0pt;margin-top:52.8pt;mso-position-vertical-relative:page;margin-left:46.7pt;mso-position-horizontal-relative:page">
                <v:fill opacity="0f"/>
                <v:textbox inset="0in,0in,0in,0in">
                  <w:txbxContent>
                    <w:tbl>
                      <w:tblPr>
                        <w:tblW w:w="104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72"/>
                        <w:gridCol w:w="6648"/>
                        <w:gridCol w:w="1411"/>
                        <w:gridCol w:w="1728"/>
                      </w:tblGrid>
                      <w:tr>
                        <w:trPr>
                          <w:trHeight w:val="2261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1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50" w:before="180" w:after="0"/>
                              <w:ind w:left="1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0pt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0pt"/>
                                <w:sz w:val="24"/>
                                <w:szCs w:val="24"/>
                              </w:rPr>
                              <w:t>Наименование учреждения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0pt"/>
                                <w:sz w:val="24"/>
                                <w:szCs w:val="24"/>
                              </w:rPr>
                              <w:t>Отапли</w:t>
                              <w:softHyphen/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0pt"/>
                                <w:sz w:val="24"/>
                                <w:szCs w:val="24"/>
                              </w:rPr>
                              <w:t>ваемая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0pt"/>
                                <w:sz w:val="24"/>
                                <w:szCs w:val="24"/>
                              </w:rPr>
                              <w:t>площадь,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0pt"/>
                                <w:sz w:val="24"/>
                                <w:szCs w:val="24"/>
                              </w:rPr>
                              <w:t>кв.м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451" w:before="0" w:after="0"/>
                              <w:ind w:right="18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0pt"/>
                                <w:sz w:val="24"/>
                                <w:szCs w:val="24"/>
                              </w:rPr>
                              <w:t>Норматив содержания имущества, руб./кв.м в год</w:t>
                            </w:r>
                          </w:p>
                        </w:tc>
                      </w:tr>
                      <w:tr>
                        <w:trPr>
                          <w:trHeight w:val="1301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1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17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Муниципальное автономное дошкольное образовательное учреждение "Центр развития ребенка - Детский сад №106" Приволжского района г.Казани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2046,1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067,49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1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2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Муниципальное автономное дошкольное образовательное учреждение "Детский сад №131 комбинированного вида" Приволжского района г.Казани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2984,9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2480,42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1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17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Муниципальное автономное дошкольное образовательное учреждение "Детский сад №139 комбинированного вида" Приволжского района г.Казани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990,8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057,03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1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2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Муниципальное автономное дошкольное образовательное учреждение "Детский сад №156 комбинированного вида" Приволжского района г.Казани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005,8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277,60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1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2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Муниципальное автономное дошкольное образовательное учреждение "Детский сад №157 комбинированного вида" Приволжского района г.Казани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172,4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109,26</w:t>
                            </w:r>
                          </w:p>
                        </w:tc>
                      </w:tr>
                      <w:tr>
                        <w:trPr>
                          <w:trHeight w:val="1291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1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17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Муниципальное автономное дошкольное образовательное учреждение "Детский сад №160 комбинированного вида" Приволжского района г.Казани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510,0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2924,41</w:t>
                            </w:r>
                          </w:p>
                        </w:tc>
                      </w:tr>
                      <w:tr>
                        <w:trPr>
                          <w:trHeight w:val="1301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1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2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Муниципальное автономное дошкольное образовательное учреждение "Детский сад №161 комбинированного вида" Приволжского района г.Казани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538,7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006,83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1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2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Муниципальное автономное дошкольное образовательное учреждение "Детский сад №163 комбинированного вида с воспитанием и обучением на татарском языке" Приволжского района г.Казани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082,3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045,34</w:t>
                            </w:r>
                          </w:p>
                        </w:tc>
                      </w:tr>
                      <w:tr>
                        <w:trPr>
                          <w:trHeight w:val="1291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1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2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Муниципальное автономное дошкольное образовательное учреждение "Детский сад №194 комбинированного вида" Приволжского района г.Казани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2210,9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020,64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Муниципальное автономное дошкольное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318770</wp:posOffset>
                </wp:positionH>
                <wp:positionV relativeFrom="page">
                  <wp:posOffset>10072370</wp:posOffset>
                </wp:positionV>
                <wp:extent cx="4462145" cy="292100"/>
                <wp:effectExtent l="0" t="0" r="0" b="0"/>
                <wp:wrapSquare wrapText="largest"/>
                <wp:docPr id="12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21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кумент создан в электронной форме. № 7524 от 25.12.2014. Исполнитель: Башаркина Л.Б.</w:t>
                            </w:r>
                          </w:p>
                          <w:p>
                            <w:pPr>
                              <w:pStyle w:val="Style18"/>
                              <w:shd w:fill="auto" w:val="clear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раница 31 из 49. Страница создана: 22.12.2014 10: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35pt;height:23pt;mso-wrap-distance-left:0pt;mso-wrap-distance-right:0pt;mso-wrap-distance-top:0pt;mso-wrap-distance-bottom:0pt;margin-top:793.1pt;mso-position-vertical-relative:page;margin-left:25.1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ind w:left="4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кумент создан в электронной форме. № 7524 от 25.12.2014. Исполнитель: Башаркина Л.Б.</w:t>
                      </w:r>
                    </w:p>
                    <w:p>
                      <w:pPr>
                        <w:pStyle w:val="Style18"/>
                        <w:shd w:fill="auto" w:val="clear"/>
                        <w:ind w:left="4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траница 31 из 49. Страница создана: 22.12.2014 10: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189345</wp:posOffset>
                </wp:positionH>
                <wp:positionV relativeFrom="page">
                  <wp:posOffset>10073640</wp:posOffset>
                </wp:positionV>
                <wp:extent cx="841375" cy="235585"/>
                <wp:effectExtent l="0" t="0" r="0" b="0"/>
                <wp:wrapSquare wrapText="largest"/>
                <wp:docPr id="12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0"Я ЭЛЕКТРОННЫЙ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0pt"/>
                                <w:rFonts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Я*ТАТАРСТ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18.55pt;mso-wrap-distance-left:0pt;mso-wrap-distance-right:0pt;mso-wrap-distance-top:0pt;mso-wrap-distance-bottom:0pt;margin-top:793.2pt;mso-position-vertical-relative:page;margin-left:487.35pt;mso-position-horizontal-relative:page">
                <v:fill opacity="0f"/>
                <v:textbox inset="0in,0in,0in,0in">
                  <w:txbxContent>
                    <w:p>
                      <w:pPr>
                        <w:pStyle w:val="25"/>
                        <w:shd w:fill="auto" w:val="clear"/>
                        <w:ind w:left="4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Style w:val="22"/>
                          <w:rFonts w:cs="Times New Roman" w:ascii="Times New Roman" w:hAnsi="Times New Roman"/>
                          <w:i w:val="false"/>
                          <w:iCs w:val="false"/>
                          <w:sz w:val="24"/>
                          <w:szCs w:val="24"/>
                        </w:rPr>
                        <w:t>0"Я ЭЛЕКТРОННЫЙ</w:t>
                      </w:r>
                    </w:p>
                    <w:p>
                      <w:pPr>
                        <w:pStyle w:val="25"/>
                        <w:shd w:fill="auto" w:val="clear"/>
                        <w:ind w:left="4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Style w:val="20pt"/>
                          <w:rFonts w:cs="Times New Roman" w:ascii="Times New Roman" w:hAnsi="Times New Roman"/>
                          <w:i w:val="false"/>
                          <w:iCs w:val="false"/>
                          <w:sz w:val="24"/>
                          <w:szCs w:val="24"/>
                        </w:rPr>
                        <w:t>Я*ТАТАРСТ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827145</wp:posOffset>
                </wp:positionH>
                <wp:positionV relativeFrom="page">
                  <wp:posOffset>345440</wp:posOffset>
                </wp:positionV>
                <wp:extent cx="170180" cy="120650"/>
                <wp:effectExtent l="0" t="0" r="0" b="0"/>
                <wp:wrapSquare wrapText="largest"/>
                <wp:docPr id="12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hd w:fill="auto" w:val="clear"/>
                              <w:spacing w:lineRule="exact" w:line="190"/>
                              <w:ind w:left="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pt;height:9.5pt;mso-wrap-distance-left:0pt;mso-wrap-distance-right:0pt;mso-wrap-distance-top:0pt;mso-wrap-distance-bottom:0pt;margin-top:27.2pt;mso-position-vertical-relative:page;margin-left:301.35pt;mso-position-horizontal-relative:page">
                <v:fill opacity="0f"/>
                <v:textbox inset="0in,0in,0in,0in">
                  <w:txbxContent>
                    <w:p>
                      <w:pPr>
                        <w:pStyle w:val="61"/>
                        <w:shd w:fill="auto" w:val="clear"/>
                        <w:spacing w:lineRule="exact" w:line="190"/>
                        <w:ind w:left="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93090</wp:posOffset>
                </wp:positionH>
                <wp:positionV relativeFrom="page">
                  <wp:posOffset>670560</wp:posOffset>
                </wp:positionV>
                <wp:extent cx="6641465" cy="9065260"/>
                <wp:effectExtent l="0" t="0" r="0" b="0"/>
                <wp:wrapSquare wrapText="largest"/>
                <wp:docPr id="12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1465" cy="906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72"/>
                              <w:gridCol w:w="6648"/>
                              <w:gridCol w:w="1411"/>
                              <w:gridCol w:w="1728"/>
                            </w:tblGrid>
                            <w:tr>
                              <w:trPr>
                                <w:trHeight w:val="2261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180" w:after="0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0pt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0pt"/>
                                      <w:sz w:val="24"/>
                                      <w:szCs w:val="24"/>
                                    </w:rPr>
                                    <w:t>Наименование учреждения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0pt"/>
                                      <w:sz w:val="24"/>
                                      <w:szCs w:val="24"/>
                                    </w:rPr>
                                    <w:t>Отапли</w:t>
                                    <w:softHyphen/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0pt"/>
                                      <w:sz w:val="24"/>
                                      <w:szCs w:val="24"/>
                                    </w:rPr>
                                    <w:t>ваемая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0pt"/>
                                      <w:sz w:val="24"/>
                                      <w:szCs w:val="24"/>
                                    </w:rPr>
                                    <w:t>площадь,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0pt"/>
                                      <w:sz w:val="24"/>
                                      <w:szCs w:val="24"/>
                                    </w:rPr>
                                    <w:t>кв.м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451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0pt"/>
                                      <w:sz w:val="24"/>
                                      <w:szCs w:val="24"/>
                                    </w:rPr>
                                    <w:t>Норматив содержания имущества, руб./кв.м в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17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образовательное учреждение "Детский сад №242 комбинированного вида" Приволжского района г.Казани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2523,6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083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2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Муниципальное автономное дошкольное образовательное учреждение "Детский сад №247 комбинированного вида с татарским языком воспитания и обучения" Приволжского района г.Казани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2103,9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875,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17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Муниципальное автономное дошкольное образовательное учреждение "Детский сад №274 комбинированного вида" Приволжского района г.Казани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865,8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311,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2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Муниципальное автономное дошкольное образовательное учреждение "Детский сад №307 комбинированного вида с воспитанием и обучением на татарском языке" Приволжского района г.Казани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939,4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248,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2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Муниципальное автономное дошкольное образовательное учреждение "Детский сад №320 комбинированного вида" Приволжского района г.Казани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649,0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127,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17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Муниципальное автономное дошкольное образовательное учреждение "Детский сад №342 комбинированного вида" Приволжского района г.Казани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3720,6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593,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1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2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Муниципальное автономное дошкольное образовательное учреждение "Детский сад №357 комбинированного вида" Приволжского района г.Казани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2364,7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154,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2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Муниципальное автономное дошкольное образовательное учреждение "Детский сад №358 комбинированного вида с воспитанием и обучением на татарском языке" Приволжского района г.Казани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118,6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978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2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Муниципальное автономное дошкольное образовательное учреждение "Детский сад №362 комбинированного вида" Приволжского района г.Казани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2723,7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819,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Муниципальное автономное дошкольное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95pt;height:713.8pt;mso-wrap-distance-left:0pt;mso-wrap-distance-right:0pt;mso-wrap-distance-top:0pt;mso-wrap-distance-bottom:0pt;margin-top:52.8pt;mso-position-vertical-relative:page;margin-left:46.7pt;mso-position-horizontal-relative:page">
                <v:fill opacity="0f"/>
                <v:textbox inset="0in,0in,0in,0in">
                  <w:txbxContent>
                    <w:tbl>
                      <w:tblPr>
                        <w:tblW w:w="104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72"/>
                        <w:gridCol w:w="6648"/>
                        <w:gridCol w:w="1411"/>
                        <w:gridCol w:w="1728"/>
                      </w:tblGrid>
                      <w:tr>
                        <w:trPr>
                          <w:trHeight w:val="2261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50" w:before="180" w:after="0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0pt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0pt"/>
                                <w:sz w:val="24"/>
                                <w:szCs w:val="24"/>
                              </w:rPr>
                              <w:t>Наименование учреждения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0pt"/>
                                <w:sz w:val="24"/>
                                <w:szCs w:val="24"/>
                              </w:rPr>
                              <w:t>Отапли</w:t>
                              <w:softHyphen/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0pt"/>
                                <w:sz w:val="24"/>
                                <w:szCs w:val="24"/>
                              </w:rPr>
                              <w:t>ваемая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0pt"/>
                                <w:sz w:val="24"/>
                                <w:szCs w:val="24"/>
                              </w:rPr>
                              <w:t>площадь,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0pt"/>
                                <w:sz w:val="24"/>
                                <w:szCs w:val="24"/>
                              </w:rPr>
                              <w:t>кв.м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451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0pt"/>
                                <w:sz w:val="24"/>
                                <w:szCs w:val="24"/>
                              </w:rPr>
                              <w:t>Норматив содержания имущества, руб./кв.м в год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17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образовательное учреждение "Детский сад №242 комбинированного вида" Приволжского района г.Казани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2523,6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083,25</w:t>
                            </w:r>
                          </w:p>
                        </w:tc>
                      </w:tr>
                      <w:tr>
                        <w:trPr>
                          <w:trHeight w:val="161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2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Муниципальное автономное дошкольное образовательное учреждение "Детский сад №247 комбинированного вида с татарским языком воспитания и обучения" Приволжского района г.Казани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2103,9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875,01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17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Муниципальное автономное дошкольное образовательное учреждение "Детский сад №274 комбинированного вида" Приволжского района г.Казани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865,8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311,41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2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Муниципальное автономное дошкольное образовательное учреждение "Детский сад №307 комбинированного вида с воспитанием и обучением на татарском языке" Приволжского района г.Казани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939,4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248,93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2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Муниципальное автономное дошкольное образовательное учреждение "Детский сад №320 комбинированного вида" Приволжского района г.Казани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649,0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127,39</w:t>
                            </w:r>
                          </w:p>
                        </w:tc>
                      </w:tr>
                      <w:tr>
                        <w:trPr>
                          <w:trHeight w:val="1291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17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Муниципальное автономное дошкольное образовательное учреждение "Детский сад №342 комбинированного вида" Приволжского района г.Казани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3720,6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593,57</w:t>
                            </w:r>
                          </w:p>
                        </w:tc>
                      </w:tr>
                      <w:tr>
                        <w:trPr>
                          <w:trHeight w:val="1301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2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Муниципальное автономное дошкольное образовательное учреждение "Детский сад №357 комбинированного вида" Приволжского района г.Казани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2364,7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154,86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2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Муниципальное автономное дошкольное образовательное учреждение "Детский сад №358 комбинированного вида с воспитанием и обучением на татарском языке" Приволжского района г.Казани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118,6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978,06</w:t>
                            </w:r>
                          </w:p>
                        </w:tc>
                      </w:tr>
                      <w:tr>
                        <w:trPr>
                          <w:trHeight w:val="1291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2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Муниципальное автономное дошкольное образовательное учреждение "Детский сад №362 комбинированного вида" Приволжского района г.Казани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2723,7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819,17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Муниципальное автономное дошкольное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318770</wp:posOffset>
                </wp:positionH>
                <wp:positionV relativeFrom="page">
                  <wp:posOffset>10072370</wp:posOffset>
                </wp:positionV>
                <wp:extent cx="4462145" cy="292100"/>
                <wp:effectExtent l="0" t="0" r="0" b="0"/>
                <wp:wrapSquare wrapText="largest"/>
                <wp:docPr id="12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21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кумент создан в электронной форме. № 7524 от 25.12.2014. Исполнитель: Башаркина Л.Б.</w:t>
                            </w:r>
                          </w:p>
                          <w:p>
                            <w:pPr>
                              <w:pStyle w:val="Style18"/>
                              <w:shd w:fill="auto" w:val="clear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раница 32 из 49. Страница создана: 22.12.2014 10: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35pt;height:23pt;mso-wrap-distance-left:0pt;mso-wrap-distance-right:0pt;mso-wrap-distance-top:0pt;mso-wrap-distance-bottom:0pt;margin-top:793.1pt;mso-position-vertical-relative:page;margin-left:25.1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ind w:left="4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кумент создан в электронной форме. № 7524 от 25.12.2014. Исполнитель: Башаркина Л.Б.</w:t>
                      </w:r>
                    </w:p>
                    <w:p>
                      <w:pPr>
                        <w:pStyle w:val="Style18"/>
                        <w:shd w:fill="auto" w:val="clear"/>
                        <w:ind w:left="4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траница 32 из 49. Страница создана: 22.12.2014 10: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189345</wp:posOffset>
                </wp:positionH>
                <wp:positionV relativeFrom="page">
                  <wp:posOffset>10073640</wp:posOffset>
                </wp:positionV>
                <wp:extent cx="841375" cy="235585"/>
                <wp:effectExtent l="0" t="0" r="0" b="0"/>
                <wp:wrapSquare wrapText="largest"/>
                <wp:docPr id="13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0"Я ЭЛЕКТРОННЫЙ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0pt"/>
                                <w:rFonts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Я*ТАТАРСТ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18.55pt;mso-wrap-distance-left:0pt;mso-wrap-distance-right:0pt;mso-wrap-distance-top:0pt;mso-wrap-distance-bottom:0pt;margin-top:793.2pt;mso-position-vertical-relative:page;margin-left:487.35pt;mso-position-horizontal-relative:page">
                <v:fill opacity="0f"/>
                <v:textbox inset="0in,0in,0in,0in">
                  <w:txbxContent>
                    <w:p>
                      <w:pPr>
                        <w:pStyle w:val="25"/>
                        <w:shd w:fill="auto" w:val="clear"/>
                        <w:ind w:left="4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Style w:val="22"/>
                          <w:rFonts w:cs="Times New Roman" w:ascii="Times New Roman" w:hAnsi="Times New Roman"/>
                          <w:i w:val="false"/>
                          <w:iCs w:val="false"/>
                          <w:sz w:val="24"/>
                          <w:szCs w:val="24"/>
                        </w:rPr>
                        <w:t>0"Я ЭЛЕКТРОННЫЙ</w:t>
                      </w:r>
                    </w:p>
                    <w:p>
                      <w:pPr>
                        <w:pStyle w:val="25"/>
                        <w:shd w:fill="auto" w:val="clear"/>
                        <w:ind w:left="4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Style w:val="20pt"/>
                          <w:rFonts w:cs="Times New Roman" w:ascii="Times New Roman" w:hAnsi="Times New Roman"/>
                          <w:i w:val="false"/>
                          <w:iCs w:val="false"/>
                          <w:sz w:val="24"/>
                          <w:szCs w:val="24"/>
                        </w:rPr>
                        <w:t>Я*ТАТАРСТ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3827145</wp:posOffset>
                </wp:positionH>
                <wp:positionV relativeFrom="page">
                  <wp:posOffset>345440</wp:posOffset>
                </wp:positionV>
                <wp:extent cx="170180" cy="120650"/>
                <wp:effectExtent l="0" t="0" r="0" b="0"/>
                <wp:wrapSquare wrapText="largest"/>
                <wp:docPr id="13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hd w:fill="auto" w:val="clear"/>
                              <w:spacing w:lineRule="exact" w:line="190"/>
                              <w:ind w:left="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pt;height:9.5pt;mso-wrap-distance-left:0pt;mso-wrap-distance-right:0pt;mso-wrap-distance-top:0pt;mso-wrap-distance-bottom:0pt;margin-top:27.2pt;mso-position-vertical-relative:page;margin-left:301.35pt;mso-position-horizontal-relative:page">
                <v:fill opacity="0f"/>
                <v:textbox inset="0in,0in,0in,0in">
                  <w:txbxContent>
                    <w:p>
                      <w:pPr>
                        <w:pStyle w:val="61"/>
                        <w:shd w:fill="auto" w:val="clear"/>
                        <w:spacing w:lineRule="exact" w:line="190"/>
                        <w:ind w:left="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593090</wp:posOffset>
                </wp:positionH>
                <wp:positionV relativeFrom="page">
                  <wp:posOffset>670560</wp:posOffset>
                </wp:positionV>
                <wp:extent cx="6641465" cy="9064625"/>
                <wp:effectExtent l="0" t="0" r="0" b="0"/>
                <wp:wrapSquare wrapText="largest"/>
                <wp:docPr id="13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1465" cy="906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72"/>
                              <w:gridCol w:w="6648"/>
                              <w:gridCol w:w="1411"/>
                              <w:gridCol w:w="1728"/>
                            </w:tblGrid>
                            <w:tr>
                              <w:trPr>
                                <w:trHeight w:val="2261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1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180" w:after="0"/>
                                    <w:ind w:left="1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0pt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0pt"/>
                                      <w:sz w:val="24"/>
                                      <w:szCs w:val="24"/>
                                    </w:rPr>
                                    <w:t>Наименование учреждения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0pt"/>
                                      <w:sz w:val="24"/>
                                      <w:szCs w:val="24"/>
                                    </w:rPr>
                                    <w:t>Отапли</w:t>
                                    <w:softHyphen/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0pt"/>
                                      <w:sz w:val="24"/>
                                      <w:szCs w:val="24"/>
                                    </w:rPr>
                                    <w:t>ваемая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0pt"/>
                                      <w:sz w:val="24"/>
                                      <w:szCs w:val="24"/>
                                    </w:rPr>
                                    <w:t>площадь,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0pt"/>
                                      <w:sz w:val="24"/>
                                      <w:szCs w:val="24"/>
                                    </w:rPr>
                                    <w:t>кв.м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451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0pt"/>
                                      <w:sz w:val="24"/>
                                      <w:szCs w:val="24"/>
                                    </w:rPr>
                                    <w:t>Норматив содержания имущества, руб./кв.м в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1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17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образовательное учреждение "Детский сад №363 комбинированного вида" Приволжского района г.Казани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2015,3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055,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1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17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Муниципальное автономное дошкольное образовательное учреждение "Детский сад №369 комбинированного вида с воспитанием и обучением на татарском языке" Приволжского района г.Казани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104,7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149,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1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2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Муниципальное автономное дошкольное образовательное учреждение "Детский сад №373 комбинированного вида" Приволжского района г.Казани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2231,9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516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1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17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Муниципальное автономное дошкольное образовательное учреждение "Детский сад №374 комбинированного вида" Приволжского района г.Казани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121,1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237,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1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17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Муниципальное автономное дошкольное образовательное учреждение "Детский сад №379 комбинированного вида с воспитанием и обучением на татарском языке" Приволжского района г.Казани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2331,7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169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1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1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2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Муниципальное автономное дошкольное образовательное учреждение "Детский сад №382 комбинированного вида" Приволжского района г.Казани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2120,1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112,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1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2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Муниципальное автономное дошкольное образовательное учреждение "Центр развития ребенка - детский сад №383" Приволжского района г.Казани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2135,2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977,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1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2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Муниципальное автономное дошкольное образовательное учреждение "Центр развития ребенка - детский сад №385" Приволжского района г.Казани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2304,3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015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1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2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Муниципальное автономное дошкольное образовательное учреждение "Центр развития ребенка - Детский сад №396" Приволжского района г.Казани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4106,9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591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1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17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Муниципальное бюджетное дошкольное образовательное учреждение "Детский сад №39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2128,5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436,9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95pt;height:713.75pt;mso-wrap-distance-left:0pt;mso-wrap-distance-right:0pt;mso-wrap-distance-top:0pt;mso-wrap-distance-bottom:0pt;margin-top:52.8pt;mso-position-vertical-relative:page;margin-left:46.7pt;mso-position-horizontal-relative:page">
                <v:fill opacity="0f"/>
                <v:textbox inset="0in,0in,0in,0in">
                  <w:txbxContent>
                    <w:tbl>
                      <w:tblPr>
                        <w:tblW w:w="104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72"/>
                        <w:gridCol w:w="6648"/>
                        <w:gridCol w:w="1411"/>
                        <w:gridCol w:w="1728"/>
                      </w:tblGrid>
                      <w:tr>
                        <w:trPr>
                          <w:trHeight w:val="2261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1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50" w:before="180" w:after="0"/>
                              <w:ind w:left="1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0pt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0pt"/>
                                <w:sz w:val="24"/>
                                <w:szCs w:val="24"/>
                              </w:rPr>
                              <w:t>Наименование учреждения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0pt"/>
                                <w:sz w:val="24"/>
                                <w:szCs w:val="24"/>
                              </w:rPr>
                              <w:t>Отапли</w:t>
                              <w:softHyphen/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0pt"/>
                                <w:sz w:val="24"/>
                                <w:szCs w:val="24"/>
                              </w:rPr>
                              <w:t>ваемая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0pt"/>
                                <w:sz w:val="24"/>
                                <w:szCs w:val="24"/>
                              </w:rPr>
                              <w:t>площадь,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0pt"/>
                                <w:sz w:val="24"/>
                                <w:szCs w:val="24"/>
                              </w:rPr>
                              <w:t>кв.м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451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0pt"/>
                                <w:sz w:val="24"/>
                                <w:szCs w:val="24"/>
                              </w:rPr>
                              <w:t>Норматив содержания имущества, руб./кв.м в год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1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17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образовательное учреждение "Детский сад №363 комбинированного вида" Приволжского района г.Казани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2015,3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055,78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1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17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Муниципальное автономное дошкольное образовательное учреждение "Детский сад №369 комбинированного вида с воспитанием и обучением на татарском языке" Приволжского района г.Казани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104,7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149,09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1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2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Муниципальное автономное дошкольное образовательное учреждение "Детский сад №373 комбинированного вида" Приволжского района г.Казани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2231,9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516,28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1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17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Муниципальное автономное дошкольное образовательное учреждение "Детский сад №374 комбинированного вида" Приволжского района г.Казани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121,1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237,57</w:t>
                            </w:r>
                          </w:p>
                        </w:tc>
                      </w:tr>
                      <w:tr>
                        <w:trPr>
                          <w:trHeight w:val="1291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1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17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Муниципальное автономное дошкольное образовательное учреждение "Детский сад №379 комбинированного вида с воспитанием и обучением на татарском языке" Приволжского района г.Казани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2331,7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169,66</w:t>
                            </w:r>
                          </w:p>
                        </w:tc>
                      </w:tr>
                      <w:tr>
                        <w:trPr>
                          <w:trHeight w:val="1301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1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2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Муниципальное автономное дошкольное образовательное учреждение "Детский сад №382 комбинированного вида" Приволжского района г.Казани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2120,1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112,82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1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2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Муниципальное автономное дошкольное образовательное учреждение "Центр развития ребенка - детский сад №383" Приволжского района г.Казани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2135,2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977,98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1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2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Муниципальное автономное дошкольное образовательное учреждение "Центр развития ребенка - детский сад №385" Приволжского района г.Казани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2304,3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015,48</w:t>
                            </w:r>
                          </w:p>
                        </w:tc>
                      </w:tr>
                      <w:tr>
                        <w:trPr>
                          <w:trHeight w:val="1291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1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2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Муниципальное автономное дошкольное образовательное учреждение "Центр развития ребенка - Детский сад №396" Приволжского района г.Казани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4106,9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591,42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1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17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Муниципальное бюджетное дошкольное образовательное учреждение "Детский сад №39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2128,5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436,9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318770</wp:posOffset>
                </wp:positionH>
                <wp:positionV relativeFrom="page">
                  <wp:posOffset>10072370</wp:posOffset>
                </wp:positionV>
                <wp:extent cx="4462145" cy="292100"/>
                <wp:effectExtent l="0" t="0" r="0" b="0"/>
                <wp:wrapSquare wrapText="largest"/>
                <wp:docPr id="13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21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кумент создан в электронной форме. № 7524 от 25.12.2014. Исполнитель: Башаркина Л.Б.</w:t>
                            </w:r>
                          </w:p>
                          <w:p>
                            <w:pPr>
                              <w:pStyle w:val="Style18"/>
                              <w:shd w:fill="auto" w:val="clear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раница 33 из 49. Страница создана: 22.12.2014 10: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35pt;height:23pt;mso-wrap-distance-left:0pt;mso-wrap-distance-right:0pt;mso-wrap-distance-top:0pt;mso-wrap-distance-bottom:0pt;margin-top:793.1pt;mso-position-vertical-relative:page;margin-left:25.1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ind w:left="4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кумент создан в электронной форме. № 7524 от 25.12.2014. Исполнитель: Башаркина Л.Б.</w:t>
                      </w:r>
                    </w:p>
                    <w:p>
                      <w:pPr>
                        <w:pStyle w:val="Style18"/>
                        <w:shd w:fill="auto" w:val="clear"/>
                        <w:ind w:left="4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траница 33 из 49. Страница создана: 22.12.2014 10: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189345</wp:posOffset>
                </wp:positionH>
                <wp:positionV relativeFrom="page">
                  <wp:posOffset>10073640</wp:posOffset>
                </wp:positionV>
                <wp:extent cx="841375" cy="235585"/>
                <wp:effectExtent l="0" t="0" r="0" b="0"/>
                <wp:wrapSquare wrapText="largest"/>
                <wp:docPr id="13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0"Я ЭЛЕКТРОННЫЙ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0pt"/>
                                <w:rFonts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Я*ТАТАРСТ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18.55pt;mso-wrap-distance-left:0pt;mso-wrap-distance-right:0pt;mso-wrap-distance-top:0pt;mso-wrap-distance-bottom:0pt;margin-top:793.2pt;mso-position-vertical-relative:page;margin-left:487.35pt;mso-position-horizontal-relative:page">
                <v:fill opacity="0f"/>
                <v:textbox inset="0in,0in,0in,0in">
                  <w:txbxContent>
                    <w:p>
                      <w:pPr>
                        <w:pStyle w:val="25"/>
                        <w:shd w:fill="auto" w:val="clear"/>
                        <w:ind w:left="4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Style w:val="22"/>
                          <w:rFonts w:cs="Times New Roman" w:ascii="Times New Roman" w:hAnsi="Times New Roman"/>
                          <w:i w:val="false"/>
                          <w:iCs w:val="false"/>
                          <w:sz w:val="24"/>
                          <w:szCs w:val="24"/>
                        </w:rPr>
                        <w:t>0"Я ЭЛЕКТРОННЫЙ</w:t>
                      </w:r>
                    </w:p>
                    <w:p>
                      <w:pPr>
                        <w:pStyle w:val="25"/>
                        <w:shd w:fill="auto" w:val="clear"/>
                        <w:ind w:left="4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Style w:val="20pt"/>
                          <w:rFonts w:cs="Times New Roman" w:ascii="Times New Roman" w:hAnsi="Times New Roman"/>
                          <w:i w:val="false"/>
                          <w:iCs w:val="false"/>
                          <w:sz w:val="24"/>
                          <w:szCs w:val="24"/>
                        </w:rPr>
                        <w:t>Я*ТАТАРСТ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827145</wp:posOffset>
                </wp:positionH>
                <wp:positionV relativeFrom="page">
                  <wp:posOffset>345440</wp:posOffset>
                </wp:positionV>
                <wp:extent cx="170180" cy="120650"/>
                <wp:effectExtent l="0" t="0" r="0" b="0"/>
                <wp:wrapSquare wrapText="largest"/>
                <wp:docPr id="13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hd w:fill="auto" w:val="clear"/>
                              <w:spacing w:lineRule="exact" w:line="190"/>
                              <w:ind w:left="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pt;height:9.5pt;mso-wrap-distance-left:0pt;mso-wrap-distance-right:0pt;mso-wrap-distance-top:0pt;mso-wrap-distance-bottom:0pt;margin-top:27.2pt;mso-position-vertical-relative:page;margin-left:301.35pt;mso-position-horizontal-relative:page">
                <v:fill opacity="0f"/>
                <v:textbox inset="0in,0in,0in,0in">
                  <w:txbxContent>
                    <w:p>
                      <w:pPr>
                        <w:pStyle w:val="61"/>
                        <w:shd w:fill="auto" w:val="clear"/>
                        <w:spacing w:lineRule="exact" w:line="190"/>
                        <w:ind w:left="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593090</wp:posOffset>
                </wp:positionH>
                <wp:positionV relativeFrom="page">
                  <wp:posOffset>670560</wp:posOffset>
                </wp:positionV>
                <wp:extent cx="6641465" cy="9074150"/>
                <wp:effectExtent l="0" t="0" r="0" b="0"/>
                <wp:wrapSquare wrapText="largest"/>
                <wp:docPr id="13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1465" cy="907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72"/>
                              <w:gridCol w:w="6648"/>
                              <w:gridCol w:w="1411"/>
                              <w:gridCol w:w="1728"/>
                            </w:tblGrid>
                            <w:tr>
                              <w:trPr>
                                <w:trHeight w:val="2261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1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180" w:after="0"/>
                                    <w:ind w:left="1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0pt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0pt"/>
                                      <w:sz w:val="24"/>
                                      <w:szCs w:val="24"/>
                                    </w:rPr>
                                    <w:t>Наименование учреждения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0pt"/>
                                      <w:sz w:val="24"/>
                                      <w:szCs w:val="24"/>
                                    </w:rPr>
                                    <w:t>Отапли</w:t>
                                    <w:softHyphen/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0pt"/>
                                      <w:sz w:val="24"/>
                                      <w:szCs w:val="24"/>
                                    </w:rPr>
                                    <w:t>ваемая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0pt"/>
                                      <w:sz w:val="24"/>
                                      <w:szCs w:val="24"/>
                                    </w:rPr>
                                    <w:t>площадь,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0pt"/>
                                      <w:sz w:val="24"/>
                                      <w:szCs w:val="24"/>
                                    </w:rPr>
                                    <w:t>кв.м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451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0pt"/>
                                      <w:sz w:val="24"/>
                                      <w:szCs w:val="24"/>
                                    </w:rPr>
                                    <w:t>Норматив содержания имущества, руб./кв.м в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комбинированного вида" Советского района г.Казани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1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17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Муниципальное бюджетное дошкольное образовательное учреждение "Детский сад №48 комбинированного вида" Советского района г.Казани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2134,8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48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1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17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Муниципальное бюджетное дошкольное образовательное учреждение "Детский сад №40 комбинированного вида с татарским языком воспитания и обучения" Советского района г.Казани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2218,3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589,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1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2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Муниципальное бюджетное дошкольное образовательное учреждение "Детский сад №50 комбинированного вида" Советского района г.Казани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3301,0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838,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1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17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Муниципальное бюджетное дошкольное образовательное учреждение "Детский сад №54 комбинированного вида с татарским языком воспитания и обучения" Советского района г.Казани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2200,8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508,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1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2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Муниципальное бюджетное дошкольное образовательное учреждение "Детский сад №60 комбинированного вида с татарским языком воспитания и обучения" Советского района г.Казани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2221,3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491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1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1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17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Муниципальное бюджетное дошкольное образовательное учреждение "Детский сад №64 комбинированного вида с татарским языком воспитания и обучения" Советского района г.Казани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2206,2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499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1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2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Муниципальное бюджетное дошкольное образовательное учреждение "Детский сад №67 комбинированного вида с татарским языком воспитания и обучения" Советского района г.Казани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3024,0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491,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1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2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Муниципальное бюджетное дошкольное образовательное учреждение "Детский сад №68 комбинированного вида" Советского района г.Казани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2193,1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524,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1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17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Муниципальное бюджетное дошкольное образовательное учреждение "Детский сад №76 присмотра и оздоровления" Советского района г.Казани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946,5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883,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1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2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Муниципальное бюджетное дошкольное образовательное учреждение "Детский сад №253 присмотра и оздоровления" Советского район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065,7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950,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95pt;height:714.5pt;mso-wrap-distance-left:0pt;mso-wrap-distance-right:0pt;mso-wrap-distance-top:0pt;mso-wrap-distance-bottom:0pt;margin-top:52.8pt;mso-position-vertical-relative:page;margin-left:46.7pt;mso-position-horizontal-relative:page">
                <v:fill opacity="0f"/>
                <v:textbox inset="0in,0in,0in,0in">
                  <w:txbxContent>
                    <w:tbl>
                      <w:tblPr>
                        <w:tblW w:w="104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72"/>
                        <w:gridCol w:w="6648"/>
                        <w:gridCol w:w="1411"/>
                        <w:gridCol w:w="1728"/>
                      </w:tblGrid>
                      <w:tr>
                        <w:trPr>
                          <w:trHeight w:val="2261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1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50" w:before="180" w:after="0"/>
                              <w:ind w:left="1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0pt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0pt"/>
                                <w:sz w:val="24"/>
                                <w:szCs w:val="24"/>
                              </w:rPr>
                              <w:t>Наименование учреждения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0pt"/>
                                <w:sz w:val="24"/>
                                <w:szCs w:val="24"/>
                              </w:rPr>
                              <w:t>Отапли</w:t>
                              <w:softHyphen/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0pt"/>
                                <w:sz w:val="24"/>
                                <w:szCs w:val="24"/>
                              </w:rPr>
                              <w:t>ваемая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0pt"/>
                                <w:sz w:val="24"/>
                                <w:szCs w:val="24"/>
                              </w:rPr>
                              <w:t>площадь,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0pt"/>
                                <w:sz w:val="24"/>
                                <w:szCs w:val="24"/>
                              </w:rPr>
                              <w:t>кв.м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451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0pt"/>
                                <w:sz w:val="24"/>
                                <w:szCs w:val="24"/>
                              </w:rPr>
                              <w:t>Норматив содержания имущества, руб./кв.м в год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комбинированного вида" Советского района г.Казани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1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17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Муниципальное бюджетное дошкольное образовательное учреждение "Детский сад №48 комбинированного вида" Советского района г.Казани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2134,8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484,00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1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17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Муниципальное бюджетное дошкольное образовательное учреждение "Детский сад №40 комбинированного вида с татарским языком воспитания и обучения" Советского района г.Казани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2218,3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589,21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1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2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Муниципальное бюджетное дошкольное образовательное учреждение "Детский сад №50 комбинированного вида" Советского района г.Казани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3301,0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838,85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1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17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Муниципальное бюджетное дошкольное образовательное учреждение "Детский сад №54 комбинированного вида с татарским языком воспитания и обучения" Советского района г.Казани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2200,8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508,51</w:t>
                            </w:r>
                          </w:p>
                        </w:tc>
                      </w:tr>
                      <w:tr>
                        <w:trPr>
                          <w:trHeight w:val="1291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1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2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Муниципальное бюджетное дошкольное образовательное учреждение "Детский сад №60 комбинированного вида с татарским языком воспитания и обучения" Советского района г.Казани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2221,3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491,79</w:t>
                            </w:r>
                          </w:p>
                        </w:tc>
                      </w:tr>
                      <w:tr>
                        <w:trPr>
                          <w:trHeight w:val="1301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1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17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Муниципальное бюджетное дошкольное образовательное учреждение "Детский сад №64 комбинированного вида с татарским языком воспитания и обучения" Советского района г.Казани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2206,2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499,14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1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2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Муниципальное бюджетное дошкольное образовательное учреждение "Детский сад №67 комбинированного вида с татарским языком воспитания и обучения" Советского района г.Казани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3024,0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491,67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1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2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Муниципальное бюджетное дошкольное образовательное учреждение "Детский сад №68 комбинированного вида" Советского района г.Казани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2193,1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524,18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1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17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Муниципальное бюджетное дошкольное образовательное учреждение "Детский сад №76 присмотра и оздоровления" Советского района г.Казани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946,5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883,64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1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2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Муниципальное бюджетное дошкольное образовательное учреждение "Детский сад №253 присмотра и оздоровления" Советского район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065,7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950,16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318770</wp:posOffset>
                </wp:positionH>
                <wp:positionV relativeFrom="page">
                  <wp:posOffset>10072370</wp:posOffset>
                </wp:positionV>
                <wp:extent cx="4462145" cy="292100"/>
                <wp:effectExtent l="0" t="0" r="0" b="0"/>
                <wp:wrapSquare wrapText="largest"/>
                <wp:docPr id="13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21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кумент создан в электронной форме. № 7524 от 25.12.2014. Исполнитель: Башаркина Л.Б.</w:t>
                            </w:r>
                          </w:p>
                          <w:p>
                            <w:pPr>
                              <w:pStyle w:val="Style18"/>
                              <w:shd w:fill="auto" w:val="clear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раница 34 из 49. Страница создана: 22.12.2014 10: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35pt;height:23pt;mso-wrap-distance-left:0pt;mso-wrap-distance-right:0pt;mso-wrap-distance-top:0pt;mso-wrap-distance-bottom:0pt;margin-top:793.1pt;mso-position-vertical-relative:page;margin-left:25.1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ind w:left="4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кумент создан в электронной форме. № 7524 от 25.12.2014. Исполнитель: Башаркина Л.Б.</w:t>
                      </w:r>
                    </w:p>
                    <w:p>
                      <w:pPr>
                        <w:pStyle w:val="Style18"/>
                        <w:shd w:fill="auto" w:val="clear"/>
                        <w:ind w:left="4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траница 34 из 49. Страница создана: 22.12.2014 10: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6189345</wp:posOffset>
                </wp:positionH>
                <wp:positionV relativeFrom="page">
                  <wp:posOffset>10073640</wp:posOffset>
                </wp:positionV>
                <wp:extent cx="841375" cy="235585"/>
                <wp:effectExtent l="0" t="0" r="0" b="0"/>
                <wp:wrapSquare wrapText="largest"/>
                <wp:docPr id="13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0"Я ЭЛЕКТРОННЫЙ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0pt"/>
                                <w:rFonts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Я*ТАТАРСТ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18.55pt;mso-wrap-distance-left:0pt;mso-wrap-distance-right:0pt;mso-wrap-distance-top:0pt;mso-wrap-distance-bottom:0pt;margin-top:793.2pt;mso-position-vertical-relative:page;margin-left:487.35pt;mso-position-horizontal-relative:page">
                <v:fill opacity="0f"/>
                <v:textbox inset="0in,0in,0in,0in">
                  <w:txbxContent>
                    <w:p>
                      <w:pPr>
                        <w:pStyle w:val="25"/>
                        <w:shd w:fill="auto" w:val="clear"/>
                        <w:ind w:left="4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Style w:val="22"/>
                          <w:rFonts w:cs="Times New Roman" w:ascii="Times New Roman" w:hAnsi="Times New Roman"/>
                          <w:i w:val="false"/>
                          <w:iCs w:val="false"/>
                          <w:sz w:val="24"/>
                          <w:szCs w:val="24"/>
                        </w:rPr>
                        <w:t>0"Я ЭЛЕКТРОННЫЙ</w:t>
                      </w:r>
                    </w:p>
                    <w:p>
                      <w:pPr>
                        <w:pStyle w:val="25"/>
                        <w:shd w:fill="auto" w:val="clear"/>
                        <w:ind w:left="4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Style w:val="20pt"/>
                          <w:rFonts w:cs="Times New Roman" w:ascii="Times New Roman" w:hAnsi="Times New Roman"/>
                          <w:i w:val="false"/>
                          <w:iCs w:val="false"/>
                          <w:sz w:val="24"/>
                          <w:szCs w:val="24"/>
                        </w:rPr>
                        <w:t>Я*ТАТАРСТ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3827145</wp:posOffset>
                </wp:positionH>
                <wp:positionV relativeFrom="page">
                  <wp:posOffset>345440</wp:posOffset>
                </wp:positionV>
                <wp:extent cx="170180" cy="120650"/>
                <wp:effectExtent l="0" t="0" r="0" b="0"/>
                <wp:wrapSquare wrapText="largest"/>
                <wp:docPr id="13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hd w:fill="auto" w:val="clear"/>
                              <w:spacing w:lineRule="exact" w:line="190"/>
                              <w:ind w:left="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pt;height:9.5pt;mso-wrap-distance-left:0pt;mso-wrap-distance-right:0pt;mso-wrap-distance-top:0pt;mso-wrap-distance-bottom:0pt;margin-top:27.2pt;mso-position-vertical-relative:page;margin-left:301.35pt;mso-position-horizontal-relative:page">
                <v:fill opacity="0f"/>
                <v:textbox inset="0in,0in,0in,0in">
                  <w:txbxContent>
                    <w:p>
                      <w:pPr>
                        <w:pStyle w:val="61"/>
                        <w:shd w:fill="auto" w:val="clear"/>
                        <w:spacing w:lineRule="exact" w:line="190"/>
                        <w:ind w:left="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93090</wp:posOffset>
                </wp:positionH>
                <wp:positionV relativeFrom="page">
                  <wp:posOffset>670560</wp:posOffset>
                </wp:positionV>
                <wp:extent cx="6641465" cy="9078595"/>
                <wp:effectExtent l="0" t="0" r="0" b="0"/>
                <wp:wrapSquare wrapText="largest"/>
                <wp:docPr id="14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1465" cy="907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72"/>
                              <w:gridCol w:w="6648"/>
                              <w:gridCol w:w="1411"/>
                              <w:gridCol w:w="1728"/>
                            </w:tblGrid>
                            <w:tr>
                              <w:trPr>
                                <w:trHeight w:val="2261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1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180" w:after="0"/>
                                    <w:ind w:left="1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0pt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0pt"/>
                                      <w:sz w:val="24"/>
                                      <w:szCs w:val="24"/>
                                    </w:rPr>
                                    <w:t>Наименование учреждения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0pt"/>
                                      <w:sz w:val="24"/>
                                      <w:szCs w:val="24"/>
                                    </w:rPr>
                                    <w:t>Отапли</w:t>
                                    <w:softHyphen/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0pt"/>
                                      <w:sz w:val="24"/>
                                      <w:szCs w:val="24"/>
                                    </w:rPr>
                                    <w:t>ваемая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0pt"/>
                                      <w:sz w:val="24"/>
                                      <w:szCs w:val="24"/>
                                    </w:rPr>
                                    <w:t>площадь,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0pt"/>
                                      <w:sz w:val="24"/>
                                      <w:szCs w:val="24"/>
                                    </w:rPr>
                                    <w:t>кв.м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451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0pt"/>
                                      <w:sz w:val="24"/>
                                      <w:szCs w:val="24"/>
                                    </w:rPr>
                                    <w:t>Норматив содержания имущества, руб./кв.м в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г.Казани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1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17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Муниципальное бюджетное дошкольное образовательное учреждение "Детский сад №324 присмотра и оздоровления" Советского района г.Казани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177,1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847,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1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17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Муниципальное бюджетное дошкольное образовательное учреждение "Детский сад №155 компенсирующего вида" Советского района г.Казани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860,7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650,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1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2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Муниципальное бюджетное дошкольное образовательное учреждение "Детский сад №162 комбинированного вида с татарским языком воспитания и обучения" Советского района г.Казани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2210,3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510,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1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17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Муниципальное бюджетное дошкольное образовательное учреждение "Детский сад №168 комбинированного вида" Советского района г.Казани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2196,3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602,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1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2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Муниципальное бюджетное дошкольное образовательное учреждение "Детский сад №143 комбинированного вида" Советского района г.Казани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2186,7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557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1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2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Муниципальное бюджетное дошкольное образовательное учреждение "Детский сад №38 компенсирующего вида" Советского района г.Казани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854,8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957,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1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17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Муниципальное бюджетное дошкольное образовательное учреждение "Детский сад №148" Советского района г.Казани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607,7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13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1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2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Муниципальное бюджетное дошкольное образовательное учреждение "Детский сад №280" Советского района г.Казани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925,3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928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1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17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Муниципальное бюджетное дошкольное образовательное учреждение "Детский сад №251 компенсирующего вида" Советского района г.Казани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086,4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920,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1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2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Муниципальное бюджетное дошкольное образовательное учреждение "Детский сад №201" Советского района г.Казани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545,8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624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1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2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Муниципальное бюджетное дошкольное образовательное учреждение "Детский сад №103 комбинированного вида с татарским языком воспитания и обучения" Советского района г.Казани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2479,0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493,8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95pt;height:714.85pt;mso-wrap-distance-left:0pt;mso-wrap-distance-right:0pt;mso-wrap-distance-top:0pt;mso-wrap-distance-bottom:0pt;margin-top:52.8pt;mso-position-vertical-relative:page;margin-left:46.7pt;mso-position-horizontal-relative:page">
                <v:fill opacity="0f"/>
                <v:textbox inset="0in,0in,0in,0in">
                  <w:txbxContent>
                    <w:tbl>
                      <w:tblPr>
                        <w:tblW w:w="104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72"/>
                        <w:gridCol w:w="6648"/>
                        <w:gridCol w:w="1411"/>
                        <w:gridCol w:w="1728"/>
                      </w:tblGrid>
                      <w:tr>
                        <w:trPr>
                          <w:trHeight w:val="2261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1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50" w:before="180" w:after="0"/>
                              <w:ind w:left="1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0pt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0pt"/>
                                <w:sz w:val="24"/>
                                <w:szCs w:val="24"/>
                              </w:rPr>
                              <w:t>Наименование учреждения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0pt"/>
                                <w:sz w:val="24"/>
                                <w:szCs w:val="24"/>
                              </w:rPr>
                              <w:t>Отапли</w:t>
                              <w:softHyphen/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0pt"/>
                                <w:sz w:val="24"/>
                                <w:szCs w:val="24"/>
                              </w:rPr>
                              <w:t>ваемая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0pt"/>
                                <w:sz w:val="24"/>
                                <w:szCs w:val="24"/>
                              </w:rPr>
                              <w:t>площадь,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0pt"/>
                                <w:sz w:val="24"/>
                                <w:szCs w:val="24"/>
                              </w:rPr>
                              <w:t>кв.м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451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0pt"/>
                                <w:sz w:val="24"/>
                                <w:szCs w:val="24"/>
                              </w:rPr>
                              <w:t>Норматив содержания имущества, руб./кв.м в год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г.Казани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1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1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17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Муниципальное бюджетное дошкольное образовательное учреждение "Детский сад №324 присмотра и оздоровления" Советского района г.Казани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177,1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847,34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1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17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Муниципальное бюджетное дошкольное образовательное учреждение "Детский сад №155 компенсирующего вида" Советского района г.Казани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860,7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650,87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1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2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Муниципальное бюджетное дошкольное образовательное учреждение "Детский сад №162 комбинированного вида с татарским языком воспитания и обучения" Советского района г.Казани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2210,3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510,18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1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17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Муниципальное бюджетное дошкольное образовательное учреждение "Детский сад №168 комбинированного вида" Советского района г.Казани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2196,3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602,91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1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2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Муниципальное бюджетное дошкольное образовательное учреждение "Детский сад №143 комбинированного вида" Советского района г.Казани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2186,7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557,32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1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2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Муниципальное бюджетное дошкольное образовательное учреждение "Детский сад №38 компенсирующего вида" Советского района г.Казани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854,8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957,87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1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17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Муниципальное бюджетное дошкольное образовательное учреждение "Детский сад №148" Советского района г.Казани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607,7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13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1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2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Муниципальное бюджетное дошкольное образовательное учреждение "Детский сад №280" Советского района г.Казани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925,3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928,3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1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236</w:t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17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Муниципальное бюджетное дошкольное образовательное учреждение "Детский сад №251 компенсирующего вида" Советского района г.Казани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086,4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920,67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1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2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Муниципальное бюджетное дошкольное образовательное учреждение "Детский сад №201" Советского района г.Казани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545,8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624,14</w:t>
                            </w:r>
                          </w:p>
                        </w:tc>
                      </w:tr>
                      <w:tr>
                        <w:trPr>
                          <w:trHeight w:val="130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1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2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Муниципальное бюджетное дошкольное образовательное учреждение "Детский сад №103 комбинированного вида с татарским языком воспитания и обучения" Советского района г.Казани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2479,0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493,87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318770</wp:posOffset>
                </wp:positionH>
                <wp:positionV relativeFrom="page">
                  <wp:posOffset>10072370</wp:posOffset>
                </wp:positionV>
                <wp:extent cx="4462145" cy="292100"/>
                <wp:effectExtent l="0" t="0" r="0" b="0"/>
                <wp:wrapSquare wrapText="largest"/>
                <wp:docPr id="14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21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кумент создан в электронной форме. № 7524 от 25.12.2014. Исполнитель: Башаркина Л.Б.</w:t>
                            </w:r>
                          </w:p>
                          <w:p>
                            <w:pPr>
                              <w:pStyle w:val="Style18"/>
                              <w:shd w:fill="auto" w:val="clear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раница 35 из 49. Страница создана: 22.12.2014 10: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35pt;height:23pt;mso-wrap-distance-left:0pt;mso-wrap-distance-right:0pt;mso-wrap-distance-top:0pt;mso-wrap-distance-bottom:0pt;margin-top:793.1pt;mso-position-vertical-relative:page;margin-left:25.1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ind w:left="4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кумент создан в электронной форме. № 7524 от 25.12.2014. Исполнитель: Башаркина Л.Б.</w:t>
                      </w:r>
                    </w:p>
                    <w:p>
                      <w:pPr>
                        <w:pStyle w:val="Style18"/>
                        <w:shd w:fill="auto" w:val="clear"/>
                        <w:ind w:left="4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траница 35 из 49. Страница создана: 22.12.2014 10: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189345</wp:posOffset>
                </wp:positionH>
                <wp:positionV relativeFrom="page">
                  <wp:posOffset>10073640</wp:posOffset>
                </wp:positionV>
                <wp:extent cx="841375" cy="235585"/>
                <wp:effectExtent l="0" t="0" r="0" b="0"/>
                <wp:wrapSquare wrapText="largest"/>
                <wp:docPr id="14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hd w:fill="auto" w:val="clear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1"/>
                                <w:rFonts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0"Я ЭЛЕКТРОННЫЙ</w:t>
                            </w:r>
                          </w:p>
                          <w:p>
                            <w:pPr>
                              <w:pStyle w:val="82"/>
                              <w:shd w:fill="auto" w:val="clear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0pt"/>
                                <w:rFonts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Я*ТАТАРСТ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18.55pt;mso-wrap-distance-left:0pt;mso-wrap-distance-right:0pt;mso-wrap-distance-top:0pt;mso-wrap-distance-bottom:0pt;margin-top:793.2pt;mso-position-vertical-relative:page;margin-left:487.35pt;mso-position-horizontal-relative:page">
                <v:fill opacity="0f"/>
                <v:textbox inset="0in,0in,0in,0in">
                  <w:txbxContent>
                    <w:p>
                      <w:pPr>
                        <w:pStyle w:val="82"/>
                        <w:shd w:fill="auto" w:val="clear"/>
                        <w:ind w:left="4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Style w:val="81"/>
                          <w:rFonts w:cs="Times New Roman" w:ascii="Times New Roman" w:hAnsi="Times New Roman"/>
                          <w:i w:val="false"/>
                          <w:iCs w:val="false"/>
                          <w:sz w:val="24"/>
                          <w:szCs w:val="24"/>
                        </w:rPr>
                        <w:t>0"Я ЭЛЕКТРОННЫЙ</w:t>
                      </w:r>
                    </w:p>
                    <w:p>
                      <w:pPr>
                        <w:pStyle w:val="82"/>
                        <w:shd w:fill="auto" w:val="clear"/>
                        <w:ind w:left="4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Style w:val="80pt"/>
                          <w:rFonts w:cs="Times New Roman" w:ascii="Times New Roman" w:hAnsi="Times New Roman"/>
                          <w:i w:val="false"/>
                          <w:iCs w:val="false"/>
                          <w:sz w:val="24"/>
                          <w:szCs w:val="24"/>
                        </w:rPr>
                        <w:t>Я*ТАТАРСТ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827145</wp:posOffset>
                </wp:positionH>
                <wp:positionV relativeFrom="page">
                  <wp:posOffset>345440</wp:posOffset>
                </wp:positionV>
                <wp:extent cx="170180" cy="120650"/>
                <wp:effectExtent l="0" t="0" r="0" b="0"/>
                <wp:wrapSquare wrapText="largest"/>
                <wp:docPr id="14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hd w:fill="auto" w:val="clear"/>
                              <w:spacing w:lineRule="exact" w:line="190"/>
                              <w:ind w:left="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pt;height:9.5pt;mso-wrap-distance-left:0pt;mso-wrap-distance-right:0pt;mso-wrap-distance-top:0pt;mso-wrap-distance-bottom:0pt;margin-top:27.2pt;mso-position-vertical-relative:page;margin-left:301.35pt;mso-position-horizontal-relative:page">
                <v:fill opacity="0f"/>
                <v:textbox inset="0in,0in,0in,0in">
                  <w:txbxContent>
                    <w:p>
                      <w:pPr>
                        <w:pStyle w:val="61"/>
                        <w:shd w:fill="auto" w:val="clear"/>
                        <w:spacing w:lineRule="exact" w:line="190"/>
                        <w:ind w:left="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593090</wp:posOffset>
                </wp:positionH>
                <wp:positionV relativeFrom="page">
                  <wp:posOffset>670560</wp:posOffset>
                </wp:positionV>
                <wp:extent cx="6641465" cy="9072880"/>
                <wp:effectExtent l="0" t="0" r="0" b="0"/>
                <wp:wrapSquare wrapText="largest"/>
                <wp:docPr id="14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1465" cy="907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72"/>
                              <w:gridCol w:w="6648"/>
                              <w:gridCol w:w="1411"/>
                              <w:gridCol w:w="1728"/>
                            </w:tblGrid>
                            <w:tr>
                              <w:trPr>
                                <w:trHeight w:val="2261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1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180" w:after="0"/>
                                    <w:ind w:left="1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0pt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0pt"/>
                                      <w:sz w:val="24"/>
                                      <w:szCs w:val="24"/>
                                    </w:rPr>
                                    <w:t>Наименование учреждения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0pt"/>
                                      <w:sz w:val="24"/>
                                      <w:szCs w:val="24"/>
                                    </w:rPr>
                                    <w:t>Отапли</w:t>
                                    <w:softHyphen/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0pt"/>
                                      <w:sz w:val="24"/>
                                      <w:szCs w:val="24"/>
                                    </w:rPr>
                                    <w:t>ваемая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0pt"/>
                                      <w:sz w:val="24"/>
                                      <w:szCs w:val="24"/>
                                    </w:rPr>
                                    <w:t>площадь,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0pt"/>
                                      <w:sz w:val="24"/>
                                      <w:szCs w:val="24"/>
                                    </w:rPr>
                                    <w:t>кв.м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451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0pt"/>
                                      <w:sz w:val="24"/>
                                      <w:szCs w:val="24"/>
                                    </w:rPr>
                                    <w:t>Норматив содержания имущества, руб./кв.м в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1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17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Муниципальное автономное дошкольное образовательное учреждение "Детский сад №11 комбинированного вида" Советского района г.Казани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397,8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707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1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17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Муниципальное автономное образовательное учреждение для детей дошкольного и младшего школьного возраста "Прогимназия №29" Советского района г.Казани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896,5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2293,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1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2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Муниципальное автономное дошкольное образовательное учреждение "Детский сад №46 общеразвивающего вида" Советского района г.Казани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062,0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028,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1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2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Муниципальное автономное дошкольное образовательное учреждение "Детский сад №59" Советского района г.Казани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2049,3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105,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1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2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Муниципальное автономное дошкольное общеобразовательное учреждение "Детский сад №65 комбинированного вида" Советского района г.Казани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2185,0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998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1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17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Муниципальное автономное дошкольное образовательное учреждение "Детский сад №74 комбинированного вида" Советского района г.Казани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827,4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204,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1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17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Муниципальное автономное дошкольное общеобразовательное учреждение "Детский сад №100 с татарским языком воспитания и обучения комбинированного вида" Советского района г.Казани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063,6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974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1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2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Муниципальное автономное дошкольное образовательное учреждение "Детский сад №104" Советского района г.Казани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814,6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678,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1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2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Муниципальное автономное дошкольное образовательное учреждение "Детский сад №109 комбинированного вида" Советского района г.Казани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2764,0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746,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1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2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Муниципальное автономное дошкольное образовательное учреждение "Детский сад №127 комбинированного вида с татарским языком воспитания и обучения" Советского района г.Казани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2323,9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482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1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2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Муниципальное автономное дошкольное общеобразовательное учреждение "Детский сад №150" Советского района г.Казани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017,9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019,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95pt;height:714.4pt;mso-wrap-distance-left:0pt;mso-wrap-distance-right:0pt;mso-wrap-distance-top:0pt;mso-wrap-distance-bottom:0pt;margin-top:52.8pt;mso-position-vertical-relative:page;margin-left:46.7pt;mso-position-horizontal-relative:page">
                <v:fill opacity="0f"/>
                <v:textbox inset="0in,0in,0in,0in">
                  <w:txbxContent>
                    <w:tbl>
                      <w:tblPr>
                        <w:tblW w:w="104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72"/>
                        <w:gridCol w:w="6648"/>
                        <w:gridCol w:w="1411"/>
                        <w:gridCol w:w="1728"/>
                      </w:tblGrid>
                      <w:tr>
                        <w:trPr>
                          <w:trHeight w:val="2261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1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50" w:before="180" w:after="0"/>
                              <w:ind w:left="1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0pt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0pt"/>
                                <w:sz w:val="24"/>
                                <w:szCs w:val="24"/>
                              </w:rPr>
                              <w:t>Наименование учреждения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0pt"/>
                                <w:sz w:val="24"/>
                                <w:szCs w:val="24"/>
                              </w:rPr>
                              <w:t>Отапли</w:t>
                              <w:softHyphen/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0pt"/>
                                <w:sz w:val="24"/>
                                <w:szCs w:val="24"/>
                              </w:rPr>
                              <w:t>ваемая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0pt"/>
                                <w:sz w:val="24"/>
                                <w:szCs w:val="24"/>
                              </w:rPr>
                              <w:t>площадь,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0pt"/>
                                <w:sz w:val="24"/>
                                <w:szCs w:val="24"/>
                              </w:rPr>
                              <w:t>кв.м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451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0pt"/>
                                <w:sz w:val="24"/>
                                <w:szCs w:val="24"/>
                              </w:rPr>
                              <w:t>Норматив содержания имущества, руб./кв.м в год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1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239</w:t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17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Муниципальное автономное дошкольное образовательное учреждение "Детский сад №11 комбинированного вида" Советского района г.Казани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397,8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707,04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1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17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Муниципальное автономное образовательное учреждение для детей дошкольного и младшего школьного возраста "Прогимназия №29" Советского района г.Казани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896,5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2293,97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1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2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Муниципальное автономное дошкольное образовательное учреждение "Детский сад №46 общеразвивающего вида" Советского района г.Казани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062,0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028,57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1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2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Муниципальное автономное дошкольное образовательное учреждение "Детский сад №59" Советского района г.Казани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2049,3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105,57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1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2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Муниципальное автономное дошкольное общеобразовательное учреждение "Детский сад №65 комбинированного вида" Советского района г.Казани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2185,0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998,9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1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17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Муниципальное автономное дошкольное образовательное учреждение "Детский сад №74 комбинированного вида" Советского района г.Казани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827,4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204,62</w:t>
                            </w:r>
                          </w:p>
                        </w:tc>
                      </w:tr>
                      <w:tr>
                        <w:trPr>
                          <w:trHeight w:val="1291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1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17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Муниципальное автономное дошкольное общеобразовательное учреждение "Детский сад №100 с татарским языком воспитания и обучения комбинированного вида" Советского района г.Казани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063,6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974,79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1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2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Муниципальное автономное дошкольное образовательное учреждение "Детский сад №104" Советского района г.Казани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814,6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678,83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1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2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Муниципальное автономное дошкольное образовательное учреждение "Детский сад №109 комбинированного вида" Советского района г.Казани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2764,0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746,31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1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248</w:t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2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Муниципальное автономное дошкольное образовательное учреждение "Детский сад №127 комбинированного вида с татарским языком воспитания и обучения" Советского района г.Казани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2323,9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482,7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1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2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Муниципальное автономное дошкольное общеобразовательное учреждение "Детский сад №150" Советского района г.Казани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017,9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019,05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318770</wp:posOffset>
                </wp:positionH>
                <wp:positionV relativeFrom="page">
                  <wp:posOffset>10072370</wp:posOffset>
                </wp:positionV>
                <wp:extent cx="4462145" cy="292100"/>
                <wp:effectExtent l="0" t="0" r="0" b="0"/>
                <wp:wrapSquare wrapText="largest"/>
                <wp:docPr id="14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21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кумент создан в электронной форме. № 7524 от 25.12.2014. Исполнитель: Башаркина Л.Б.</w:t>
                            </w:r>
                          </w:p>
                          <w:p>
                            <w:pPr>
                              <w:pStyle w:val="Style18"/>
                              <w:shd w:fill="auto" w:val="clear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раница 36 из 49. Страница создана: 22.12.2014 10: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35pt;height:23pt;mso-wrap-distance-left:0pt;mso-wrap-distance-right:0pt;mso-wrap-distance-top:0pt;mso-wrap-distance-bottom:0pt;margin-top:793.1pt;mso-position-vertical-relative:page;margin-left:25.1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ind w:left="4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кумент создан в электронной форме. № 7524 от 25.12.2014. Исполнитель: Башаркина Л.Б.</w:t>
                      </w:r>
                    </w:p>
                    <w:p>
                      <w:pPr>
                        <w:pStyle w:val="Style18"/>
                        <w:shd w:fill="auto" w:val="clear"/>
                        <w:ind w:left="4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траница 36 из 49. Страница создана: 22.12.2014 10: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6189345</wp:posOffset>
                </wp:positionH>
                <wp:positionV relativeFrom="page">
                  <wp:posOffset>10073640</wp:posOffset>
                </wp:positionV>
                <wp:extent cx="841375" cy="235585"/>
                <wp:effectExtent l="0" t="0" r="0" b="0"/>
                <wp:wrapSquare wrapText="largest"/>
                <wp:docPr id="14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0"Я ЭЛЕКТРОННЫЙ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0pt"/>
                                <w:rFonts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Я*ТАТАРСТ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18.55pt;mso-wrap-distance-left:0pt;mso-wrap-distance-right:0pt;mso-wrap-distance-top:0pt;mso-wrap-distance-bottom:0pt;margin-top:793.2pt;mso-position-vertical-relative:page;margin-left:487.35pt;mso-position-horizontal-relative:page">
                <v:fill opacity="0f"/>
                <v:textbox inset="0in,0in,0in,0in">
                  <w:txbxContent>
                    <w:p>
                      <w:pPr>
                        <w:pStyle w:val="25"/>
                        <w:shd w:fill="auto" w:val="clear"/>
                        <w:ind w:left="4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Style w:val="22"/>
                          <w:rFonts w:cs="Times New Roman" w:ascii="Times New Roman" w:hAnsi="Times New Roman"/>
                          <w:i w:val="false"/>
                          <w:iCs w:val="false"/>
                          <w:sz w:val="24"/>
                          <w:szCs w:val="24"/>
                        </w:rPr>
                        <w:t>0"Я ЭЛЕКТРОННЫЙ</w:t>
                      </w:r>
                    </w:p>
                    <w:p>
                      <w:pPr>
                        <w:pStyle w:val="25"/>
                        <w:shd w:fill="auto" w:val="clear"/>
                        <w:ind w:left="4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Style w:val="20pt"/>
                          <w:rFonts w:cs="Times New Roman" w:ascii="Times New Roman" w:hAnsi="Times New Roman"/>
                          <w:i w:val="false"/>
                          <w:iCs w:val="false"/>
                          <w:sz w:val="24"/>
                          <w:szCs w:val="24"/>
                        </w:rPr>
                        <w:t>Я*ТАТАРСТ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3827145</wp:posOffset>
                </wp:positionH>
                <wp:positionV relativeFrom="page">
                  <wp:posOffset>345440</wp:posOffset>
                </wp:positionV>
                <wp:extent cx="170180" cy="120650"/>
                <wp:effectExtent l="0" t="0" r="0" b="0"/>
                <wp:wrapSquare wrapText="largest"/>
                <wp:docPr id="14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hd w:fill="auto" w:val="clear"/>
                              <w:spacing w:lineRule="exact" w:line="190"/>
                              <w:ind w:left="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pt;height:9.5pt;mso-wrap-distance-left:0pt;mso-wrap-distance-right:0pt;mso-wrap-distance-top:0pt;mso-wrap-distance-bottom:0pt;margin-top:27.2pt;mso-position-vertical-relative:page;margin-left:301.35pt;mso-position-horizontal-relative:page">
                <v:fill opacity="0f"/>
                <v:textbox inset="0in,0in,0in,0in">
                  <w:txbxContent>
                    <w:p>
                      <w:pPr>
                        <w:pStyle w:val="61"/>
                        <w:shd w:fill="auto" w:val="clear"/>
                        <w:spacing w:lineRule="exact" w:line="190"/>
                        <w:ind w:left="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93090</wp:posOffset>
                </wp:positionH>
                <wp:positionV relativeFrom="page">
                  <wp:posOffset>670560</wp:posOffset>
                </wp:positionV>
                <wp:extent cx="6641465" cy="9074150"/>
                <wp:effectExtent l="0" t="0" r="0" b="0"/>
                <wp:wrapSquare wrapText="largest"/>
                <wp:docPr id="14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1465" cy="907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72"/>
                              <w:gridCol w:w="6648"/>
                              <w:gridCol w:w="1411"/>
                              <w:gridCol w:w="1728"/>
                            </w:tblGrid>
                            <w:tr>
                              <w:trPr>
                                <w:trHeight w:val="2261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1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180" w:after="0"/>
                                    <w:ind w:left="1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0pt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0pt"/>
                                      <w:sz w:val="24"/>
                                      <w:szCs w:val="24"/>
                                    </w:rPr>
                                    <w:t>Наименование учреждения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0pt"/>
                                      <w:sz w:val="24"/>
                                      <w:szCs w:val="24"/>
                                    </w:rPr>
                                    <w:t>Отапли</w:t>
                                    <w:softHyphen/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0pt"/>
                                      <w:sz w:val="24"/>
                                      <w:szCs w:val="24"/>
                                    </w:rPr>
                                    <w:t>ваемая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0pt"/>
                                      <w:sz w:val="24"/>
                                      <w:szCs w:val="24"/>
                                    </w:rPr>
                                    <w:t>площадь,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0pt"/>
                                      <w:sz w:val="24"/>
                                      <w:szCs w:val="24"/>
                                    </w:rPr>
                                    <w:t>кв.м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451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0pt"/>
                                      <w:sz w:val="24"/>
                                      <w:szCs w:val="24"/>
                                    </w:rPr>
                                    <w:t>Норматив содержания имущества, руб./кв.м в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1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17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Муниципальное автономное дошкольное образовательное учреждение "Детский сад №153 комбинированного вида" Советского района г.Казани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072,3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988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1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2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Муниципальное автономное дошкольное общеобразовательное учреждение "Детский сад №158 комбинированного вида с обучением и воспитанием на татарском языке" Советского района г.Казани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602,1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688,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1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17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Муниципальное автономное дошкольное образовательное учреждение "Детский сад №166 с татарским языком воспитания и обучения комбинированного вида" Советского района г.Казани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119,3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045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1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2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Муниципальное автономное дошкольное образовательное учреждение "Детский сад №167 с татарским языком воспитания и обучения" Советского района г.Казани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607,9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687,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1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2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Муниципальное автономное дошкольное образовательное учреждение "Детский сад №171 с татарским языком воспитания и обучения" Советского района г.Казани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277,6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332,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1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2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Муниципальное автономное дошкольное образовательное учреждение "Детский сад №180 комбинированного вида" Советского района г.Казани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236,9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911,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1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2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Муниципальное автономное дошкольное образовательное учреждение "Детский сад №181 комбинированного вида" Советского района г.Казани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4188,5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682,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1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257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2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Муниципальное автономное дошкольное образовательное учреждение "Детский сад №185 комбинированного вида" Советского района г.Казани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7187,1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514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1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17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Муниципальное автономное дошкольное образовательное учреждение "Детский сад №199 комбинированного вида" Советского района г.Казани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913,3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174,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1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1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259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2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Муниципальное автономное дошкольное образовательное учреждение "Детский сад №206 с татарским языком воспитания и обучения комбинированного вида" Советского района г.Казани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649,8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989,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Муниципальное автономное дошкольное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95pt;height:714.5pt;mso-wrap-distance-left:0pt;mso-wrap-distance-right:0pt;mso-wrap-distance-top:0pt;mso-wrap-distance-bottom:0pt;margin-top:52.8pt;mso-position-vertical-relative:page;margin-left:46.7pt;mso-position-horizontal-relative:page">
                <v:fill opacity="0f"/>
                <v:textbox inset="0in,0in,0in,0in">
                  <w:txbxContent>
                    <w:tbl>
                      <w:tblPr>
                        <w:tblW w:w="104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72"/>
                        <w:gridCol w:w="6648"/>
                        <w:gridCol w:w="1411"/>
                        <w:gridCol w:w="1728"/>
                      </w:tblGrid>
                      <w:tr>
                        <w:trPr>
                          <w:trHeight w:val="2261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1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50" w:before="180" w:after="0"/>
                              <w:ind w:left="1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0pt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0pt"/>
                                <w:sz w:val="24"/>
                                <w:szCs w:val="24"/>
                              </w:rPr>
                              <w:t>Наименование учреждения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0pt"/>
                                <w:sz w:val="24"/>
                                <w:szCs w:val="24"/>
                              </w:rPr>
                              <w:t>Отапли</w:t>
                              <w:softHyphen/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0pt"/>
                                <w:sz w:val="24"/>
                                <w:szCs w:val="24"/>
                              </w:rPr>
                              <w:t>ваемая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0pt"/>
                                <w:sz w:val="24"/>
                                <w:szCs w:val="24"/>
                              </w:rPr>
                              <w:t>площадь,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0pt"/>
                                <w:sz w:val="24"/>
                                <w:szCs w:val="24"/>
                              </w:rPr>
                              <w:t>кв.м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451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0pt"/>
                                <w:sz w:val="24"/>
                                <w:szCs w:val="24"/>
                              </w:rPr>
                              <w:t>Норматив содержания имущества, руб./кв.м в год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1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17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Муниципальное автономное дошкольное образовательное учреждение "Детский сад №153 комбинированного вида" Советского района г.Казани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072,3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988,15</w:t>
                            </w:r>
                          </w:p>
                        </w:tc>
                      </w:tr>
                      <w:tr>
                        <w:trPr>
                          <w:trHeight w:val="161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1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2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Муниципальное автономное дошкольное общеобразовательное учреждение "Детский сад №158 комбинированного вида с обучением и воспитанием на татарском языке" Советского района г.Казани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602,1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688,82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1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17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Муниципальное автономное дошкольное образовательное учреждение "Детский сад №166 с татарским языком воспитания и обучения комбинированного вида" Советского района г.Казани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119,3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045,16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1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2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Муниципальное автономное дошкольное образовательное учреждение "Детский сад №167 с татарским языком воспитания и обучения" Советского района г.Казани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607,9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687,97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1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254</w:t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2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Муниципальное автономное дошкольное образовательное учреждение "Детский сад №171 с татарским языком воспитания и обучения" Советского района г.Казани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277,6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332,56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1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2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Муниципальное автономное дошкольное образовательное учреждение "Детский сад №180 комбинированного вида" Советского района г.Казани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236,9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911,87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1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256</w:t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2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Муниципальное автономное дошкольное образовательное учреждение "Детский сад №181 комбинированного вида" Советского района г.Казани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4188,5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682,71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1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257</w:t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2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Муниципальное автономное дошкольное образовательное учреждение "Детский сад №185 комбинированного вида" Советского района г.Казани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7187,1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514,66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1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258</w:t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17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Муниципальное автономное дошкольное образовательное учреждение "Детский сад №199 комбинированного вида" Советского района г.Казани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913,3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174,55</w:t>
                            </w:r>
                          </w:p>
                        </w:tc>
                      </w:tr>
                      <w:tr>
                        <w:trPr>
                          <w:trHeight w:val="1301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1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259</w:t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2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Муниципальное автономное дошкольное образовательное учреждение "Детский сад №206 с татарским языком воспитания и обучения комбинированного вида" Советского района г.Казани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649,8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989,34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Муниципальное автономное дошкольное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318770</wp:posOffset>
                </wp:positionH>
                <wp:positionV relativeFrom="page">
                  <wp:posOffset>10072370</wp:posOffset>
                </wp:positionV>
                <wp:extent cx="4462145" cy="292100"/>
                <wp:effectExtent l="0" t="0" r="0" b="0"/>
                <wp:wrapSquare wrapText="largest"/>
                <wp:docPr id="14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21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кумент создан в электронной форме. № 7524 от 25.12.2014. Исполнитель: Башаркина Л.Б.</w:t>
                            </w:r>
                          </w:p>
                          <w:p>
                            <w:pPr>
                              <w:pStyle w:val="Style18"/>
                              <w:shd w:fill="auto" w:val="clear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раница 37 из 49. Страница создана: 22.12.2014 10: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35pt;height:23pt;mso-wrap-distance-left:0pt;mso-wrap-distance-right:0pt;mso-wrap-distance-top:0pt;mso-wrap-distance-bottom:0pt;margin-top:793.1pt;mso-position-vertical-relative:page;margin-left:25.1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ind w:left="4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кумент создан в электронной форме. № 7524 от 25.12.2014. Исполнитель: Башаркина Л.Б.</w:t>
                      </w:r>
                    </w:p>
                    <w:p>
                      <w:pPr>
                        <w:pStyle w:val="Style18"/>
                        <w:shd w:fill="auto" w:val="clear"/>
                        <w:ind w:left="4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траница 37 из 49. Страница создана: 22.12.2014 10: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189345</wp:posOffset>
                </wp:positionH>
                <wp:positionV relativeFrom="page">
                  <wp:posOffset>10073640</wp:posOffset>
                </wp:positionV>
                <wp:extent cx="841375" cy="235585"/>
                <wp:effectExtent l="0" t="0" r="0" b="0"/>
                <wp:wrapSquare wrapText="largest"/>
                <wp:docPr id="15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0"Я ЭЛЕКТРОННЫЙ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0pt"/>
                                <w:rFonts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Я*ТАТАРСТ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18.55pt;mso-wrap-distance-left:0pt;mso-wrap-distance-right:0pt;mso-wrap-distance-top:0pt;mso-wrap-distance-bottom:0pt;margin-top:793.2pt;mso-position-vertical-relative:page;margin-left:487.35pt;mso-position-horizontal-relative:page">
                <v:fill opacity="0f"/>
                <v:textbox inset="0in,0in,0in,0in">
                  <w:txbxContent>
                    <w:p>
                      <w:pPr>
                        <w:pStyle w:val="25"/>
                        <w:shd w:fill="auto" w:val="clear"/>
                        <w:ind w:left="4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Style w:val="22"/>
                          <w:rFonts w:cs="Times New Roman" w:ascii="Times New Roman" w:hAnsi="Times New Roman"/>
                          <w:i w:val="false"/>
                          <w:iCs w:val="false"/>
                          <w:sz w:val="24"/>
                          <w:szCs w:val="24"/>
                        </w:rPr>
                        <w:t>0"Я ЭЛЕКТРОННЫЙ</w:t>
                      </w:r>
                    </w:p>
                    <w:p>
                      <w:pPr>
                        <w:pStyle w:val="25"/>
                        <w:shd w:fill="auto" w:val="clear"/>
                        <w:ind w:left="4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Style w:val="20pt"/>
                          <w:rFonts w:cs="Times New Roman" w:ascii="Times New Roman" w:hAnsi="Times New Roman"/>
                          <w:i w:val="false"/>
                          <w:iCs w:val="false"/>
                          <w:sz w:val="24"/>
                          <w:szCs w:val="24"/>
                        </w:rPr>
                        <w:t>Я*ТАТАРСТ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3827145</wp:posOffset>
                </wp:positionH>
                <wp:positionV relativeFrom="page">
                  <wp:posOffset>345440</wp:posOffset>
                </wp:positionV>
                <wp:extent cx="170180" cy="120650"/>
                <wp:effectExtent l="0" t="0" r="0" b="0"/>
                <wp:wrapSquare wrapText="largest"/>
                <wp:docPr id="15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hd w:fill="auto" w:val="clear"/>
                              <w:spacing w:lineRule="exact" w:line="190"/>
                              <w:ind w:left="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pt;height:9.5pt;mso-wrap-distance-left:0pt;mso-wrap-distance-right:0pt;mso-wrap-distance-top:0pt;mso-wrap-distance-bottom:0pt;margin-top:27.2pt;mso-position-vertical-relative:page;margin-left:301.35pt;mso-position-horizontal-relative:page">
                <v:fill opacity="0f"/>
                <v:textbox inset="0in,0in,0in,0in">
                  <w:txbxContent>
                    <w:p>
                      <w:pPr>
                        <w:pStyle w:val="61"/>
                        <w:shd w:fill="auto" w:val="clear"/>
                        <w:spacing w:lineRule="exact" w:line="190"/>
                        <w:ind w:left="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593090</wp:posOffset>
                </wp:positionH>
                <wp:positionV relativeFrom="page">
                  <wp:posOffset>670560</wp:posOffset>
                </wp:positionV>
                <wp:extent cx="6641465" cy="9079865"/>
                <wp:effectExtent l="0" t="0" r="0" b="0"/>
                <wp:wrapSquare wrapText="largest"/>
                <wp:docPr id="15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1465" cy="907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72"/>
                              <w:gridCol w:w="6648"/>
                              <w:gridCol w:w="1411"/>
                              <w:gridCol w:w="1728"/>
                            </w:tblGrid>
                            <w:tr>
                              <w:trPr>
                                <w:trHeight w:val="2261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1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180" w:after="0"/>
                                    <w:ind w:left="1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0pt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0pt"/>
                                      <w:sz w:val="24"/>
                                      <w:szCs w:val="24"/>
                                    </w:rPr>
                                    <w:t>Наименование учреждения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0pt"/>
                                      <w:sz w:val="24"/>
                                      <w:szCs w:val="24"/>
                                    </w:rPr>
                                    <w:t>Отапли</w:t>
                                    <w:softHyphen/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0pt"/>
                                      <w:sz w:val="24"/>
                                      <w:szCs w:val="24"/>
                                    </w:rPr>
                                    <w:t>ваемая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0pt"/>
                                      <w:sz w:val="24"/>
                                      <w:szCs w:val="24"/>
                                    </w:rPr>
                                    <w:t>площадь,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0pt"/>
                                      <w:sz w:val="24"/>
                                      <w:szCs w:val="24"/>
                                    </w:rPr>
                                    <w:t>кв.м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451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0pt"/>
                                      <w:sz w:val="24"/>
                                      <w:szCs w:val="24"/>
                                    </w:rPr>
                                    <w:t>Норматив содержания имущества, руб./кв.м в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1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17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общеобразовательное учреждение "Детский сад №211 общеразвивающего вида" Советского района г.Казани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878,8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045,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1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2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Муниципальное автономное дошкольное образовательное учреждение "Детский сад №213 комбинированного вида" Советского района г.Казани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956,0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051,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1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2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Муниципальное автономное дошкольное образовательное учреждение "Детский сад №224 комбинированного вида" Советского района г.Казани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068,6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163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1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2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Муниципальное автономное дошкольное образовательное учреждение "Детский сад №230" Советского района г.Казани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826,6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191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1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17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Муниципальное автономное дошкольное образовательное учреждение "Детский сад №233" Советского района г.Казани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899,8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178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1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2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Муниципальное автономное дошкольное образовательное учреждение "Детский сад №235 общеразвивающего вида" Советского района г.Казани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035,3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245,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1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2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Муниципальное автономное дошкольное образовательное учреждение "Детский сад №259" Советского района г.Казани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877,3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888,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1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2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Муниципальное автономное дошкольное образовательное учреждение "Детский сад №261 комбинированного вида с воспитанием и обучением на татарском языке" Советского района г.Казани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2866,8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758,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1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17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Муниципальное автономное дошкольное образовательное учреждение "Детский сад №272 комбинированного вида с татарским языком воспитания и обучения" Советского района г.Казани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2513,5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88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1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269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17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Муниципальное автономное дошкольное образовательное учреждение "Детский сад №276 комбинированного вида" Советского района г.Казани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630,4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886,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1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2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Муниципальное автономное дошкольное образовательное учреждение "Детский сад №284" Советского района г.Казани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073,8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587,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Муниципальное автономное дошкольное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95pt;height:714.95pt;mso-wrap-distance-left:0pt;mso-wrap-distance-right:0pt;mso-wrap-distance-top:0pt;mso-wrap-distance-bottom:0pt;margin-top:52.8pt;mso-position-vertical-relative:page;margin-left:46.7pt;mso-position-horizontal-relative:page">
                <v:fill opacity="0f"/>
                <v:textbox inset="0in,0in,0in,0in">
                  <w:txbxContent>
                    <w:tbl>
                      <w:tblPr>
                        <w:tblW w:w="104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72"/>
                        <w:gridCol w:w="6648"/>
                        <w:gridCol w:w="1411"/>
                        <w:gridCol w:w="1728"/>
                      </w:tblGrid>
                      <w:tr>
                        <w:trPr>
                          <w:trHeight w:val="2261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1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50" w:before="180" w:after="0"/>
                              <w:ind w:left="1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0pt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0pt"/>
                                <w:sz w:val="24"/>
                                <w:szCs w:val="24"/>
                              </w:rPr>
                              <w:t>Наименование учреждения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0pt"/>
                                <w:sz w:val="24"/>
                                <w:szCs w:val="24"/>
                              </w:rPr>
                              <w:t>Отапли</w:t>
                              <w:softHyphen/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0pt"/>
                                <w:sz w:val="24"/>
                                <w:szCs w:val="24"/>
                              </w:rPr>
                              <w:t>ваемая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0pt"/>
                                <w:sz w:val="24"/>
                                <w:szCs w:val="24"/>
                              </w:rPr>
                              <w:t>площадь,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0pt"/>
                                <w:sz w:val="24"/>
                                <w:szCs w:val="24"/>
                              </w:rPr>
                              <w:t>кв.м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451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0pt"/>
                                <w:sz w:val="24"/>
                                <w:szCs w:val="24"/>
                              </w:rPr>
                              <w:t>Норматив содержания имущества, руб./кв.м в год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1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17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общеобразовательное учреждение "Детский сад №211 общеразвивающего вида" Советского района г.Казани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878,8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045,61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1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2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Муниципальное автономное дошкольное образовательное учреждение "Детский сад №213 комбинированного вида" Советского района г.Казани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956,0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051,36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1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262</w:t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2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Муниципальное автономное дошкольное образовательное учреждение "Детский сад №224 комбинированного вида" Советского района г.Казани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068,6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163,05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1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263</w:t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2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Муниципальное автономное дошкольное образовательное учреждение "Детский сад №230" Советского района г.Казани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826,6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191,48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1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17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Муниципальное автономное дошкольное образовательное учреждение "Детский сад №233" Советского района г.Казани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899,8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178,45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1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2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Муниципальное автономное дошкольное образовательное учреждение "Детский сад №235 общеразвивающего вида" Советского района г.Казани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035,3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245,56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1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266</w:t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2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Муниципальное автономное дошкольное образовательное учреждение "Детский сад №259" Советского района г.Казани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877,3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888,85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1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267</w:t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2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Муниципальное автономное дошкольное образовательное учреждение "Детский сад №261 комбинированного вида с воспитанием и обучением на татарском языке" Советского района г.Казани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2866,8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758,52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1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268</w:t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17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Муниципальное автономное дошкольное образовательное учреждение "Детский сад №272 комбинированного вида с татарским языком воспитания и обучения" Советского района г.Казани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2513,5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888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1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269</w:t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17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Муниципальное автономное дошкольное образовательное учреждение "Детский сад №276 комбинированного вида" Советского района г.Казани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630,4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886,86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1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2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Муниципальное автономное дошкольное образовательное учреждение "Детский сад №284" Советского района г.Казани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073,8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587,52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Муниципальное автономное дошкольное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318770</wp:posOffset>
                </wp:positionH>
                <wp:positionV relativeFrom="page">
                  <wp:posOffset>10072370</wp:posOffset>
                </wp:positionV>
                <wp:extent cx="4462145" cy="292100"/>
                <wp:effectExtent l="0" t="0" r="0" b="0"/>
                <wp:wrapSquare wrapText="largest"/>
                <wp:docPr id="15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21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кумент создан в электронной форме. № 7524 от 25.12.2014. Исполнитель: Башаркина Л.Б.</w:t>
                            </w:r>
                          </w:p>
                          <w:p>
                            <w:pPr>
                              <w:pStyle w:val="Style18"/>
                              <w:shd w:fill="auto" w:val="clear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раница 38 из 49. Страница создана: 22.12.2014 10: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35pt;height:23pt;mso-wrap-distance-left:0pt;mso-wrap-distance-right:0pt;mso-wrap-distance-top:0pt;mso-wrap-distance-bottom:0pt;margin-top:793.1pt;mso-position-vertical-relative:page;margin-left:25.1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ind w:left="4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кумент создан в электронной форме. № 7524 от 25.12.2014. Исполнитель: Башаркина Л.Б.</w:t>
                      </w:r>
                    </w:p>
                    <w:p>
                      <w:pPr>
                        <w:pStyle w:val="Style18"/>
                        <w:shd w:fill="auto" w:val="clear"/>
                        <w:ind w:left="4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траница 38 из 49. Страница создана: 22.12.2014 10: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189345</wp:posOffset>
                </wp:positionH>
                <wp:positionV relativeFrom="page">
                  <wp:posOffset>10073640</wp:posOffset>
                </wp:positionV>
                <wp:extent cx="841375" cy="235585"/>
                <wp:effectExtent l="0" t="0" r="0" b="0"/>
                <wp:wrapSquare wrapText="largest"/>
                <wp:docPr id="15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0"Я ЭЛЕКТРОННЫЙ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0pt"/>
                                <w:rFonts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Я*ТАТАРСТ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18.55pt;mso-wrap-distance-left:0pt;mso-wrap-distance-right:0pt;mso-wrap-distance-top:0pt;mso-wrap-distance-bottom:0pt;margin-top:793.2pt;mso-position-vertical-relative:page;margin-left:487.35pt;mso-position-horizontal-relative:page">
                <v:fill opacity="0f"/>
                <v:textbox inset="0in,0in,0in,0in">
                  <w:txbxContent>
                    <w:p>
                      <w:pPr>
                        <w:pStyle w:val="25"/>
                        <w:shd w:fill="auto" w:val="clear"/>
                        <w:ind w:left="4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Style w:val="22"/>
                          <w:rFonts w:cs="Times New Roman" w:ascii="Times New Roman" w:hAnsi="Times New Roman"/>
                          <w:i w:val="false"/>
                          <w:iCs w:val="false"/>
                          <w:sz w:val="24"/>
                          <w:szCs w:val="24"/>
                        </w:rPr>
                        <w:t>0"Я ЭЛЕКТРОННЫЙ</w:t>
                      </w:r>
                    </w:p>
                    <w:p>
                      <w:pPr>
                        <w:pStyle w:val="25"/>
                        <w:shd w:fill="auto" w:val="clear"/>
                        <w:ind w:left="4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Style w:val="20pt"/>
                          <w:rFonts w:cs="Times New Roman" w:ascii="Times New Roman" w:hAnsi="Times New Roman"/>
                          <w:i w:val="false"/>
                          <w:iCs w:val="false"/>
                          <w:sz w:val="24"/>
                          <w:szCs w:val="24"/>
                        </w:rPr>
                        <w:t>Я*ТАТАРСТ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3827145</wp:posOffset>
                </wp:positionH>
                <wp:positionV relativeFrom="page">
                  <wp:posOffset>345440</wp:posOffset>
                </wp:positionV>
                <wp:extent cx="170180" cy="120650"/>
                <wp:effectExtent l="0" t="0" r="0" b="0"/>
                <wp:wrapSquare wrapText="largest"/>
                <wp:docPr id="15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hd w:fill="auto" w:val="clear"/>
                              <w:spacing w:lineRule="exact" w:line="190"/>
                              <w:ind w:left="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pt;height:9.5pt;mso-wrap-distance-left:0pt;mso-wrap-distance-right:0pt;mso-wrap-distance-top:0pt;mso-wrap-distance-bottom:0pt;margin-top:27.2pt;mso-position-vertical-relative:page;margin-left:301.35pt;mso-position-horizontal-relative:page">
                <v:fill opacity="0f"/>
                <v:textbox inset="0in,0in,0in,0in">
                  <w:txbxContent>
                    <w:p>
                      <w:pPr>
                        <w:pStyle w:val="61"/>
                        <w:shd w:fill="auto" w:val="clear"/>
                        <w:spacing w:lineRule="exact" w:line="190"/>
                        <w:ind w:left="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593090</wp:posOffset>
                </wp:positionH>
                <wp:positionV relativeFrom="page">
                  <wp:posOffset>670560</wp:posOffset>
                </wp:positionV>
                <wp:extent cx="6641465" cy="9073515"/>
                <wp:effectExtent l="0" t="0" r="0" b="0"/>
                <wp:wrapSquare wrapText="largest"/>
                <wp:docPr id="15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1465" cy="907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72"/>
                              <w:gridCol w:w="6648"/>
                              <w:gridCol w:w="1411"/>
                              <w:gridCol w:w="1728"/>
                            </w:tblGrid>
                            <w:tr>
                              <w:trPr>
                                <w:trHeight w:val="2261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1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180" w:after="0"/>
                                    <w:ind w:left="1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0pt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0pt"/>
                                      <w:sz w:val="24"/>
                                      <w:szCs w:val="24"/>
                                    </w:rPr>
                                    <w:t>Наименование учреждения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0pt"/>
                                      <w:sz w:val="24"/>
                                      <w:szCs w:val="24"/>
                                    </w:rPr>
                                    <w:t>Отапли</w:t>
                                    <w:softHyphen/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0pt"/>
                                      <w:sz w:val="24"/>
                                      <w:szCs w:val="24"/>
                                    </w:rPr>
                                    <w:t>ваемая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0pt"/>
                                      <w:sz w:val="24"/>
                                      <w:szCs w:val="24"/>
                                    </w:rPr>
                                    <w:t>площадь,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0pt"/>
                                      <w:sz w:val="24"/>
                                      <w:szCs w:val="24"/>
                                    </w:rPr>
                                    <w:t>кв.м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451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0pt"/>
                                      <w:sz w:val="24"/>
                                      <w:szCs w:val="24"/>
                                    </w:rPr>
                                    <w:t>Норматив содержания имущества, руб./кв.м в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1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271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17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образовательное учреждение "Детский сад №290 с обучением и воспитанием на татарском языке" Советского района г.Казани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094,5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094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1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272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17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Муниципальное автономное дошкольное общеобразовательное учреждение "Детский сад №293 комбинированного вида" Советского района г.Казани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2692,1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009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1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2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Муниципальное автономное дошкольное общеобразовательное учреждение "Детский сад №298" Советского района г.Казани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911,2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319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1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274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2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Муниципальное автономное дошкольное общеобразовательное учреждение "Детский сад №305 комбинированного вида" Советского района г.Казани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2115,4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652,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1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2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Муниципальное автономное дошкольное образовательное учреждение "Детский сад №316 комбинированного вида" Советского района г.Казани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717,4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811,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1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2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Муниципальное автономное дошкольное образовательное учреждение "Детский сад №327 общеразвивающего вида" Советского района г.Казани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061,5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086,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1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277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2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Муниципальное автономное дошкольное образовательное учреждение "Детский сад №328 комбинированного вида" Советского района г.Казани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646,2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613,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1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1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278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2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Муниципальное автономное дошкольное образовательное учреждение "Детский сад №330 с татарским языком воспитания и обучения комбинированного вида" Советского района г.Казани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2610,1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731,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1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279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2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Муниципальное автономное дошкольное образовательное учреждение "Детский сад №332 комбинированного вида" Советского района г.Казани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640,9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626,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1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2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Муниципальное автономное дошкольное образовательное учреждение "Детский сад №333 комбинированного вида с обучением и воспитанием на татарском языке" Советского района г.Казани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974,7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951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1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281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26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Муниципальное автономное дошкольное образовательное учреждение "Детский сад №336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080,4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016,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95pt;height:714.45pt;mso-wrap-distance-left:0pt;mso-wrap-distance-right:0pt;mso-wrap-distance-top:0pt;mso-wrap-distance-bottom:0pt;margin-top:52.8pt;mso-position-vertical-relative:page;margin-left:46.7pt;mso-position-horizontal-relative:page">
                <v:fill opacity="0f"/>
                <v:textbox inset="0in,0in,0in,0in">
                  <w:txbxContent>
                    <w:tbl>
                      <w:tblPr>
                        <w:tblW w:w="104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72"/>
                        <w:gridCol w:w="6648"/>
                        <w:gridCol w:w="1411"/>
                        <w:gridCol w:w="1728"/>
                      </w:tblGrid>
                      <w:tr>
                        <w:trPr>
                          <w:trHeight w:val="2261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1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50" w:before="180" w:after="0"/>
                              <w:ind w:left="1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0pt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0pt"/>
                                <w:sz w:val="24"/>
                                <w:szCs w:val="24"/>
                              </w:rPr>
                              <w:t>Наименование учреждения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0pt"/>
                                <w:sz w:val="24"/>
                                <w:szCs w:val="24"/>
                              </w:rPr>
                              <w:t>Отапли</w:t>
                              <w:softHyphen/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0pt"/>
                                <w:sz w:val="24"/>
                                <w:szCs w:val="24"/>
                              </w:rPr>
                              <w:t>ваемая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0pt"/>
                                <w:sz w:val="24"/>
                                <w:szCs w:val="24"/>
                              </w:rPr>
                              <w:t>площадь,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0pt"/>
                                <w:sz w:val="24"/>
                                <w:szCs w:val="24"/>
                              </w:rPr>
                              <w:t>кв.м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451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0pt"/>
                                <w:sz w:val="24"/>
                                <w:szCs w:val="24"/>
                              </w:rPr>
                              <w:t>Норматив содержания имущества, руб./кв.м в год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1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271</w:t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17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образовательное учреждение "Детский сад №290 с обучением и воспитанием на татарском языке" Советского района г.Казани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094,5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094,10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1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272</w:t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17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Муниципальное автономное дошкольное общеобразовательное учреждение "Детский сад №293 комбинированного вида" Советского района г.Казани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2692,1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009,15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1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2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Муниципальное автономное дошкольное общеобразовательное учреждение "Детский сад №298" Советского района г.Казани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911,2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319,48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1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274</w:t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2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Муниципальное автономное дошкольное общеобразовательное учреждение "Детский сад №305 комбинированного вида" Советского района г.Казани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2115,4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652,69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1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2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Муниципальное автономное дошкольное образовательное учреждение "Детский сад №316 комбинированного вида" Советского района г.Казани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717,4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811,53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1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276</w:t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2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Муниципальное автономное дошкольное образовательное учреждение "Детский сад №327 общеразвивающего вида" Советского района г.Казани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061,5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086,62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1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277</w:t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2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Муниципальное автономное дошкольное образовательное учреждение "Детский сад №328 комбинированного вида" Советского района г.Казани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646,2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613,51</w:t>
                            </w:r>
                          </w:p>
                        </w:tc>
                      </w:tr>
                      <w:tr>
                        <w:trPr>
                          <w:trHeight w:val="1301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1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278</w:t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2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Муниципальное автономное дошкольное образовательное учреждение "Детский сад №330 с татарским языком воспитания и обучения комбинированного вида" Советского района г.Казани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2610,1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731,58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1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279</w:t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2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Муниципальное автономное дошкольное образовательное учреждение "Детский сад №332 комбинированного вида" Советского района г.Казани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640,9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626,21</w:t>
                            </w:r>
                          </w:p>
                        </w:tc>
                      </w:tr>
                      <w:tr>
                        <w:trPr>
                          <w:trHeight w:val="1291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1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2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Муниципальное автономное дошкольное образовательное учреждение "Детский сад №333 комбинированного вида с обучением и воспитанием на татарском языке" Советского района г.Казани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974,7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951,2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1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281</w:t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26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Муниципальное автономное дошкольное образовательное учреждение "Детский сад №336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080,4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016,15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318770</wp:posOffset>
                </wp:positionH>
                <wp:positionV relativeFrom="page">
                  <wp:posOffset>10072370</wp:posOffset>
                </wp:positionV>
                <wp:extent cx="4462145" cy="292100"/>
                <wp:effectExtent l="0" t="0" r="0" b="0"/>
                <wp:wrapSquare wrapText="largest"/>
                <wp:docPr id="15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21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кумент создан в электронной форме. № 7524 от 25.12.2014. Исполнитель: Башаркина Л.Б.</w:t>
                            </w:r>
                          </w:p>
                          <w:p>
                            <w:pPr>
                              <w:pStyle w:val="Style18"/>
                              <w:shd w:fill="auto" w:val="clear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раница 39 из 49. Страница создана: 22.12.2014 10: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35pt;height:23pt;mso-wrap-distance-left:0pt;mso-wrap-distance-right:0pt;mso-wrap-distance-top:0pt;mso-wrap-distance-bottom:0pt;margin-top:793.1pt;mso-position-vertical-relative:page;margin-left:25.1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ind w:left="4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кумент создан в электронной форме. № 7524 от 25.12.2014. Исполнитель: Башаркина Л.Б.</w:t>
                      </w:r>
                    </w:p>
                    <w:p>
                      <w:pPr>
                        <w:pStyle w:val="Style18"/>
                        <w:shd w:fill="auto" w:val="clear"/>
                        <w:ind w:left="4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траница 39 из 49. Страница создана: 22.12.2014 10: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6189345</wp:posOffset>
                </wp:positionH>
                <wp:positionV relativeFrom="page">
                  <wp:posOffset>10073640</wp:posOffset>
                </wp:positionV>
                <wp:extent cx="841375" cy="235585"/>
                <wp:effectExtent l="0" t="0" r="0" b="0"/>
                <wp:wrapSquare wrapText="largest"/>
                <wp:docPr id="15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0"Я ЭЛЕКТРОННЫЙ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0pt"/>
                                <w:rFonts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Я*ТАТАРСТ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18.55pt;mso-wrap-distance-left:0pt;mso-wrap-distance-right:0pt;mso-wrap-distance-top:0pt;mso-wrap-distance-bottom:0pt;margin-top:793.2pt;mso-position-vertical-relative:page;margin-left:487.35pt;mso-position-horizontal-relative:page">
                <v:fill opacity="0f"/>
                <v:textbox inset="0in,0in,0in,0in">
                  <w:txbxContent>
                    <w:p>
                      <w:pPr>
                        <w:pStyle w:val="25"/>
                        <w:shd w:fill="auto" w:val="clear"/>
                        <w:ind w:left="4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Style w:val="22"/>
                          <w:rFonts w:cs="Times New Roman" w:ascii="Times New Roman" w:hAnsi="Times New Roman"/>
                          <w:i w:val="false"/>
                          <w:iCs w:val="false"/>
                          <w:sz w:val="24"/>
                          <w:szCs w:val="24"/>
                        </w:rPr>
                        <w:t>0"Я ЭЛЕКТРОННЫЙ</w:t>
                      </w:r>
                    </w:p>
                    <w:p>
                      <w:pPr>
                        <w:pStyle w:val="25"/>
                        <w:shd w:fill="auto" w:val="clear"/>
                        <w:ind w:left="4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Style w:val="20pt"/>
                          <w:rFonts w:cs="Times New Roman" w:ascii="Times New Roman" w:hAnsi="Times New Roman"/>
                          <w:i w:val="false"/>
                          <w:iCs w:val="false"/>
                          <w:sz w:val="24"/>
                          <w:szCs w:val="24"/>
                        </w:rPr>
                        <w:t>Я*ТАТАРСТ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833495</wp:posOffset>
                </wp:positionH>
                <wp:positionV relativeFrom="page">
                  <wp:posOffset>326390</wp:posOffset>
                </wp:positionV>
                <wp:extent cx="170180" cy="120650"/>
                <wp:effectExtent l="0" t="0" r="0" b="0"/>
                <wp:wrapSquare wrapText="largest"/>
                <wp:docPr id="15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hd w:fill="auto" w:val="clear"/>
                              <w:spacing w:lineRule="exact" w:line="190"/>
                              <w:ind w:left="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pt;height:9.5pt;mso-wrap-distance-left:0pt;mso-wrap-distance-right:0pt;mso-wrap-distance-top:0pt;mso-wrap-distance-bottom:0pt;margin-top:25.7pt;mso-position-vertical-relative:page;margin-left:301.85pt;mso-position-horizontal-relative:page">
                <v:fill opacity="0f"/>
                <v:textbox inset="0in,0in,0in,0in">
                  <w:txbxContent>
                    <w:p>
                      <w:pPr>
                        <w:pStyle w:val="61"/>
                        <w:shd w:fill="auto" w:val="clear"/>
                        <w:spacing w:lineRule="exact" w:line="190"/>
                        <w:ind w:left="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99440</wp:posOffset>
                </wp:positionH>
                <wp:positionV relativeFrom="page">
                  <wp:posOffset>646430</wp:posOffset>
                </wp:positionV>
                <wp:extent cx="6641465" cy="8047355"/>
                <wp:effectExtent l="0" t="0" r="0" b="0"/>
                <wp:wrapSquare wrapText="largest"/>
                <wp:docPr id="16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1465" cy="804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72"/>
                              <w:gridCol w:w="6648"/>
                              <w:gridCol w:w="1411"/>
                              <w:gridCol w:w="1728"/>
                            </w:tblGrid>
                            <w:tr>
                              <w:trPr>
                                <w:trHeight w:val="2261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1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180" w:after="0"/>
                                    <w:ind w:left="1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0pt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0pt"/>
                                      <w:sz w:val="24"/>
                                      <w:szCs w:val="24"/>
                                    </w:rPr>
                                    <w:t>Наименование учреждения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0pt"/>
                                      <w:sz w:val="24"/>
                                      <w:szCs w:val="24"/>
                                    </w:rPr>
                                    <w:t>Отапли</w:t>
                                    <w:softHyphen/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0pt"/>
                                      <w:sz w:val="24"/>
                                      <w:szCs w:val="24"/>
                                    </w:rPr>
                                    <w:t>ваемая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0pt"/>
                                      <w:sz w:val="24"/>
                                      <w:szCs w:val="24"/>
                                    </w:rPr>
                                    <w:t>площадь,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0pt"/>
                                      <w:sz w:val="24"/>
                                      <w:szCs w:val="24"/>
                                    </w:rPr>
                                    <w:t>кв.м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451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0pt"/>
                                      <w:sz w:val="24"/>
                                      <w:szCs w:val="24"/>
                                    </w:rPr>
                                    <w:t>Норматив содержания имущества, руб./кв.м в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комбинированного вида" Советского района г.Казани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1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282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17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Муниципальное автономное дошкольное образовательное учреждение "Детский сад №352 комбинированного вида" Советского района г.Казани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647,6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733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1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283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2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Муниципальное автономное дошкольное образовательное учреждение "Детский сад №377 комбинированного вида с обучением и воспитанием на татарском языке" Советского района г.Казани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442,6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244,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1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284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2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Муниципальное автономное дошкольное общеобразовательное учреждение "Детский сад №390 комбинированного вида" Советского района г.Казани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2276,1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917,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1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2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Муниципальное автономное дошкольное образовательное учреждение "Детский сад №394 комбинированного вида с татарским языком воспитания и обучения" Советского района г.Казани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2766,9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007,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1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286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2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Муниципальное автономное дошкольное образовательное учреждение "Детский сад №398 комбинированного вида" Советского района г.Казани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2875,6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850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1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287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2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Муниципальное автономное дошкольное образовательное учреждение "Детский сад №399 комбинированного вида" Советского района г.Казани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2809,6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812,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1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2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Муниципальное автономное дошкольное образовательное учреждение "Детский сад №402 комбинированного вида" Советского района г.Казани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2726,9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838,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1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289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17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Муниципальное автономное дошкольное образовательное учреждение "Детский сад №408 комбинированного вида" Советского района г.Казани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2744,9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820,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0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1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2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Муниципальное автономное дошкольное общеобразовательное учреждение "Детский сад №415 с татарским языком воспитания и обучения" Советского района г.Казани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086,8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066,4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95pt;height:633.65pt;mso-wrap-distance-left:0pt;mso-wrap-distance-right:0pt;mso-wrap-distance-top:0pt;mso-wrap-distance-bottom:0pt;margin-top:50.9pt;mso-position-vertical-relative:page;margin-left:47.2pt;mso-position-horizontal-relative:page">
                <v:fill opacity="0f"/>
                <v:textbox inset="0in,0in,0in,0in">
                  <w:txbxContent>
                    <w:tbl>
                      <w:tblPr>
                        <w:tblW w:w="104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72"/>
                        <w:gridCol w:w="6648"/>
                        <w:gridCol w:w="1411"/>
                        <w:gridCol w:w="1728"/>
                      </w:tblGrid>
                      <w:tr>
                        <w:trPr>
                          <w:trHeight w:val="2261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1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50" w:before="180" w:after="0"/>
                              <w:ind w:left="1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0pt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0pt"/>
                                <w:sz w:val="24"/>
                                <w:szCs w:val="24"/>
                              </w:rPr>
                              <w:t>Наименование учреждения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0pt"/>
                                <w:sz w:val="24"/>
                                <w:szCs w:val="24"/>
                              </w:rPr>
                              <w:t>Отапли</w:t>
                              <w:softHyphen/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0pt"/>
                                <w:sz w:val="24"/>
                                <w:szCs w:val="24"/>
                              </w:rPr>
                              <w:t>ваемая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0pt"/>
                                <w:sz w:val="24"/>
                                <w:szCs w:val="24"/>
                              </w:rPr>
                              <w:t>площадь,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0pt"/>
                                <w:sz w:val="24"/>
                                <w:szCs w:val="24"/>
                              </w:rPr>
                              <w:t>кв.м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451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0pt"/>
                                <w:sz w:val="24"/>
                                <w:szCs w:val="24"/>
                              </w:rPr>
                              <w:t>Норматив содержания имущества, руб./кв.м в год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комбинированного вида" Советского района г.Казани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1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282</w:t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17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Муниципальное автономное дошкольное образовательное учреждение "Детский сад №352 комбинированного вида" Советского района г.Казани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647,6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733,66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1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283</w:t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2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Муниципальное автономное дошкольное образовательное учреждение "Детский сад №377 комбинированного вида с обучением и воспитанием на татарском языке" Советского района г.Казани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442,6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244,89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1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284</w:t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2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Муниципальное автономное дошкольное общеобразовательное учреждение "Детский сад №390 комбинированного вида" Советского района г.Казани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2276,1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917,55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1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2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Муниципальное автономное дошкольное образовательное учреждение "Детский сад №394 комбинированного вида с татарским языком воспитания и обучения" Советского района г.Казани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2766,9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007,86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1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286</w:t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2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Муниципальное автономное дошкольное образовательное учреждение "Детский сад №398 комбинированного вида" Советского района г.Казани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2875,6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850,22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1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287</w:t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2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Муниципальное автономное дошкольное образовательное учреждение "Детский сад №399 комбинированного вида" Советского района г.Казани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2809,6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812,64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1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2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Муниципальное автономное дошкольное образовательное учреждение "Детский сад №402 комбинированного вида" Советского района г.Казани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2726,9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838,59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1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289</w:t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17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Муниципальное автономное дошкольное образовательное учреждение "Детский сад №408 комбинированного вида" Советского района г.Казани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2744,9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820,27</w:t>
                            </w:r>
                          </w:p>
                        </w:tc>
                      </w:tr>
                      <w:tr>
                        <w:trPr>
                          <w:trHeight w:val="1310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1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2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Муниципальное автономное дошкольное общеобразовательное учреждение "Детский сад №415 с татарским языком воспитания и обучения" Советского района г.Казани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086,8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066,41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90550</wp:posOffset>
                </wp:positionH>
                <wp:positionV relativeFrom="page">
                  <wp:posOffset>9008110</wp:posOffset>
                </wp:positionV>
                <wp:extent cx="6659880" cy="485140"/>
                <wp:effectExtent l="0" t="0" r="0" b="0"/>
                <wp:wrapSquare wrapText="largest"/>
                <wp:docPr id="16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88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spacing w:lineRule="exact" w:line="250" w:before="0" w:after="0"/>
                              <w:ind w:left="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ководитель Аппарата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8967" w:leader="none"/>
                              </w:tabs>
                              <w:spacing w:lineRule="exact" w:line="250" w:before="0" w:after="0"/>
                              <w:ind w:left="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полнительного комитета г.Казани</w:t>
                              <w:tab/>
                              <w:t>И.В.Сив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pt;height:38.2pt;mso-wrap-distance-left:0pt;mso-wrap-distance-right:0pt;mso-wrap-distance-top:0pt;mso-wrap-distance-bottom:0pt;margin-top:709.3pt;mso-position-vertical-relative:page;margin-left:46.5pt;mso-position-horizontal-relative:page">
                <v:fill opacity="0f"/>
                <v:textbox inset="0in,0in,0in,0in">
                  <w:txbxContent>
                    <w:p>
                      <w:pPr>
                        <w:pStyle w:val="24"/>
                        <w:shd w:fill="auto" w:val="clear"/>
                        <w:spacing w:lineRule="exact" w:line="250" w:before="0" w:after="0"/>
                        <w:ind w:left="2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уководитель Аппарата</w:t>
                      </w:r>
                    </w:p>
                    <w:p>
                      <w:pPr>
                        <w:pStyle w:val="24"/>
                        <w:shd w:fill="auto" w:val="clear"/>
                        <w:tabs>
                          <w:tab w:val="clear" w:pos="708"/>
                          <w:tab w:val="left" w:pos="8967" w:leader="none"/>
                        </w:tabs>
                        <w:spacing w:lineRule="exact" w:line="250" w:before="0" w:after="0"/>
                        <w:ind w:left="2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сполнительного комитета г.Казани</w:t>
                        <w:tab/>
                        <w:t>И.В.Сив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25120</wp:posOffset>
                </wp:positionH>
                <wp:positionV relativeFrom="page">
                  <wp:posOffset>10047605</wp:posOffset>
                </wp:positionV>
                <wp:extent cx="4462145" cy="292100"/>
                <wp:effectExtent l="0" t="0" r="0" b="0"/>
                <wp:wrapSquare wrapText="largest"/>
                <wp:docPr id="16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21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кумент создан в электронной форме. № 7524 от 25.12.2014. Исполнитель: Башаркина Л.Б.</w:t>
                            </w:r>
                          </w:p>
                          <w:p>
                            <w:pPr>
                              <w:pStyle w:val="Style18"/>
                              <w:shd w:fill="auto" w:val="clear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раница 40 из 49. Страница создана: 22.12.2014 10: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35pt;height:23pt;mso-wrap-distance-left:0pt;mso-wrap-distance-right:0pt;mso-wrap-distance-top:0pt;mso-wrap-distance-bottom:0pt;margin-top:791.15pt;mso-position-vertical-relative:page;margin-left:25.6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ind w:left="4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кумент создан в электронной форме. № 7524 от 25.12.2014. Исполнитель: Башаркина Л.Б.</w:t>
                      </w:r>
                    </w:p>
                    <w:p>
                      <w:pPr>
                        <w:pStyle w:val="Style18"/>
                        <w:shd w:fill="auto" w:val="clear"/>
                        <w:ind w:left="4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траница 40 из 49. Страница создана: 22.12.2014 10: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195695</wp:posOffset>
                </wp:positionH>
                <wp:positionV relativeFrom="page">
                  <wp:posOffset>10049510</wp:posOffset>
                </wp:positionV>
                <wp:extent cx="841375" cy="235585"/>
                <wp:effectExtent l="0" t="0" r="0" b="0"/>
                <wp:wrapSquare wrapText="largest"/>
                <wp:docPr id="16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hd w:fill="auto" w:val="clear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1"/>
                                <w:rFonts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0"Я ЭЛЕКТРОННЫЙ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0pt"/>
                                <w:rFonts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Я*ТАТАРСТ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18.55pt;mso-wrap-distance-left:0pt;mso-wrap-distance-right:0pt;mso-wrap-distance-top:0pt;mso-wrap-distance-bottom:0pt;margin-top:791.3pt;mso-position-vertical-relative:page;margin-left:487.85pt;mso-position-horizontal-relative:page">
                <v:fill opacity="0f"/>
                <v:textbox inset="0in,0in,0in,0in">
                  <w:txbxContent>
                    <w:p>
                      <w:pPr>
                        <w:pStyle w:val="72"/>
                        <w:shd w:fill="auto" w:val="clear"/>
                        <w:ind w:left="4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Style w:val="71"/>
                          <w:rFonts w:cs="Times New Roman" w:ascii="Times New Roman" w:hAnsi="Times New Roman"/>
                          <w:i w:val="false"/>
                          <w:iCs w:val="false"/>
                          <w:sz w:val="24"/>
                          <w:szCs w:val="24"/>
                        </w:rPr>
                        <w:t>0"Я ЭЛЕКТРОННЫЙ</w:t>
                      </w:r>
                    </w:p>
                    <w:p>
                      <w:pPr>
                        <w:pStyle w:val="72"/>
                        <w:shd w:fill="auto" w:val="clear"/>
                        <w:ind w:left="4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Style w:val="70pt"/>
                          <w:rFonts w:cs="Times New Roman" w:ascii="Times New Roman" w:hAnsi="Times New Roman"/>
                          <w:i w:val="false"/>
                          <w:iCs w:val="false"/>
                          <w:sz w:val="24"/>
                          <w:szCs w:val="24"/>
                        </w:rPr>
                        <w:t>Я*ТАТАРСТ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91210</wp:posOffset>
                </wp:positionH>
                <wp:positionV relativeFrom="page">
                  <wp:posOffset>4283075</wp:posOffset>
                </wp:positionV>
                <wp:extent cx="7560310" cy="2391410"/>
                <wp:effectExtent l="0" t="0" r="0" b="0"/>
                <wp:wrapSquare wrapText="largest"/>
                <wp:docPr id="16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39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exact" w:line="317" w:before="0" w:after="0"/>
                              <w:ind w:left="100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3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tabs>
                                <w:tab w:val="clear" w:pos="708"/>
                                <w:tab w:val="left" w:pos="12019" w:leader="underscore"/>
                                <w:tab w:val="left" w:pos="14170" w:leader="underscore"/>
                              </w:tabs>
                              <w:spacing w:lineRule="exact" w:line="317" w:before="0" w:after="0"/>
                              <w:ind w:left="10080" w:right="5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 постановлению Исполнительного комитета г.Казани от </w:t>
                              <w:tab/>
                              <w:t xml:space="preserve">2014 № </w:t>
                              <w:tab/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446" w:before="0" w:after="0"/>
                              <w:ind w:left="28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меры родительской платы за присмотр и уход за детьми в образовательных учреждениях г.Казани, реализующих образовательную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446" w:before="0" w:after="0"/>
                              <w:ind w:left="28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грамму дошкольного образования в г.Казани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2318" w:leader="none"/>
                              </w:tabs>
                              <w:spacing w:lineRule="exact" w:line="250" w:before="0" w:after="0"/>
                              <w:ind w:left="20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мер родительской платы за присмотр и уход за детьми в детских садах, обычных группах детски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88.3pt;mso-wrap-distance-left:0pt;mso-wrap-distance-right:0pt;mso-wrap-distance-top:0pt;mso-wrap-distance-bottom:0pt;margin-top:337.25pt;mso-position-vertical-relative:page;margin-left:62.3pt;mso-position-horizontal-relative:page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spacing w:lineRule="exact" w:line="317" w:before="0" w:after="0"/>
                        <w:ind w:left="1008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3</w:t>
                      </w:r>
                    </w:p>
                    <w:p>
                      <w:pPr>
                        <w:pStyle w:val="41"/>
                        <w:shd w:fill="auto" w:val="clear"/>
                        <w:tabs>
                          <w:tab w:val="clear" w:pos="708"/>
                          <w:tab w:val="left" w:pos="12019" w:leader="underscore"/>
                          <w:tab w:val="left" w:pos="14170" w:leader="underscore"/>
                        </w:tabs>
                        <w:spacing w:lineRule="exact" w:line="317" w:before="0" w:after="0"/>
                        <w:ind w:left="10080" w:right="58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к постановлению Исполнительного комитета г.Казани от </w:t>
                        <w:tab/>
                        <w:t xml:space="preserve">2014 № </w:t>
                        <w:tab/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446" w:before="0" w:after="0"/>
                        <w:ind w:left="28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змеры родительской платы за присмотр и уход за детьми в образовательных учреждениях г.Казани, реализующих образовательную</w:t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446" w:before="0" w:after="0"/>
                        <w:ind w:left="28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грамму дошкольного образования в г.Казани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2318" w:leader="none"/>
                        </w:tabs>
                        <w:spacing w:lineRule="exact" w:line="250" w:before="0" w:after="0"/>
                        <w:ind w:left="202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змер родительской платы за присмотр и уход за детьми в детских садах, обычных группах детски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91210</wp:posOffset>
                </wp:positionH>
                <wp:positionV relativeFrom="page">
                  <wp:posOffset>6758305</wp:posOffset>
                </wp:positionV>
                <wp:extent cx="7009130" cy="158750"/>
                <wp:effectExtent l="0" t="0" r="0" b="0"/>
                <wp:wrapSquare wrapText="largest"/>
                <wp:docPr id="16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913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36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дов компенсирующего вида, детских садов комбинированного ви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9pt;height:12.5pt;mso-wrap-distance-left:0pt;mso-wrap-distance-right:0pt;mso-wrap-distance-top:0pt;mso-wrap-distance-bottom:0pt;margin-top:532.15pt;mso-position-vertical-relative:page;margin-left:62.3pt;mso-position-horizontal-relative:page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spacing w:lineRule="exact" w:line="250" w:before="0" w:after="0"/>
                        <w:ind w:left="368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адов компенсирующего вида, детских садов комбинированного ви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88035</wp:posOffset>
                </wp:positionH>
                <wp:positionV relativeFrom="page">
                  <wp:posOffset>7025005</wp:posOffset>
                </wp:positionV>
                <wp:extent cx="7560310" cy="3632200"/>
                <wp:effectExtent l="0" t="0" r="0" b="0"/>
                <wp:wrapSquare wrapText="largest"/>
                <wp:docPr id="16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63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573"/>
                              <w:gridCol w:w="2261"/>
                              <w:gridCol w:w="1694"/>
                              <w:gridCol w:w="1416"/>
                              <w:gridCol w:w="1560"/>
                              <w:gridCol w:w="1838"/>
                              <w:gridCol w:w="1550"/>
                              <w:gridCol w:w="1714"/>
                            </w:tblGrid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25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0pt"/>
                                      <w:sz w:val="24"/>
                                      <w:szCs w:val="24"/>
                                    </w:rPr>
                                    <w:t>Количество дней работы дошкольного образовательного учреждения в неделю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0pt"/>
                                      <w:sz w:val="24"/>
                                      <w:szCs w:val="24"/>
                                    </w:rPr>
                                    <w:t>Количество часов работы дошкольного образовательного учреждения</w:t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0pt"/>
                                      <w:sz w:val="24"/>
                                      <w:szCs w:val="24"/>
                                    </w:rPr>
                                    <w:t>Величина родительской платы за одного воспитанника, рублей в меся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25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0pt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0pt"/>
                                      <w:sz w:val="24"/>
                                      <w:szCs w:val="24"/>
                                    </w:rPr>
                                    <w:t>в том числе стоимость продуктов пит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25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0pt"/>
                                      <w:sz w:val="24"/>
                                      <w:szCs w:val="24"/>
                                    </w:rPr>
                                    <w:t>от 2 месяцев до года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0pt"/>
                                      <w:sz w:val="24"/>
                                      <w:szCs w:val="24"/>
                                    </w:rPr>
                                    <w:t>от 1 года до 3 лет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0pt"/>
                                      <w:sz w:val="24"/>
                                      <w:szCs w:val="24"/>
                                    </w:rPr>
                                    <w:t>от 3 до 7 лег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0pt"/>
                                      <w:sz w:val="24"/>
                                      <w:szCs w:val="24"/>
                                    </w:rPr>
                                    <w:t>от 2 месяцев до года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0pt"/>
                                      <w:sz w:val="24"/>
                                      <w:szCs w:val="24"/>
                                    </w:rPr>
                                    <w:t>от 1 года до 3 лег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0pt"/>
                                      <w:sz w:val="24"/>
                                      <w:szCs w:val="24"/>
                                    </w:rPr>
                                    <w:t>от 3 до 7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5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0pt1"/>
                                      <w:sz w:val="24"/>
                                      <w:szCs w:val="24"/>
                                    </w:rPr>
                                    <w:t>5 рабочих дней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0pt1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1179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70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672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5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0pt1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1308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73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783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5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0pt1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2195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109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1210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511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2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5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0pt1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223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112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1244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511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2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5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0pt1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3587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183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2067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851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316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4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5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0pt1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4023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217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2239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851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316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4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5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0pt1"/>
                                      <w:sz w:val="24"/>
                                      <w:szCs w:val="24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406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221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2257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851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316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4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5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0pt1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485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256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2482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1035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4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5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0pt1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7184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316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2684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1523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5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5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0pt1"/>
                                      <w:sz w:val="24"/>
                                      <w:szCs w:val="24"/>
                                    </w:rPr>
                                    <w:t>6 рабочих дней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0pt1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4549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239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2510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1022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379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4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5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0pt1"/>
                                      <w:sz w:val="24"/>
                                      <w:szCs w:val="24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4604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243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2528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1022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379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4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5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0pt1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5498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283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2779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1242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486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5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5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0pt1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7335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289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2990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1827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486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6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25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0pt1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8213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350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3329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1827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486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6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86pt;mso-wrap-distance-left:0pt;mso-wrap-distance-right:0pt;mso-wrap-distance-top:0pt;mso-wrap-distance-bottom:0pt;margin-top:553.15pt;mso-position-vertical-relative:page;margin-left:62.05pt;mso-position-horizontal-relative:page">
                <v:fill opacity="0f"/>
                <v:textbox inset="0in,0in,0in,0in">
                  <w:txbxContent>
                    <w:tbl>
                      <w:tblPr>
                        <w:tblW w:w="14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573"/>
                        <w:gridCol w:w="2261"/>
                        <w:gridCol w:w="1694"/>
                        <w:gridCol w:w="1416"/>
                        <w:gridCol w:w="1560"/>
                        <w:gridCol w:w="1838"/>
                        <w:gridCol w:w="1550"/>
                        <w:gridCol w:w="1714"/>
                      </w:tblGrid>
                      <w:tr>
                        <w:trPr>
                          <w:trHeight w:val="379" w:hRule="exact"/>
                        </w:trPr>
                        <w:tc>
                          <w:tcPr>
                            <w:tcW w:w="25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26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0pt"/>
                                <w:sz w:val="24"/>
                                <w:szCs w:val="24"/>
                              </w:rPr>
                              <w:t>Количество дней работы дошкольного образовательного учреждения в неделю</w:t>
                            </w:r>
                          </w:p>
                        </w:tc>
                        <w:tc>
                          <w:tcPr>
                            <w:tcW w:w="22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26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0pt"/>
                                <w:sz w:val="24"/>
                                <w:szCs w:val="24"/>
                              </w:rPr>
                              <w:t>Количество часов работы дошкольного образовательного учреждения</w:t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8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0pt"/>
                                <w:sz w:val="24"/>
                                <w:szCs w:val="24"/>
                              </w:rPr>
                              <w:t>Величина родительской платы за одного воспитанника, рублей в месяц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25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8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0pt"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51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8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0pt"/>
                                <w:sz w:val="24"/>
                                <w:szCs w:val="24"/>
                              </w:rPr>
                              <w:t>в том числе стоимость продуктов питания</w:t>
                            </w:r>
                          </w:p>
                        </w:tc>
                      </w:tr>
                      <w:tr>
                        <w:trPr>
                          <w:trHeight w:val="778" w:hRule="exact"/>
                        </w:trPr>
                        <w:tc>
                          <w:tcPr>
                            <w:tcW w:w="25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0pt"/>
                                <w:sz w:val="24"/>
                                <w:szCs w:val="24"/>
                              </w:rPr>
                              <w:t>от 2 месяцев до года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0pt"/>
                                <w:sz w:val="24"/>
                                <w:szCs w:val="24"/>
                              </w:rPr>
                              <w:t>от 1 года до 3 лет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8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0pt"/>
                                <w:sz w:val="24"/>
                                <w:szCs w:val="24"/>
                              </w:rPr>
                              <w:t>от 3 до 7 лег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0pt"/>
                                <w:sz w:val="24"/>
                                <w:szCs w:val="24"/>
                              </w:rPr>
                              <w:t>от 2 месяцев до года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0pt"/>
                                <w:sz w:val="24"/>
                                <w:szCs w:val="24"/>
                              </w:rPr>
                              <w:t>от 1 года до 3 лег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8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0pt"/>
                                <w:sz w:val="24"/>
                                <w:szCs w:val="24"/>
                              </w:rPr>
                              <w:t>от 3 до 7 лет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5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8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0pt1"/>
                                <w:sz w:val="24"/>
                                <w:szCs w:val="24"/>
                              </w:rPr>
                              <w:t>5 рабочих дней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8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0pt1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1179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70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672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5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8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0pt1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1308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73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783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5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8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0pt1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2195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109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1210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511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245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5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8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0pt1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223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112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1244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511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245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5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8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0pt1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3587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183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2067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851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316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40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5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8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0pt1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4023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217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2239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851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316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40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5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8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0pt1"/>
                                <w:sz w:val="24"/>
                                <w:szCs w:val="24"/>
                              </w:rPr>
                              <w:t>10,5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406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221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2257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851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316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40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5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8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0pt1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485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256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2482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1035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454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5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8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0pt1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7184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316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2684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1523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504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5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8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0pt1"/>
                                <w:sz w:val="24"/>
                                <w:szCs w:val="24"/>
                              </w:rPr>
                              <w:t>6 рабочих дней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8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0pt1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4549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239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2510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1022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379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49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5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8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0pt1"/>
                                <w:sz w:val="24"/>
                                <w:szCs w:val="24"/>
                              </w:rPr>
                              <w:t>10,5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4604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243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2528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1022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379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49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5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8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0pt1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5498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283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2779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1242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486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544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5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8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0pt1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7335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289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2990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1827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486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605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25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8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0pt1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8213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350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3329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1827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486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605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455930</wp:posOffset>
                </wp:positionH>
                <wp:positionV relativeFrom="page">
                  <wp:posOffset>10717530</wp:posOffset>
                </wp:positionV>
                <wp:extent cx="4462145" cy="292100"/>
                <wp:effectExtent l="0" t="0" r="0" b="0"/>
                <wp:wrapSquare wrapText="largest"/>
                <wp:docPr id="16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21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кумент создан в электронной форме. № 7524 от 25.12.2014. Исполнитель: Башаркина Л.Б.</w:t>
                            </w:r>
                          </w:p>
                          <w:p>
                            <w:pPr>
                              <w:pStyle w:val="Style18"/>
                              <w:shd w:fill="auto" w:val="clear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раница 41 из 49. Страница создана: 22.12.2014 10: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35pt;height:23pt;mso-wrap-distance-left:0pt;mso-wrap-distance-right:0pt;mso-wrap-distance-top:0pt;mso-wrap-distance-bottom:0pt;margin-top:843.9pt;mso-position-vertical-relative:page;margin-left:35.9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ind w:left="4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кумент создан в электронной форме. № 7524 от 25.12.2014. Исполнитель: Башаркина Л.Б.</w:t>
                      </w:r>
                    </w:p>
                    <w:p>
                      <w:pPr>
                        <w:pStyle w:val="Style18"/>
                        <w:shd w:fill="auto" w:val="clear"/>
                        <w:ind w:left="4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траница 41 из 49. Страница создана: 22.12.2014 10: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6326505</wp:posOffset>
                </wp:positionH>
                <wp:positionV relativeFrom="page">
                  <wp:posOffset>10719435</wp:posOffset>
                </wp:positionV>
                <wp:extent cx="841375" cy="235585"/>
                <wp:effectExtent l="0" t="0" r="0" b="0"/>
                <wp:wrapSquare wrapText="largest"/>
                <wp:docPr id="16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hd w:fill="auto" w:val="clear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"/>
                                <w:rFonts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Style w:val="WW5"/>
                                <w:rFonts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■Я ЭЛЕКТРОННЫЙ</w:t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0pt"/>
                                <w:rFonts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Я^ТАТАРСТ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18.55pt;mso-wrap-distance-left:0pt;mso-wrap-distance-right:0pt;mso-wrap-distance-top:0pt;mso-wrap-distance-bottom:0pt;margin-top:844.05pt;mso-position-vertical-relative:page;margin-left:498.15pt;mso-position-horizontal-relative:page">
                <v:fill opacity="0f"/>
                <v:textbox inset="0in,0in,0in,0in">
                  <w:txbxContent>
                    <w:p>
                      <w:pPr>
                        <w:pStyle w:val="52"/>
                        <w:shd w:fill="auto" w:val="clear"/>
                        <w:ind w:left="4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Style w:val="51"/>
                          <w:rFonts w:cs="Times New Roman" w:ascii="Times New Roman" w:hAnsi="Times New Roman"/>
                          <w:i w:val="false"/>
                          <w:iCs w:val="false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Style w:val="WW5"/>
                          <w:rFonts w:cs="Times New Roman" w:ascii="Times New Roman" w:hAnsi="Times New Roman"/>
                          <w:i w:val="false"/>
                          <w:iCs w:val="false"/>
                          <w:sz w:val="24"/>
                          <w:szCs w:val="24"/>
                        </w:rPr>
                        <w:t>■Я ЭЛЕКТРОННЫЙ</w:t>
                      </w:r>
                    </w:p>
                    <w:p>
                      <w:pPr>
                        <w:pStyle w:val="52"/>
                        <w:shd w:fill="auto" w:val="clear"/>
                        <w:ind w:left="4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Style w:val="50pt"/>
                          <w:rFonts w:cs="Times New Roman" w:ascii="Times New Roman" w:hAnsi="Times New Roman"/>
                          <w:i w:val="false"/>
                          <w:iCs w:val="false"/>
                          <w:sz w:val="24"/>
                          <w:szCs w:val="24"/>
                        </w:rPr>
                        <w:t>Я^ТАТАРСТ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5457825</wp:posOffset>
                </wp:positionH>
                <wp:positionV relativeFrom="page">
                  <wp:posOffset>4123690</wp:posOffset>
                </wp:positionV>
                <wp:extent cx="89535" cy="158750"/>
                <wp:effectExtent l="0" t="0" r="0" b="0"/>
                <wp:wrapSquare wrapText="largest"/>
                <wp:docPr id="16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hd w:fill="auto" w:val="clear"/>
                              <w:spacing w:lineRule="exact" w:line="250"/>
                              <w:ind w:left="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12.5pt;mso-wrap-distance-left:0pt;mso-wrap-distance-right:0pt;mso-wrap-distance-top:0pt;mso-wrap-distance-bottom:0pt;margin-top:324.7pt;mso-position-vertical-relative:page;margin-left:429.75pt;mso-position-horizontal-relative:page">
                <v:fill opacity="0f"/>
                <v:textbox inset="0in,0in,0in,0in">
                  <w:txbxContent>
                    <w:p>
                      <w:pPr>
                        <w:pStyle w:val="42"/>
                        <w:shd w:fill="auto" w:val="clear"/>
                        <w:spacing w:lineRule="exact" w:line="250"/>
                        <w:ind w:left="2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83285</wp:posOffset>
                </wp:positionH>
                <wp:positionV relativeFrom="page">
                  <wp:posOffset>4587875</wp:posOffset>
                </wp:positionV>
                <wp:extent cx="7560310" cy="203200"/>
                <wp:effectExtent l="0" t="0" r="0" b="0"/>
                <wp:wrapSquare wrapText="largest"/>
                <wp:docPr id="17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326" w:leader="none"/>
                              </w:tabs>
                              <w:spacing w:lineRule="exact" w:line="250" w:before="0" w:after="0"/>
                              <w:ind w:left="0" w:right="34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мер родительской платы за присмотр и уход за детьми в детских садах общеразвивающего вида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6pt;mso-wrap-distance-left:0pt;mso-wrap-distance-right:0pt;mso-wrap-distance-top:0pt;mso-wrap-distance-bottom:0pt;margin-top:361.25pt;mso-position-vertical-relative:page;margin-left:69.55pt;mso-position-horizontal-relative:page">
                <v:fill opacity="0f"/>
                <v:textbox inset="0in,0in,0in,0in">
                  <w:txbxContent>
                    <w:p>
                      <w:pPr>
                        <w:pStyle w:val="4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326" w:leader="none"/>
                        </w:tabs>
                        <w:spacing w:lineRule="exact" w:line="250" w:before="0" w:after="0"/>
                        <w:ind w:left="0" w:right="340" w:hanging="0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змер родительской платы за присмотр и уход за детьми в детских садах общеразвивающего вида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83285</wp:posOffset>
                </wp:positionH>
                <wp:positionV relativeFrom="page">
                  <wp:posOffset>4868545</wp:posOffset>
                </wp:positionV>
                <wp:extent cx="7560310" cy="203200"/>
                <wp:effectExtent l="0" t="0" r="0" b="0"/>
                <wp:wrapSquare wrapText="largest"/>
                <wp:docPr id="17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right="34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щеразвивающих группах детских садов компенсирующего вида и детских садов комбинированного ви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6pt;mso-wrap-distance-left:0pt;mso-wrap-distance-right:0pt;mso-wrap-distance-top:0pt;mso-wrap-distance-bottom:0pt;margin-top:383.35pt;mso-position-vertical-relative:page;margin-left:69.55pt;mso-position-horizontal-relative:page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spacing w:lineRule="exact" w:line="250" w:before="0" w:after="0"/>
                        <w:ind w:right="340" w:hanging="0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бщеразвивающих группах детских садов компенсирующего вида и детских садов комбинированного ви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79475</wp:posOffset>
                </wp:positionH>
                <wp:positionV relativeFrom="page">
                  <wp:posOffset>5141595</wp:posOffset>
                </wp:positionV>
                <wp:extent cx="7560310" cy="3468370"/>
                <wp:effectExtent l="0" t="0" r="0" b="0"/>
                <wp:wrapSquare wrapText="largest"/>
                <wp:docPr id="17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46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558"/>
                              <w:gridCol w:w="2261"/>
                              <w:gridCol w:w="1694"/>
                              <w:gridCol w:w="1416"/>
                              <w:gridCol w:w="1560"/>
                              <w:gridCol w:w="1838"/>
                              <w:gridCol w:w="1550"/>
                              <w:gridCol w:w="1714"/>
                            </w:tblGrid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2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0pt"/>
                                      <w:sz w:val="24"/>
                                      <w:szCs w:val="24"/>
                                    </w:rPr>
                                    <w:t>Количество дней работы дошкольного образовательного учреждения в неделю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0pt"/>
                                      <w:sz w:val="24"/>
                                      <w:szCs w:val="24"/>
                                    </w:rPr>
                                    <w:t>Количество часов работы дошкольного образовательного учреждения</w:t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0pt"/>
                                      <w:sz w:val="24"/>
                                      <w:szCs w:val="24"/>
                                    </w:rPr>
                                    <w:t>Величина родительской платы за одного воспитанника, рублей в меся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2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0pt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0pt"/>
                                      <w:sz w:val="24"/>
                                      <w:szCs w:val="24"/>
                                    </w:rPr>
                                    <w:t>в том числе стоимость продуктов пит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2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0pt"/>
                                      <w:sz w:val="24"/>
                                      <w:szCs w:val="24"/>
                                    </w:rPr>
                                    <w:t>от 2 месяцев до года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0pt"/>
                                      <w:sz w:val="24"/>
                                      <w:szCs w:val="24"/>
                                    </w:rPr>
                                    <w:t>от 1 года до 3 лет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0pt"/>
                                      <w:sz w:val="24"/>
                                      <w:szCs w:val="24"/>
                                    </w:rPr>
                                    <w:t>от 3 до 7 лег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0pt"/>
                                      <w:sz w:val="24"/>
                                      <w:szCs w:val="24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Style w:val="WW95pt0pt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9pt0pt"/>
                                      <w:sz w:val="24"/>
                                      <w:szCs w:val="24"/>
                                    </w:rPr>
                                    <w:t>месяцев до года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0pt"/>
                                      <w:sz w:val="24"/>
                                      <w:szCs w:val="24"/>
                                    </w:rPr>
                                    <w:t>от 1 года до 3 лет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0pt"/>
                                      <w:sz w:val="24"/>
                                      <w:szCs w:val="24"/>
                                    </w:rPr>
                                    <w:t>от 3 до 7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0pt1"/>
                                      <w:sz w:val="24"/>
                                      <w:szCs w:val="24"/>
                                    </w:rPr>
                                    <w:t>5 рабочих дней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0pt1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1319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81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766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0pt1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1479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86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904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0pt1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2374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122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1334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511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2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0pt1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2417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126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1377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511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2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0pt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3861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205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2282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851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316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4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0pt1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4449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252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2541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851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316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4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0pt1"/>
                                      <w:sz w:val="24"/>
                                      <w:szCs w:val="24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4494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256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2563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851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316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4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0pt1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5348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294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2812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1035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4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0pt1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7911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371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3053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1523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5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0pt1"/>
                                      <w:sz w:val="24"/>
                                      <w:szCs w:val="24"/>
                                    </w:rPr>
                                    <w:t>6 рабочих дней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0pt1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4983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275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2821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1022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379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4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0pt1"/>
                                      <w:sz w:val="24"/>
                                      <w:szCs w:val="24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5051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279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2843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1022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379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4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0pt1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6009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322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3117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1242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486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5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0pt1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7859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329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3337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1827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486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6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0pt1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8907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401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3716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1827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486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6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73.1pt;mso-wrap-distance-left:0pt;mso-wrap-distance-right:0pt;mso-wrap-distance-top:0pt;mso-wrap-distance-bottom:0pt;margin-top:404.85pt;mso-position-vertical-relative:page;margin-left:69.25pt;mso-position-horizontal-relative:page">
                <v:fill opacity="0f"/>
                <v:textbox inset="0in,0in,0in,0in">
                  <w:txbxContent>
                    <w:tbl>
                      <w:tblPr>
                        <w:tblW w:w="145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558"/>
                        <w:gridCol w:w="2261"/>
                        <w:gridCol w:w="1694"/>
                        <w:gridCol w:w="1416"/>
                        <w:gridCol w:w="1560"/>
                        <w:gridCol w:w="1838"/>
                        <w:gridCol w:w="1550"/>
                        <w:gridCol w:w="1714"/>
                      </w:tblGrid>
                      <w:tr>
                        <w:trPr>
                          <w:trHeight w:val="394" w:hRule="exact"/>
                        </w:trPr>
                        <w:tc>
                          <w:tcPr>
                            <w:tcW w:w="2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26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0pt"/>
                                <w:sz w:val="24"/>
                                <w:szCs w:val="24"/>
                              </w:rPr>
                              <w:t>Количество дней работы дошкольного образовательного учреждения в неделю</w:t>
                            </w:r>
                          </w:p>
                        </w:tc>
                        <w:tc>
                          <w:tcPr>
                            <w:tcW w:w="22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0pt"/>
                                <w:sz w:val="24"/>
                                <w:szCs w:val="24"/>
                              </w:rPr>
                              <w:t>Количество часов работы дошкольного образовательного учреждения</w:t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8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0pt"/>
                                <w:sz w:val="24"/>
                                <w:szCs w:val="24"/>
                              </w:rPr>
                              <w:t>Величина родительской платы за одного воспитанника, рублей в месяц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2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8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0pt"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51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8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0pt"/>
                                <w:sz w:val="24"/>
                                <w:szCs w:val="24"/>
                              </w:rPr>
                              <w:t>в том числе стоимость продуктов питания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2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0pt"/>
                                <w:sz w:val="24"/>
                                <w:szCs w:val="24"/>
                              </w:rPr>
                              <w:t>от 2 месяцев до года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0pt"/>
                                <w:sz w:val="24"/>
                                <w:szCs w:val="24"/>
                              </w:rPr>
                              <w:t>от 1 года до 3 лет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8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0pt"/>
                                <w:sz w:val="24"/>
                                <w:szCs w:val="24"/>
                              </w:rPr>
                              <w:t>от 3 до 7 лег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0pt"/>
                                <w:sz w:val="24"/>
                                <w:szCs w:val="24"/>
                              </w:rPr>
                              <w:t xml:space="preserve">от </w:t>
                            </w:r>
                            <w:r>
                              <w:rPr>
                                <w:rStyle w:val="WW95pt0pt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9pt0pt"/>
                                <w:sz w:val="24"/>
                                <w:szCs w:val="24"/>
                              </w:rPr>
                              <w:t>месяцев до года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0pt"/>
                                <w:sz w:val="24"/>
                                <w:szCs w:val="24"/>
                              </w:rPr>
                              <w:t>от 1 года до 3 лет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8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0pt"/>
                                <w:sz w:val="24"/>
                                <w:szCs w:val="24"/>
                              </w:rPr>
                              <w:t>от 3 до 7 лет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8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0pt1"/>
                                <w:sz w:val="24"/>
                                <w:szCs w:val="24"/>
                              </w:rPr>
                              <w:t>5 рабочих дней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8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0pt1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1319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81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766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8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0pt1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1479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86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904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8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0pt1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2374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122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1334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511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245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8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0pt1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2417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126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1377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511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245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8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0pt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3861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205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2282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851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316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40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8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0pt1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4449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252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2541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851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316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40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8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0pt1"/>
                                <w:sz w:val="24"/>
                                <w:szCs w:val="24"/>
                              </w:rPr>
                              <w:t>10,5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4494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256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2563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851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316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40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8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0pt1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5348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294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2812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1035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454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8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0pt1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7911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371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3053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1523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504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8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0pt1"/>
                                <w:sz w:val="24"/>
                                <w:szCs w:val="24"/>
                              </w:rPr>
                              <w:t>6 рабочих дней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8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0pt1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4983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275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2821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1022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379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490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8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0pt1"/>
                                <w:sz w:val="24"/>
                                <w:szCs w:val="24"/>
                              </w:rPr>
                              <w:t>10,5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5051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279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2843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1022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379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49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8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0pt1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6009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322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3117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1242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486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544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8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0pt1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7859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329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3337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1827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486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605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2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8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0pt1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8907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401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3716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1827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486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605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538480</wp:posOffset>
                </wp:positionH>
                <wp:positionV relativeFrom="page">
                  <wp:posOffset>10708640</wp:posOffset>
                </wp:positionV>
                <wp:extent cx="4462145" cy="292100"/>
                <wp:effectExtent l="0" t="0" r="0" b="0"/>
                <wp:wrapSquare wrapText="largest"/>
                <wp:docPr id="17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21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кумент создан в электронной форме. № 7524 от 25.12.2014. Исполнитель: Башаркина Л.Б.</w:t>
                            </w:r>
                          </w:p>
                          <w:p>
                            <w:pPr>
                              <w:pStyle w:val="Style18"/>
                              <w:shd w:fill="auto" w:val="clear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раница 42 из 49. Страница создана: 22.12.2014 10: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35pt;height:23pt;mso-wrap-distance-left:0pt;mso-wrap-distance-right:0pt;mso-wrap-distance-top:0pt;mso-wrap-distance-bottom:0pt;margin-top:843.2pt;mso-position-vertical-relative:page;margin-left:42.4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ind w:left="4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кумент создан в электронной форме. № 7524 от 25.12.2014. Исполнитель: Башаркина Л.Б.</w:t>
                      </w:r>
                    </w:p>
                    <w:p>
                      <w:pPr>
                        <w:pStyle w:val="Style18"/>
                        <w:shd w:fill="auto" w:val="clear"/>
                        <w:ind w:left="4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траница 42 из 49. Страница создана: 22.12.2014 10: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6409055</wp:posOffset>
                </wp:positionH>
                <wp:positionV relativeFrom="page">
                  <wp:posOffset>10710545</wp:posOffset>
                </wp:positionV>
                <wp:extent cx="841375" cy="235585"/>
                <wp:effectExtent l="0" t="0" r="0" b="0"/>
                <wp:wrapSquare wrapText="largest"/>
                <wp:docPr id="17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hd w:fill="auto" w:val="clear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"/>
                                <w:rFonts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Style w:val="WW5"/>
                                <w:rFonts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■Я ЭЛЕКТРОННЫЙ</w:t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0pt"/>
                                <w:rFonts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Я^ТАТАРСТ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18.55pt;mso-wrap-distance-left:0pt;mso-wrap-distance-right:0pt;mso-wrap-distance-top:0pt;mso-wrap-distance-bottom:0pt;margin-top:843.35pt;mso-position-vertical-relative:page;margin-left:504.65pt;mso-position-horizontal-relative:page">
                <v:fill opacity="0f"/>
                <v:textbox inset="0in,0in,0in,0in">
                  <w:txbxContent>
                    <w:p>
                      <w:pPr>
                        <w:pStyle w:val="52"/>
                        <w:shd w:fill="auto" w:val="clear"/>
                        <w:ind w:left="4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Style w:val="51"/>
                          <w:rFonts w:cs="Times New Roman" w:ascii="Times New Roman" w:hAnsi="Times New Roman"/>
                          <w:i w:val="false"/>
                          <w:iCs w:val="false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Style w:val="WW5"/>
                          <w:rFonts w:cs="Times New Roman" w:ascii="Times New Roman" w:hAnsi="Times New Roman"/>
                          <w:i w:val="false"/>
                          <w:iCs w:val="false"/>
                          <w:sz w:val="24"/>
                          <w:szCs w:val="24"/>
                        </w:rPr>
                        <w:t>■Я ЭЛЕКТРОННЫЙ</w:t>
                      </w:r>
                    </w:p>
                    <w:p>
                      <w:pPr>
                        <w:pStyle w:val="52"/>
                        <w:shd w:fill="auto" w:val="clear"/>
                        <w:ind w:left="4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Style w:val="50pt"/>
                          <w:rFonts w:cs="Times New Roman" w:ascii="Times New Roman" w:hAnsi="Times New Roman"/>
                          <w:i w:val="false"/>
                          <w:iCs w:val="false"/>
                          <w:sz w:val="24"/>
                          <w:szCs w:val="24"/>
                        </w:rPr>
                        <w:t>Я^ТАТАРСТ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2710180</wp:posOffset>
                </wp:positionH>
                <wp:positionV relativeFrom="page">
                  <wp:posOffset>4123690</wp:posOffset>
                </wp:positionV>
                <wp:extent cx="6748145" cy="142875"/>
                <wp:effectExtent l="0" t="0" r="0" b="0"/>
                <wp:wrapSquare wrapText="largest"/>
                <wp:docPr id="17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814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hd w:fill="auto" w:val="clear"/>
                              <w:spacing w:lineRule="exact" w:line="190"/>
                              <w:ind w:left="43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35pt;height:11.25pt;mso-wrap-distance-left:0pt;mso-wrap-distance-right:0pt;mso-wrap-distance-top:0pt;mso-wrap-distance-bottom:0pt;margin-top:324.7pt;mso-position-vertical-relative:page;margin-left:213.4pt;mso-position-horizontal-relative:page">
                <v:fill opacity="0f"/>
                <v:textbox inset="0in,0in,0in,0in">
                  <w:txbxContent>
                    <w:p>
                      <w:pPr>
                        <w:pStyle w:val="61"/>
                        <w:shd w:fill="auto" w:val="clear"/>
                        <w:spacing w:lineRule="exact" w:line="190"/>
                        <w:ind w:left="436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78205</wp:posOffset>
                </wp:positionH>
                <wp:positionV relativeFrom="page">
                  <wp:posOffset>4490720</wp:posOffset>
                </wp:positionV>
                <wp:extent cx="7560310" cy="184785"/>
                <wp:effectExtent l="0" t="0" r="0" b="0"/>
                <wp:wrapSquare wrapText="largest"/>
                <wp:docPr id="17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3251" w:leader="none"/>
                              </w:tabs>
                              <w:spacing w:lineRule="exact" w:line="250" w:before="0" w:after="0"/>
                              <w:ind w:left="29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мер родительской платы за присмотр и уход за детьми в центрах развития ребен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55pt;mso-wrap-distance-left:0pt;mso-wrap-distance-right:0pt;mso-wrap-distance-top:0pt;mso-wrap-distance-bottom:0pt;margin-top:353.6pt;mso-position-vertical-relative:page;margin-left:69.15pt;mso-position-horizontal-relative:page">
                <v:fill opacity="0f"/>
                <v:textbox inset="0in,0in,0in,0in">
                  <w:txbxContent>
                    <w:p>
                      <w:pPr>
                        <w:pStyle w:val="4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3251" w:leader="none"/>
                        </w:tabs>
                        <w:spacing w:lineRule="exact" w:line="250" w:before="0" w:after="0"/>
                        <w:ind w:left="292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змер родительской платы за присмотр и уход за детьми в центрах развития ребен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75030</wp:posOffset>
                </wp:positionH>
                <wp:positionV relativeFrom="page">
                  <wp:posOffset>4858385</wp:posOffset>
                </wp:positionV>
                <wp:extent cx="7560310" cy="3486785"/>
                <wp:effectExtent l="0" t="0" r="0" b="0"/>
                <wp:wrapSquare wrapText="largest"/>
                <wp:docPr id="17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48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573"/>
                              <w:gridCol w:w="2261"/>
                              <w:gridCol w:w="1694"/>
                              <w:gridCol w:w="1416"/>
                              <w:gridCol w:w="1560"/>
                              <w:gridCol w:w="1838"/>
                              <w:gridCol w:w="1550"/>
                              <w:gridCol w:w="1714"/>
                            </w:tblGrid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25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0pt"/>
                                      <w:sz w:val="24"/>
                                      <w:szCs w:val="24"/>
                                    </w:rPr>
                                    <w:t>Количество дней работы дошкольного образовательного учреждения в неделю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0pt"/>
                                      <w:sz w:val="24"/>
                                      <w:szCs w:val="24"/>
                                    </w:rPr>
                                    <w:t>Количество часов работы дошкольного образовательного учреждения</w:t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0pt"/>
                                      <w:sz w:val="24"/>
                                      <w:szCs w:val="24"/>
                                    </w:rPr>
                                    <w:t>Величина родительской платы за одного воспитанника, рублей в меся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25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0pt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0pt"/>
                                      <w:sz w:val="24"/>
                                      <w:szCs w:val="24"/>
                                    </w:rPr>
                                    <w:t>в том числе стоимость продуктов пит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25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21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0pt"/>
                                      <w:sz w:val="24"/>
                                      <w:szCs w:val="24"/>
                                    </w:rPr>
                                    <w:t>от 2 месяцев до года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21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0pt"/>
                                      <w:sz w:val="24"/>
                                      <w:szCs w:val="24"/>
                                    </w:rPr>
                                    <w:t>от 1 года до 3 лет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0pt"/>
                                      <w:sz w:val="24"/>
                                      <w:szCs w:val="24"/>
                                    </w:rPr>
                                    <w:t>от 3 до 7 лет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21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0pt"/>
                                      <w:sz w:val="24"/>
                                      <w:szCs w:val="24"/>
                                    </w:rPr>
                                    <w:t>от 2 месяцев до года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21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0pt"/>
                                      <w:sz w:val="24"/>
                                      <w:szCs w:val="24"/>
                                    </w:rPr>
                                    <w:t>от 1 года до 3 лет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0pt"/>
                                      <w:sz w:val="24"/>
                                      <w:szCs w:val="24"/>
                                    </w:rPr>
                                    <w:t>от 3 до 7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5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0pt1"/>
                                      <w:sz w:val="24"/>
                                      <w:szCs w:val="24"/>
                                    </w:rPr>
                                    <w:t>5 рабочих дней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0pt1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147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94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869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5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0pt1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166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99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1035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5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0pt1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2566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137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1469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511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2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5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0pt1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2618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142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1521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511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2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5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0pt1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4287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242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2644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851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316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4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5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0pt1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4938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293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2899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851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316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4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5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0pt1"/>
                                      <w:sz w:val="24"/>
                                      <w:szCs w:val="24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4993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298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2926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851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316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4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5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0pt1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5914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338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3198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1035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4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5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0pt1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8739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435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3501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1523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5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5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0pt1"/>
                                      <w:sz w:val="24"/>
                                      <w:szCs w:val="24"/>
                                    </w:rPr>
                                    <w:t>6 рабочих дней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0pt1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548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316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3188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1022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379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4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5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0pt1"/>
                                      <w:sz w:val="24"/>
                                      <w:szCs w:val="24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5564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322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3215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1022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379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4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5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0pt1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6589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367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3513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1242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486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5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5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0pt1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8453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375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3742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1827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486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6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5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0pt1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9878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478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4361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1827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486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6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74.55pt;mso-wrap-distance-left:0pt;mso-wrap-distance-right:0pt;mso-wrap-distance-top:0pt;mso-wrap-distance-bottom:0pt;margin-top:382.55pt;mso-position-vertical-relative:page;margin-left:68.9pt;mso-position-horizontal-relative:page">
                <v:fill opacity="0f"/>
                <v:textbox inset="0in,0in,0in,0in">
                  <w:txbxContent>
                    <w:tbl>
                      <w:tblPr>
                        <w:tblW w:w="14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573"/>
                        <w:gridCol w:w="2261"/>
                        <w:gridCol w:w="1694"/>
                        <w:gridCol w:w="1416"/>
                        <w:gridCol w:w="1560"/>
                        <w:gridCol w:w="1838"/>
                        <w:gridCol w:w="1550"/>
                        <w:gridCol w:w="1714"/>
                      </w:tblGrid>
                      <w:tr>
                        <w:trPr>
                          <w:trHeight w:val="341" w:hRule="exact"/>
                        </w:trPr>
                        <w:tc>
                          <w:tcPr>
                            <w:tcW w:w="25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0pt"/>
                                <w:sz w:val="24"/>
                                <w:szCs w:val="24"/>
                              </w:rPr>
                              <w:t>Количество дней работы дошкольного образовательного учреждения в неделю</w:t>
                            </w:r>
                          </w:p>
                        </w:tc>
                        <w:tc>
                          <w:tcPr>
                            <w:tcW w:w="22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0pt"/>
                                <w:sz w:val="24"/>
                                <w:szCs w:val="24"/>
                              </w:rPr>
                              <w:t>Количество часов работы дошкольного образовательного учреждения</w:t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8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0pt"/>
                                <w:sz w:val="24"/>
                                <w:szCs w:val="24"/>
                              </w:rPr>
                              <w:t>Величина родительской платы за одного воспитанника, рублей в месяц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25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8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0pt"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51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8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0pt"/>
                                <w:sz w:val="24"/>
                                <w:szCs w:val="24"/>
                              </w:rPr>
                              <w:t>в том числе стоимость продуктов питания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25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21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0pt"/>
                                <w:sz w:val="24"/>
                                <w:szCs w:val="24"/>
                              </w:rPr>
                              <w:t>от 2 месяцев до года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21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0pt"/>
                                <w:sz w:val="24"/>
                                <w:szCs w:val="24"/>
                              </w:rPr>
                              <w:t>от 1 года до 3 лет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8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0pt"/>
                                <w:sz w:val="24"/>
                                <w:szCs w:val="24"/>
                              </w:rPr>
                              <w:t>от 3 до 7 лет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21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0pt"/>
                                <w:sz w:val="24"/>
                                <w:szCs w:val="24"/>
                              </w:rPr>
                              <w:t>от 2 месяцев до года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21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0pt"/>
                                <w:sz w:val="24"/>
                                <w:szCs w:val="24"/>
                              </w:rPr>
                              <w:t>от 1 года до 3 лет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8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0pt"/>
                                <w:sz w:val="24"/>
                                <w:szCs w:val="24"/>
                              </w:rPr>
                              <w:t>от 3 до 7 лет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5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8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0pt1"/>
                                <w:sz w:val="24"/>
                                <w:szCs w:val="24"/>
                              </w:rPr>
                              <w:t>5 рабочих дней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8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0pt1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147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94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869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5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8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0pt1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1662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99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1035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5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8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0pt1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2566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137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1469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511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245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5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8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0pt1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2618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142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1521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511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245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5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8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0pt1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4287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242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2644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851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316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40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5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8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0pt1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4938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293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2899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851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316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40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5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8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0pt1"/>
                                <w:sz w:val="24"/>
                                <w:szCs w:val="24"/>
                              </w:rPr>
                              <w:t>10,5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4993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298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2926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851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316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40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5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8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0pt1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5914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338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3198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1035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454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5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8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0pt1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8739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435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3501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1523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504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5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8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0pt1"/>
                                <w:sz w:val="24"/>
                                <w:szCs w:val="24"/>
                              </w:rPr>
                              <w:t>6 рабочих дней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8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0pt1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5482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316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3188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1022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379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49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5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8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0pt1"/>
                                <w:sz w:val="24"/>
                                <w:szCs w:val="24"/>
                              </w:rPr>
                              <w:t>10,5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5564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322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3215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1022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379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49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5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8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0pt1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6589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367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3513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1242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486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544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5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8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0pt1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8453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375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3742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1827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486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605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25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8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0pt1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9878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478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4361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1827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486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605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42925</wp:posOffset>
                </wp:positionH>
                <wp:positionV relativeFrom="page">
                  <wp:posOffset>10708640</wp:posOffset>
                </wp:positionV>
                <wp:extent cx="4462145" cy="292100"/>
                <wp:effectExtent l="0" t="0" r="0" b="0"/>
                <wp:wrapSquare wrapText="largest"/>
                <wp:docPr id="17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21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кумент создан в электронной форме. № 7524 от 25.12.2014. Исполнитель: Башаркина Л.Б.</w:t>
                            </w:r>
                          </w:p>
                          <w:p>
                            <w:pPr>
                              <w:pStyle w:val="Style18"/>
                              <w:shd w:fill="auto" w:val="clear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раница 43 из 49. Страница создана: 22.12.2014 10: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35pt;height:23pt;mso-wrap-distance-left:0pt;mso-wrap-distance-right:0pt;mso-wrap-distance-top:0pt;mso-wrap-distance-bottom:0pt;margin-top:843.2pt;mso-position-vertical-relative:page;margin-left:42.7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ind w:left="4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кумент создан в электронной форме. № 7524 от 25.12.2014. Исполнитель: Башаркина Л.Б.</w:t>
                      </w:r>
                    </w:p>
                    <w:p>
                      <w:pPr>
                        <w:pStyle w:val="Style18"/>
                        <w:shd w:fill="auto" w:val="clear"/>
                        <w:ind w:left="4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траница 43 из 49. Страница создана: 22.12.2014 10: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413500</wp:posOffset>
                </wp:positionH>
                <wp:positionV relativeFrom="page">
                  <wp:posOffset>10710545</wp:posOffset>
                </wp:positionV>
                <wp:extent cx="841375" cy="235585"/>
                <wp:effectExtent l="0" t="0" r="0" b="0"/>
                <wp:wrapSquare wrapText="largest"/>
                <wp:docPr id="17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hd w:fill="auto" w:val="clear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"/>
                                <w:rFonts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Style w:val="WW5"/>
                                <w:rFonts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■Я ЭЛЕКТРОННЫЙ</w:t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0pt"/>
                                <w:rFonts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Я^ТАТАРСТ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18.55pt;mso-wrap-distance-left:0pt;mso-wrap-distance-right:0pt;mso-wrap-distance-top:0pt;mso-wrap-distance-bottom:0pt;margin-top:843.35pt;mso-position-vertical-relative:page;margin-left:505pt;mso-position-horizontal-relative:page">
                <v:fill opacity="0f"/>
                <v:textbox inset="0in,0in,0in,0in">
                  <w:txbxContent>
                    <w:p>
                      <w:pPr>
                        <w:pStyle w:val="52"/>
                        <w:shd w:fill="auto" w:val="clear"/>
                        <w:ind w:left="4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Style w:val="51"/>
                          <w:rFonts w:cs="Times New Roman" w:ascii="Times New Roman" w:hAnsi="Times New Roman"/>
                          <w:i w:val="false"/>
                          <w:iCs w:val="false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Style w:val="WW5"/>
                          <w:rFonts w:cs="Times New Roman" w:ascii="Times New Roman" w:hAnsi="Times New Roman"/>
                          <w:i w:val="false"/>
                          <w:iCs w:val="false"/>
                          <w:sz w:val="24"/>
                          <w:szCs w:val="24"/>
                        </w:rPr>
                        <w:t>■Я ЭЛЕКТРОННЫЙ</w:t>
                      </w:r>
                    </w:p>
                    <w:p>
                      <w:pPr>
                        <w:pStyle w:val="52"/>
                        <w:shd w:fill="auto" w:val="clear"/>
                        <w:ind w:left="4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Style w:val="50pt"/>
                          <w:rFonts w:cs="Times New Roman" w:ascii="Times New Roman" w:hAnsi="Times New Roman"/>
                          <w:i w:val="false"/>
                          <w:iCs w:val="false"/>
                          <w:sz w:val="24"/>
                          <w:szCs w:val="24"/>
                        </w:rPr>
                        <w:t>Я^ТАТАРСТ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711960</wp:posOffset>
                </wp:positionH>
                <wp:positionV relativeFrom="page">
                  <wp:posOffset>4298950</wp:posOffset>
                </wp:positionV>
                <wp:extent cx="7560310" cy="502285"/>
                <wp:effectExtent l="0" t="0" r="0" b="0"/>
                <wp:wrapSquare wrapText="largest"/>
                <wp:docPr id="18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hd w:fill="auto" w:val="clear"/>
                              <w:spacing w:lineRule="exact" w:line="451"/>
                              <w:ind w:right="2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 Размер родительской платы за присмотр и уход за детьми в детских садах присмотра и оздоровления,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exact" w:line="451"/>
                              <w:ind w:left="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х компенсирующей направленности в центрах развития ребенка, детских садах комбинированного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9.55pt;mso-wrap-distance-left:0pt;mso-wrap-distance-right:0pt;mso-wrap-distance-top:0pt;mso-wrap-distance-bottom:0pt;margin-top:338.5pt;mso-position-vertical-relative:page;margin-left:134.8pt;mso-position-horizontal-relative:page">
                <v:fill opacity="0f"/>
                <v:textbox inset="0in,0in,0in,0in">
                  <w:txbxContent>
                    <w:p>
                      <w:pPr>
                        <w:pStyle w:val="42"/>
                        <w:shd w:fill="auto" w:val="clear"/>
                        <w:spacing w:lineRule="exact" w:line="451"/>
                        <w:ind w:right="20" w:hanging="0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4. Размер родительской платы за присмотр и уход за детьми в детских садах присмотра и оздоровления,</w:t>
                      </w:r>
                    </w:p>
                    <w:p>
                      <w:pPr>
                        <w:pStyle w:val="42"/>
                        <w:shd w:fill="auto" w:val="clear"/>
                        <w:spacing w:lineRule="exact" w:line="451"/>
                        <w:ind w:left="2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руппах компенсирующей направленности в центрах развития ребенка, детских садах комбинированного 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572135</wp:posOffset>
                </wp:positionH>
                <wp:positionV relativeFrom="page">
                  <wp:posOffset>4867275</wp:posOffset>
                </wp:positionV>
                <wp:extent cx="5934075" cy="158750"/>
                <wp:effectExtent l="0" t="0" r="0" b="0"/>
                <wp:wrapSquare wrapText="largest"/>
                <wp:docPr id="18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68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мпенсирующего ви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5pt;height:12.5pt;mso-wrap-distance-left:0pt;mso-wrap-distance-right:0pt;mso-wrap-distance-top:0pt;mso-wrap-distance-bottom:0pt;margin-top:383.25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spacing w:lineRule="exact" w:line="250" w:before="0" w:after="0"/>
                        <w:ind w:left="684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мпенсирующего ви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568960</wp:posOffset>
                </wp:positionH>
                <wp:positionV relativeFrom="page">
                  <wp:posOffset>5133975</wp:posOffset>
                </wp:positionV>
                <wp:extent cx="7560310" cy="4251325"/>
                <wp:effectExtent l="0" t="0" r="0" b="0"/>
                <wp:wrapSquare wrapText="largest"/>
                <wp:docPr id="18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25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843"/>
                              <w:gridCol w:w="1704"/>
                              <w:gridCol w:w="1128"/>
                              <w:gridCol w:w="1277"/>
                              <w:gridCol w:w="1128"/>
                              <w:gridCol w:w="1133"/>
                              <w:gridCol w:w="1555"/>
                              <w:gridCol w:w="989"/>
                              <w:gridCol w:w="994"/>
                              <w:gridCol w:w="845"/>
                              <w:gridCol w:w="994"/>
                              <w:gridCol w:w="1560"/>
                            </w:tblGrid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Количество дней работы дошкольного образовательного учреждения в неделю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26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Количество часов работы дошкольного образователь</w:t>
                                    <w:softHyphen/>
                                    <w:t>ного учреждения</w:t>
                                  </w:r>
                                </w:p>
                              </w:tc>
                              <w:tc>
                                <w:tcPr>
                                  <w:tcW w:w="1160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Величина родительской платы за одного воспитанника, рублей в меся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53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в том числе стоимость продуктов пит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exact"/>
                              </w:trPr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часто болеющие дети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дети с иными отклонениями в развитии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дети с фонетико- фоиематичес- кими нарушениями речи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часто болеющие дети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дети с иными отклонениями в развити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дети с фонетико- фонематичес</w:t>
                                    <w:softHyphen/>
                                    <w:t>кими нарушениями реч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26" w:before="0" w:after="0"/>
                                    <w:ind w:left="3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до грех лет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свыше грех ле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до трех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6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лег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30" w:before="0" w:after="0"/>
                                    <w:ind w:left="3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свыше трех лет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свыше грех лет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26" w:before="0" w:after="0"/>
                                    <w:ind w:left="3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до трех лет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свыше трех лет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до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трех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лег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свыше трех лет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свыше трех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0pt1"/>
                                      <w:sz w:val="24"/>
                                      <w:szCs w:val="24"/>
                                    </w:rPr>
                                    <w:t>5 рабочих дней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0pt1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ind w:left="3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! 10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1005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ind w:left="3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100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1005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ind w:left="3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ind w:left="3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ind w:left="3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0pt1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ind w:left="3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1289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1072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1289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ind w:left="3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107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1072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ind w:left="3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ind w:left="3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ind w:left="3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0pt1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ind w:left="3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1716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157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1716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ind w:left="3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157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157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ind w:left="3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ind w:left="3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ind w:left="3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2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9pt0pt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ind w:left="3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1777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1605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1777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ind w:left="3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160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1605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ind w:left="3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ind w:left="3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ind w:left="3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2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9pt0pt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ind w:left="3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2959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2765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3257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ind w:left="3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328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328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ind w:left="3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428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ind w:left="3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59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316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ind w:left="3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40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4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9pt0pt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ind w:left="3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3454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3158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375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ind w:left="3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367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3673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ind w:left="3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428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ind w:left="3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59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316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ind w:left="3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40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4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0pt1"/>
                                      <w:sz w:val="24"/>
                                      <w:szCs w:val="24"/>
                                    </w:rPr>
                                    <w:t>10.5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ind w:left="3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3515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3197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3813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ind w:left="3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371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3712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ind w:left="3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428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ind w:left="3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59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316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ind w:left="3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40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4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0pt1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ind w:left="3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4084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3451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446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ind w:left="3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402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4023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ind w:left="3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549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ind w:left="3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65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ind w:left="3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45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4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0pt1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ind w:left="3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5166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3677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5547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ind w:left="3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431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4313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ind w:left="3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549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ind w:left="3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728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ind w:left="3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50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5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0pt1"/>
                                      <w:sz w:val="24"/>
                                      <w:szCs w:val="24"/>
                                    </w:rPr>
                                    <w:t>6 рабочих дней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9pt0pt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ind w:left="3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3719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3432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4076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ind w:left="3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404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4049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ind w:left="3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514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ind w:left="3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708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379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ind w:left="3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49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4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0pt1"/>
                                      <w:sz w:val="24"/>
                                      <w:szCs w:val="24"/>
                                    </w:rPr>
                                    <w:t>10.5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ind w:left="3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3779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3492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413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ind w:left="3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411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411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ind w:left="3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514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ind w:left="3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708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379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ind w:left="3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49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4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0pt1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ind w:left="3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4421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3772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4878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ind w:left="3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446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446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ind w:left="3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659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ind w:left="3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786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486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ind w:left="3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54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5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0pt1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ind w:left="3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4521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3831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4977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ind w:left="3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451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4519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ind w:left="3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659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ind w:left="3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786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486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ind w:left="3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54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5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0pt1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ind w:left="3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5615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4455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607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ind w:left="3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521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5218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ind w:left="3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659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ind w:left="3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874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486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ind w:left="3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60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1"/>
                                      <w:sz w:val="24"/>
                                      <w:szCs w:val="24"/>
                                    </w:rPr>
                                    <w:t>6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34.75pt;mso-wrap-distance-left:0pt;mso-wrap-distance-right:0pt;mso-wrap-distance-top:0pt;mso-wrap-distance-bottom:0pt;margin-top:404.25pt;mso-position-vertical-relative:page;margin-left:44.8pt;mso-position-horizontal-relative:page">
                <v:fill opacity="0f"/>
                <v:textbox inset="0in,0in,0in,0in">
                  <w:txbxContent>
                    <w:tbl>
                      <w:tblPr>
                        <w:tblW w:w="15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843"/>
                        <w:gridCol w:w="1704"/>
                        <w:gridCol w:w="1128"/>
                        <w:gridCol w:w="1277"/>
                        <w:gridCol w:w="1128"/>
                        <w:gridCol w:w="1133"/>
                        <w:gridCol w:w="1555"/>
                        <w:gridCol w:w="989"/>
                        <w:gridCol w:w="994"/>
                        <w:gridCol w:w="845"/>
                        <w:gridCol w:w="994"/>
                        <w:gridCol w:w="1560"/>
                      </w:tblGrid>
                      <w:tr>
                        <w:trPr>
                          <w:trHeight w:val="274" w:hRule="exact"/>
                        </w:trPr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Количество дней работы дошкольного образовательного учреждения в неделю</w:t>
                            </w:r>
                          </w:p>
                        </w:tc>
                        <w:tc>
                          <w:tcPr>
                            <w:tcW w:w="17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26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Количество часов работы дошкольного образователь</w:t>
                              <w:softHyphen/>
                              <w:t>ного учреждения</w:t>
                            </w:r>
                          </w:p>
                        </w:tc>
                        <w:tc>
                          <w:tcPr>
                            <w:tcW w:w="1160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Величина родительской платы за одного воспитанника, рублей в месяц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2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53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в том числе стоимость продуктов питания</w:t>
                            </w:r>
                          </w:p>
                        </w:tc>
                      </w:tr>
                      <w:tr>
                        <w:trPr>
                          <w:trHeight w:val="1387" w:hRule="exact"/>
                        </w:trPr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часто болеющие дети</w:t>
                            </w:r>
                          </w:p>
                        </w:tc>
                        <w:tc>
                          <w:tcPr>
                            <w:tcW w:w="2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дети с иными отклонениями в развитии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дети с фонетико- фоиематичес- кими нарушениями речи</w:t>
                            </w:r>
                          </w:p>
                        </w:tc>
                        <w:tc>
                          <w:tcPr>
                            <w:tcW w:w="1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26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часто болеющие дети</w:t>
                            </w:r>
                          </w:p>
                        </w:tc>
                        <w:tc>
                          <w:tcPr>
                            <w:tcW w:w="18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дети с иными отклонениями в развити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26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дети с фонетико- фонематичес</w:t>
                              <w:softHyphen/>
                              <w:t>кими нарушениями речи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26" w:before="0" w:after="0"/>
                              <w:ind w:left="3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до грех лет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свыше грех ле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до трех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190" w:before="6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лег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30" w:before="0" w:after="0"/>
                              <w:ind w:left="3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свыше трех лет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свыше грех лет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26" w:before="0" w:after="0"/>
                              <w:ind w:left="3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до трех лет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30" w:before="0" w:after="0"/>
                              <w:ind w:left="3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свыше трех лет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26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до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26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трех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26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лег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30" w:before="0" w:after="0"/>
                              <w:ind w:left="3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свыше трех лет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свыше трех лет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8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0pt1"/>
                                <w:sz w:val="24"/>
                                <w:szCs w:val="24"/>
                              </w:rPr>
                              <w:t>5 рабочих дней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8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0pt1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ind w:left="3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! 10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1005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ind w:left="3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1005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1005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ind w:left="3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ind w:left="3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ind w:left="3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8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0pt1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ind w:left="3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1289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1072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1289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ind w:left="3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107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1072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ind w:left="3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ind w:left="3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ind w:left="3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8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0pt1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ind w:left="3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1716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157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1716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ind w:left="3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157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157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ind w:left="3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ind w:left="3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ind w:left="3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245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8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9pt0pt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ind w:left="3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1777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1605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1777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ind w:left="3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1605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1605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ind w:left="3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ind w:left="3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ind w:left="3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245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8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9pt0pt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ind w:left="3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2959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2765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3257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ind w:left="3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328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328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ind w:left="3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428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ind w:left="3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59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316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ind w:left="3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40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408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8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9pt0pt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ind w:left="3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3454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3158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3752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ind w:left="3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367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3673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ind w:left="3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428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ind w:left="3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59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316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ind w:left="3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40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40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8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0pt1"/>
                                <w:sz w:val="24"/>
                                <w:szCs w:val="24"/>
                              </w:rPr>
                              <w:t>10.5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ind w:left="3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3515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3197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3813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ind w:left="3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371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3712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ind w:left="3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428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ind w:left="3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59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316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ind w:left="3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40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40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8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0pt1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ind w:left="3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4084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3451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446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ind w:left="3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402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4023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ind w:left="3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549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ind w:left="3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655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ind w:left="3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45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454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8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0pt1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ind w:left="3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5166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3677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5547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ind w:left="3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431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4313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ind w:left="3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549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ind w:left="3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728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ind w:left="3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50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504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8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0pt1"/>
                                <w:sz w:val="24"/>
                                <w:szCs w:val="24"/>
                              </w:rPr>
                              <w:t>6 рабочих дней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8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9pt0pt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ind w:left="3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3719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3432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4076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ind w:left="3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4049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4049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ind w:left="3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514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ind w:left="3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708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379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ind w:left="3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49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49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8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0pt1"/>
                                <w:sz w:val="24"/>
                                <w:szCs w:val="24"/>
                              </w:rPr>
                              <w:t>10.5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ind w:left="3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3779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3492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413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ind w:left="3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411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411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ind w:left="3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514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ind w:left="3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708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379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ind w:left="3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49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49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8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0pt1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ind w:left="3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4421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3772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4878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ind w:left="3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446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446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ind w:left="3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659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ind w:left="3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786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486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ind w:left="3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54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544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8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0pt1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ind w:left="3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4521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3831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4977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ind w:left="3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4519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4519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ind w:left="3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659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ind w:left="3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786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486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ind w:left="3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54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544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8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0pt1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ind w:left="3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5615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4455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607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ind w:left="3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5218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5218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ind w:left="3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659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ind w:left="3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874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486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ind w:left="3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60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1"/>
                                <w:sz w:val="24"/>
                                <w:szCs w:val="24"/>
                              </w:rPr>
                              <w:t>605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572135</wp:posOffset>
                </wp:positionH>
                <wp:positionV relativeFrom="page">
                  <wp:posOffset>9838055</wp:posOffset>
                </wp:positionV>
                <wp:extent cx="7560310" cy="402590"/>
                <wp:effectExtent l="0" t="0" r="0" b="0"/>
                <wp:wrapSquare wrapText="largest"/>
                <wp:docPr id="18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spacing w:lineRule="exact" w:line="250" w:before="0" w:after="0"/>
                              <w:ind w:left="4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ководитель Аппарата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12922" w:leader="none"/>
                              </w:tabs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полнительного комитета г.Казани</w:t>
                              <w:tab/>
                              <w:t>И.В.Сив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1.7pt;mso-wrap-distance-left:0pt;mso-wrap-distance-right:0pt;mso-wrap-distance-top:0pt;mso-wrap-distance-bottom:0pt;margin-top:774.65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24"/>
                        <w:shd w:fill="auto" w:val="clear"/>
                        <w:spacing w:lineRule="exact" w:line="250" w:before="0" w:after="0"/>
                        <w:ind w:left="46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уководитель Аппарата</w:t>
                      </w:r>
                    </w:p>
                    <w:p>
                      <w:pPr>
                        <w:pStyle w:val="24"/>
                        <w:shd w:fill="auto" w:val="clear"/>
                        <w:tabs>
                          <w:tab w:val="clear" w:pos="708"/>
                          <w:tab w:val="left" w:pos="12922" w:leader="none"/>
                        </w:tabs>
                        <w:spacing w:lineRule="exact" w:line="25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сполнительного комитета г.Казани</w:t>
                        <w:tab/>
                        <w:t>И.В.Сив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495935</wp:posOffset>
                </wp:positionH>
                <wp:positionV relativeFrom="page">
                  <wp:posOffset>10533380</wp:posOffset>
                </wp:positionV>
                <wp:extent cx="4462145" cy="292100"/>
                <wp:effectExtent l="0" t="0" r="0" b="0"/>
                <wp:wrapSquare wrapText="largest"/>
                <wp:docPr id="18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21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кумент создан в электронной форме. № 7524 от 25.12.2014. Исполнитель: Башаркина Л.Б.</w:t>
                            </w:r>
                          </w:p>
                          <w:p>
                            <w:pPr>
                              <w:pStyle w:val="Style18"/>
                              <w:shd w:fill="auto" w:val="clear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раница 44 из 49. Страница создана: 22.12.2014 10: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35pt;height:23pt;mso-wrap-distance-left:0pt;mso-wrap-distance-right:0pt;mso-wrap-distance-top:0pt;mso-wrap-distance-bottom:0pt;margin-top:829.4pt;mso-position-vertical-relative:page;margin-left:39.0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ind w:left="4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кумент создан в электронной форме. № 7524 от 25.12.2014. Исполнитель: Башаркина Л.Б.</w:t>
                      </w:r>
                    </w:p>
                    <w:p>
                      <w:pPr>
                        <w:pStyle w:val="Style18"/>
                        <w:shd w:fill="auto" w:val="clear"/>
                        <w:ind w:left="4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траница 44 из 49. Страница создана: 22.12.2014 10: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6366510</wp:posOffset>
                </wp:positionH>
                <wp:positionV relativeFrom="page">
                  <wp:posOffset>10535285</wp:posOffset>
                </wp:positionV>
                <wp:extent cx="841375" cy="235585"/>
                <wp:effectExtent l="0" t="0" r="0" b="0"/>
                <wp:wrapSquare wrapText="largest"/>
                <wp:docPr id="18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hd w:fill="auto" w:val="clear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"/>
                                <w:rFonts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Style w:val="WW5"/>
                                <w:rFonts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■Я ЭЛЕКТРОННЫЙ</w:t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0pt"/>
                                <w:rFonts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Я^ТАТАРСТ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18.55pt;mso-wrap-distance-left:0pt;mso-wrap-distance-right:0pt;mso-wrap-distance-top:0pt;mso-wrap-distance-bottom:0pt;margin-top:829.55pt;mso-position-vertical-relative:page;margin-left:501.3pt;mso-position-horizontal-relative:page">
                <v:fill opacity="0f"/>
                <v:textbox inset="0in,0in,0in,0in">
                  <w:txbxContent>
                    <w:p>
                      <w:pPr>
                        <w:pStyle w:val="52"/>
                        <w:shd w:fill="auto" w:val="clear"/>
                        <w:ind w:left="4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Style w:val="51"/>
                          <w:rFonts w:cs="Times New Roman" w:ascii="Times New Roman" w:hAnsi="Times New Roman"/>
                          <w:i w:val="false"/>
                          <w:iCs w:val="false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Style w:val="WW5"/>
                          <w:rFonts w:cs="Times New Roman" w:ascii="Times New Roman" w:hAnsi="Times New Roman"/>
                          <w:i w:val="false"/>
                          <w:iCs w:val="false"/>
                          <w:sz w:val="24"/>
                          <w:szCs w:val="24"/>
                        </w:rPr>
                        <w:t>■Я ЭЛЕКТРОННЫЙ</w:t>
                      </w:r>
                    </w:p>
                    <w:p>
                      <w:pPr>
                        <w:pStyle w:val="52"/>
                        <w:shd w:fill="auto" w:val="clear"/>
                        <w:ind w:left="4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Style w:val="50pt"/>
                          <w:rFonts w:cs="Times New Roman" w:ascii="Times New Roman" w:hAnsi="Times New Roman"/>
                          <w:i w:val="false"/>
                          <w:iCs w:val="false"/>
                          <w:sz w:val="24"/>
                          <w:szCs w:val="24"/>
                        </w:rPr>
                        <w:t>Я^ТАТАРСТ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17550</wp:posOffset>
                </wp:positionH>
                <wp:positionV relativeFrom="page">
                  <wp:posOffset>574040</wp:posOffset>
                </wp:positionV>
                <wp:extent cx="6470650" cy="9177655"/>
                <wp:effectExtent l="0" t="0" r="0" b="0"/>
                <wp:wrapSquare wrapText="largest"/>
                <wp:docPr id="18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0" cy="917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left="58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4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left="58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 постановлением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left="58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полнительного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left="58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митета г.Казани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tabs>
                                <w:tab w:val="clear" w:pos="708"/>
                                <w:tab w:val="left" w:pos="2424" w:leader="underscore"/>
                                <w:tab w:val="left" w:pos="4090" w:leader="underscore"/>
                              </w:tabs>
                              <w:spacing w:before="0" w:after="0"/>
                              <w:ind w:right="30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</w:t>
                            </w: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14 №</w:t>
                              <w:tab/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bookmarkStart w:id="0" w:name="bookmark0"/>
                            <w:r>
                              <w:rPr>
                                <w:sz w:val="24"/>
                                <w:szCs w:val="24"/>
                              </w:rPr>
                              <w:t>Порядок формирования и взимания родительской платы за присмотр и уход за детьми в образовательных учреждениях г.Казани, реализующих образовательную программу дошкольного образования в г.Казани I. Общие положения</w:t>
                            </w:r>
                            <w:bookmarkEnd w:id="0"/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200" w:leader="none"/>
                              </w:tabs>
                              <w:spacing w:before="0" w:after="0"/>
                              <w:ind w:left="0" w:right="20"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рядок по формированию и взиманию родительской платы за присмотр и уход за детьми в образовательных учреждениях, реализующих образовательную программу дошкольного образования в г.Казани, определяет механизм формирования, установления, изменения и взимания родительской платы за присмотр и уход за воспитанниками в дошкольных образовательных учреждениях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205" w:leader="none"/>
                              </w:tabs>
                              <w:spacing w:before="0" w:after="0"/>
                              <w:ind w:left="0" w:right="20"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рядок исчисления и взимания родительской платы за присмотр и уход за воспитанниками в дошкольных образовательных учреждениях, реализующих основную образовательную программу дошкольного образования, устанавливается учредителем указанного учреждения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200" w:leader="none"/>
                              </w:tabs>
                              <w:spacing w:before="0" w:after="0"/>
                              <w:ind w:left="0" w:right="20"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стоящий порядок распространяется на следующие виды дошкольных образовательных учреждений: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878" w:leader="none"/>
                              </w:tabs>
                              <w:spacing w:before="0" w:after="0"/>
                              <w:ind w:left="0"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тский сад;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878" w:leader="none"/>
                              </w:tabs>
                              <w:spacing w:before="0" w:after="0"/>
                              <w:ind w:left="0"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тский сад общеразвивающего вида;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878" w:leader="none"/>
                              </w:tabs>
                              <w:spacing w:before="0" w:after="0"/>
                              <w:ind w:left="0"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тский сад присмотра и оздоровления;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878" w:leader="none"/>
                              </w:tabs>
                              <w:spacing w:before="0" w:after="0"/>
                              <w:ind w:left="0"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тский сад комбинированного вида, детский сад компенсирующего вида;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883" w:leader="none"/>
                              </w:tabs>
                              <w:spacing w:before="0" w:after="0"/>
                              <w:ind w:left="0"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 развития ребенка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488" w:leader="none"/>
                              </w:tabs>
                              <w:spacing w:before="0" w:after="0"/>
                              <w:ind w:left="0" w:right="20"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рядок исчисления и взимания родительской платы за присмотр и уход за воспитанниками в дошкольной образовательной организации, реализующей основную образовательную программу дошкольного образования, определенный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5pt;height:722.65pt;mso-wrap-distance-left:0pt;mso-wrap-distance-right:0pt;mso-wrap-distance-top:0pt;mso-wrap-distance-bottom:0pt;margin-top:45.2pt;mso-position-vertical-relative:page;margin-left:56.5pt;mso-position-horizontal-relative:page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spacing w:before="0" w:after="0"/>
                        <w:ind w:left="582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4</w:t>
                      </w:r>
                    </w:p>
                    <w:p>
                      <w:pPr>
                        <w:pStyle w:val="41"/>
                        <w:shd w:fill="auto" w:val="clear"/>
                        <w:spacing w:before="0" w:after="0"/>
                        <w:ind w:left="582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ен постановлением</w:t>
                      </w:r>
                    </w:p>
                    <w:p>
                      <w:pPr>
                        <w:pStyle w:val="41"/>
                        <w:shd w:fill="auto" w:val="clear"/>
                        <w:spacing w:before="0" w:after="0"/>
                        <w:ind w:left="582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сполнительного</w:t>
                      </w:r>
                    </w:p>
                    <w:p>
                      <w:pPr>
                        <w:pStyle w:val="41"/>
                        <w:shd w:fill="auto" w:val="clear"/>
                        <w:spacing w:before="0" w:after="0"/>
                        <w:ind w:left="582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митета г.Казани</w:t>
                      </w:r>
                    </w:p>
                    <w:p>
                      <w:pPr>
                        <w:pStyle w:val="41"/>
                        <w:shd w:fill="auto" w:val="clear"/>
                        <w:tabs>
                          <w:tab w:val="clear" w:pos="708"/>
                          <w:tab w:val="left" w:pos="2424" w:leader="underscore"/>
                          <w:tab w:val="left" w:pos="4090" w:leader="underscore"/>
                        </w:tabs>
                        <w:spacing w:before="0" w:after="0"/>
                        <w:ind w:right="300" w:hanging="0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</w:t>
                      </w:r>
                      <w:r>
                        <w:rPr>
                          <w:rStyle w:val="1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sz w:val="24"/>
                          <w:szCs w:val="24"/>
                        </w:rPr>
                        <w:t>2014 №</w:t>
                        <w:tab/>
                      </w:r>
                    </w:p>
                    <w:p>
                      <w:pPr>
                        <w:pStyle w:val="12"/>
                        <w:shd w:fill="auto" w:val="clear"/>
                        <w:spacing w:before="0" w:after="0"/>
                        <w:rPr>
                          <w:sz w:val="24"/>
                          <w:szCs w:val="24"/>
                        </w:rPr>
                      </w:pPr>
                      <w:bookmarkStart w:id="1" w:name="bookmark0"/>
                      <w:r>
                        <w:rPr>
                          <w:sz w:val="24"/>
                          <w:szCs w:val="24"/>
                        </w:rPr>
                        <w:t>Порядок формирования и взимания родительской платы за присмотр и уход за детьми в образовательных учреждениях г.Казани, реализующих образовательную программу дошкольного образования в г.Казани I. Общие положения</w:t>
                      </w:r>
                      <w:bookmarkEnd w:id="1"/>
                    </w:p>
                    <w:p>
                      <w:pPr>
                        <w:pStyle w:val="41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1200" w:leader="none"/>
                        </w:tabs>
                        <w:spacing w:before="0" w:after="0"/>
                        <w:ind w:left="0" w:right="20" w:firstLine="7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рядок по формированию и взиманию родительской платы за присмотр и уход за детьми в образовательных учреждениях, реализующих образовательную программу дошкольного образования в г.Казани, определяет механизм формирования, установления, изменения и взимания родительской платы за присмотр и уход за воспитанниками в дошкольных образовательных учреждениях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1205" w:leader="none"/>
                        </w:tabs>
                        <w:spacing w:before="0" w:after="0"/>
                        <w:ind w:left="0" w:right="20" w:firstLine="7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рядок исчисления и взимания родительской платы за присмотр и уход за воспитанниками в дошкольных образовательных учреждениях, реализующих основную образовательную программу дошкольного образования, устанавливается учредителем указанного учреждения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1200" w:leader="none"/>
                        </w:tabs>
                        <w:spacing w:before="0" w:after="0"/>
                        <w:ind w:left="0" w:right="20" w:firstLine="7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стоящий порядок распространяется на следующие виды дошкольных образовательных учреждений: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878" w:leader="none"/>
                        </w:tabs>
                        <w:spacing w:before="0" w:after="0"/>
                        <w:ind w:left="0" w:firstLine="7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етский сад;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878" w:leader="none"/>
                        </w:tabs>
                        <w:spacing w:before="0" w:after="0"/>
                        <w:ind w:left="0" w:firstLine="7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етский сад общеразвивающего вида;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878" w:leader="none"/>
                        </w:tabs>
                        <w:spacing w:before="0" w:after="0"/>
                        <w:ind w:left="0" w:firstLine="7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етский сад присмотра и оздоровления;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878" w:leader="none"/>
                        </w:tabs>
                        <w:spacing w:before="0" w:after="0"/>
                        <w:ind w:left="0" w:firstLine="7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етский сад комбинированного вида, детский сад компенсирующего вида;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883" w:leader="none"/>
                        </w:tabs>
                        <w:spacing w:before="0" w:after="0"/>
                        <w:ind w:left="0" w:firstLine="7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центр развития ребенка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1488" w:leader="none"/>
                        </w:tabs>
                        <w:spacing w:before="0" w:after="0"/>
                        <w:ind w:left="0" w:right="20" w:firstLine="7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рядок исчисления и взимания родительской платы за присмотр и уход за воспитанниками в дошкольной образовательной организации, реализующей основную образовательную программу дошкольного образования, определенный 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360680</wp:posOffset>
                </wp:positionH>
                <wp:positionV relativeFrom="page">
                  <wp:posOffset>10125710</wp:posOffset>
                </wp:positionV>
                <wp:extent cx="4462145" cy="292100"/>
                <wp:effectExtent l="0" t="0" r="0" b="0"/>
                <wp:wrapSquare wrapText="largest"/>
                <wp:docPr id="18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21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кумент создан в электронной форме. № 7524 от 25.12.2014. Исполнитель: Башаркина Л.Б.</w:t>
                            </w:r>
                          </w:p>
                          <w:p>
                            <w:pPr>
                              <w:pStyle w:val="Style18"/>
                              <w:shd w:fill="auto" w:val="clear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раница 45 из 49. Страница создана: 22.12.2014 10: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35pt;height:23pt;mso-wrap-distance-left:0pt;mso-wrap-distance-right:0pt;mso-wrap-distance-top:0pt;mso-wrap-distance-bottom:0pt;margin-top:797.3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ind w:left="4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кумент создан в электронной форме. № 7524 от 25.12.2014. Исполнитель: Башаркина Л.Б.</w:t>
                      </w:r>
                    </w:p>
                    <w:p>
                      <w:pPr>
                        <w:pStyle w:val="Style18"/>
                        <w:shd w:fill="auto" w:val="clear"/>
                        <w:ind w:left="4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траница 45 из 49. Страница создана: 22.12.2014 10: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6231255</wp:posOffset>
                </wp:positionH>
                <wp:positionV relativeFrom="page">
                  <wp:posOffset>10127615</wp:posOffset>
                </wp:positionV>
                <wp:extent cx="841375" cy="235585"/>
                <wp:effectExtent l="0" t="0" r="0" b="0"/>
                <wp:wrapSquare wrapText="largest"/>
                <wp:docPr id="18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0"Я ЭЛЕКТРОННЫЙ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0pt"/>
                                <w:rFonts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Я*ТАТАРСТ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18.55pt;mso-wrap-distance-left:0pt;mso-wrap-distance-right:0pt;mso-wrap-distance-top:0pt;mso-wrap-distance-bottom:0pt;margin-top:797.45pt;mso-position-vertical-relative:page;margin-left:490.65pt;mso-position-horizontal-relative:page">
                <v:fill opacity="0f"/>
                <v:textbox inset="0in,0in,0in,0in">
                  <w:txbxContent>
                    <w:p>
                      <w:pPr>
                        <w:pStyle w:val="25"/>
                        <w:shd w:fill="auto" w:val="clear"/>
                        <w:ind w:left="4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Style w:val="22"/>
                          <w:rFonts w:cs="Times New Roman" w:ascii="Times New Roman" w:hAnsi="Times New Roman"/>
                          <w:i w:val="false"/>
                          <w:iCs w:val="false"/>
                          <w:sz w:val="24"/>
                          <w:szCs w:val="24"/>
                        </w:rPr>
                        <w:t>0"Я ЭЛЕКТРОННЫЙ</w:t>
                      </w:r>
                    </w:p>
                    <w:p>
                      <w:pPr>
                        <w:pStyle w:val="25"/>
                        <w:shd w:fill="auto" w:val="clear"/>
                        <w:ind w:left="4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Style w:val="20pt"/>
                          <w:rFonts w:cs="Times New Roman" w:ascii="Times New Roman" w:hAnsi="Times New Roman"/>
                          <w:i w:val="false"/>
                          <w:iCs w:val="false"/>
                          <w:sz w:val="24"/>
                          <w:szCs w:val="24"/>
                        </w:rPr>
                        <w:t>Я*ТАТАРСТ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896360</wp:posOffset>
                </wp:positionH>
                <wp:positionV relativeFrom="page">
                  <wp:posOffset>346075</wp:posOffset>
                </wp:positionV>
                <wp:extent cx="89535" cy="158750"/>
                <wp:effectExtent l="0" t="0" r="0" b="0"/>
                <wp:wrapSquare wrapText="largest"/>
                <wp:docPr id="189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hd w:fill="auto" w:val="clear"/>
                              <w:spacing w:lineRule="exact" w:line="250"/>
                              <w:ind w:left="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12.5pt;mso-wrap-distance-left:0pt;mso-wrap-distance-right:0pt;mso-wrap-distance-top:0pt;mso-wrap-distance-bottom:0pt;margin-top:27.25pt;mso-position-vertical-relative:page;margin-left:306.8pt;mso-position-horizontal-relative:page">
                <v:fill opacity="0f"/>
                <v:textbox inset="0in,0in,0in,0in">
                  <w:txbxContent>
                    <w:p>
                      <w:pPr>
                        <w:pStyle w:val="42"/>
                        <w:shd w:fill="auto" w:val="clear"/>
                        <w:spacing w:lineRule="exact" w:line="250"/>
                        <w:ind w:left="2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717550</wp:posOffset>
                </wp:positionH>
                <wp:positionV relativeFrom="page">
                  <wp:posOffset>641985</wp:posOffset>
                </wp:positionV>
                <wp:extent cx="6470650" cy="8684260"/>
                <wp:effectExtent l="0" t="0" r="0" b="0"/>
                <wp:wrapSquare wrapText="largest"/>
                <wp:docPr id="190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0" cy="868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exact" w:line="466" w:before="0" w:after="0"/>
                              <w:ind w:right="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стоящем порядке, распространяется на образовательные организации для детей дошкольного и младшего школьного возраста (начальная школа - детский сад, прогимназия), дошкольные группы общеобразовательных организаций, а также муниципальные группы в частных образовательных учреждениях г.Казани, реализующих образовательные программы дошкольного образования, заключивших соответствующие договоры с уполномоченным органом.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710" w:leader="none"/>
                              </w:tabs>
                              <w:spacing w:before="0" w:after="0"/>
                              <w:ind w:left="340" w:right="3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bookmarkStart w:id="2" w:name="bookmark1"/>
                            <w:r>
                              <w:rPr>
                                <w:sz w:val="24"/>
                                <w:szCs w:val="24"/>
                              </w:rPr>
                              <w:t>Порядок исчисления, установления и изменения размера родительской платы за присмотр и уход за воспитанниками в дошкольных образовательных учреждениях г.Казани</w:t>
                            </w:r>
                            <w:bookmarkEnd w:id="2"/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286" w:leader="none"/>
                              </w:tabs>
                              <w:spacing w:before="0" w:after="0"/>
                              <w:ind w:left="0" w:right="20"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мер родительской платы за присмотр и уход за воспитанниками в дошкольных образовательных учреждениях, реализующих основную образовательную программу дошкольного образования, устанавливается на одного воспитанника дошкольного образовательного учреждения в зависимости от вида дошкольного образовательного учреждения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272" w:leader="none"/>
                              </w:tabs>
                              <w:spacing w:before="0" w:after="0"/>
                              <w:ind w:left="0" w:right="20"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мер родительской платы за присмотр и уход за воспитанниками в дошкольных образовательных учреждениях включает в себя затраты на присмотр и уход за воспитанниками в дошкольных образовательных учреждениях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277" w:leader="none"/>
                              </w:tabs>
                              <w:spacing w:before="0" w:after="0"/>
                              <w:ind w:left="0" w:right="20"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дительская плата за присмотр и уход за воспитанниками в дошкольных образовательных учреждениях не взимается с родителей за присмотр и уход за детьми-инвалидами, детьми-сирогами и детьми, оставшимися без попечения родителей, а также за детьми с туберкулезной интоксикацией, посещающими дошкольные образовательные учреждения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229" w:leader="none"/>
                              </w:tabs>
                              <w:spacing w:before="0" w:after="0"/>
                              <w:ind w:left="0" w:right="20"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дительская плата за присмотр и уход за воспитанниками в дошкольных образовательных учреждениях снижается на 50 процентов для родителей, имеющих трех и более несовершеннолетних детей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301" w:leader="none"/>
                              </w:tabs>
                              <w:spacing w:before="0" w:after="0"/>
                              <w:ind w:left="0" w:right="20"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 снижении родительской платы за присмотр и уход за детьми в дошкольных учреждениях на 50 процентов наравне с родными детьми учитываются проживающие в этой семье падчерицы и пасынки, если они не были учтены 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5pt;height:683.8pt;mso-wrap-distance-left:0pt;mso-wrap-distance-right:0pt;mso-wrap-distance-top:0pt;mso-wrap-distance-bottom:0pt;margin-top:50.55pt;mso-position-vertical-relative:page;margin-left:56.5pt;mso-position-horizontal-relative:page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spacing w:lineRule="exact" w:line="466" w:before="0" w:after="0"/>
                        <w:ind w:right="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стоящем порядке, распространяется на образовательные организации для детей дошкольного и младшего школьного возраста (начальная школа - детский сад, прогимназия), дошкольные группы общеобразовательных организаций, а также муниципальные группы в частных образовательных учреждениях г.Казани, реализующих образовательные программы дошкольного образования, заключивших соответствующие договоры с уполномоченным органом.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710" w:leader="none"/>
                        </w:tabs>
                        <w:spacing w:before="0" w:after="0"/>
                        <w:ind w:left="340" w:right="360" w:hanging="0"/>
                        <w:jc w:val="left"/>
                        <w:rPr>
                          <w:sz w:val="24"/>
                          <w:szCs w:val="24"/>
                        </w:rPr>
                      </w:pPr>
                      <w:bookmarkStart w:id="3" w:name="bookmark1"/>
                      <w:r>
                        <w:rPr>
                          <w:sz w:val="24"/>
                          <w:szCs w:val="24"/>
                        </w:rPr>
                        <w:t>Порядок исчисления, установления и изменения размера родительской платы за присмотр и уход за воспитанниками в дошкольных образовательных учреждениях г.Казани</w:t>
                      </w:r>
                      <w:bookmarkEnd w:id="3"/>
                    </w:p>
                    <w:p>
                      <w:pPr>
                        <w:pStyle w:val="4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286" w:leader="none"/>
                        </w:tabs>
                        <w:spacing w:before="0" w:after="0"/>
                        <w:ind w:left="0" w:right="20" w:firstLine="7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змер родительской платы за присмотр и уход за воспитанниками в дошкольных образовательных учреждениях, реализующих основную образовательную программу дошкольного образования, устанавливается на одного воспитанника дошкольного образовательного учреждения в зависимости от вида дошкольного образовательного учреждения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272" w:leader="none"/>
                        </w:tabs>
                        <w:spacing w:before="0" w:after="0"/>
                        <w:ind w:left="0" w:right="20" w:firstLine="7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змер родительской платы за присмотр и уход за воспитанниками в дошкольных образовательных учреждениях включает в себя затраты на присмотр и уход за воспитанниками в дошкольных образовательных учреждениях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277" w:leader="none"/>
                        </w:tabs>
                        <w:spacing w:before="0" w:after="0"/>
                        <w:ind w:left="0" w:right="20" w:firstLine="7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одительская плата за присмотр и уход за воспитанниками в дошкольных образовательных учреждениях не взимается с родителей за присмотр и уход за детьми-инвалидами, детьми-сирогами и детьми, оставшимися без попечения родителей, а также за детьми с туберкулезной интоксикацией, посещающими дошкольные образовательные учреждения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229" w:leader="none"/>
                        </w:tabs>
                        <w:spacing w:before="0" w:after="0"/>
                        <w:ind w:left="0" w:right="20" w:firstLine="7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одительская плата за присмотр и уход за воспитанниками в дошкольных образовательных учреждениях снижается на 50 процентов для родителей, имеющих трех и более несовершеннолетних детей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301" w:leader="none"/>
                        </w:tabs>
                        <w:spacing w:before="0" w:after="0"/>
                        <w:ind w:left="0" w:right="20" w:firstLine="7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 снижении родительской платы за присмотр и уход за детьми в дошкольных учреждениях на 50 процентов наравне с родными детьми учитываются проживающие в этой семье падчерицы и пасынки, если они не были учтены 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60680</wp:posOffset>
                </wp:positionH>
                <wp:positionV relativeFrom="page">
                  <wp:posOffset>10069195</wp:posOffset>
                </wp:positionV>
                <wp:extent cx="4462145" cy="292100"/>
                <wp:effectExtent l="0" t="0" r="0" b="0"/>
                <wp:wrapSquare wrapText="largest"/>
                <wp:docPr id="19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21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кумент создан в электронной форме. № 7524 от 25.12.2014. Исполнитель: Башаркина Л.Б.</w:t>
                            </w:r>
                          </w:p>
                          <w:p>
                            <w:pPr>
                              <w:pStyle w:val="Style18"/>
                              <w:shd w:fill="auto" w:val="clear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раница 46 из 49. Страница создана: 22.12.2014 10: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35pt;height:23pt;mso-wrap-distance-left:0pt;mso-wrap-distance-right:0pt;mso-wrap-distance-top:0pt;mso-wrap-distance-bottom:0pt;margin-top:792.8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ind w:left="4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кумент создан в электронной форме. № 7524 от 25.12.2014. Исполнитель: Башаркина Л.Б.</w:t>
                      </w:r>
                    </w:p>
                    <w:p>
                      <w:pPr>
                        <w:pStyle w:val="Style18"/>
                        <w:shd w:fill="auto" w:val="clear"/>
                        <w:ind w:left="4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траница 46 из 49. Страница создана: 22.12.2014 10: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231255</wp:posOffset>
                </wp:positionH>
                <wp:positionV relativeFrom="page">
                  <wp:posOffset>10071100</wp:posOffset>
                </wp:positionV>
                <wp:extent cx="841375" cy="235585"/>
                <wp:effectExtent l="0" t="0" r="0" b="0"/>
                <wp:wrapSquare wrapText="largest"/>
                <wp:docPr id="19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0"Я ЭЛЕКТРОННЫЙ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0pt"/>
                                <w:rFonts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Я*ТАТАРСТ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18.55pt;mso-wrap-distance-left:0pt;mso-wrap-distance-right:0pt;mso-wrap-distance-top:0pt;mso-wrap-distance-bottom:0pt;margin-top:793pt;mso-position-vertical-relative:page;margin-left:490.65pt;mso-position-horizontal-relative:page">
                <v:fill opacity="0f"/>
                <v:textbox inset="0in,0in,0in,0in">
                  <w:txbxContent>
                    <w:p>
                      <w:pPr>
                        <w:pStyle w:val="25"/>
                        <w:shd w:fill="auto" w:val="clear"/>
                        <w:ind w:left="4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Style w:val="22"/>
                          <w:rFonts w:cs="Times New Roman" w:ascii="Times New Roman" w:hAnsi="Times New Roman"/>
                          <w:i w:val="false"/>
                          <w:iCs w:val="false"/>
                          <w:sz w:val="24"/>
                          <w:szCs w:val="24"/>
                        </w:rPr>
                        <w:t>0"Я ЭЛЕКТРОННЫЙ</w:t>
                      </w:r>
                    </w:p>
                    <w:p>
                      <w:pPr>
                        <w:pStyle w:val="25"/>
                        <w:shd w:fill="auto" w:val="clear"/>
                        <w:ind w:left="4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Style w:val="20pt"/>
                          <w:rFonts w:cs="Times New Roman" w:ascii="Times New Roman" w:hAnsi="Times New Roman"/>
                          <w:i w:val="false"/>
                          <w:iCs w:val="false"/>
                          <w:sz w:val="24"/>
                          <w:szCs w:val="24"/>
                        </w:rPr>
                        <w:t>Я*ТАТАРСТ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3897630</wp:posOffset>
                </wp:positionH>
                <wp:positionV relativeFrom="page">
                  <wp:posOffset>354330</wp:posOffset>
                </wp:positionV>
                <wp:extent cx="89535" cy="120650"/>
                <wp:effectExtent l="0" t="0" r="0" b="0"/>
                <wp:wrapSquare wrapText="largest"/>
                <wp:docPr id="193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hd w:fill="auto" w:val="clear"/>
                              <w:spacing w:lineRule="exact" w:line="190"/>
                              <w:ind w:left="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9.5pt;mso-wrap-distance-left:0pt;mso-wrap-distance-right:0pt;mso-wrap-distance-top:0pt;mso-wrap-distance-bottom:0pt;margin-top:27.9pt;mso-position-vertical-relative:page;margin-left:306.9pt;mso-position-horizontal-relative:page">
                <v:fill opacity="0f"/>
                <v:textbox inset="0in,0in,0in,0in">
                  <w:txbxContent>
                    <w:p>
                      <w:pPr>
                        <w:pStyle w:val="61"/>
                        <w:shd w:fill="auto" w:val="clear"/>
                        <w:spacing w:lineRule="exact" w:line="190"/>
                        <w:ind w:left="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18820</wp:posOffset>
                </wp:positionH>
                <wp:positionV relativeFrom="page">
                  <wp:posOffset>651510</wp:posOffset>
                </wp:positionV>
                <wp:extent cx="6468110" cy="8893810"/>
                <wp:effectExtent l="0" t="0" r="0" b="0"/>
                <wp:wrapSquare wrapText="largest"/>
                <wp:docPr id="194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8110" cy="889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ругого родителя, а также дети, находящиеся под опекой (попечительством), и дети, воспитывающиеся по договору в приемных семьях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277" w:leader="none"/>
                              </w:tabs>
                              <w:spacing w:before="0" w:after="0"/>
                              <w:ind w:left="0" w:right="20"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нижение родительской платы осуществляется ежегодно на основании заявления родителей (законных представителей) и документов, подтверждающих наличие у семьи данного права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277" w:leader="none"/>
                              </w:tabs>
                              <w:spacing w:before="0" w:after="0"/>
                              <w:ind w:left="0" w:right="20"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дительская плата за присмотр и уход за воспитанниками в дошкольных образовательных учреждениях, реализующих основную образовательную программу дошкольного образования, подлежит уменьшению на величину расходов на обеспечение воспитанников питанием в период отсутствия воспитанника в дошкольном образовательном учреждении. Величина расходов на обеспечение воспитанников питанием принимается равной величине расходов на приобретение продуктов питания, включаемых в норматив финансовых затрат на присмотр и уход за воспитанниками в дошкольных образовательных учреждениях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224" w:leader="none"/>
                              </w:tabs>
                              <w:spacing w:before="0" w:after="0"/>
                              <w:ind w:left="0"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дительская плата за присмотр и уход за воспитанниками не взимается: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917" w:leader="none"/>
                              </w:tabs>
                              <w:spacing w:before="0" w:after="0"/>
                              <w:ind w:left="0" w:right="20"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период текущего и капитального ремонта дошкольного образовательного учреждения;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883" w:leader="none"/>
                              </w:tabs>
                              <w:spacing w:before="0" w:after="0"/>
                              <w:ind w:left="0"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случае закрытия учреждения с аварийной ситуацией;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1027" w:leader="none"/>
                              </w:tabs>
                              <w:spacing w:before="0" w:after="0"/>
                              <w:ind w:left="0" w:right="20"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 период нахождения ребенка в учреждениях санаторно-курортного профиля или длительного прохождения реабилитационного периода после перенесенного заболевания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272" w:leader="none"/>
                              </w:tabs>
                              <w:spacing w:before="0" w:after="0"/>
                              <w:ind w:left="0" w:right="20"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случае выбытия воспитанника из дошкольного образовательного учреждения родительская плата за присмотр и уход за воспитанниками в дошкольном образовательном учреждении за текущий месяц возврату не подлежит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416" w:leader="none"/>
                              </w:tabs>
                              <w:spacing w:before="0" w:after="0"/>
                              <w:ind w:left="0" w:right="20"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 переводе воспитанника из одного дошкольного образовательного учреждения в другое родительская плата за присмотр и уход за воспитанниками в дошкольном образовательном учреждении подлежит возврату за оставшееся число дней текущего месяца после перевода воспитанника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416" w:leader="none"/>
                              </w:tabs>
                              <w:spacing w:before="0" w:after="0"/>
                              <w:ind w:left="0" w:right="20"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размере родительской платы за присмотр и уход за воспитанниками в дошкольном образовательном учреждении, реализующем основную образовательную программу, подлежат выделению затраты, относящиеся к присмотру и уходу, в том числе стоимость продуктов питания, покрываемая за сч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3pt;height:700.3pt;mso-wrap-distance-left:0pt;mso-wrap-distance-right:0pt;mso-wrap-distance-top:0pt;mso-wrap-distance-bottom:0pt;margin-top:51.3pt;mso-position-vertical-relative:page;margin-left:56.6pt;mso-position-horizontal-relative:page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spacing w:before="0" w:after="0"/>
                        <w:ind w:right="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ругого родителя, а также дети, находящиеся под опекой (попечительством), и дети, воспитывающиеся по договору в приемных семьях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277" w:leader="none"/>
                        </w:tabs>
                        <w:spacing w:before="0" w:after="0"/>
                        <w:ind w:left="0" w:right="20" w:firstLine="7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нижение родительской платы осуществляется ежегодно на основании заявления родителей (законных представителей) и документов, подтверждающих наличие у семьи данного права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277" w:leader="none"/>
                        </w:tabs>
                        <w:spacing w:before="0" w:after="0"/>
                        <w:ind w:left="0" w:right="20" w:firstLine="7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одительская плата за присмотр и уход за воспитанниками в дошкольных образовательных учреждениях, реализующих основную образовательную программу дошкольного образования, подлежит уменьшению на величину расходов на обеспечение воспитанников питанием в период отсутствия воспитанника в дошкольном образовательном учреждении. Величина расходов на обеспечение воспитанников питанием принимается равной величине расходов на приобретение продуктов питания, включаемых в норматив финансовых затрат на присмотр и уход за воспитанниками в дошкольных образовательных учреждениях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224" w:leader="none"/>
                        </w:tabs>
                        <w:spacing w:before="0" w:after="0"/>
                        <w:ind w:left="0" w:firstLine="7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одительская плата за присмотр и уход за воспитанниками не взимается: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917" w:leader="none"/>
                        </w:tabs>
                        <w:spacing w:before="0" w:after="0"/>
                        <w:ind w:left="0" w:right="20" w:firstLine="7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 период текущего и капитального ремонта дошкольного образовательного учреждения;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883" w:leader="none"/>
                        </w:tabs>
                        <w:spacing w:before="0" w:after="0"/>
                        <w:ind w:left="0" w:firstLine="7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 случае закрытия учреждения с аварийной ситуацией;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1027" w:leader="none"/>
                        </w:tabs>
                        <w:spacing w:before="0" w:after="0"/>
                        <w:ind w:left="0" w:right="20" w:firstLine="7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 период нахождения ребенка в учреждениях санаторно-курортного профиля или длительного прохождения реабилитационного периода после перенесенного заболевания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272" w:leader="none"/>
                        </w:tabs>
                        <w:spacing w:before="0" w:after="0"/>
                        <w:ind w:left="0" w:right="20" w:firstLine="7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 случае выбытия воспитанника из дошкольного образовательного учреждения родительская плата за присмотр и уход за воспитанниками в дошкольном образовательном учреждении за текущий месяц возврату не подлежит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416" w:leader="none"/>
                        </w:tabs>
                        <w:spacing w:before="0" w:after="0"/>
                        <w:ind w:left="0" w:right="20" w:firstLine="7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 переводе воспитанника из одного дошкольного образовательного учреждения в другое родительская плата за присмотр и уход за воспитанниками в дошкольном образовательном учреждении подлежит возврату за оставшееся число дней текущего месяца после перевода воспитанника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416" w:leader="none"/>
                        </w:tabs>
                        <w:spacing w:before="0" w:after="0"/>
                        <w:ind w:left="0" w:right="20" w:firstLine="7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 размере родительской платы за присмотр и уход за воспитанниками в дошкольном образовательном учреждении, реализующем основную образовательную программу, подлежат выделению затраты, относящиеся к присмотру и уходу, в том числе стоимость продуктов питания, покрываемая за сч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361950</wp:posOffset>
                </wp:positionH>
                <wp:positionV relativeFrom="page">
                  <wp:posOffset>10069195</wp:posOffset>
                </wp:positionV>
                <wp:extent cx="4462145" cy="292100"/>
                <wp:effectExtent l="0" t="0" r="0" b="0"/>
                <wp:wrapSquare wrapText="largest"/>
                <wp:docPr id="195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21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кумент создан в электронной форме. № 7524 от 25.12.2014. Исполнитель: Башаркина Л.Б.</w:t>
                            </w:r>
                          </w:p>
                          <w:p>
                            <w:pPr>
                              <w:pStyle w:val="Style18"/>
                              <w:shd w:fill="auto" w:val="clear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раница 47 из 49. Страница создана: 22.12.2014 10: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35pt;height:23pt;mso-wrap-distance-left:0pt;mso-wrap-distance-right:0pt;mso-wrap-distance-top:0pt;mso-wrap-distance-bottom:0pt;margin-top:792.85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ind w:left="4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кумент создан в электронной форме. № 7524 от 25.12.2014. Исполнитель: Башаркина Л.Б.</w:t>
                      </w:r>
                    </w:p>
                    <w:p>
                      <w:pPr>
                        <w:pStyle w:val="Style18"/>
                        <w:shd w:fill="auto" w:val="clear"/>
                        <w:ind w:left="4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траница 47 из 49. Страница создана: 22.12.2014 10: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6232525</wp:posOffset>
                </wp:positionH>
                <wp:positionV relativeFrom="page">
                  <wp:posOffset>10071100</wp:posOffset>
                </wp:positionV>
                <wp:extent cx="841375" cy="235585"/>
                <wp:effectExtent l="0" t="0" r="0" b="0"/>
                <wp:wrapSquare wrapText="largest"/>
                <wp:docPr id="196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0"Я ЭЛЕКТРОННЫЙ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0pt"/>
                                <w:rFonts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Я*ТАТАРСТ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18.55pt;mso-wrap-distance-left:0pt;mso-wrap-distance-right:0pt;mso-wrap-distance-top:0pt;mso-wrap-distance-bottom:0pt;margin-top:793pt;mso-position-vertical-relative:page;margin-left:490.75pt;mso-position-horizontal-relative:page">
                <v:fill opacity="0f"/>
                <v:textbox inset="0in,0in,0in,0in">
                  <w:txbxContent>
                    <w:p>
                      <w:pPr>
                        <w:pStyle w:val="25"/>
                        <w:shd w:fill="auto" w:val="clear"/>
                        <w:ind w:left="4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Style w:val="22"/>
                          <w:rFonts w:cs="Times New Roman" w:ascii="Times New Roman" w:hAnsi="Times New Roman"/>
                          <w:i w:val="false"/>
                          <w:iCs w:val="false"/>
                          <w:sz w:val="24"/>
                          <w:szCs w:val="24"/>
                        </w:rPr>
                        <w:t>0"Я ЭЛЕКТРОННЫЙ</w:t>
                      </w:r>
                    </w:p>
                    <w:p>
                      <w:pPr>
                        <w:pStyle w:val="25"/>
                        <w:shd w:fill="auto" w:val="clear"/>
                        <w:ind w:left="4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Style w:val="20pt"/>
                          <w:rFonts w:cs="Times New Roman" w:ascii="Times New Roman" w:hAnsi="Times New Roman"/>
                          <w:i w:val="false"/>
                          <w:iCs w:val="false"/>
                          <w:sz w:val="24"/>
                          <w:szCs w:val="24"/>
                        </w:rPr>
                        <w:t>Я*ТАТАРСТ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3891915</wp:posOffset>
                </wp:positionH>
                <wp:positionV relativeFrom="page">
                  <wp:posOffset>279400</wp:posOffset>
                </wp:positionV>
                <wp:extent cx="89535" cy="158750"/>
                <wp:effectExtent l="0" t="0" r="0" b="0"/>
                <wp:wrapSquare wrapText="largest"/>
                <wp:docPr id="197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hd w:fill="auto" w:val="clear"/>
                              <w:spacing w:lineRule="exact" w:line="250"/>
                              <w:ind w:left="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12.5pt;mso-wrap-distance-left:0pt;mso-wrap-distance-right:0pt;mso-wrap-distance-top:0pt;mso-wrap-distance-bottom:0pt;margin-top:22pt;mso-position-vertical-relative:page;margin-left:306.45pt;mso-position-horizontal-relative:page">
                <v:fill opacity="0f"/>
                <v:textbox inset="0in,0in,0in,0in">
                  <w:txbxContent>
                    <w:p>
                      <w:pPr>
                        <w:pStyle w:val="42"/>
                        <w:shd w:fill="auto" w:val="clear"/>
                        <w:spacing w:lineRule="exact" w:line="250"/>
                        <w:ind w:left="2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718820</wp:posOffset>
                </wp:positionH>
                <wp:positionV relativeFrom="page">
                  <wp:posOffset>565785</wp:posOffset>
                </wp:positionV>
                <wp:extent cx="6468110" cy="7759065"/>
                <wp:effectExtent l="0" t="0" r="0" b="0"/>
                <wp:wrapSquare wrapText="largest"/>
                <wp:docPr id="19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8110" cy="775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exact" w:line="456" w:before="0" w:after="0"/>
                              <w:ind w:right="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дительской платы за присмотр и уход за воспитанниками в дошкольных образовательных учреждениях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416" w:leader="none"/>
                              </w:tabs>
                              <w:spacing w:before="0" w:after="0"/>
                              <w:ind w:left="0"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мер родительской платы за присмотр и уход за воспитанниками в дошкольных образовательных учреждениях подлежит досрочному пересмотру в течение периода действия в случае изменения в установленном порядке величины норматива финансовых затрат за присмотр и уход за воспитанниками в дошкольных образовательных учреждениях.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1402" w:leader="none"/>
                              </w:tabs>
                              <w:spacing w:before="0" w:after="0"/>
                              <w:ind w:left="480" w:right="480" w:firstLine="4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bookmarkStart w:id="4" w:name="bookmark2"/>
                            <w:r>
                              <w:rPr>
                                <w:sz w:val="24"/>
                                <w:szCs w:val="24"/>
                              </w:rPr>
                              <w:t>Порядок взимания родительской платы за присмотр и уход за воспитанниками в дошкольных образовательных учреждениях г.Казани</w:t>
                            </w:r>
                            <w:bookmarkEnd w:id="4"/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200" w:leader="none"/>
                              </w:tabs>
                              <w:spacing w:before="0" w:after="0"/>
                              <w:ind w:left="0"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дительская плата за присмотр и уход за воспитанниками в дошкольном образовательном учреждении вносится ежемесячно не позднее 10 числа текущего месяца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205" w:leader="none"/>
                              </w:tabs>
                              <w:spacing w:before="0" w:after="0"/>
                              <w:ind w:left="0"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случае невнесения родительской платы за присмотр и уход за воспитанниками в дошкольном образовательном учреждении в течение двух недель после установленного срока указанная сумма взыскивается в порядке, определяемом действующим законодательством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200" w:leader="none"/>
                              </w:tabs>
                              <w:spacing w:before="0" w:after="0"/>
                              <w:ind w:left="0"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зврат излишне внесенной родительской платы за присмотр и уход за воспитанниками в дошкольном образовательном учреждении производится на основании подачи заявления родителем (законным представителем) воспитанника руководителю дошкольного образовательного учреждения, которое может быть подано до истечения одного года со дня внесения родительской платы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200" w:leader="none"/>
                              </w:tabs>
                              <w:spacing w:before="0" w:after="0"/>
                              <w:ind w:left="0"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зврат излишне внесенной родительской платы за присмотр и уход за воспитанниками в дошкольном образовательном учреждении производится в течение двух недель со дня подачи заявления родителем (законным представителем) воспитанника руководителю дошкольного образовательного учрежд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3pt;height:610.95pt;mso-wrap-distance-left:0pt;mso-wrap-distance-right:0pt;mso-wrap-distance-top:0pt;mso-wrap-distance-bottom:0pt;margin-top:44.55pt;mso-position-vertical-relative:page;margin-left:56.6pt;mso-position-horizontal-relative:page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spacing w:lineRule="exact" w:line="456" w:before="0" w:after="0"/>
                        <w:ind w:right="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одительской платы за присмотр и уход за воспитанниками в дошкольных образовательных учреждениях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416" w:leader="none"/>
                        </w:tabs>
                        <w:spacing w:before="0" w:after="0"/>
                        <w:ind w:left="0" w:firstLine="7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змер родительской платы за присмотр и уход за воспитанниками в дошкольных образовательных учреждениях подлежит досрочному пересмотру в течение периода действия в случае изменения в установленном порядке величины норматива финансовых затрат за присмотр и уход за воспитанниками в дошкольных образовательных учреждениях.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1402" w:leader="none"/>
                        </w:tabs>
                        <w:spacing w:before="0" w:after="0"/>
                        <w:ind w:left="480" w:right="480" w:firstLine="440"/>
                        <w:jc w:val="left"/>
                        <w:rPr>
                          <w:sz w:val="24"/>
                          <w:szCs w:val="24"/>
                        </w:rPr>
                      </w:pPr>
                      <w:bookmarkStart w:id="5" w:name="bookmark2"/>
                      <w:r>
                        <w:rPr>
                          <w:sz w:val="24"/>
                          <w:szCs w:val="24"/>
                        </w:rPr>
                        <w:t>Порядок взимания родительской платы за присмотр и уход за воспитанниками в дошкольных образовательных учреждениях г.Казани</w:t>
                      </w:r>
                      <w:bookmarkEnd w:id="5"/>
                    </w:p>
                    <w:p>
                      <w:pPr>
                        <w:pStyle w:val="4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200" w:leader="none"/>
                        </w:tabs>
                        <w:spacing w:before="0" w:after="0"/>
                        <w:ind w:left="0" w:firstLine="7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одительская плата за присмотр и уход за воспитанниками в дошкольном образовательном учреждении вносится ежемесячно не позднее 10 числа текущего месяца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205" w:leader="none"/>
                        </w:tabs>
                        <w:spacing w:before="0" w:after="0"/>
                        <w:ind w:left="0" w:firstLine="7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 случае невнесения родительской платы за присмотр и уход за воспитанниками в дошкольном образовательном учреждении в течение двух недель после установленного срока указанная сумма взыскивается в порядке, определяемом действующим законодательством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200" w:leader="none"/>
                        </w:tabs>
                        <w:spacing w:before="0" w:after="0"/>
                        <w:ind w:left="0" w:firstLine="7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озврат излишне внесенной родительской платы за присмотр и уход за воспитанниками в дошкольном образовательном учреждении производится на основании подачи заявления родителем (законным представителем) воспитанника руководителю дошкольного образовательного учреждения, которое может быть подано до истечения одного года со дня внесения родительской платы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200" w:leader="none"/>
                        </w:tabs>
                        <w:spacing w:before="0" w:after="0"/>
                        <w:ind w:left="0" w:firstLine="7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озврат излишне внесенной родительской платы за присмотр и уход за воспитанниками в дошкольном образовательном учреждении производится в течение двух недель со дня подачи заявления родителем (законным представителем) воспитанника руководителю дошкольного образовательного учреждени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361950</wp:posOffset>
                </wp:positionH>
                <wp:positionV relativeFrom="page">
                  <wp:posOffset>9988550</wp:posOffset>
                </wp:positionV>
                <wp:extent cx="4462145" cy="292100"/>
                <wp:effectExtent l="0" t="0" r="0" b="0"/>
                <wp:wrapSquare wrapText="largest"/>
                <wp:docPr id="199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21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кумент создан в электронной форме. № 7524 от 25.12.2014. Исполнитель: Башаркина Л.Б.</w:t>
                            </w:r>
                          </w:p>
                          <w:p>
                            <w:pPr>
                              <w:pStyle w:val="Style18"/>
                              <w:shd w:fill="auto" w:val="clear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раница 48 из 49. Страница создана: 22.12.2014 10: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35pt;height:23pt;mso-wrap-distance-left:0pt;mso-wrap-distance-right:0pt;mso-wrap-distance-top:0pt;mso-wrap-distance-bottom:0pt;margin-top:786.5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ind w:left="4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кумент создан в электронной форме. № 7524 от 25.12.2014. Исполнитель: Башаркина Л.Б.</w:t>
                      </w:r>
                    </w:p>
                    <w:p>
                      <w:pPr>
                        <w:pStyle w:val="Style18"/>
                        <w:shd w:fill="auto" w:val="clear"/>
                        <w:ind w:left="4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траница 48 из 49. Страница создана: 22.12.2014 10: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232525</wp:posOffset>
                </wp:positionH>
                <wp:positionV relativeFrom="page">
                  <wp:posOffset>9990455</wp:posOffset>
                </wp:positionV>
                <wp:extent cx="841375" cy="235585"/>
                <wp:effectExtent l="0" t="0" r="0" b="0"/>
                <wp:wrapSquare wrapText="largest"/>
                <wp:docPr id="200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0"Я ЭЛЕКТРОННЫЙ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0pt"/>
                                <w:rFonts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Я*ТАТАРСТ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18.55pt;mso-wrap-distance-left:0pt;mso-wrap-distance-right:0pt;mso-wrap-distance-top:0pt;mso-wrap-distance-bottom:0pt;margin-top:786.65pt;mso-position-vertical-relative:page;margin-left:490.75pt;mso-position-horizontal-relative:page">
                <v:fill opacity="0f"/>
                <v:textbox inset="0in,0in,0in,0in">
                  <w:txbxContent>
                    <w:p>
                      <w:pPr>
                        <w:pStyle w:val="25"/>
                        <w:shd w:fill="auto" w:val="clear"/>
                        <w:ind w:left="4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Style w:val="22"/>
                          <w:rFonts w:cs="Times New Roman" w:ascii="Times New Roman" w:hAnsi="Times New Roman"/>
                          <w:i w:val="false"/>
                          <w:iCs w:val="false"/>
                          <w:sz w:val="24"/>
                          <w:szCs w:val="24"/>
                        </w:rPr>
                        <w:t>0"Я ЭЛЕКТРОННЫЙ</w:t>
                      </w:r>
                    </w:p>
                    <w:p>
                      <w:pPr>
                        <w:pStyle w:val="25"/>
                        <w:shd w:fill="auto" w:val="clear"/>
                        <w:ind w:left="4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Style w:val="20pt"/>
                          <w:rFonts w:cs="Times New Roman" w:ascii="Times New Roman" w:hAnsi="Times New Roman"/>
                          <w:i w:val="false"/>
                          <w:iCs w:val="false"/>
                          <w:sz w:val="24"/>
                          <w:szCs w:val="24"/>
                        </w:rPr>
                        <w:t>Я*ТАТАРСТ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351790</wp:posOffset>
                </wp:positionH>
                <wp:positionV relativeFrom="page">
                  <wp:posOffset>1595120</wp:posOffset>
                </wp:positionV>
                <wp:extent cx="7040880" cy="3648710"/>
                <wp:effectExtent l="0" t="0" r="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364860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efe" stroked="f" o:allowincell="f" style="position:absolute;margin-left:27.7pt;margin-top:125.6pt;width:554.35pt;height:287.25pt;mso-wrap-style:none;v-text-anchor:middle;mso-position-horizontal-relative:page;mso-position-vertical-relative:page">
                <v:fill o:detectmouseclick="t" type="solid" color2="#010101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81610</wp:posOffset>
                </wp:positionH>
                <wp:positionV relativeFrom="page">
                  <wp:posOffset>74295</wp:posOffset>
                </wp:positionV>
                <wp:extent cx="7214870" cy="667385"/>
                <wp:effectExtent l="0" t="0" r="0" b="0"/>
                <wp:wrapSquare wrapText="largest"/>
                <wp:docPr id="202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4870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hd w:fill="auto" w:val="clea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ст согласования к документу № 7524 от 25.12.2014</w:t>
                            </w:r>
                          </w:p>
                          <w:p>
                            <w:pPr>
                              <w:pStyle w:val="35"/>
                              <w:shd w:fill="auto" w:val="clear"/>
                              <w:ind w:right="6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ициатор согласования: Башаркина Л.Б. начальник планово-экономический отдела Согласование инициировано: 28.11.2014 09: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.1pt;height:52.55pt;mso-wrap-distance-left:0pt;mso-wrap-distance-right:0pt;mso-wrap-distance-top:0pt;mso-wrap-distance-bottom:0pt;margin-top:5.8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35"/>
                        <w:shd w:fill="auto" w:val="clea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ист согласования к документу № 7524 от 25.12.2014</w:t>
                      </w:r>
                    </w:p>
                    <w:p>
                      <w:pPr>
                        <w:pStyle w:val="35"/>
                        <w:shd w:fill="auto" w:val="clear"/>
                        <w:ind w:right="64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нициатор согласования: Башаркина Л.Б. начальник планово-экономический отдела Согласование инициировано: 28.11.2014 09: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394970</wp:posOffset>
                </wp:positionH>
                <wp:positionV relativeFrom="page">
                  <wp:posOffset>1379220</wp:posOffset>
                </wp:positionV>
                <wp:extent cx="6741160" cy="146050"/>
                <wp:effectExtent l="0" t="0" r="0" b="0"/>
                <wp:wrapSquare wrapText="largest"/>
                <wp:docPr id="203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11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tabs>
                                <w:tab w:val="clear" w:pos="708"/>
                                <w:tab w:val="left" w:pos="6326" w:leader="none"/>
                              </w:tabs>
                              <w:spacing w:lineRule="exact" w:line="23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ст согласования</w:t>
                              <w:tab/>
                            </w:r>
                            <w:r>
                              <w:rPr>
                                <w:rStyle w:val="10pt1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ип согласования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ледовате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8pt;height:11.5pt;mso-wrap-distance-left:0pt;mso-wrap-distance-right:0pt;mso-wrap-distance-top:0pt;mso-wrap-distance-bottom:0pt;margin-top:108.6pt;mso-position-vertical-relative:page;margin-left:31.1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tabs>
                          <w:tab w:val="clear" w:pos="708"/>
                          <w:tab w:val="left" w:pos="6326" w:leader="none"/>
                        </w:tabs>
                        <w:spacing w:lineRule="exact" w:line="23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ист согласования</w:t>
                        <w:tab/>
                      </w:r>
                      <w:r>
                        <w:rPr>
                          <w:rStyle w:val="10pt1pt"/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Тип согласования: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следовательн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46075</wp:posOffset>
                </wp:positionH>
                <wp:positionV relativeFrom="page">
                  <wp:posOffset>1595755</wp:posOffset>
                </wp:positionV>
                <wp:extent cx="7041515" cy="3648075"/>
                <wp:effectExtent l="0" t="0" r="0" b="0"/>
                <wp:wrapSquare wrapText="largest"/>
                <wp:docPr id="204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1515" cy="364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42"/>
                              <w:gridCol w:w="3317"/>
                              <w:gridCol w:w="1474"/>
                              <w:gridCol w:w="1685"/>
                              <w:gridCol w:w="2822"/>
                              <w:gridCol w:w="1349"/>
                            </w:tblGrid>
                            <w:tr>
                              <w:trPr>
                                <w:trHeight w:val="730" w:hRule="exact"/>
                              </w:trPr>
                              <w:tc>
                                <w:tcPr>
                                  <w:tcW w:w="44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ArialUnicodeMS10pt1pt"/>
                                      <w:rFonts w:cs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ArialUnicodeMS11pt0pt"/>
                                      <w:rFonts w:cs="Times New Roman"/>
                                      <w:sz w:val="24"/>
                                      <w:szCs w:val="24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88" w:before="0" w:after="0"/>
                                    <w:ind w:left="2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ArialUnicodeMS11pt0pt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Передано на визу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ArialUnicodeMS11pt0pt"/>
                                      <w:rFonts w:cs="Times New Roman"/>
                                      <w:sz w:val="24"/>
                                      <w:szCs w:val="24"/>
                                    </w:rPr>
                                    <w:t>Срок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20" w:before="12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ArialUnicodeMS11pt0pt"/>
                                      <w:rFonts w:cs="Times New Roman"/>
                                      <w:sz w:val="24"/>
                                      <w:szCs w:val="24"/>
                                    </w:rPr>
                                    <w:t>согласования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ArialUnicodeMS11pt0pt"/>
                                      <w:rFonts w:cs="Times New Roman"/>
                                      <w:sz w:val="24"/>
                                      <w:szCs w:val="24"/>
                                    </w:rPr>
                                    <w:t>Результат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20" w:before="12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ArialUnicodeMS11pt0pt"/>
                                      <w:rFonts w:cs="Times New Roman"/>
                                      <w:sz w:val="24"/>
                                      <w:szCs w:val="24"/>
                                    </w:rPr>
                                    <w:t>согласования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20" w:before="0" w:after="0"/>
                                    <w:ind w:left="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ArialUnicodeMS11pt0pt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Замеч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exact"/>
                              </w:trPr>
                              <w:tc>
                                <w:tcPr>
                                  <w:tcW w:w="44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ArialUnicodeMS10pt1pt"/>
                                      <w:rFonts w:cs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00" w:before="0" w:after="0"/>
                                    <w:ind w:left="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ArialUnicodeMS10pt1pt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Протокольный отдел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17" w:before="0" w:after="0"/>
                                    <w:ind w:left="2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ArialUnicodeMS10pt1pt"/>
                                      <w:rFonts w:cs="Times New Roman"/>
                                      <w:sz w:val="24"/>
                                      <w:szCs w:val="24"/>
                                    </w:rPr>
                                    <w:t>22.12.2014 -10:34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17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ArialUnicodeMS10pt1pt"/>
                                      <w:rFonts w:cs="Times New Roman"/>
                                      <w:sz w:val="24"/>
                                      <w:szCs w:val="24"/>
                                    </w:rPr>
                                    <w:t>Согласовано 22.12.2014 -14:39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20" w:before="0" w:after="0"/>
                                    <w:ind w:left="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ArialNarrow16pt0pt"/>
                                      <w:rFonts w:cs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exact"/>
                              </w:trPr>
                              <w:tc>
                                <w:tcPr>
                                  <w:tcW w:w="44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ArialUnicodeMS10pt1pt1"/>
                                      <w:rFonts w:cs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00" w:before="0" w:after="0"/>
                                    <w:ind w:left="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ArialUnicodeMS10pt1pt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Пантелеева Д.</w:t>
                                  </w:r>
                                  <w:r>
                                    <w:rPr>
                                      <w:rStyle w:val="WWArialUnicodeMS10pt1pt1"/>
                                      <w:rFonts w:cs="Times New Roman"/>
                                      <w:sz w:val="24"/>
                                      <w:szCs w:val="24"/>
                                    </w:rPr>
                                    <w:t>С.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00" w:before="0" w:after="0"/>
                                    <w:ind w:left="2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ArialUnicodeMS10pt1pt"/>
                                      <w:rFonts w:cs="Times New Roman"/>
                                      <w:sz w:val="24"/>
                                      <w:szCs w:val="24"/>
                                    </w:rPr>
                                    <w:t>22.12.2014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00" w:before="120" w:after="0"/>
                                    <w:ind w:left="2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ArialUnicodeMS10pt1pt"/>
                                      <w:rFonts w:cs="Times New Roman"/>
                                      <w:sz w:val="24"/>
                                      <w:szCs w:val="24"/>
                                    </w:rPr>
                                    <w:t>-14:39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17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ArialUnicodeMS10pt1pt"/>
                                      <w:rFonts w:cs="Times New Roman"/>
                                      <w:sz w:val="24"/>
                                      <w:szCs w:val="24"/>
                                    </w:rPr>
                                    <w:t>Согласовано 22.12.2014 -15:13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20" w:before="0" w:after="0"/>
                                    <w:ind w:left="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ArialNarrow16pt0pt"/>
                                      <w:rFonts w:cs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exact"/>
                              </w:trPr>
                              <w:tc>
                                <w:tcPr>
                                  <w:tcW w:w="442" w:type="dxa"/>
                                  <w:vMerge w:val="restart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ArialUnicodeMS10pt1pt1"/>
                                      <w:rFonts w:cs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20" w:before="60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ArialUnicodeMS11pt0pt"/>
                                      <w:rFonts w:cs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00" w:before="0" w:after="0"/>
                                    <w:ind w:left="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ArialUnicodeMS10pt1pt"/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Сивов И.В. </w:t>
                                  </w:r>
                                  <w:r>
                                    <w:rPr>
                                      <w:rStyle w:val="WWArialUnicodeMS10pt1pt2"/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Style w:val="WWArialUnicodeMS10pt1pt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Пантелеева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20" w:before="60" w:after="0"/>
                                    <w:ind w:left="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ArialNarrow16pt0pt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д.с.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00" w:before="0" w:after="0"/>
                                    <w:ind w:left="2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ArialUnicodeMS10pt1pt"/>
                                      <w:rFonts w:cs="Times New Roman"/>
                                      <w:sz w:val="24"/>
                                      <w:szCs w:val="24"/>
                                    </w:rPr>
                                    <w:t>22.12.2014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00" w:before="120" w:after="0"/>
                                    <w:ind w:left="2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ArialUnicodeMS10pt1pt"/>
                                      <w:rFonts w:cs="Times New Roman"/>
                                      <w:sz w:val="24"/>
                                      <w:szCs w:val="24"/>
                                    </w:rPr>
                                    <w:t>-15:13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17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ArialUnicodeMS10pt1pt"/>
                                      <w:rFonts w:cs="Times New Roman"/>
                                      <w:sz w:val="24"/>
                                      <w:szCs w:val="24"/>
                                    </w:rPr>
                                    <w:t>Согласовано 22.12.2014 -15:13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20" w:before="0" w:after="0"/>
                                    <w:ind w:left="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ArialNarrow16pt0pt"/>
                                      <w:rFonts w:cs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exact"/>
                              </w:trPr>
                              <w:tc>
                                <w:tcPr>
                                  <w:tcW w:w="442" w:type="dxa"/>
                                  <w:vMerge w:val="continue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00" w:before="0" w:after="0"/>
                                    <w:ind w:left="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ArialUnicodeMS10pt1pt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Протокольный отдел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17" w:before="0" w:after="0"/>
                                    <w:ind w:left="2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ArialUnicodeMS10pt1pt"/>
                                      <w:rFonts w:cs="Times New Roman"/>
                                      <w:sz w:val="24"/>
                                      <w:szCs w:val="24"/>
                                    </w:rPr>
                                    <w:t>22.12.2014 -15:13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17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ArialUnicodeMS10pt1pt"/>
                                      <w:rFonts w:cs="Times New Roman"/>
                                      <w:sz w:val="24"/>
                                      <w:szCs w:val="24"/>
                                    </w:rPr>
                                    <w:t>Согласовано 23.12.2014 -13:11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20" w:before="0" w:after="0"/>
                                    <w:ind w:left="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ArialNarrow16pt0pt"/>
                                      <w:rFonts w:cs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1" w:hRule="exact"/>
                              </w:trPr>
                              <w:tc>
                                <w:tcPr>
                                  <w:tcW w:w="44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ArialUnicodeMS10pt1pt"/>
                                      <w:rFonts w:cs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00" w:before="0" w:after="0"/>
                                    <w:ind w:left="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ArialUnicodeMS10pt1pt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Калинкин Д.Г.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17" w:before="0" w:after="0"/>
                                    <w:ind w:left="2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ArialUnicodeMS10pt1pt"/>
                                      <w:rFonts w:cs="Times New Roman"/>
                                      <w:sz w:val="24"/>
                                      <w:szCs w:val="24"/>
                                    </w:rPr>
                                    <w:t>23.12.2014 -13:11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17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ArialUnicodeMS10pt1pt"/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Подписано </w:t>
                                  </w:r>
                                  <w:r>
                                    <w:rPr>
                                      <w:rStyle w:val="WWArialUnicodeMS10pt1pt1"/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собственноручно 25.12.2014 -11:08 </w:t>
                                  </w:r>
                                  <w:r>
                                    <w:rPr>
                                      <w:rStyle w:val="WWArialUnicodeMS10pt1pt"/>
                                      <w:rFonts w:cs="Times New Roman"/>
                                      <w:sz w:val="24"/>
                                      <w:szCs w:val="24"/>
                                    </w:rPr>
                                    <w:t>(Протокольный отдел)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20" w:before="0" w:after="0"/>
                                    <w:ind w:left="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ArialUnicodeMS11pt0pt"/>
                                      <w:rFonts w:cs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45pt;height:287.25pt;mso-wrap-distance-left:0pt;mso-wrap-distance-right:0pt;mso-wrap-distance-top:0pt;mso-wrap-distance-bottom:0pt;margin-top:125.65pt;mso-position-vertical-relative:page;margin-left:27.25pt;mso-position-horizontal-relative:page">
                <v:fill opacity="0f"/>
                <v:textbox inset="0in,0in,0in,0in">
                  <w:txbxContent>
                    <w:tbl>
                      <w:tblPr>
                        <w:tblW w:w="110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42"/>
                        <w:gridCol w:w="3317"/>
                        <w:gridCol w:w="1474"/>
                        <w:gridCol w:w="1685"/>
                        <w:gridCol w:w="2822"/>
                        <w:gridCol w:w="1349"/>
                      </w:tblGrid>
                      <w:tr>
                        <w:trPr>
                          <w:trHeight w:val="730" w:hRule="exact"/>
                        </w:trPr>
                        <w:tc>
                          <w:tcPr>
                            <w:tcW w:w="442" w:type="dxa"/>
                            <w:tcBorders/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00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ArialUnicodeMS10pt1pt"/>
                                <w:rFonts w:cs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317" w:type="dxa"/>
                            <w:tcBorders/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ArialUnicodeMS11pt0pt"/>
                                <w:rFonts w:cs="Times New Roman"/>
                                <w:sz w:val="24"/>
                                <w:szCs w:val="24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1474" w:type="dxa"/>
                            <w:tcBorders/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88" w:before="0" w:after="0"/>
                              <w:ind w:left="2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ArialUnicodeMS11pt0pt"/>
                                <w:rFonts w:cs="Times New Roman"/>
                                <w:sz w:val="24"/>
                                <w:szCs w:val="24"/>
                              </w:rPr>
                              <w:t>Передано на визу</w:t>
                            </w:r>
                          </w:p>
                        </w:tc>
                        <w:tc>
                          <w:tcPr>
                            <w:tcW w:w="1685" w:type="dxa"/>
                            <w:tcBorders/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ArialUnicodeMS11pt0pt"/>
                                <w:rFonts w:cs="Times New Roman"/>
                                <w:sz w:val="24"/>
                                <w:szCs w:val="24"/>
                              </w:rPr>
                              <w:t>Срок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20" w:before="12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ArialUnicodeMS11pt0pt"/>
                                <w:rFonts w:cs="Times New Roman"/>
                                <w:sz w:val="24"/>
                                <w:szCs w:val="24"/>
                              </w:rPr>
                              <w:t>согласования</w:t>
                            </w:r>
                          </w:p>
                        </w:tc>
                        <w:tc>
                          <w:tcPr>
                            <w:tcW w:w="2822" w:type="dxa"/>
                            <w:tcBorders/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ArialUnicodeMS11pt0pt"/>
                                <w:rFonts w:cs="Times New Roman"/>
                                <w:sz w:val="24"/>
                                <w:szCs w:val="24"/>
                              </w:rPr>
                              <w:t>Результат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20" w:before="12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ArialUnicodeMS11pt0pt"/>
                                <w:rFonts w:cs="Times New Roman"/>
                                <w:sz w:val="24"/>
                                <w:szCs w:val="24"/>
                              </w:rPr>
                              <w:t>согласования</w:t>
                            </w:r>
                          </w:p>
                        </w:tc>
                        <w:tc>
                          <w:tcPr>
                            <w:tcW w:w="1349" w:type="dxa"/>
                            <w:tcBorders/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20" w:before="0" w:after="0"/>
                              <w:ind w:left="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ArialUnicodeMS11pt0pt"/>
                                <w:rFonts w:cs="Times New Roman"/>
                                <w:sz w:val="24"/>
                                <w:szCs w:val="24"/>
                              </w:rPr>
                              <w:t>Замечания</w:t>
                            </w:r>
                          </w:p>
                        </w:tc>
                      </w:tr>
                      <w:tr>
                        <w:trPr>
                          <w:trHeight w:val="811" w:hRule="exact"/>
                        </w:trPr>
                        <w:tc>
                          <w:tcPr>
                            <w:tcW w:w="442" w:type="dxa"/>
                            <w:tcBorders/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00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ArialUnicodeMS10pt1pt"/>
                                <w:rFonts w:cs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17" w:type="dxa"/>
                            <w:tcBorders/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00" w:before="0" w:after="0"/>
                              <w:ind w:left="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ArialUnicodeMS10pt1pt"/>
                                <w:rFonts w:cs="Times New Roman"/>
                                <w:sz w:val="24"/>
                                <w:szCs w:val="24"/>
                              </w:rPr>
                              <w:t>Протокольный отдел</w:t>
                            </w:r>
                          </w:p>
                        </w:tc>
                        <w:tc>
                          <w:tcPr>
                            <w:tcW w:w="1474" w:type="dxa"/>
                            <w:tcBorders/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17" w:before="0" w:after="0"/>
                              <w:ind w:left="2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ArialUnicodeMS10pt1pt"/>
                                <w:rFonts w:cs="Times New Roman"/>
                                <w:sz w:val="24"/>
                                <w:szCs w:val="24"/>
                              </w:rPr>
                              <w:t>22.12.2014 -10:34</w:t>
                            </w:r>
                          </w:p>
                        </w:tc>
                        <w:tc>
                          <w:tcPr>
                            <w:tcW w:w="168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22" w:type="dxa"/>
                            <w:tcBorders/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17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ArialUnicodeMS10pt1pt"/>
                                <w:rFonts w:cs="Times New Roman"/>
                                <w:sz w:val="24"/>
                                <w:szCs w:val="24"/>
                              </w:rPr>
                              <w:t>Согласовано 22.12.2014 -14:39</w:t>
                            </w:r>
                          </w:p>
                        </w:tc>
                        <w:tc>
                          <w:tcPr>
                            <w:tcW w:w="1349" w:type="dxa"/>
                            <w:tcBorders/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20" w:before="0" w:after="0"/>
                              <w:ind w:left="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ArialNarrow16pt0pt"/>
                                <w:rFonts w:cs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06" w:hRule="exact"/>
                        </w:trPr>
                        <w:tc>
                          <w:tcPr>
                            <w:tcW w:w="442" w:type="dxa"/>
                            <w:tcBorders/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00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ArialUnicodeMS10pt1pt1"/>
                                <w:rFonts w:cs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17" w:type="dxa"/>
                            <w:tcBorders/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00" w:before="0" w:after="0"/>
                              <w:ind w:left="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ArialUnicodeMS10pt1pt"/>
                                <w:rFonts w:cs="Times New Roman"/>
                                <w:sz w:val="24"/>
                                <w:szCs w:val="24"/>
                              </w:rPr>
                              <w:t>Пантелеева Д.</w:t>
                            </w:r>
                            <w:r>
                              <w:rPr>
                                <w:rStyle w:val="WWArialUnicodeMS10pt1pt1"/>
                                <w:rFonts w:cs="Times New Roman"/>
                                <w:sz w:val="24"/>
                                <w:szCs w:val="24"/>
                              </w:rPr>
                              <w:t>С.</w:t>
                            </w:r>
                          </w:p>
                        </w:tc>
                        <w:tc>
                          <w:tcPr>
                            <w:tcW w:w="1474" w:type="dxa"/>
                            <w:tcBorders/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00" w:before="0" w:after="0"/>
                              <w:ind w:left="2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ArialUnicodeMS10pt1pt"/>
                                <w:rFonts w:cs="Times New Roman"/>
                                <w:sz w:val="24"/>
                                <w:szCs w:val="24"/>
                              </w:rPr>
                              <w:t>22.12.2014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00" w:before="120" w:after="0"/>
                              <w:ind w:left="2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ArialUnicodeMS10pt1pt"/>
                                <w:rFonts w:cs="Times New Roman"/>
                                <w:sz w:val="24"/>
                                <w:szCs w:val="24"/>
                              </w:rPr>
                              <w:t>-14:39</w:t>
                            </w:r>
                          </w:p>
                        </w:tc>
                        <w:tc>
                          <w:tcPr>
                            <w:tcW w:w="168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22" w:type="dxa"/>
                            <w:tcBorders/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17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ArialUnicodeMS10pt1pt"/>
                                <w:rFonts w:cs="Times New Roman"/>
                                <w:sz w:val="24"/>
                                <w:szCs w:val="24"/>
                              </w:rPr>
                              <w:t>Согласовано 22.12.2014 -15:13</w:t>
                            </w:r>
                          </w:p>
                        </w:tc>
                        <w:tc>
                          <w:tcPr>
                            <w:tcW w:w="1349" w:type="dxa"/>
                            <w:tcBorders/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20" w:before="0" w:after="0"/>
                              <w:ind w:left="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ArialNarrow16pt0pt"/>
                                <w:rFonts w:cs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06" w:hRule="exact"/>
                        </w:trPr>
                        <w:tc>
                          <w:tcPr>
                            <w:tcW w:w="442" w:type="dxa"/>
                            <w:vMerge w:val="restart"/>
                            <w:tcBorders/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00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ArialUnicodeMS10pt1pt1"/>
                                <w:rFonts w:cs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20" w:before="60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ArialUnicodeMS11pt0pt"/>
                                <w:rFonts w:cs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17" w:type="dxa"/>
                            <w:tcBorders/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00" w:before="0" w:after="0"/>
                              <w:ind w:left="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ArialUnicodeMS10pt1pt"/>
                                <w:rFonts w:cs="Times New Roman"/>
                                <w:sz w:val="24"/>
                                <w:szCs w:val="24"/>
                              </w:rPr>
                              <w:t xml:space="preserve">Сивов И.В. </w:t>
                            </w:r>
                            <w:r>
                              <w:rPr>
                                <w:rStyle w:val="WWArialUnicodeMS10pt1pt2"/>
                                <w:rFonts w:cs="Times New Roman"/>
                                <w:sz w:val="24"/>
                                <w:szCs w:val="24"/>
                              </w:rPr>
                              <w:t xml:space="preserve">/ </w:t>
                            </w:r>
                            <w:r>
                              <w:rPr>
                                <w:rStyle w:val="WWArialUnicodeMS10pt1pt"/>
                                <w:rFonts w:cs="Times New Roman"/>
                                <w:sz w:val="24"/>
                                <w:szCs w:val="24"/>
                              </w:rPr>
                              <w:t>Пантелеева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320" w:before="60" w:after="0"/>
                              <w:ind w:left="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ArialNarrow16pt0pt"/>
                                <w:rFonts w:cs="Times New Roman"/>
                                <w:sz w:val="24"/>
                                <w:szCs w:val="24"/>
                              </w:rPr>
                              <w:t>д.с.</w:t>
                            </w:r>
                          </w:p>
                        </w:tc>
                        <w:tc>
                          <w:tcPr>
                            <w:tcW w:w="1474" w:type="dxa"/>
                            <w:tcBorders/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00" w:before="0" w:after="0"/>
                              <w:ind w:left="2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ArialUnicodeMS10pt1pt"/>
                                <w:rFonts w:cs="Times New Roman"/>
                                <w:sz w:val="24"/>
                                <w:szCs w:val="24"/>
                              </w:rPr>
                              <w:t>22.12.2014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00" w:before="120" w:after="0"/>
                              <w:ind w:left="2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ArialUnicodeMS10pt1pt"/>
                                <w:rFonts w:cs="Times New Roman"/>
                                <w:sz w:val="24"/>
                                <w:szCs w:val="24"/>
                              </w:rPr>
                              <w:t>-15:13</w:t>
                            </w:r>
                          </w:p>
                        </w:tc>
                        <w:tc>
                          <w:tcPr>
                            <w:tcW w:w="168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22" w:type="dxa"/>
                            <w:tcBorders/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17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ArialUnicodeMS10pt1pt"/>
                                <w:rFonts w:cs="Times New Roman"/>
                                <w:sz w:val="24"/>
                                <w:szCs w:val="24"/>
                              </w:rPr>
                              <w:t>Согласовано 22.12.2014 -15:13</w:t>
                            </w:r>
                          </w:p>
                        </w:tc>
                        <w:tc>
                          <w:tcPr>
                            <w:tcW w:w="1349" w:type="dxa"/>
                            <w:tcBorders/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20" w:before="0" w:after="0"/>
                              <w:ind w:left="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ArialNarrow16pt0pt"/>
                                <w:rFonts w:cs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11" w:hRule="exact"/>
                        </w:trPr>
                        <w:tc>
                          <w:tcPr>
                            <w:tcW w:w="442" w:type="dxa"/>
                            <w:vMerge w:val="continue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00" w:before="0" w:after="0"/>
                              <w:ind w:left="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ArialUnicodeMS10pt1pt"/>
                                <w:rFonts w:cs="Times New Roman"/>
                                <w:sz w:val="24"/>
                                <w:szCs w:val="24"/>
                              </w:rPr>
                              <w:t>Протокольный отдел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17" w:before="0" w:after="0"/>
                              <w:ind w:left="2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ArialUnicodeMS10pt1pt"/>
                                <w:rFonts w:cs="Times New Roman"/>
                                <w:sz w:val="24"/>
                                <w:szCs w:val="24"/>
                              </w:rPr>
                              <w:t>22.12.2014 -15:13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17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ArialUnicodeMS10pt1pt"/>
                                <w:rFonts w:cs="Times New Roman"/>
                                <w:sz w:val="24"/>
                                <w:szCs w:val="24"/>
                              </w:rPr>
                              <w:t>Согласовано 23.12.2014 -13:11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20" w:before="0" w:after="0"/>
                              <w:ind w:left="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ArialNarrow16pt0pt"/>
                                <w:rFonts w:cs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781" w:hRule="exact"/>
                        </w:trPr>
                        <w:tc>
                          <w:tcPr>
                            <w:tcW w:w="442" w:type="dxa"/>
                            <w:tcBorders/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00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ArialUnicodeMS10pt1pt"/>
                                <w:rFonts w:cs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17" w:type="dxa"/>
                            <w:tcBorders/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00" w:before="0" w:after="0"/>
                              <w:ind w:left="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ArialUnicodeMS10pt1pt"/>
                                <w:rFonts w:cs="Times New Roman"/>
                                <w:sz w:val="24"/>
                                <w:szCs w:val="24"/>
                              </w:rPr>
                              <w:t>Калинкин Д.Г.</w:t>
                            </w:r>
                          </w:p>
                        </w:tc>
                        <w:tc>
                          <w:tcPr>
                            <w:tcW w:w="1474" w:type="dxa"/>
                            <w:tcBorders/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17" w:before="0" w:after="0"/>
                              <w:ind w:left="2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ArialUnicodeMS10pt1pt"/>
                                <w:rFonts w:cs="Times New Roman"/>
                                <w:sz w:val="24"/>
                                <w:szCs w:val="24"/>
                              </w:rPr>
                              <w:t>23.12.2014 -13:11</w:t>
                            </w:r>
                          </w:p>
                        </w:tc>
                        <w:tc>
                          <w:tcPr>
                            <w:tcW w:w="168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22" w:type="dxa"/>
                            <w:tcBorders/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17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ArialUnicodeMS10pt1pt"/>
                                <w:rFonts w:cs="Times New Roman"/>
                                <w:sz w:val="24"/>
                                <w:szCs w:val="24"/>
                              </w:rPr>
                              <w:t xml:space="preserve">Подписано </w:t>
                            </w:r>
                            <w:r>
                              <w:rPr>
                                <w:rStyle w:val="WWArialUnicodeMS10pt1pt1"/>
                                <w:rFonts w:cs="Times New Roman"/>
                                <w:sz w:val="24"/>
                                <w:szCs w:val="24"/>
                              </w:rPr>
                              <w:t xml:space="preserve">собственноручно 25.12.2014 -11:08 </w:t>
                            </w:r>
                            <w:r>
                              <w:rPr>
                                <w:rStyle w:val="WWArialUnicodeMS10pt1pt"/>
                                <w:rFonts w:cs="Times New Roman"/>
                                <w:sz w:val="24"/>
                                <w:szCs w:val="24"/>
                              </w:rPr>
                              <w:t>(Протокольный отдел)</w:t>
                            </w:r>
                          </w:p>
                        </w:tc>
                        <w:tc>
                          <w:tcPr>
                            <w:tcW w:w="1349" w:type="dxa"/>
                            <w:tcBorders/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20" w:before="0" w:after="0"/>
                              <w:ind w:left="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ArialUnicodeMS11pt0pt"/>
                                <w:rFonts w:cs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455930</wp:posOffset>
                </wp:positionH>
                <wp:positionV relativeFrom="page">
                  <wp:posOffset>10198735</wp:posOffset>
                </wp:positionV>
                <wp:extent cx="4462145" cy="292100"/>
                <wp:effectExtent l="0" t="0" r="0" b="0"/>
                <wp:wrapSquare wrapText="largest"/>
                <wp:docPr id="205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21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кумент создан в электронной форме. № 7524 от 25.12.2014. Исполнитель: Башаркина Л.Б.</w:t>
                            </w:r>
                          </w:p>
                          <w:p>
                            <w:pPr>
                              <w:pStyle w:val="Style18"/>
                              <w:shd w:fill="auto" w:val="clear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раница 49 из 49. Страница создана: 25.12.2014 11: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35pt;height:23pt;mso-wrap-distance-left:0pt;mso-wrap-distance-right:0pt;mso-wrap-distance-top:0pt;mso-wrap-distance-bottom:0pt;margin-top:803.05pt;mso-position-vertical-relative:page;margin-left:35.9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ind w:left="4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кумент создан в электронной форме. № 7524 от 25.12.2014. Исполнитель: Башаркина Л.Б.</w:t>
                      </w:r>
                    </w:p>
                    <w:p>
                      <w:pPr>
                        <w:pStyle w:val="Style18"/>
                        <w:shd w:fill="auto" w:val="clear"/>
                        <w:ind w:left="4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траница 49 из 49. Страница создана: 25.12.2014 11: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6326505</wp:posOffset>
                </wp:positionH>
                <wp:positionV relativeFrom="page">
                  <wp:posOffset>10200005</wp:posOffset>
                </wp:positionV>
                <wp:extent cx="841375" cy="235585"/>
                <wp:effectExtent l="0" t="0" r="0" b="0"/>
                <wp:wrapSquare wrapText="largest"/>
                <wp:docPr id="206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0"Я ЭЛЕКТРОННЫЙ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0pt"/>
                                <w:rFonts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Я*ТАТАРСТ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18.55pt;mso-wrap-distance-left:0pt;mso-wrap-distance-right:0pt;mso-wrap-distance-top:0pt;mso-wrap-distance-bottom:0pt;margin-top:803.15pt;mso-position-vertical-relative:page;margin-left:498.15pt;mso-position-horizontal-relative:page">
                <v:fill opacity="0f"/>
                <v:textbox inset="0in,0in,0in,0in">
                  <w:txbxContent>
                    <w:p>
                      <w:pPr>
                        <w:pStyle w:val="25"/>
                        <w:shd w:fill="auto" w:val="clear"/>
                        <w:ind w:left="4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Style w:val="22"/>
                          <w:rFonts w:cs="Times New Roman" w:ascii="Times New Roman" w:hAnsi="Times New Roman"/>
                          <w:i w:val="false"/>
                          <w:iCs w:val="false"/>
                          <w:sz w:val="24"/>
                          <w:szCs w:val="24"/>
                        </w:rPr>
                        <w:t>0"Я ЭЛЕКТРОННЫЙ</w:t>
                      </w:r>
                    </w:p>
                    <w:p>
                      <w:pPr>
                        <w:pStyle w:val="25"/>
                        <w:shd w:fill="auto" w:val="clear"/>
                        <w:ind w:left="4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Style w:val="20pt"/>
                          <w:rFonts w:cs="Times New Roman" w:ascii="Times New Roman" w:hAnsi="Times New Roman"/>
                          <w:i w:val="false"/>
                          <w:iCs w:val="false"/>
                          <w:sz w:val="24"/>
                          <w:szCs w:val="24"/>
                        </w:rPr>
                        <w:t>Я*ТАТАРСТ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Franklin Gothic Medium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/>
        <w:szCs w:val="25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"/>
      <w:sz w:val="25"/>
      <w:szCs w:val="25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5"/>
      <w:szCs w:val="25"/>
      <w:u w:val="none"/>
    </w:rPr>
  </w:style>
  <w:style w:type="character" w:styleId="0pt">
    <w:name w:val="Основной текст + Полужирный;Интервал 0 pt"/>
    <w:basedOn w:val="Style15"/>
    <w:qFormat/>
    <w:rPr>
      <w:b/>
      <w:bCs/>
      <w:color w:val="000000"/>
      <w:spacing w:val="4"/>
      <w:w w:val="100"/>
      <w:position w:val="0"/>
      <w:sz w:val="25"/>
      <w:vertAlign w:val="baseline"/>
      <w:lang w:val="ru-RU"/>
    </w:rPr>
  </w:style>
  <w:style w:type="character" w:styleId="Style16">
    <w:name w:val="Колонтитул_"/>
    <w:basedOn w:val="Style14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4"/>
      <w:szCs w:val="14"/>
      <w:u w:val="none"/>
    </w:rPr>
  </w:style>
  <w:style w:type="character" w:styleId="21">
    <w:name w:val="Колонтитул (2)_"/>
    <w:basedOn w:val="Style14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spacing w:val="-14"/>
      <w:sz w:val="12"/>
      <w:szCs w:val="12"/>
      <w:u w:val="none"/>
    </w:rPr>
  </w:style>
  <w:style w:type="character" w:styleId="22">
    <w:name w:val="Колонтитул (2)"/>
    <w:basedOn w:val="21"/>
    <w:qFormat/>
    <w:rPr>
      <w:color w:val="000000"/>
      <w:w w:val="100"/>
      <w:position w:val="0"/>
      <w:sz w:val="12"/>
      <w:u w:val="single"/>
      <w:vertAlign w:val="baseline"/>
      <w:lang w:val="ru-RU"/>
    </w:rPr>
  </w:style>
  <w:style w:type="character" w:styleId="3">
    <w:name w:val="Колонтитул (3)_"/>
    <w:basedOn w:val="Style14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spacing w:val="15"/>
      <w:sz w:val="12"/>
      <w:szCs w:val="12"/>
      <w:u w:val="none"/>
    </w:rPr>
  </w:style>
  <w:style w:type="character" w:styleId="31">
    <w:name w:val="Колонтитул (3)"/>
    <w:basedOn w:val="3"/>
    <w:qFormat/>
    <w:rPr>
      <w:color w:val="000000"/>
      <w:w w:val="100"/>
      <w:position w:val="0"/>
      <w:sz w:val="12"/>
      <w:vertAlign w:val="baseline"/>
      <w:lang w:val="ru-RU"/>
    </w:rPr>
  </w:style>
  <w:style w:type="character" w:styleId="4">
    <w:name w:val="Колонтитул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5"/>
      <w:szCs w:val="25"/>
      <w:u w:val="none"/>
    </w:rPr>
  </w:style>
  <w:style w:type="character" w:styleId="95pt0pt">
    <w:name w:val="Основной текст + 9;5 pt;Полужирный;Курсив;Интервал 0 pt"/>
    <w:basedOn w:val="Style15"/>
    <w:qFormat/>
    <w:rPr>
      <w:b/>
      <w:bCs/>
      <w:i/>
      <w:iCs/>
      <w:color w:val="000000"/>
      <w:spacing w:val="0"/>
      <w:w w:val="100"/>
      <w:position w:val="0"/>
      <w:sz w:val="19"/>
      <w:sz w:val="19"/>
      <w:szCs w:val="19"/>
      <w:vertAlign w:val="baseline"/>
    </w:rPr>
  </w:style>
  <w:style w:type="character" w:styleId="FranklinGothicMedium95pt0pt">
    <w:name w:val="Основной текст + Franklin Gothic Medium;9;5 pt;Курсив;Интервал 0 pt"/>
    <w:basedOn w:val="Style15"/>
    <w:qFormat/>
    <w:rPr>
      <w:rFonts w:ascii="Franklin Gothic Medium" w:hAnsi="Franklin Gothic Medium" w:eastAsia="Franklin Gothic Medium" w:cs="Franklin Gothic Medium"/>
      <w:i/>
      <w:iCs/>
      <w:color w:val="000000"/>
      <w:spacing w:val="0"/>
      <w:w w:val="100"/>
      <w:position w:val="0"/>
      <w:sz w:val="19"/>
      <w:sz w:val="19"/>
      <w:szCs w:val="19"/>
      <w:vertAlign w:val="baseline"/>
    </w:rPr>
  </w:style>
  <w:style w:type="character" w:styleId="1">
    <w:name w:val="Основной текст1"/>
    <w:basedOn w:val="Style15"/>
    <w:qFormat/>
    <w:rPr>
      <w:color w:val="000000"/>
      <w:w w:val="100"/>
      <w:position w:val="0"/>
      <w:sz w:val="25"/>
      <w:vertAlign w:val="baseline"/>
      <w:lang w:val="ru-RU"/>
    </w:rPr>
  </w:style>
  <w:style w:type="character" w:styleId="20pt">
    <w:name w:val="Колонтитул (2) + Интервал 0 pt"/>
    <w:basedOn w:val="21"/>
    <w:qFormat/>
    <w:rPr>
      <w:color w:val="000000"/>
      <w:spacing w:val="17"/>
      <w:w w:val="100"/>
      <w:position w:val="0"/>
      <w:sz w:val="12"/>
      <w:vertAlign w:val="baseline"/>
      <w:lang w:val="ru-RU"/>
    </w:rPr>
  </w:style>
  <w:style w:type="character" w:styleId="9pt0pt">
    <w:name w:val="Основной текст + 9 pt;Полужирный;Интервал 0 pt"/>
    <w:basedOn w:val="Style15"/>
    <w:qFormat/>
    <w:rPr>
      <w:b/>
      <w:bCs/>
      <w:color w:val="000000"/>
      <w:spacing w:val="1"/>
      <w:w w:val="100"/>
      <w:position w:val="0"/>
      <w:sz w:val="18"/>
      <w:sz w:val="18"/>
      <w:szCs w:val="18"/>
      <w:vertAlign w:val="baseline"/>
      <w:lang w:val="ru-RU"/>
    </w:rPr>
  </w:style>
  <w:style w:type="character" w:styleId="95pt0pt1">
    <w:name w:val="Основной текст + 9;5 pt;Интервал 0 pt"/>
    <w:basedOn w:val="Style15"/>
    <w:qFormat/>
    <w:rPr>
      <w:color w:val="000000"/>
      <w:spacing w:val="5"/>
      <w:w w:val="100"/>
      <w:position w:val="0"/>
      <w:sz w:val="19"/>
      <w:sz w:val="19"/>
      <w:szCs w:val="19"/>
      <w:vertAlign w:val="baseline"/>
      <w:lang w:val="ru-RU"/>
    </w:rPr>
  </w:style>
  <w:style w:type="character" w:styleId="9pt0pt1">
    <w:name w:val="Основной текст + 9 pt;Интервал 0 pt"/>
    <w:basedOn w:val="Style15"/>
    <w:qFormat/>
    <w:rPr>
      <w:color w:val="000000"/>
      <w:spacing w:val="1"/>
      <w:w w:val="100"/>
      <w:position w:val="0"/>
      <w:sz w:val="18"/>
      <w:sz w:val="18"/>
      <w:szCs w:val="18"/>
      <w:vertAlign w:val="baseline"/>
      <w:lang w:val="ru-RU"/>
    </w:rPr>
  </w:style>
  <w:style w:type="character" w:styleId="5">
    <w:name w:val="Колонтитул (5)_"/>
    <w:basedOn w:val="Style14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spacing w:val="-13"/>
      <w:sz w:val="12"/>
      <w:szCs w:val="12"/>
      <w:u w:val="none"/>
    </w:rPr>
  </w:style>
  <w:style w:type="character" w:styleId="51">
    <w:name w:val="Колонтитул (5)"/>
    <w:basedOn w:val="5"/>
    <w:qFormat/>
    <w:rPr>
      <w:color w:val="000000"/>
      <w:w w:val="100"/>
      <w:position w:val="0"/>
      <w:sz w:val="12"/>
      <w:vertAlign w:val="baseline"/>
    </w:rPr>
  </w:style>
  <w:style w:type="character" w:styleId="WW5">
    <w:name w:val="WW-Колонтитул (5)"/>
    <w:basedOn w:val="5"/>
    <w:qFormat/>
    <w:rPr>
      <w:color w:val="000000"/>
      <w:w w:val="100"/>
      <w:position w:val="0"/>
      <w:sz w:val="12"/>
      <w:u w:val="single"/>
      <w:vertAlign w:val="baseline"/>
      <w:lang w:val="ru-RU"/>
    </w:rPr>
  </w:style>
  <w:style w:type="character" w:styleId="50pt">
    <w:name w:val="Колонтитул (5) + Интервал 0 pt"/>
    <w:basedOn w:val="5"/>
    <w:qFormat/>
    <w:rPr>
      <w:color w:val="000000"/>
      <w:spacing w:val="16"/>
      <w:w w:val="100"/>
      <w:position w:val="0"/>
      <w:sz w:val="12"/>
      <w:vertAlign w:val="baseline"/>
      <w:lang w:val="ru-RU"/>
    </w:rPr>
  </w:style>
  <w:style w:type="character" w:styleId="6">
    <w:name w:val="Колонтитул (6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"/>
      <w:sz w:val="19"/>
      <w:szCs w:val="19"/>
      <w:u w:val="none"/>
    </w:rPr>
  </w:style>
  <w:style w:type="character" w:styleId="9pt0pt2">
    <w:name w:val="Основной текст + 9 pt;Курсив;Интервал 0 pt"/>
    <w:basedOn w:val="Style15"/>
    <w:qFormat/>
    <w:rPr>
      <w:i/>
      <w:iCs/>
      <w:color w:val="000000"/>
      <w:spacing w:val="0"/>
      <w:w w:val="100"/>
      <w:position w:val="0"/>
      <w:sz w:val="18"/>
      <w:sz w:val="18"/>
      <w:szCs w:val="18"/>
      <w:vertAlign w:val="baseline"/>
    </w:rPr>
  </w:style>
  <w:style w:type="character" w:styleId="23">
    <w:name w:val="Основной текст2"/>
    <w:basedOn w:val="Style15"/>
    <w:qFormat/>
    <w:rPr>
      <w:color w:val="000000"/>
      <w:w w:val="100"/>
      <w:position w:val="0"/>
      <w:sz w:val="25"/>
      <w:vertAlign w:val="baseline"/>
      <w:lang w:val="ru-RU"/>
    </w:rPr>
  </w:style>
  <w:style w:type="character" w:styleId="WW0pt">
    <w:name w:val="WW-Основной текст + Полужирный;Интервал 0 pt"/>
    <w:basedOn w:val="Style15"/>
    <w:qFormat/>
    <w:rPr>
      <w:b/>
      <w:bCs/>
      <w:color w:val="000000"/>
      <w:spacing w:val="4"/>
      <w:w w:val="100"/>
      <w:position w:val="0"/>
      <w:sz w:val="25"/>
      <w:vertAlign w:val="baseline"/>
      <w:lang w:val="ru-RU"/>
    </w:rPr>
  </w:style>
  <w:style w:type="character" w:styleId="7">
    <w:name w:val="Колонтитул (7)_"/>
    <w:basedOn w:val="Style14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spacing w:val="-14"/>
      <w:sz w:val="12"/>
      <w:szCs w:val="12"/>
      <w:u w:val="none"/>
    </w:rPr>
  </w:style>
  <w:style w:type="character" w:styleId="71">
    <w:name w:val="Колонтитул (7)"/>
    <w:basedOn w:val="7"/>
    <w:qFormat/>
    <w:rPr>
      <w:color w:val="000000"/>
      <w:w w:val="100"/>
      <w:position w:val="0"/>
      <w:sz w:val="12"/>
      <w:u w:val="single"/>
      <w:vertAlign w:val="baseline"/>
      <w:lang w:val="ru-RU"/>
    </w:rPr>
  </w:style>
  <w:style w:type="character" w:styleId="70pt">
    <w:name w:val="Колонтитул (7) + Интервал 0 pt"/>
    <w:basedOn w:val="7"/>
    <w:qFormat/>
    <w:rPr>
      <w:color w:val="000000"/>
      <w:spacing w:val="17"/>
      <w:w w:val="100"/>
      <w:position w:val="0"/>
      <w:sz w:val="12"/>
      <w:vertAlign w:val="baseline"/>
      <w:lang w:val="ru-RU"/>
    </w:rPr>
  </w:style>
  <w:style w:type="character" w:styleId="8">
    <w:name w:val="Колонтитул (8)_"/>
    <w:basedOn w:val="Style14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spacing w:val="-14"/>
      <w:sz w:val="12"/>
      <w:szCs w:val="12"/>
      <w:u w:val="none"/>
    </w:rPr>
  </w:style>
  <w:style w:type="character" w:styleId="81">
    <w:name w:val="Колонтитул (8)"/>
    <w:basedOn w:val="8"/>
    <w:qFormat/>
    <w:rPr>
      <w:color w:val="000000"/>
      <w:w w:val="100"/>
      <w:position w:val="0"/>
      <w:sz w:val="12"/>
      <w:u w:val="single"/>
      <w:vertAlign w:val="baseline"/>
      <w:lang w:val="ru-RU"/>
    </w:rPr>
  </w:style>
  <w:style w:type="character" w:styleId="80pt">
    <w:name w:val="Колонтитул (8) + Интервал 0 pt"/>
    <w:basedOn w:val="8"/>
    <w:qFormat/>
    <w:rPr>
      <w:color w:val="000000"/>
      <w:spacing w:val="17"/>
      <w:w w:val="100"/>
      <w:position w:val="0"/>
      <w:sz w:val="12"/>
      <w:vertAlign w:val="baseline"/>
      <w:lang w:val="ru-RU"/>
    </w:rPr>
  </w:style>
  <w:style w:type="character" w:styleId="WW3">
    <w:name w:val="WW-Колонтитул (3)"/>
    <w:basedOn w:val="3"/>
    <w:qFormat/>
    <w:rPr>
      <w:color w:val="000000"/>
      <w:w w:val="100"/>
      <w:position w:val="0"/>
      <w:sz w:val="12"/>
      <w:u w:val="single"/>
      <w:vertAlign w:val="baseline"/>
      <w:lang w:val="ru-RU"/>
    </w:rPr>
  </w:style>
  <w:style w:type="character" w:styleId="30pt">
    <w:name w:val="Колонтитул (3) + Интервал 0 pt"/>
    <w:basedOn w:val="3"/>
    <w:qFormat/>
    <w:rPr>
      <w:color w:val="000000"/>
      <w:spacing w:val="-13"/>
      <w:w w:val="100"/>
      <w:position w:val="0"/>
      <w:sz w:val="12"/>
      <w:u w:val="single"/>
      <w:vertAlign w:val="baseline"/>
      <w:lang w:val="ru-RU"/>
    </w:rPr>
  </w:style>
  <w:style w:type="character" w:styleId="WW95pt0pt">
    <w:name w:val="WW-Основной текст + 9;5 pt;Полужирный;Курсив;Интервал 0 pt"/>
    <w:basedOn w:val="Style15"/>
    <w:qFormat/>
    <w:rPr>
      <w:b/>
      <w:bCs/>
      <w:i/>
      <w:iCs/>
      <w:color w:val="000000"/>
      <w:spacing w:val="0"/>
      <w:w w:val="100"/>
      <w:position w:val="0"/>
      <w:sz w:val="19"/>
      <w:sz w:val="19"/>
      <w:szCs w:val="19"/>
      <w:vertAlign w:val="baseline"/>
    </w:rPr>
  </w:style>
  <w:style w:type="character" w:styleId="WW9pt0pt">
    <w:name w:val="WW-Основной текст + 9 pt;Курсив;Интервал 0 pt"/>
    <w:basedOn w:val="Style15"/>
    <w:qFormat/>
    <w:rPr>
      <w:i/>
      <w:iCs/>
      <w:color w:val="000000"/>
      <w:spacing w:val="0"/>
      <w:w w:val="100"/>
      <w:position w:val="0"/>
      <w:sz w:val="18"/>
      <w:sz w:val="18"/>
      <w:szCs w:val="18"/>
      <w:vertAlign w:val="baseline"/>
    </w:rPr>
  </w:style>
  <w:style w:type="character" w:styleId="1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"/>
      <w:sz w:val="25"/>
      <w:szCs w:val="25"/>
      <w:u w:val="none"/>
    </w:rPr>
  </w:style>
  <w:style w:type="character" w:styleId="32">
    <w:name w:val="Основной текст3"/>
    <w:basedOn w:val="Style15"/>
    <w:qFormat/>
    <w:rPr>
      <w:color w:val="000000"/>
      <w:w w:val="100"/>
      <w:position w:val="0"/>
      <w:sz w:val="25"/>
      <w:vertAlign w:val="baseline"/>
      <w:lang w:val="ru-RU"/>
    </w:rPr>
  </w:style>
  <w:style w:type="character" w:styleId="33">
    <w:name w:val="Основной текст (3)_"/>
    <w:basedOn w:val="Style14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spacing w:val="14"/>
      <w:sz w:val="22"/>
      <w:szCs w:val="22"/>
      <w:u w:val="none"/>
    </w:rPr>
  </w:style>
  <w:style w:type="character" w:styleId="Style17">
    <w:name w:val="Подпись к таблице_"/>
    <w:basedOn w:val="Style14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9"/>
      <w:sz w:val="23"/>
      <w:szCs w:val="23"/>
      <w:u w:val="none"/>
    </w:rPr>
  </w:style>
  <w:style w:type="character" w:styleId="10pt1pt">
    <w:name w:val="Подпись к таблице + 10 pt;Интервал 1 pt"/>
    <w:basedOn w:val="Style17"/>
    <w:qFormat/>
    <w:rPr>
      <w:color w:val="000000"/>
      <w:spacing w:val="20"/>
      <w:w w:val="100"/>
      <w:position w:val="0"/>
      <w:sz w:val="20"/>
      <w:sz w:val="20"/>
      <w:szCs w:val="20"/>
      <w:vertAlign w:val="baseline"/>
      <w:lang w:val="ru-RU"/>
    </w:rPr>
  </w:style>
  <w:style w:type="character" w:styleId="ArialUnicodeMS10pt1pt">
    <w:name w:val="Основной текст + Arial Unicode MS;10 pt;Интервал 1 pt"/>
    <w:basedOn w:val="Style15"/>
    <w:qFormat/>
    <w:rPr>
      <w:rFonts w:ascii="Arial Unicode MS" w:hAnsi="Arial Unicode MS" w:eastAsia="Arial Unicode MS" w:cs="Arial Unicode MS"/>
      <w:color w:val="000000"/>
      <w:spacing w:val="20"/>
      <w:w w:val="100"/>
      <w:position w:val="0"/>
      <w:sz w:val="20"/>
      <w:sz w:val="20"/>
      <w:szCs w:val="20"/>
      <w:vertAlign w:val="baseline"/>
    </w:rPr>
  </w:style>
  <w:style w:type="character" w:styleId="ArialUnicodeMS11pt0pt">
    <w:name w:val="Основной текст + Arial Unicode MS;11 pt;Интервал 0 pt"/>
    <w:basedOn w:val="Style15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WWArialUnicodeMS10pt1pt">
    <w:name w:val="WW-Основной текст + Arial Unicode MS;10 pt;Интервал 1 pt"/>
    <w:basedOn w:val="Style15"/>
    <w:qFormat/>
    <w:rPr>
      <w:rFonts w:ascii="Arial Unicode MS" w:hAnsi="Arial Unicode MS" w:eastAsia="Arial Unicode MS" w:cs="Arial Unicode MS"/>
      <w:color w:val="000000"/>
      <w:spacing w:val="20"/>
      <w:w w:val="100"/>
      <w:position w:val="0"/>
      <w:sz w:val="20"/>
      <w:sz w:val="20"/>
      <w:szCs w:val="20"/>
      <w:vertAlign w:val="baseline"/>
      <w:lang w:val="ru-RU"/>
    </w:rPr>
  </w:style>
  <w:style w:type="character" w:styleId="ArialNarrow16pt0pt">
    <w:name w:val="Основной текст + Arial Narrow;16 pt;Полужирный;Интервал 0 pt"/>
    <w:basedOn w:val="Style15"/>
    <w:qFormat/>
    <w:rPr>
      <w:rFonts w:ascii="Arial Narrow" w:hAnsi="Arial Narrow" w:eastAsia="Arial Narrow" w:cs="Arial Narrow"/>
      <w:b/>
      <w:bCs/>
      <w:color w:val="000000"/>
      <w:spacing w:val="15"/>
      <w:w w:val="100"/>
      <w:position w:val="0"/>
      <w:sz w:val="32"/>
      <w:sz w:val="32"/>
      <w:szCs w:val="32"/>
      <w:vertAlign w:val="baseline"/>
      <w:lang w:val="ru-RU"/>
    </w:rPr>
  </w:style>
  <w:style w:type="character" w:styleId="WWArialUnicodeMS10pt1pt1">
    <w:name w:val="WW-Основной текст + Arial Unicode MS;10 pt;Интервал 1 pt1"/>
    <w:basedOn w:val="Style15"/>
    <w:qFormat/>
    <w:rPr>
      <w:rFonts w:ascii="Arial Unicode MS" w:hAnsi="Arial Unicode MS" w:eastAsia="Arial Unicode MS" w:cs="Arial Unicode MS"/>
      <w:color w:val="000000"/>
      <w:spacing w:val="20"/>
      <w:w w:val="100"/>
      <w:position w:val="0"/>
      <w:sz w:val="20"/>
      <w:sz w:val="20"/>
      <w:szCs w:val="20"/>
      <w:vertAlign w:val="baseline"/>
      <w:lang w:val="ru-RU"/>
    </w:rPr>
  </w:style>
  <w:style w:type="character" w:styleId="WWArialUnicodeMS11pt0pt">
    <w:name w:val="WW-Основной текст + Arial Unicode MS;11 pt;Интервал 0 pt"/>
    <w:basedOn w:val="Style15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2"/>
      <w:sz w:val="22"/>
      <w:szCs w:val="22"/>
      <w:vertAlign w:val="baseline"/>
    </w:rPr>
  </w:style>
  <w:style w:type="character" w:styleId="WWArialUnicodeMS10pt1pt2">
    <w:name w:val="WW-Основной текст + Arial Unicode MS;10 pt;Интервал 1 pt2"/>
    <w:basedOn w:val="Style15"/>
    <w:qFormat/>
    <w:rPr>
      <w:rFonts w:ascii="Arial Unicode MS" w:hAnsi="Arial Unicode MS" w:eastAsia="Arial Unicode MS" w:cs="Arial Unicode MS"/>
      <w:color w:val="000000"/>
      <w:spacing w:val="20"/>
      <w:w w:val="100"/>
      <w:position w:val="0"/>
      <w:sz w:val="20"/>
      <w:sz w:val="20"/>
      <w:szCs w:val="20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451" w:before="0" w:after="420"/>
      <w:jc w:val="both"/>
    </w:pPr>
    <w:rPr>
      <w:rFonts w:ascii="Times New Roman" w:hAnsi="Times New Roman" w:eastAsia="Times New Roman" w:cs="Times New Roman"/>
      <w:b/>
      <w:bCs/>
      <w:spacing w:val="4"/>
      <w:sz w:val="25"/>
      <w:szCs w:val="25"/>
    </w:rPr>
  </w:style>
  <w:style w:type="paragraph" w:styleId="41">
    <w:name w:val="Основной текст4"/>
    <w:basedOn w:val="Normal"/>
    <w:qFormat/>
    <w:pPr>
      <w:shd w:fill="FFFFFF" w:val="clear"/>
      <w:spacing w:lineRule="exact" w:line="446" w:before="420" w:after="0"/>
      <w:jc w:val="both"/>
    </w:pPr>
    <w:rPr>
      <w:rFonts w:ascii="Times New Roman" w:hAnsi="Times New Roman" w:eastAsia="Times New Roman" w:cs="Times New Roman"/>
      <w:spacing w:val="3"/>
      <w:sz w:val="25"/>
      <w:szCs w:val="25"/>
    </w:rPr>
  </w:style>
  <w:style w:type="paragraph" w:styleId="Style18">
    <w:name w:val="Колонтитул"/>
    <w:basedOn w:val="Normal"/>
    <w:qFormat/>
    <w:pPr>
      <w:shd w:fill="FFFFFF" w:val="clear"/>
      <w:spacing w:lineRule="exact" w:line="202"/>
    </w:pPr>
    <w:rPr>
      <w:rFonts w:ascii="Arial Unicode MS" w:hAnsi="Arial Unicode MS" w:eastAsia="Arial Unicode MS" w:cs="Arial Unicode MS"/>
      <w:spacing w:val="3"/>
      <w:sz w:val="14"/>
      <w:szCs w:val="14"/>
    </w:rPr>
  </w:style>
  <w:style w:type="paragraph" w:styleId="25">
    <w:name w:val="Колонтитул (2)"/>
    <w:basedOn w:val="Normal"/>
    <w:qFormat/>
    <w:pPr>
      <w:shd w:fill="FFFFFF" w:val="clear"/>
      <w:spacing w:lineRule="exact" w:line="149"/>
    </w:pPr>
    <w:rPr>
      <w:rFonts w:ascii="Arial Unicode MS" w:hAnsi="Arial Unicode MS" w:eastAsia="Arial Unicode MS" w:cs="Arial Unicode MS"/>
      <w:i/>
      <w:iCs/>
      <w:spacing w:val="-14"/>
      <w:sz w:val="12"/>
      <w:szCs w:val="12"/>
    </w:rPr>
  </w:style>
  <w:style w:type="paragraph" w:styleId="34">
    <w:name w:val="Колонтитул (3)"/>
    <w:basedOn w:val="Normal"/>
    <w:qFormat/>
    <w:pPr>
      <w:shd w:fill="FFFFFF" w:val="clear"/>
      <w:spacing w:lineRule="exact" w:line="149"/>
    </w:pPr>
    <w:rPr>
      <w:rFonts w:ascii="Arial Unicode MS" w:hAnsi="Arial Unicode MS" w:eastAsia="Arial Unicode MS" w:cs="Arial Unicode MS"/>
      <w:i/>
      <w:iCs/>
      <w:spacing w:val="15"/>
      <w:sz w:val="12"/>
      <w:szCs w:val="12"/>
    </w:rPr>
  </w:style>
  <w:style w:type="paragraph" w:styleId="42">
    <w:name w:val="Колонтитул (4)"/>
    <w:basedOn w:val="Normal"/>
    <w:qFormat/>
    <w:pPr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spacing w:val="3"/>
      <w:sz w:val="25"/>
      <w:szCs w:val="25"/>
    </w:rPr>
  </w:style>
  <w:style w:type="paragraph" w:styleId="52">
    <w:name w:val="Колонтитул (5)"/>
    <w:basedOn w:val="Normal"/>
    <w:qFormat/>
    <w:pPr>
      <w:shd w:fill="FFFFFF" w:val="clear"/>
      <w:spacing w:lineRule="exact" w:line="149"/>
    </w:pPr>
    <w:rPr>
      <w:rFonts w:ascii="Arial Unicode MS" w:hAnsi="Arial Unicode MS" w:eastAsia="Arial Unicode MS" w:cs="Arial Unicode MS"/>
      <w:i/>
      <w:iCs/>
      <w:spacing w:val="-13"/>
      <w:sz w:val="12"/>
      <w:szCs w:val="12"/>
    </w:rPr>
  </w:style>
  <w:style w:type="paragraph" w:styleId="61">
    <w:name w:val="Колонтитул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pacing w:val="7"/>
      <w:sz w:val="19"/>
      <w:szCs w:val="19"/>
    </w:rPr>
  </w:style>
  <w:style w:type="paragraph" w:styleId="72">
    <w:name w:val="Колонтитул (7)"/>
    <w:basedOn w:val="Normal"/>
    <w:qFormat/>
    <w:pPr>
      <w:shd w:fill="FFFFFF" w:val="clear"/>
      <w:spacing w:lineRule="exact" w:line="149"/>
    </w:pPr>
    <w:rPr>
      <w:rFonts w:ascii="Arial Unicode MS" w:hAnsi="Arial Unicode MS" w:eastAsia="Arial Unicode MS" w:cs="Arial Unicode MS"/>
      <w:i/>
      <w:iCs/>
      <w:spacing w:val="-14"/>
      <w:sz w:val="12"/>
      <w:szCs w:val="12"/>
    </w:rPr>
  </w:style>
  <w:style w:type="paragraph" w:styleId="82">
    <w:name w:val="Колонтитул (8)"/>
    <w:basedOn w:val="Normal"/>
    <w:qFormat/>
    <w:pPr>
      <w:shd w:fill="FFFFFF" w:val="clear"/>
      <w:spacing w:lineRule="exact" w:line="149"/>
    </w:pPr>
    <w:rPr>
      <w:rFonts w:ascii="Arial Unicode MS" w:hAnsi="Arial Unicode MS" w:eastAsia="Arial Unicode MS" w:cs="Arial Unicode MS"/>
      <w:i/>
      <w:iCs/>
      <w:spacing w:val="-14"/>
      <w:sz w:val="12"/>
      <w:szCs w:val="12"/>
    </w:rPr>
  </w:style>
  <w:style w:type="paragraph" w:styleId="12">
    <w:name w:val="Заголовок №1"/>
    <w:basedOn w:val="Normal"/>
    <w:qFormat/>
    <w:pPr>
      <w:shd w:fill="FFFFFF" w:val="clear"/>
      <w:spacing w:lineRule="exact" w:line="446" w:before="420" w:after="420"/>
      <w:jc w:val="center"/>
      <w:outlineLvl w:val="0"/>
    </w:pPr>
    <w:rPr>
      <w:rFonts w:ascii="Times New Roman" w:hAnsi="Times New Roman" w:eastAsia="Times New Roman" w:cs="Times New Roman"/>
      <w:b/>
      <w:bCs/>
      <w:spacing w:val="4"/>
      <w:sz w:val="25"/>
      <w:szCs w:val="25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331"/>
    </w:pPr>
    <w:rPr>
      <w:rFonts w:ascii="Arial Unicode MS" w:hAnsi="Arial Unicode MS" w:eastAsia="Arial Unicode MS" w:cs="Arial Unicode MS"/>
      <w:b/>
      <w:bCs/>
      <w:spacing w:val="14"/>
      <w:sz w:val="22"/>
      <w:szCs w:val="22"/>
    </w:rPr>
  </w:style>
  <w:style w:type="paragraph" w:styleId="Style19">
    <w:name w:val="Подпись к таблице"/>
    <w:basedOn w:val="Normal"/>
    <w:qFormat/>
    <w:pPr>
      <w:shd w:fill="FFFFFF" w:val="clear"/>
      <w:spacing w:lineRule="atLeast" w:line="0"/>
    </w:pPr>
    <w:rPr>
      <w:rFonts w:ascii="Arial Unicode MS" w:hAnsi="Arial Unicode MS" w:eastAsia="Arial Unicode MS" w:cs="Arial Unicode MS"/>
      <w:spacing w:val="9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11:00Z</dcterms:created>
  <dc:creator>Админ</dc:creator>
  <dc:description/>
  <cp:keywords/>
  <dc:language>en-US</dc:language>
  <cp:lastModifiedBy>Sadik</cp:lastModifiedBy>
  <cp:lastPrinted>2016-07-06T12:37:00Z</cp:lastPrinted>
  <dcterms:modified xsi:type="dcterms:W3CDTF">2016-07-06T08:37:00Z</dcterms:modified>
  <cp:revision>4</cp:revision>
  <dc:subject/>
  <dc:title/>
</cp:coreProperties>
</file>