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-629285</wp:posOffset>
            </wp:positionV>
            <wp:extent cx="7025640" cy="1013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ые картинки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на право ведения образовательной деятельности рег.№7150 от 08.09.2015  прейскурант цен на оказание платных услуг от 15.11.2013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шебное тесто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енгуренок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знакомление с английским языком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опинка к азбуке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елые движения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школ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ореография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мелые ручки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тарский язы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удлиненного пребывания»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3"/>
      <w:bookmarkStart w:id="4" w:name="sub_213"/>
      <w:bookmarkEnd w:id="4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3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цензия на право ведения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№7150 от 08.09. 2015 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Е №672797 от 16.04.20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видетельство о государственной регистрации права на здание, лит. 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Е №056665 от 19.04.20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видетельство о гос. Регистрации права на склад, лит.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16-АЕ №056662 от 19.04.2010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ИК о создании Автономного учреж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9 от 10.08.20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120 от 19.10.20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7/КЗИО-пк от 27.03.2019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ЛО-01 0004746 №ЛО-16-01-003839 от 23.12.20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4"/>
      <w:bookmarkStart w:id="6" w:name="sub_214"/>
      <w:bookmarkEnd w:id="6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1.4. Сведения о сотрудниках учреждения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4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9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/>
      </w:pPr>
      <w:bookmarkStart w:id="9" w:name="sub_21499"/>
      <w:bookmarkEnd w:id="9"/>
      <w:r>
        <w:rPr>
          <w:rFonts w:cs="Times New Roman" w:ascii="Times New Roman" w:hAnsi="Times New Roman"/>
          <w:sz w:val="16"/>
          <w:szCs w:val="16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1499"/>
      <w:bookmarkStart w:id="11" w:name="sub_215"/>
      <w:bookmarkStart w:id="12" w:name="sub_21499"/>
      <w:bookmarkStart w:id="13" w:name="sub_215"/>
      <w:bookmarkEnd w:id="12"/>
      <w:bookmarkEnd w:id="1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6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5,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2,4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20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2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6"/>
        <w:gridCol w:w="34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сполняющий обязанности начальника отдела УО ИК МО г. Казани по Вахитовскому и Приволжскому район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Аниса Асхат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 Казани от 20.03.2020  №2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школьными образовательными учреждениями УО ИКМО г.  Казани по Вахитовскому и Приволжскому района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тдинова Светлана Викто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 Казани от 20.03.2020  №2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юджетной политики в образовании и культуре Финансового управления г. 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елина Татьяна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 Казани от 20.03.2020  №2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етодологии проектов Департамента казначейства Министерства финансов Республики Татарст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евский Семен Владимиро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 Казани от 20.03.2020  №2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 «СТРЕЛА» главный инжен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Марат Альберто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 Казани от 20.03.2020  №2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№38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ина Миляуша Нургал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 Казани от 20.03.2020  №2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№15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ханова Гульнара Камил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 Казани от 20.03.2020  №2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6" w:name="sub_2200"/>
      <w:bookmarkEnd w:id="16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00"/>
      <w:bookmarkStart w:id="18" w:name="sub_2200"/>
      <w:bookmarkEnd w:id="18"/>
    </w:p>
    <w:p>
      <w:pPr>
        <w:pStyle w:val="Heading1"/>
        <w:ind w:left="0" w:right="0" w:hanging="0"/>
        <w:rPr/>
      </w:pPr>
      <w:bookmarkStart w:id="19" w:name="sub_221"/>
      <w:bookmarkEnd w:id="19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rPr/>
      </w:pPr>
      <w:bookmarkStart w:id="20" w:name="sub_221"/>
      <w:bookmarkEnd w:id="20"/>
      <w:r>
        <w:rPr>
          <w:rFonts w:cs="Times New Roman" w:ascii="Times New Roman" w:hAnsi="Times New Roman"/>
        </w:rPr>
        <w:t>Уровень обеспеченности площадями на одного ребенка - 90%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лиц с высшим профессиональным образованием в общей численности педагогических работников МАДОУ – 90%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Численность воспитанников в МАДОУ (среднегодовая), чел., приходящаяся на 1 воспитателя МАДОУ – 12 </w:t>
      </w:r>
      <w:r>
        <w:rPr>
          <w:rFonts w:cs="Times New Roman" w:ascii="Times New Roman" w:hAnsi="Times New Roman"/>
          <w:sz w:val="16"/>
          <w:szCs w:val="16"/>
        </w:rPr>
        <w:t>(ЧИСЛ ВОСПИТАН/ПЕДАГОГОВ ПО ШТАТ РАСПИС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численности воспитателей МАДОУ (среднегодовая) и прочего персонала (среднегодовая), административно-управленческого, учебно-вспомогательного, младшего обслуживающего – 0,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посещаемости МАДОУ – 8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доровья детей – 3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ы освоение образовательной программы - 100</w:t>
      </w:r>
    </w:p>
    <w:p>
      <w:pPr>
        <w:pStyle w:val="Heading1"/>
        <w:ind w:left="0" w:right="0" w:hanging="0"/>
        <w:rPr/>
      </w:pPr>
      <w:bookmarkStart w:id="21" w:name="sub_222"/>
      <w:bookmarkEnd w:id="21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2" w:name="sub_222"/>
      <w:bookmarkEnd w:id="22"/>
      <w:r>
        <w:rPr>
          <w:rFonts w:cs="Times New Roman" w:ascii="Times New Roman" w:hAnsi="Times New Roman"/>
          <w:sz w:val="28"/>
          <w:szCs w:val="28"/>
        </w:rPr>
        <w:t>____________________________Не осуществлялась_________________________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3"/>
      <w:bookmarkStart w:id="24" w:name="sub_223"/>
      <w:bookmarkEnd w:id="24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3"/>
      <w:bookmarkStart w:id="26" w:name="sub_223"/>
      <w:bookmarkEnd w:id="26"/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417"/>
        <w:gridCol w:w="993"/>
        <w:gridCol w:w="709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(3СТ*100)/2СТ)-1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36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54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имуществ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9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33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нсовые платежи родителей и  по комунальным услугам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6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55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по организации питания воспитанников и теплоснабжению, задолженность по услугам перед родителям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90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847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95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224"/>
      <w:bookmarkEnd w:id="27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йскурант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837"/>
        <w:gridCol w:w="183"/>
        <w:gridCol w:w="1368"/>
        <w:gridCol w:w="28"/>
        <w:gridCol w:w="1142"/>
        <w:gridCol w:w="28"/>
        <w:gridCol w:w="1424"/>
        <w:gridCol w:w="28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ые картин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ое тест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нгурено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накомление с английским языком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инка к азбук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движ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школ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еограф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ч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тарский язы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дополнительного пребыва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8" w:name="sub_225"/>
      <w:bookmarkEnd w:id="28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5"/>
      <w:bookmarkStart w:id="30" w:name="sub_225"/>
      <w:bookmarkEnd w:id="30"/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990"/>
        <w:gridCol w:w="127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писка по лс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-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до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до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тоимость гос услуги/кол госуслуг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оимость платс услуги/кол госуслуг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5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65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40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844,4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1" w:name="sub_226"/>
      <w:bookmarkEnd w:id="31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6"/>
      <w:bookmarkStart w:id="33" w:name="sub_226"/>
      <w:bookmarkEnd w:id="33"/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6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4" w:name="sub_227"/>
      <w:bookmarkEnd w:id="34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7"/>
      <w:bookmarkStart w:id="36" w:name="sub_227"/>
      <w:bookmarkEnd w:id="36"/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5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фх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155 и выписка по л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22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826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2740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58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839325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8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7" w:name="sub_228"/>
      <w:bookmarkEnd w:id="37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8"/>
      <w:bookmarkStart w:id="39" w:name="sub_228"/>
      <w:bookmarkEnd w:id="39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6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, задания учредит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бсид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47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21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913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0" w:name="sub_229"/>
      <w:bookmarkEnd w:id="40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9"/>
      <w:bookmarkStart w:id="42" w:name="sub_229"/>
      <w:bookmarkEnd w:id="4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6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43" w:name="sub_2300"/>
      <w:bookmarkEnd w:id="43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300"/>
      <w:bookmarkStart w:id="45" w:name="sub_2300"/>
      <w:bookmarkEnd w:id="45"/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8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отчетного период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ух онлайн-нфа-о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х онлайн-нфа-ос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64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543,0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06,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,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-777240</wp:posOffset>
            </wp:positionV>
            <wp:extent cx="7322820" cy="10233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9:00Z</dcterms:created>
  <dc:creator>НПП "Гарант-Сервис"</dc:creator>
  <dc:description>Документ экспортирован из системы ГАРАНТ</dc:description>
  <cp:keywords/>
  <dc:language>en-US</dc:language>
  <cp:lastModifiedBy>Семья Сингаевских</cp:lastModifiedBy>
  <cp:lastPrinted>2021-05-20T09:54:00Z</cp:lastPrinted>
  <dcterms:modified xsi:type="dcterms:W3CDTF">2021-06-02T17:07:00Z</dcterms:modified>
  <cp:revision>5</cp:revision>
  <dc:subject/>
  <dc:title>СОГЛАСОВАН</dc:title>
</cp:coreProperties>
</file>