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иказу от 12.05.2020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 КВИ выявлен у ребенка, посещающего детский са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олируется на дому или в стационаре (по показаниям), дальнейший допуск в организованный коллектив - со справкой от врача и при наличии двух отрицательных результатов на КВИ с интервалом в 1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тактными детьми в группе и персоналом группы устанавливается медицинское наблюдение на 14 дней с измерением температуры тела через каждые 4 часа в течение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мешивание групп, совмещение работы персонала данной группы в другой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сонала строго в средствах защиты органов дыхания с соблюдением режима ношения масок или респир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группы проводится текущая дезинфекция в объеме заключительной своими силами или организациями дезинфекционного профиля (по предпис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роприятия согласно Требованиям Управления Роспотребнадзора от 08.05.2020г. исх. 12/33675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 КВИ выявлен у сотрудника детского са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изолируется на дому или в стационаре (по показаниям), дальнейший допуск в организованный коллектив -  со справкой от врача и при наличии двух отрицательных результатов на КВИ с интервалом в 1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тактными детьми в группе и контактным сотрудниками устанавливается медицинское наблюдение на 14 дней с измерением температуры тела через каждые 4 часа в течение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мешивание групп, совмещение работы персонала данной группы в другой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сонала строго в средствах защиты органов дыхания с соблюдением режима ношения масок или респират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группы проводится текущая дезинфекция в объеме заключительной своими силами или организациями дезинфекционного профиля (по предпис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ероприятия согласно Требованиям Управления Роспотребнадзора от 08.05.2020г. исх. 12/3367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или сотрудник детского сада являются контактными по домашнему оча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ся в организованный коллектив сроком на 14 дней с момента конта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организованный коллектив со справкой от вр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мероприятия согласно Требованиям Управления Роспотребнадзора от 08.05.2020г. исх. 12/33675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2:00Z</dcterms:created>
  <dc:creator>Любовь Г. Авдонина</dc:creator>
  <dc:description/>
  <cp:keywords/>
  <dc:language>en-US</dc:language>
  <cp:lastModifiedBy>User</cp:lastModifiedBy>
  <cp:lastPrinted>2020-05-08T08:50:00Z</cp:lastPrinted>
  <dcterms:modified xsi:type="dcterms:W3CDTF">2020-05-20T14:27:00Z</dcterms:modified>
  <cp:revision>20</cp:revision>
  <dc:subject/>
  <dc:title/>
</cp:coreProperties>
</file>