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М.З.Закир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31 " марта 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156 комбинированного вида»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87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спублика Татарстан, 420059,г.Казань, д.49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693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5" w:name="sub_21102"/>
            <w:r>
              <w:rPr>
                <w:rFonts w:cs="Times New Roman" w:ascii="Times New Roman" w:hAnsi="Times New Roman"/>
              </w:rPr>
              <w:t>2. И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bookmarkStart w:id="6" w:name="sub_212"/>
      <w:bookmarkEnd w:id="6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2"/>
      <w:bookmarkStart w:id="8" w:name="sub_212"/>
      <w:bookmarkEnd w:id="8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ей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й английск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волшебн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ритм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опласт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своими рука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сь твори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азбу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мя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тэ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рисовани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от 27.07.2012г №4320; серия РТ 0028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от 01.09.2014го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" w:name="sub_213"/>
      <w:bookmarkEnd w:id="9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13"/>
      <w:bookmarkStart w:id="11" w:name="sub_213"/>
      <w:bookmarkEnd w:id="1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0/КЗИО-ПК от 19.11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320 от 27.07.2012г;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Т 0028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92 от 14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оперативному договору №1/92  от 14.10.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6.2012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Н 547397 от 03.10.2014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Н 708899 от 12.05.2012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708528 от 11.05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КМО г. Казани «О создании муниципальных автономных дошкольных учреждений в г. Казани в 2009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8.2009 №66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2" w:name="sub_214"/>
      <w:bookmarkEnd w:id="12"/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21401"/>
            <w:r>
              <w:rPr>
                <w:rFonts w:cs="Times New Roman" w:ascii="Times New Roman" w:hAnsi="Times New Roman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4г открыто второе здание по ул. Роторная, 27а. Приказ УОИКМО г. Казани  от 24.10.2014 №809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6" w:name="sub_21402"/>
            <w:r>
              <w:rPr>
                <w:rFonts w:cs="Times New Roman" w:ascii="Times New Roman" w:hAnsi="Times New Roman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-12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30;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4г открыто второе здание по ул. Роторная, 27а. Приказ УОИКМО г. Казани  от 24.10.2014 №809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1499"/>
      <w:bookmarkStart w:id="19" w:name="sub_21499"/>
      <w:bookmarkEnd w:id="1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0" w:name="sub_215"/>
      <w:bookmarkEnd w:id="20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5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,47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216"/>
      <w:bookmarkStart w:id="24" w:name="sub_216"/>
      <w:bookmarkEnd w:id="24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216"/>
      <w:bookmarkStart w:id="26" w:name="sub_216"/>
      <w:bookmarkEnd w:id="2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4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КУ «Управление образования исполнительного комитета муниципального образования г. Казани» по Вахитовскому и Приволжскому районам Закирова Минзалия Загрие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Управления образования г. Казани №780 от 02.12.20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МКУ «Управление образования исполнительного комитета муниципального образования г. Казани» по Вахитовскому и Приволжскому районам Галимова Аниса Асхат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й организации работников образования и науки Вахитовского и Приволжского районов г. 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ульнур Ахнаф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Национальный банк Республики Татарстан, главный экономист Мартиросова Эллина Георгие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МКУ «Администрация Вахитовского и Приволжского районов Исполнительного комитета муниципального образования г. Казани», главный специалист отдела Юн Регина Абдрашит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ОАО «Татхимфармпрепараты», заместитель начальника по научно-исследовательской работе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буллин Шамиль Флю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АДОУ «Детский сад №156 комбинированного вида» Приволжского района г. 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тдинова Рузия Зиннур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7" w:name="sub_2200"/>
      <w:bookmarkEnd w:id="2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2200"/>
      <w:bookmarkStart w:id="29" w:name="sub_2200"/>
      <w:bookmarkEnd w:id="2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221"/>
      <w:bookmarkEnd w:id="30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21"/>
      <w:bookmarkStart w:id="32" w:name="sub_221"/>
      <w:bookmarkEnd w:id="32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Выполнено- 100%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22"/>
      <w:bookmarkEnd w:id="33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22"/>
      <w:bookmarkStart w:id="35" w:name="sub_222"/>
      <w:bookmarkEnd w:id="35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Не осуществлялась 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6" w:name="sub_223"/>
      <w:bookmarkEnd w:id="36"/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223"/>
      <w:bookmarkStart w:id="38" w:name="sub_223"/>
      <w:bookmarkEnd w:id="3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276"/>
        <w:gridCol w:w="992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8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7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8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8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9" w:name="sub_224"/>
      <w:bookmarkEnd w:id="39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24"/>
      <w:bookmarkStart w:id="41" w:name="sub_224"/>
      <w:bookmarkEnd w:id="4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ей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волшеб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ритм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опла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своими ру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сь твори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азбу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мя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тэ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рисова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225"/>
      <w:bookmarkEnd w:id="42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25"/>
      <w:bookmarkStart w:id="44" w:name="sub_225"/>
      <w:bookmarkEnd w:id="4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6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140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436,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6"/>
      <w:bookmarkEnd w:id="45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6"/>
      <w:bookmarkStart w:id="47" w:name="sub_226"/>
      <w:bookmarkEnd w:id="4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8" w:name="sub_227"/>
      <w:bookmarkEnd w:id="48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27"/>
      <w:bookmarkStart w:id="50" w:name="sub_227"/>
      <w:bookmarkEnd w:id="50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1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4 788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4 788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42 19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42 194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0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1" w:name="sub_228"/>
      <w:bookmarkEnd w:id="51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28"/>
      <w:bookmarkStart w:id="53" w:name="sub_228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_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_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6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3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92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4" w:name="sub_229"/>
      <w:bookmarkEnd w:id="54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229"/>
      <w:bookmarkStart w:id="56" w:name="sub_229"/>
      <w:bookmarkEnd w:id="5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7" w:name="sub_2300"/>
      <w:bookmarkEnd w:id="57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2300"/>
      <w:bookmarkStart w:id="59" w:name="sub_2300"/>
      <w:bookmarkEnd w:id="5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6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10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6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10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88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88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ведующая МАДОУ №156                        _________________     </w:t>
      </w:r>
      <w:r>
        <w:rPr>
          <w:rFonts w:cs="Times New Roman" w:ascii="Times New Roman" w:hAnsi="Times New Roman"/>
          <w:u w:val="single"/>
        </w:rPr>
        <w:t>Э.И. Мингатина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>сектора   централизованной</w:t>
      </w:r>
    </w:p>
    <w:p>
      <w:pPr>
        <w:pStyle w:val="Style58"/>
        <w:rPr/>
      </w:pPr>
      <w:r>
        <w:rPr>
          <w:rFonts w:cs="Times New Roman" w:ascii="Times New Roman" w:hAnsi="Times New Roman"/>
        </w:rPr>
        <w:t>бухгалтерии УО  ИКМО г. Казани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хитовскому и Приволжскому 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йонам                       </w:t>
        <w:tab/>
        <w:tab/>
        <w:tab/>
        <w:t xml:space="preserve">_________________     </w:t>
      </w:r>
      <w:r>
        <w:rPr>
          <w:rFonts w:cs="Times New Roman" w:ascii="Times New Roman" w:hAnsi="Times New Roman"/>
          <w:u w:val="single"/>
        </w:rPr>
        <w:t>О.А. Соловье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"31" марта  2015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3:00Z</dcterms:created>
  <dc:creator>НПП "Гарант-Сервис"</dc:creator>
  <dc:description>Документ экспортирован из системы ГАРАНТ</dc:description>
  <cp:keywords/>
  <dc:language>en-US</dc:language>
  <cp:lastModifiedBy>4</cp:lastModifiedBy>
  <cp:lastPrinted>2015-06-16T11:08:00Z</cp:lastPrinted>
  <dcterms:modified xsi:type="dcterms:W3CDTF">2015-06-16T07:09:00Z</dcterms:modified>
  <cp:revision>8</cp:revision>
  <dc:subject/>
  <dc:title>УТВЕРЖДАЮ</dc:title>
</cp:coreProperties>
</file>