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2060"/>
          <w:sz w:val="36"/>
          <w:szCs w:val="36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002060"/>
          <w:sz w:val="36"/>
          <w:szCs w:val="36"/>
          <w:shd w:fill="FFFFFF" w:val="clear"/>
          <w:lang w:eastAsia="ru-RU"/>
        </w:rPr>
        <w:t>Острые кишечные инфекции (ОКИ) —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2060"/>
          <w:sz w:val="36"/>
          <w:szCs w:val="36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00206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группа инфекционных заболеваний, вызванных различнымимикроорганизмами (бактерии, вирусы), объединённых сходным характером клинических проявлений в видедисфункции ЖКТ и симптомами внекишечных расстройств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Возбудители — бактерии (семейства энтеробактерий) и вирус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313690</wp:posOffset>
            </wp:positionV>
            <wp:extent cx="3019425" cy="187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FF0000"/>
          <w:sz w:val="21"/>
          <w:szCs w:val="21"/>
          <w:shd w:fill="FFFFFF" w:val="clear"/>
          <w:lang w:eastAsia="ru-RU"/>
        </w:rPr>
        <w:t>• </w:t>
      </w:r>
      <w:r>
        <w:rPr>
          <w:rFonts w:eastAsia="Times New Roman" w:cs="Helvetica" w:ascii="Helvetica" w:hAnsi="Helvetica"/>
          <w:color w:val="FF0000"/>
          <w:sz w:val="21"/>
          <w:szCs w:val="21"/>
          <w:shd w:fill="FFFFFF" w:val="clear"/>
          <w:lang w:eastAsia="ru-RU"/>
        </w:rPr>
        <w:t>Источник инфекции</w:t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 — больные люди, носители возбудителя и животные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FF0000"/>
          <w:sz w:val="21"/>
          <w:szCs w:val="21"/>
          <w:shd w:fill="FFFFFF" w:val="clear"/>
          <w:lang w:eastAsia="ru-RU"/>
        </w:rPr>
        <w:t>• Механизм передачи</w:t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 — фекально-оральный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FF0000"/>
          <w:sz w:val="21"/>
          <w:szCs w:val="21"/>
          <w:shd w:fill="FFFFFF" w:val="clear"/>
          <w:lang w:eastAsia="ru-RU"/>
        </w:rPr>
        <w:t>• Пути передачи</w:t>
      </w: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FF0000"/>
          <w:sz w:val="21"/>
          <w:szCs w:val="21"/>
          <w:shd w:fill="FFFFFF" w:val="clear"/>
          <w:lang w:eastAsia="ru-RU"/>
        </w:rPr>
        <w:t>• Алиментарный путь передачи формирует симптомокомплекс гастроэнтерита (пищевой токсикоинфекции).</w:t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Характерны непродолжительные и одномоментные вспышки со сходной клинической картиной, массовостьпоступления больных в стационар, невысокая заразность пациентов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При контактном варианте распространения (внутрибольничная инфекция, вспышки в закрытых детскихколлективах) клинико-эпидемиологическая ситуация противоположна алиментарному варианту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Анамнез: употребление в пищу инфицированных продуктов питания; контакт с больным ОКИ,бактерионосителем или пациентами, страдающими дисфункцией кишечника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2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Клиническая 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547745</wp:posOffset>
            </wp:positionV>
            <wp:extent cx="3054350" cy="18789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</w:t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Поражение ЖКТ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Гастрит (боли и чувство дискомфорта в эпигастральной области, тошнота, рвота, отрыжка, изжога)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Энтерит (разлитые боли в животе, вздутие и урчание кишечника, обильный водянистый стул беззначительной примеси слизи и крови)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Колит (схваткообразные боли в животе, преимущественно локализующиеся в левой подвздошной области;тенезмы; ложные позывы на дефекацию; спазмированная болезненная при пальпации сигмовидная кишка;стул частый, жидкий с примесью слизи и крови)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В случаях развития клинически манифестной формы ОКИ часто регистрируют сочетание гастрита,энтерита, колита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Группа внекишечных синдромов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Интоксикация: обязательна для всех ОКИ; протекает с повышением температуры тела, головной болью,рвотой (не обязательно связанной с гастритом). Крайнее проявление интоксикации в тяжёлых случаях —нейротоксикоз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Обезвоживание: дефицит жидкости в тканях организма (сухость кожи и слизистых оболочек, жажда,расстройства гемодинамики и т.п.), вплоть до развития ангидремического шока; регистрируют при тяжёлыхформах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Гепатолиенальный синдром: увеличение печени и селезёнки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Сыпь: пустулёзная сыпь — при стафилококковой инфекции, скарлатиноподобная — при иерсиниозе,пятнисто-папулёзная — при энтёровирусной инфекции и т.п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Метаболические расстройства: </w:t>
      </w:r>
      <w:hyperlink r:id="rId4">
        <w:r>
          <w:rPr>
            <w:rStyle w:val="InternetLink"/>
            <w:rFonts w:eastAsia="Times New Roman" w:cs="Helvetica" w:ascii="Helvetica" w:hAnsi="Helvetica"/>
            <w:color w:val="5F5DB7"/>
            <w:sz w:val="21"/>
            <w:szCs w:val="21"/>
            <w:u w:val="single"/>
            <w:shd w:fill="FFFFFF" w:val="clear"/>
            <w:lang w:eastAsia="ru-RU"/>
          </w:rPr>
          <w:t>гипотрофия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, анемия, гиповитаминоз и т.п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Инфекционно-токсический шок, протекающий с бактериемией и эндотоксемией (сальмонеллёзы,</w:t>
      </w:r>
      <w:hyperlink r:id="rId5">
        <w:r>
          <w:rPr>
            <w:rStyle w:val="InternetLink"/>
            <w:rFonts w:eastAsia="Times New Roman" w:cs="Helvetica" w:ascii="Helvetica" w:hAnsi="Helvetica"/>
            <w:color w:val="5F5DB7"/>
            <w:sz w:val="21"/>
            <w:szCs w:val="21"/>
            <w:u w:val="single"/>
            <w:shd w:fill="FFFFFF" w:val="clear"/>
            <w:lang w:eastAsia="ru-RU"/>
          </w:rPr>
          <w:t>эшерихиозы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)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2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Методы 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</w:t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Выделение возбудителя и его Аг (токсинов)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Бактериологическое исследование (используют в диагностике бактериальных и грибковых инфекций):выделение и типирование возбудителя в посевах кала, других биологических секретов и экскретов организмабольного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Вирусологическое исследование (используют в диагностике вирусных инфекций): выделение вируса из калав посевах на культуре клеток или при электронной микроскопии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Микроскопическое исследование (используют в диагностике протозойных инфекций): обнаружениепаразитов в мазках нативного кала после обработки специальными красителями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Обнаружение сывороточных AT к Аг возбудителя и роста их титра: серологическое обследование сиспользованием специальных диагностикумов в реакциях (РПГА, РИГА, ИФА и т.п.); прирост титра в 4 раз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2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Дифференциальный диагн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</w:t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Воспалительные процессы органов брюшной полости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Кишечная непроходимость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Калькулёзный холецистит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2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Леч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2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3209925" cy="24003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</w:t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Диета. Ограничение и изменение пищевого рациона с использованием в питании молочнокислыхпродуктов, соблюдение принципа механического щажения. Рекомендуют употребление продуктов,замедляющих перистальтику, — с высоким содержанием танина (черника, черёмуха, крепкий чай); веществавязкой консистенции (слизистые супы, протёртые каши, творог и кефир, кисели); сухари; индифферентныевещества — паровые блюда из нежирного мяса и рыбы. Исключают жареные и жирные блюда, сырые овощии фрукты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Этиотропная терапия при бактериальных инфекциях (проводят всем детям, пожилым, пациентам стяжёлыми и осложнёнными формами): антибиотики, сульфаниламиднЫе препараты, производныенитрофурана или оксихинолина в течение 7-10 дней. Предпочтение отдают препаратам, назначаемымвнутрь и плохо всасывающимся в кишечнике. Парентеральное введение препаратов применяют при тяжёлыхи осложнённых формах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При всех ОКИ — регидратационная терапия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Пероральная регидратационная терапия: цитроглюкосолан, глюкосолан, регидрон до 120-150 мл/кг/сут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Инфузионную регидрата-ционную терапию (обычно р-ры, содержащие натрия хлорид, калия хлорид,натрия гидрокарбонат) применяют при тяжёлых формах обезвоживания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Симптоматическая терапия — при необходимости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При рвоте — дименгидринат по 50 мг каждые 4 ч или аминазин по 25-100 мг/суте/м, или прохлорперазин(метеразин) по 25 мг 2 р/сут в суппозиториях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При сильных спазмах кишечника — меперидин 50 мг в/м каждые 4-6 ч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При диарее в течение 12-24 ч — дифеноксилат по 2,5-5 мг внутрь 3-4 р/сут или препараты, содержащиевисмут, экстракт белладонны, атропина сульфат или каолин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2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Осложн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</w:t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Бактериальные инфекции органов дыхания и среднего уха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Дисбактериоз кишечника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Кишечное кровотечение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Перфорация стенки кишки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• Инвагинация кишечника. Профилактика. Проведение санитарно-гигиенических мероприятий и строгоесоблюдение технологических правил приготовления, хранения и реализации пищевых продуктов. Ранняядиагностика и изоляция больного ОКИ. В очагах инфекции проводят дезинфекцию (обработкадезинфицирующими растворами, кипячение посуды). Выписку реконвалесцентов проводят только послеотрицательного результата контрольного обследования кала. Всех реконвалесцентов активно наблюдают вусловиях поликлиники (диспансерное наблюдение) в течение 1 мес после перенесённого заболевания. Взакрытых и детских коллективах проводят лабораторное обследование контактных лиц и обслуживающегоперсонала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000000"/>
          <w:sz w:val="21"/>
          <w:szCs w:val="21"/>
          <w:shd w:fill="FFFFFF" w:val="clear"/>
          <w:lang w:eastAsia="ru-RU"/>
        </w:rPr>
        <w:t>Сокращение. ОКИ — острая кишечная инфек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seases.academic.ru/297/&#1075;&#1080;&#1087;&#1086;&#1090;&#1088;&#1086;&#1092;&#1080;&#1103;" TargetMode="External"/><Relationship Id="rId5" Type="http://schemas.openxmlformats.org/officeDocument/2006/relationships/hyperlink" Target="http://diseases.academic.ru/1188/&#1101;&#1096;&#1077;&#1088;&#1080;&#1093;&#1080;&#1086;&#1079;&#1099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12:00Z</dcterms:created>
  <dc:creator>MSI</dc:creator>
  <dc:description/>
  <cp:keywords/>
  <dc:language>en-US</dc:language>
  <cp:lastModifiedBy>MSI</cp:lastModifiedBy>
  <dcterms:modified xsi:type="dcterms:W3CDTF">2015-11-16T19:42:00Z</dcterms:modified>
  <cp:revision>6</cp:revision>
  <dc:subject/>
  <dc:title/>
</cp:coreProperties>
</file>