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450" w:before="0" w:after="75"/>
        <w:ind w:left="300" w:hanging="0"/>
        <w:outlineLvl w:val="2"/>
        <w:rPr>
          <w:rFonts w:ascii="Verdana" w:hAnsi="Verdana" w:eastAsia="Times New Roman" w:cs="Verdana"/>
          <w:b/>
          <w:b/>
          <w:bCs/>
          <w:color w:val="1B5CFF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1B5CFF"/>
          <w:sz w:val="40"/>
          <w:szCs w:val="40"/>
          <w:lang w:eastAsia="ru-RU"/>
        </w:rPr>
        <w:t>Что такое грипп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676525" cy="1971675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ричины развития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8079"/>
            <w:sz w:val="36"/>
            <w:szCs w:val="36"/>
            <w:lang w:eastAsia="ru-RU"/>
          </w:rPr>
          <w:t>гриппа</w:t>
        </w:r>
      </w:hyperlink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русы, вызывающие грипп, постоянно существуют вокруг нас. Им свойственно очень быстро меняться (мутировать), и именно поэтому гриппом можно болеть много раз. Вирус распространяется очень быстро. Чихая, кашляя, разговаривая, заболевшие люди, разбрызгивают в воздухе мельчайшие капельки, в которых и находятся вирусы. Врачи говорят, что грипп передается воздушно-капельным пут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имптомы гриппа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острый период болезни у вас может быть высокая температура, головная боль, </w:t>
      </w:r>
      <w:hyperlink r:id="rId4">
        <w:r>
          <w:rPr>
            <w:rStyle w:val="InternetLink"/>
            <w:rFonts w:eastAsia="Times New Roman" w:cs="Arial" w:ascii="Arial" w:hAnsi="Arial"/>
            <w:color w:val="008079"/>
            <w:sz w:val="23"/>
            <w:szCs w:val="23"/>
            <w:lang w:eastAsia="ru-RU"/>
          </w:rPr>
          <w:t>боли в мышцах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суставах (ломота), за которыми очень быстро последует насморк, кашель и боль в горле. Такое состояние может продолжаться неделю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некоторых случаях болезнь распространяется на легкие, вызывая </w:t>
      </w:r>
      <w:hyperlink r:id="rId5">
        <w:r>
          <w:rPr>
            <w:rStyle w:val="InternetLink"/>
            <w:rFonts w:eastAsia="Times New Roman" w:cs="Arial" w:ascii="Arial" w:hAnsi="Arial"/>
            <w:color w:val="008079"/>
            <w:sz w:val="23"/>
            <w:szCs w:val="23"/>
            <w:lang w:eastAsia="ru-RU"/>
          </w:rPr>
          <w:t>бронхит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пневмонию.</w:t>
        <w:br/>
        <w:t>Это чаще встречается у лиц пожилого возраста, курильщиков, людей с плохим здоровьем или у пациентов, у которых есть астма или другие заболевания легк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Что можете сделать вы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279400</wp:posOffset>
            </wp:positionV>
            <wp:extent cx="3526155" cy="2009775"/>
            <wp:effectExtent l="0" t="0" r="0" b="0"/>
            <wp:wrapTight wrapText="bothSides">
              <wp:wrapPolygon edited="0">
                <wp:start x="-42" y="0"/>
                <wp:lineTo x="-42" y="21503"/>
                <wp:lineTo x="21600" y="21503"/>
                <wp:lineTo x="21600" y="0"/>
                <wp:lineTo x="-4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учше отдыхать, пока вы не почувствуете себя лучше, а температура не понизитс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день хорошо выпивать до 8 стаканов жидкости (воды, соков, сладкого травяного чая с лимоном и медом /если у вас нет </w:t>
      </w:r>
      <w:hyperlink r:id="rId7">
        <w:r>
          <w:rPr>
            <w:rStyle w:val="InternetLink"/>
            <w:rFonts w:eastAsia="Times New Roman" w:cs="Arial" w:ascii="Arial" w:hAnsi="Arial"/>
            <w:color w:val="008079"/>
            <w:sz w:val="23"/>
            <w:szCs w:val="23"/>
            <w:lang w:eastAsia="ru-RU"/>
          </w:rPr>
          <w:t>аллергии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). Особенно важно много пить, если у вас высокая 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мпература, и вы много потеете. Не следует пить крепкий чай, кофе или алкогольные напитки, т.к. они не восполняют недостаток жидкости в организме, а наоборот усиливают его. Свежий лимонный сок, смешанный с медом и горячей водой, теплое молоко с медом уменьшают </w:t>
      </w:r>
      <w:hyperlink r:id="rId8">
        <w:r>
          <w:rPr>
            <w:rStyle w:val="InternetLink"/>
            <w:rFonts w:eastAsia="Times New Roman" w:cs="Arial" w:ascii="Arial" w:hAnsi="Arial"/>
            <w:color w:val="008079"/>
            <w:sz w:val="23"/>
            <w:szCs w:val="23"/>
            <w:lang w:eastAsia="ru-RU"/>
          </w:rPr>
          <w:t>боль в горле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смягчают сухой кашель. Есть лучше легкую пищу, и только тогда, когда вы хотите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жно принять лекарства, которые облегчают боль и уменьшают температуру. Детям нельзя давать аспирин (</w:t>
      </w:r>
      <w:hyperlink r:id="rId9">
        <w:r>
          <w:rPr>
            <w:rStyle w:val="InternetLink"/>
            <w:rFonts w:eastAsia="Times New Roman" w:cs="Arial" w:ascii="Arial" w:hAnsi="Arial"/>
            <w:color w:val="008079"/>
            <w:sz w:val="23"/>
            <w:szCs w:val="23"/>
            <w:lang w:eastAsia="ru-RU"/>
          </w:rPr>
          <w:t>ацетилсалициловую кислоту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), для них лучше купить в аптеке детский парацетамол. Прежде чем принимать лекарство и тем более давать его детям, внимательно прочитайте инструкцию на упаковке и следуйте всем рекомендациям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жно посоветоваться с врачом или с сотрудником аптеки о новых лекарствах, которые улучшают самочувствие при гриппе и уменьшают период времени, когда вы чувствуете себя очень плохо. Но имейте в виду, что обычно такого рода препараты необходимо принимать в течение первых 48 ч от момента появления первых симптомов заболевания (ломота в суставах и повышение температуры тел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Что может сделать врач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учше всего сразу обратиться к врачу (вызвать врача на дом) и взять больничный лист. Если вы ходите на работу, в магазин или в любое другое общественное место, то вы не только рискуете получить какие-то осложнение, но и способствуете распространению болезни. Обязательно следует обратиться к врачу пожилым или часто и длительно болеющим людям, если заболел ребенок или если у взрослого повышенная температура держится дольше 4 дней.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ипп вызывается вирусами, поэтому применение антибактериальных препаратов не поможет. Антибиотики назначает врач только в случае развития осложнений, вызываемых бактер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рофилактические меры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ru-RU"/>
        </w:rPr>
        <w:t>ВАКЦИНАЦИЯ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08079"/>
            <w:sz w:val="23"/>
            <w:szCs w:val="23"/>
            <w:lang w:eastAsia="ru-RU"/>
          </w:rPr>
          <w:t>Для детей</w:t>
        </w:r>
      </w:hyperlink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008079"/>
            <w:sz w:val="23"/>
            <w:szCs w:val="23"/>
            <w:lang w:eastAsia="ru-RU"/>
          </w:rPr>
          <w:t>Для взрослых</w:t>
        </w:r>
      </w:hyperlink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у вас высокий риск развития осложнений или высокая вероятность заболевания гриппом (в т.ч. связанная с профессией: милиционеры, медицинские работники, учителя, работники детских учреждений), то врач может предложить сделать прививку. Вакцинацию против гриппа лучше проводить в октябре-ноябре. Вы можете сами обратиться к врачу или в прививочные центры. Проведение вакцинации не дает 100% гарантии, что вы не заболеете, но значительно снижает риск заболевания.</w:t>
      </w:r>
    </w:p>
    <w:p>
      <w:pPr>
        <w:pStyle w:val="Normal"/>
        <w:shd w:fill="FFFFFF" w:val="clear"/>
        <w:spacing w:lineRule="atLeast" w:line="300"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color w:val="008079"/>
            <w:sz w:val="23"/>
            <w:szCs w:val="23"/>
            <w:lang w:eastAsia="ru-RU"/>
          </w:rPr>
          <w:t>Вакцины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меняются ежегодно, в зависимости от видов вирусов, которые предположительно приведут к развитию эпидемии. Вакцинацию не проводят детям младше 6 месяцев, людям с аллергией на куриный белок или тем, у которых ранее была реакция на введение вакцины против грипп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alth.mail.ru/disease/gripp/" TargetMode="External"/><Relationship Id="rId4" Type="http://schemas.openxmlformats.org/officeDocument/2006/relationships/hyperlink" Target="https://health.mail.ru/disease/boli_v_myshtcah/" TargetMode="External"/><Relationship Id="rId5" Type="http://schemas.openxmlformats.org/officeDocument/2006/relationships/hyperlink" Target="https://health.mail.ru/disease/bronh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health.mail.ru/disease/allergiya/" TargetMode="External"/><Relationship Id="rId8" Type="http://schemas.openxmlformats.org/officeDocument/2006/relationships/hyperlink" Target="https://health.mail.ru/disease/boli_v_gorle/" TargetMode="External"/><Relationship Id="rId9" Type="http://schemas.openxmlformats.org/officeDocument/2006/relationships/hyperlink" Target="https://health.mail.ru/drug/acetylsalicylic_acid/" TargetMode="External"/><Relationship Id="rId10" Type="http://schemas.openxmlformats.org/officeDocument/2006/relationships/hyperlink" Target="https://health.mail.ru/vaccination/child/" TargetMode="External"/><Relationship Id="rId11" Type="http://schemas.openxmlformats.org/officeDocument/2006/relationships/hyperlink" Target="https://health.mail.ru/vaccination/" TargetMode="External"/><Relationship Id="rId12" Type="http://schemas.openxmlformats.org/officeDocument/2006/relationships/hyperlink" Target="https://health.mail.ru/drug/rubric/J07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2:00Z</dcterms:created>
  <dc:creator>MSI</dc:creator>
  <dc:description/>
  <cp:keywords/>
  <dc:language>en-US</dc:language>
  <cp:lastModifiedBy>MSI</cp:lastModifiedBy>
  <dcterms:modified xsi:type="dcterms:W3CDTF">2015-11-16T19:28:00Z</dcterms:modified>
  <cp:revision>6</cp:revision>
  <dc:subject/>
  <dc:title/>
</cp:coreProperties>
</file>