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2" w:leader="none"/>
        </w:tabs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 об образован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образовательным программам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школьного образования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ДОУ  «Детский сад №307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олжского района г. Казан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276"/>
      </w:tblGrid>
      <w:tr>
        <w:trPr>
          <w:trHeight w:val="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полнительной платной  образовательной услуг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 услуг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нятий в месяц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ритм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 хореографическая студ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ома Ба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студ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0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лые ру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0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бавный английский 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льчикова азбу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0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20:00Z</dcterms:created>
  <dc:creator>Детский сад №307</dc:creator>
  <dc:description/>
  <dc:language>en-US</dc:language>
  <cp:lastModifiedBy>Детский сад №307</cp:lastModifiedBy>
  <dcterms:modified xsi:type="dcterms:W3CDTF">2015-04-19T09:22:00Z</dcterms:modified>
  <cp:revision>2</cp:revision>
  <dc:subject/>
  <dc:title> Приложение № 1</dc:title>
</cp:coreProperties>
</file>