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говор об оказании платной образовате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№ 307 комбинированного вида с воспитанием и обучением на татарском языке» Приволжского района г. Казани РТ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г. Казань                                                                          </w:t>
        <w:tab/>
        <w:tab/>
        <w:t xml:space="preserve">          «_____»  __________________  20____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ое автономное дошкольное образовательное учреждение </w:t>
        <w:softHyphen/>
        <w:t xml:space="preserve">«Детский сад № 307 комбинированного вида с воспитанием и обучением на татарском языке» Приволжского района г Казани (в дальнейшем – Исполнитель) на основании Лицензии на право ведения образовательной деятельности от 20.03.2015г. Рег. № 6058, выданной МО и Н РТ, в лице заведующей МАДОУ «Детский сад № 307» Валеевой Фирдаус Тимершаиховны, действующей  на основании Устава Исполнителя, с одной стороны и______________________________________________________________________________ 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фамилия, имя, отчество одного из родителей/законных представителей, заключающего договор)                                                                        </w:t>
      </w:r>
      <w:r>
        <w:rPr/>
        <w:t>(в дальнейшем -  Заказчик), представляющий интересы 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                                    </w:t>
      </w:r>
      <w:r>
        <w:rPr>
          <w:sz w:val="16"/>
          <w:szCs w:val="16"/>
        </w:rPr>
        <w:t>(фамилия, имя, отчество обучающегося, номер группы, которую он посещает)</w:t>
      </w:r>
    </w:p>
    <w:p>
      <w:pPr>
        <w:pStyle w:val="Normal"/>
        <w:jc w:val="both"/>
        <w:rPr/>
      </w:pPr>
      <w:r>
        <w:rPr/>
        <w:t>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" от 15.08.2013 N 706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rPr/>
      </w:pPr>
      <w:r>
        <w:rPr/>
        <w:t xml:space="preserve">Исполнитель предоставляет, а Заказчик оплачивает платную образовательную услугу (далее - Услуга)  ____________________________________________________________________________________________________,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указать наименование Услуги, ее стоимость, кол-во занятий в неделю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,                                                                           являющуюся неотъемлемой частью настоящего договора. Период обучения с "____"_______________ 20____по 31 мая 20____ года.</w:t>
      </w:r>
    </w:p>
    <w:p>
      <w:pPr>
        <w:pStyle w:val="Normal"/>
        <w:jc w:val="center"/>
        <w:rPr/>
      </w:pPr>
      <w:r>
        <w:rPr>
          <w:b/>
        </w:rPr>
        <w:t>2. Обязанности исполнител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сполнитель обязан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/>
        <w:t>Организовать и обеспечить надлежащее исполнение Услуги, предусмотренной настоящим договором. Услуга оказывае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/>
        <w:t>Во время оказания Услуг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>
          <w:rFonts w:cs="Times New Roman" w:ascii="Times New Roman" w:hAnsi="Times New Roman"/>
        </w:rPr>
        <w:t xml:space="preserve">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Заказчика восполнить материал занятий, пройденный за время отсутствия обучающегося по уважительной причине, в пределах объема Услуги, оказываемой в соответствии с разделом 1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/>
        <w:t>Уведомить Заказчика о нецелесообразности оказания обучающемуся Услуги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left="500" w:hanging="500"/>
        <w:jc w:val="both"/>
        <w:rPr/>
      </w:pPr>
      <w:r>
        <w:rPr/>
        <w:t xml:space="preserve">3.1. </w:t>
        <w:tab/>
        <w:t xml:space="preserve">Своевременно вносить плату за предоставленную Услугу, указанную в пункте 1 настоящего договора.                         </w:t>
      </w:r>
    </w:p>
    <w:p>
      <w:pPr>
        <w:pStyle w:val="Normal"/>
        <w:ind w:left="500" w:hanging="500"/>
        <w:jc w:val="both"/>
        <w:rPr/>
      </w:pPr>
      <w:r>
        <w:rPr/>
        <w:t xml:space="preserve">3.2. </w:t>
        <w:tab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left="500" w:hanging="500"/>
        <w:jc w:val="both"/>
        <w:rPr/>
      </w:pPr>
      <w:r>
        <w:rPr/>
        <w:t xml:space="preserve">3.3. </w:t>
        <w:tab/>
        <w:t>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500" w:hanging="500"/>
        <w:jc w:val="both"/>
        <w:rPr/>
      </w:pPr>
      <w:r>
        <w:rPr/>
        <w:t xml:space="preserve">3.6. </w:t>
        <w:tab/>
        <w:t>Проявлять уважение к педагогам, администрации и техническому персоналу Исполнителя.</w:t>
      </w:r>
    </w:p>
    <w:p>
      <w:pPr>
        <w:pStyle w:val="Normal"/>
        <w:ind w:left="500" w:hanging="500"/>
        <w:jc w:val="both"/>
        <w:rPr/>
      </w:pPr>
      <w:r>
        <w:rPr/>
        <w:t xml:space="preserve">3.7. </w:t>
        <w:tab/>
        <w:t>Обеспечить обучающегося за свой счет предметами, необходимыми для надлежащего исполнения Исполнителем   обязательств по оказанию Услуги, в количестве, необходимом потребностям обучающегося и соответствующем рабочей программе. Или по согласованию сторон дополнительно единоразово оплатить счет для приобретения исполнителем необходимого оборудования и материала для надлежащего исполнения Исполнителем обязательств по оказанию Услуги, в сумме за необходимое количество, соответствующее возрасту и потребностям обучающего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left="500" w:hanging="500"/>
        <w:jc w:val="both"/>
        <w:rPr/>
      </w:pPr>
      <w:r>
        <w:rPr/>
        <w:t xml:space="preserve">4.1. </w:t>
        <w:tab/>
        <w:t xml:space="preserve">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в исполнении настоящего договора, дающие Исполнителю право в одностороннем порядке отказаться от исполнения договора, а такж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300"/>
        <w:jc w:val="both"/>
        <w:rPr/>
      </w:pPr>
      <w:r>
        <w:rPr/>
        <w:t>изменять график предоставления услуг по производственной необходим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300"/>
        <w:jc w:val="both"/>
        <w:rPr/>
      </w:pPr>
      <w:r>
        <w:rPr/>
        <w:t>освобождать частично от родительской платы Услуги отдельных обучающихся на основании положения «О порядке организации дополнительных платных образовательных услуг МАДОУ «Детский сад № 307» Приволжского района г.Казани».</w:t>
      </w:r>
    </w:p>
    <w:p>
      <w:pPr>
        <w:pStyle w:val="Normal"/>
        <w:ind w:left="500" w:hanging="500"/>
        <w:jc w:val="both"/>
        <w:rPr/>
      </w:pPr>
      <w:r>
        <w:rPr/>
        <w:t xml:space="preserve">4.2.  </w:t>
        <w:tab/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и, предусмотренной пунктом 1 настоящего договора, образовательной деятельности Исполнителя и перспектив ее развития.</w:t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5. Оплата услуг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казчик ежемесячно в рублях оплачивает Услугу, указанную в пункте 1 настоящего догов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лата производится не позднее 10 числа следующего месяца безналичной оплатой на расчетный счет МАДОУ «Детский сад №307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случае пропуска занятий по уважительной причине (по болезни обучающегося и т.п.) менее двух недель подряд, пропущенные занятия компенсируются в индивидуальном порядке в дни дополнительных занятий, установленных графиком проведения занятий</w:t>
      </w:r>
      <w:r>
        <w:rPr>
          <w:b/>
        </w:rPr>
        <w:t>. *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 случае пропуска занятия без уважительной причины (нерегулярное посещение занятий) Услуга будет считаться предоставленной и оплачиваться в полном объеме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зможна предоплата за Услугу от 3 до 9 месяцев вперед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лата за оказание Услуги устанавливается на основании расчета стоимости платных образовательных услуг по статьям расходов, Прейскуранта цен, согласованных с Комитетом экономического развития Исполкома г. Казани и утвержденных Управлением образования ИК МО г. Казани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лата за обучение обучающегося может производиться из средств материнского капитала в соответствии с Положением Федерального закона № 256 Ф «О дополнительных мерах государственной поддержки семей» от 29.12.2006 г. Оплата производится на лицевой счет МАДОУ «Детский сад № 307» не позднее двух месяцев с момента подачи документов родителем (законным представителем) несовершеннолетнего обучающегося в территориальные органы Пенсионного фонда Российской Федерации. В случае расторжения договора или окончания срока его действия, неиспользованные средства подлежат возврату образовательным учреждением в территориальные органы Пенсионного фонда Российской Федерации.</w:t>
      </w:r>
    </w:p>
    <w:p>
      <w:pPr>
        <w:pStyle w:val="Normal"/>
        <w:jc w:val="center"/>
        <w:rPr/>
      </w:pPr>
      <w:r>
        <w:rPr>
          <w:b/>
        </w:rPr>
        <w:t>6.  Основания изменения и расторжения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/>
        <w:t xml:space="preserve">Настоящий Договор может быть расторгнут по соглашению сторон, о чем стороны обязаны сообщить в письменном виде не менее чем за 10 дней до наступления срока расторжения Договора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/>
        <w:t>Исполнитель вправе отказаться от исполнения   договора, если Заказчик   нарушил сроки оплаты Услуги по настоящему договору, либо неоднократно нарушает иные обязательства, предусмотренные п. 3 настоящего договора, что     затрудняет   исполнение   обязательств Исполнителем и нарушает права и законные интересы обучающегося   и работников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тветственность за неисполнение или ненадлежащее исполнение  </w:t>
      </w:r>
    </w:p>
    <w:p>
      <w:pPr>
        <w:pStyle w:val="Normal"/>
        <w:jc w:val="center"/>
        <w:rPr/>
      </w:pPr>
      <w:r>
        <w:rPr>
          <w:b/>
        </w:rPr>
        <w:t>обязательств по настоящему договор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 и другие услов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/>
        <w:t>Настоящий договор вступает в силу со дня его заключения с и действует до «31» мая 20____ г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/>
        <w:t>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/>
        <w:t>Изменения Договора оформляются дополнительными соглашениями к Договору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В случае невозможности проведения дополнительных занятий в соответствии с установленным графиком (см. п. 5.3.), оплата производится за фактически посещенные обучающимся занят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иси сторон</w:t>
      </w:r>
    </w:p>
    <w:tbl>
      <w:tblPr>
        <w:tblW w:w="1077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341"/>
      </w:tblGrid>
      <w:tr>
        <w:trPr/>
        <w:tc>
          <w:tcPr>
            <w:tcW w:w="5433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>
                <w:sz w:val="20"/>
              </w:rPr>
              <w:t xml:space="preserve">Исполнитель </w:t>
            </w:r>
          </w:p>
          <w:p>
            <w:pPr>
              <w:pStyle w:val="Heading1"/>
              <w:spacing w:lineRule="auto" w:line="276"/>
              <w:jc w:val="both"/>
              <w:rPr/>
            </w:pPr>
            <w:r>
              <w:rPr>
                <w:b w:val="false"/>
                <w:i w:val="false"/>
                <w:sz w:val="20"/>
              </w:rPr>
              <w:t>Заведующая МАДОУ «Детский сад № 307»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b w:val="false"/>
                <w:i w:val="false"/>
                <w:sz w:val="20"/>
              </w:rPr>
              <w:t>_____________Валеева Ф.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20059 г Казань, ул.Ботаническая, д.  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ГРН 102160346866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 165902728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ПП 165901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инистерство финансов РТ (МАДОУ «Детский сад № 307»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/с 40701810200013000 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В78821216 МАДОУ30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ОО КБЭР «Банк Казан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 04920584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341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Заказчик </w:t>
            </w:r>
            <w:r>
              <w:rPr>
                <w:b w:val="false"/>
                <w:sz w:val="20"/>
              </w:rPr>
              <w:t>(полностью указать ф., и., о ., паспортные данные, домашний адрес с индексом, контактный телефон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 xml:space="preserve">2 экземпляр получен лично    ___________________ </w:t>
        <w:tab/>
        <w:tab/>
        <w:t>«________» ___________________ 20_______ г.</w:t>
      </w:r>
    </w:p>
    <w:sectPr>
      <w:footerReference w:type="default" r:id="rId2"/>
      <w:type w:val="nextPage"/>
      <w:pgSz w:w="11906" w:h="16838"/>
      <w:pgMar w:left="720" w:right="567" w:gutter="0" w:header="0" w:top="56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00"/>
        </w:tabs>
        <w:ind w:left="23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0:00Z</dcterms:created>
  <dc:creator>SkyWalker</dc:creator>
  <dc:description/>
  <cp:keywords/>
  <dc:language>en-US</dc:language>
  <cp:lastModifiedBy>Пользователь</cp:lastModifiedBy>
  <cp:lastPrinted>2016-10-03T21:36:00Z</cp:lastPrinted>
  <dcterms:modified xsi:type="dcterms:W3CDTF">2021-05-31T07:30:00Z</dcterms:modified>
  <cp:revision>2</cp:revision>
  <dc:subject/>
  <dc:title>Договор об оказании платных дополнительных образовательных услуг</dc:title>
</cp:coreProperties>
</file>