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7"/>
        <w:gridCol w:w="1178"/>
        <w:gridCol w:w="1177"/>
        <w:gridCol w:w="1178"/>
        <w:gridCol w:w="1178"/>
        <w:gridCol w:w="1177"/>
        <w:gridCol w:w="1178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ннего разви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ладш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ладш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ладш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едня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едня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едня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рш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рш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рш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. к ш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г.к ш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р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Р Худ.ли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 (С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Р в г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 (С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.25-9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Р в 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 (С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.4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-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Зан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 ФЗ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.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ЛОГ/ ФЦ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-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 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р.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р.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конс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конс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 (ФЭМП, худ.л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. с о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 (ФЭМП, худ.л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. с о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 (ФЭМП, худ.л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. с о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.25-9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Р в 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—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—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ФЗ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ЛОГ/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ФЦК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-10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ФЗ МС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руппа-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ЭР/рис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ЭР/рис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ЭР/рис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15-10.40</w:t>
            </w:r>
          </w:p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чтение худ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15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15-10.40</w:t>
            </w:r>
          </w:p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чтение худ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.0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 xml:space="preserve"> чтение худ.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.-9.30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 чтение 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/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Чтение 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 окр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ЭР (конс-ние/аппл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—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ЭР (конс-ние/аппл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ЭР (конс-ние/аппл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.з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 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50-11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5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руппа- РР/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руппа- РР/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.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в 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 ФЗ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л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 ФЗ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 ФЗ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 ФЗ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 РР/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 РР/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 РР/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 констр/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 констр/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Констр/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Констр/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Тат.я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ЛОГ/ Констр/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Тат.яз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./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 на ррогулке</w:t>
            </w:r>
          </w:p>
        </w:tc>
      </w:tr>
    </w:tbl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АДОУ №357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Р.Р.Нов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ОД 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39"/>
        <w:gridCol w:w="2676"/>
        <w:gridCol w:w="456"/>
        <w:gridCol w:w="2775"/>
        <w:gridCol w:w="434"/>
        <w:gridCol w:w="2789"/>
        <w:gridCol w:w="456"/>
        <w:gridCol w:w="2524"/>
        <w:gridCol w:w="480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ФР ФЗ М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ФР ФЗ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09.20 ФР в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20 ФР в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 на прогул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50 ФР ФЗ МС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 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ФР в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55 ФР в Ф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 на прогул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.00-10.25 ФР ФЗ МС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35 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ФР в Ф/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30 ФР в Ф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 на прогул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5-11.05 ФР ФЗ МС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 ФР ФЗ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00-11.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 в Ф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 ФР в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 на прогул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0-11.50 ФР на ПР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0 ФР ФЗ 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-11.45 ФР в Ф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 на прогул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25 ФР на прогул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 на ррогул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6:00Z</dcterms:created>
  <dc:creator>1</dc:creator>
  <dc:description/>
  <cp:keywords/>
  <dc:language>en-US</dc:language>
  <cp:lastModifiedBy>User</cp:lastModifiedBy>
  <cp:lastPrinted>2023-11-10T15:31:00Z</cp:lastPrinted>
  <dcterms:modified xsi:type="dcterms:W3CDTF">2023-12-15T06:35:00Z</dcterms:modified>
  <cp:revision>13</cp:revision>
  <dc:subject/>
  <dc:title/>
</cp:coreProperties>
</file>