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20"/>
      </w:tblGrid>
      <w:tr>
        <w:trPr/>
        <w:tc>
          <w:tcPr>
            <w:tcW w:w="4926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й МАДОУ «Детский сад № 357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Новиковой Р.Р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зачислить в МАДОУ «Детский сад № 357 »      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ий полис № ____________________________________________________________________________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пенсионного страхования №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   серия ________     номер_______________________________________________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357», Лицензией на осуществление образовательной деятельности, № 16 Л 01 0001886, от 26.03.2015 ,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3" w:right="964" w:gutter="0" w:header="0" w:top="425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9:00Z</dcterms:created>
  <dc:creator>user</dc:creator>
  <dc:description/>
  <cp:keywords/>
  <dc:language>en-US</dc:language>
  <cp:lastModifiedBy>user</cp:lastModifiedBy>
  <cp:lastPrinted>2019-04-02T14:15:00Z</cp:lastPrinted>
  <dcterms:modified xsi:type="dcterms:W3CDTF">2019-04-02T10:17:00Z</dcterms:modified>
  <cp:revision>4</cp:revision>
  <dc:subject/>
  <dc:title>Директору МБОУ «Школа №»</dc:title>
</cp:coreProperties>
</file>