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9380" cy="913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рганизация приема детей.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Прием в детский сад осуществляется в течение календарного года при наличии свободных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АДОУ осуществляет прием всех детей, имеющих право на получение дошкольного образования, и проживающих на территории, за которой закреплено МАДОУ (далее- закрепленная территория). В приеме может быть отказано только при отсутствии свободных мест.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</w:rPr>
        <w:t>2.3. 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 заявления родителей (законных представителей) и рекомендаций психолого-медико-педагогической комиссии.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Прием заявлений на обучение по дополнительным  образовательным, общеразвивающим программам осуществляется в течении всего учебного года при наличии свободных мест.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  Лицо, ответственное за прием документов, график приема заявлений и документов утверждаются приказом заведующей. 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 Лицо, ответственное за прием, обеспечивает своевременное размещение на информационном стенде в детском саду и на официальном сайте детского сада в сети «Интернет»: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спорядительного акта Управлении образования г.Казан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 закреплении образовательных организаций за конкретными территориями;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стоящих правил;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ации о сроках приема документов, графика приема документов;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мерных форм заявлений о приеме в детский сад и образцов их за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ы заявления о зачислении в порядке перевода из другой организации, осуществляющей образовательную деятельность по образовательным программам дошкольного образования (далее – другая организация), и образца ее за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ации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полнительной информации по текущему приему.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</w:rPr>
        <w:t>2.8. Выбор языка образования, изучаем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родного языка из числа языков народов РФ, в том числе русского язык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как родного языка, государственных языков республик РФ осуществляется по заявлениям родителей (законных представителей) детей при приеме (переводе) на обучение. Изучение татарского языка в рамках, определенных образовательной программой МАДОУ, осуществляется на основании заявления родителей (законных представителей) ребенка (Приложение 1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зачисления на обучение по основным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м программам дошкольного образования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рием детей, впервые зачисляемых в МАДОУ «Детский сад№</w:t>
      </w:r>
      <w:r>
        <w:rPr>
          <w:rFonts w:cs="Times New Roman" w:ascii="Times New Roman" w:hAnsi="Times New Roman"/>
          <w:lang w:val="ru-RU"/>
        </w:rPr>
        <w:t>357</w:t>
      </w:r>
      <w:r>
        <w:rPr>
          <w:rFonts w:cs="Times New Roman" w:ascii="Times New Roman" w:hAnsi="Times New Roman"/>
        </w:rPr>
        <w:t>» на обучение по образовательным программам дошкольного образования осуществляется на основании протокола Комиссии по комплектованию дошкольных образовательных учреждений по Приволжскому району, а также присвоение в автоматизированной информационной систем «Электронный детский сад» (далее- Система) заявлению родителя (законного представителя) статуса «Направлен в ДОУ» 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sz w:val="24"/>
        </w:rPr>
        <w:t xml:space="preserve">На основании заявления родителя (законного представителя)  о сохранении места на период заключения договора (Приложение №2) в Системе статус «Направлен в ДОУ» меняется на статус «Заключение договора», а на основании заявления о зачислении ребенка в детский сад (Приложение №3) в Системе статус меняется на «Зачислен» в сроках определенных в «Административном регламенте предоставления муниципальной услуги «Постановка на учет и зачисление детей в муниципальные организации, реализующие основную общеобразовательную программу дошкольного образования (детские сады) в г. Казани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зачисления ребенка в МАДОУ родители (законные представители) детей, предъявляют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родителя (законного представителя) ребенка, с которым будет заключен договор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 месту пребывания на закреплённой территор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медицинское заклю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видетельство о рождении ребен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й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кумент,  подтверждающий право заявителя на пребывание в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медицинское заклю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Требования предоставления других документов в качестве основания для приема детей в МАДОУ не допускается.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</w:rPr>
        <w:t>3.8. Лицо, ответственное за прием документов, при приеме любых заявлений обязано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</w:rPr>
        <w:t>3.9. При приеме заявления о приеме в детский сад (заявления о приеме в порядке перевода из другой организации) должностное лицо, ответственное за прием документов, знакомит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</w:rPr>
        <w:t>3.10. Факт ознакомления родителей (законных представителей) ребенка с документами, указанными в пункте 3.9 правил, фиксируется в заявлении и заверяется личной подписью родителей (законных представителей) ребенка.</w:t>
      </w:r>
    </w:p>
    <w:p>
      <w:pPr>
        <w:pStyle w:val="Style20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(Приложение №4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 Лицо, ответственное за прием документов, осуществляет регистрацию поданных заявлений в детский сад и документов в журнале регистрации заявлений о приеме, где родители (законные представители) под роспись подтверждают данные и заполняет опись поданных документов для выдачи родителям (законным представителям) на руки  (Приложение № 5). 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 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 в порядке, предусмотренном административным регламентом о предоставлении услуги.</w:t>
      </w:r>
    </w:p>
    <w:p>
      <w:pPr>
        <w:pStyle w:val="Style20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14. С родителями (законными представителями) детей, которые сдали полный комплект документов, предусмотренных настоящими правилами, заключается договор об образовании по образовательным программам дошкольного образования  (Приложение №6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 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 Лицо, ответственное за прием документов,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«Интернет» реквизитов приказа, наименования возрастной группы, числа детей, зачисленных в указанную возрастную группу.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7. Дети, родители (законные представители) которых не предоставили необходимые для приема документы в соответствии с п.3.3, 3.4 настоящих Правил, остаются на учете детей, нуждающихся в предоставлении места в образовательной организации. 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Уполномоченное руководителем должностное лицо вносит учетную запись о зачислении ребенка в книгу движения воспитанников.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. На каждого зачисленного в детский сад ребенка формируется личное дело, в котором хранятся все полученные при приеме документы.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4. Особенности зачисления в группы компенсирующей направленности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на обучение по адаптированным образовательным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м дошкольного образования.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</w:rPr>
        <w:t>4.1 Основанием для приема заявления родителей (законных представителей) ребёнка в группу компенсирующей направленности МАДОУ является протокол Комиссии по комплектованию образовательных организаций, реализующих основную общеобразовательную программу дошкольного образования, а также присвоение в автоматизированной информационной системе «Электронный детский сад» (далее – Система) заявлению родителя (законного представителя) о постановке на учет статуса «Направлен в ДОУ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</w:rPr>
        <w:t>4.2. В группы компенсирующей направленности принимаются дети с сохраненным интеллектом и слухом, имеющие речевые нарушения. Зачисление детей в группы компенсирующей направленности осуществляется на основании следующих документов , указанных п. 3.3, 3.4 настоящих Правил, а также на основании Протокола психолого- медико- педагогическ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 Прием на обучение по дополнительным образовательны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им программам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обучение по дополнительным образовательным, общеразвивающим программам, реализуемым в МАДОУ в соответствии с лицензией, принимаются воспитанники МАДОУ на основании свободного выбора родителей (законных представителей) ребенка. 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личество мест для обучения по дополнительным образовательным, общеразвивающим программам за счет средств физических и (или) юридических лиц по договорам об оказании платных услуг устанавливается исходя из возможностей МАДОУ.</w:t>
      </w:r>
    </w:p>
    <w:p>
      <w:pPr>
        <w:pStyle w:val="Style20"/>
        <w:spacing w:lineRule="auto" w:line="240"/>
        <w:ind w:firstLine="851"/>
        <w:rPr/>
      </w:pPr>
      <w:r>
        <w:rPr>
          <w:rFonts w:cs="Times New Roman" w:ascii="Times New Roman" w:hAnsi="Times New Roman"/>
        </w:rPr>
        <w:t>5.3. На обучение по дополнительным общеразвивающим программам принимаются все желающие вне зависимости от места проживания по возрастным категориям, предусмотренным соответствующими программами обучения.</w:t>
      </w:r>
    </w:p>
    <w:p>
      <w:pPr>
        <w:pStyle w:val="Style20"/>
        <w:spacing w:lineRule="auto" w:line="240"/>
        <w:ind w:firstLine="851"/>
        <w:rPr/>
      </w:pPr>
      <w:r>
        <w:rPr>
          <w:rFonts w:cs="Times New Roman" w:ascii="Times New Roman" w:hAnsi="Times New Roman"/>
        </w:rPr>
        <w:t>5.4. Прием на обучение по дополнительным образовательным,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Style20"/>
        <w:spacing w:lineRule="auto" w:line="240"/>
        <w:ind w:firstLine="851"/>
        <w:rPr/>
      </w:pPr>
      <w:r>
        <w:rPr>
          <w:rFonts w:cs="Times New Roman" w:ascii="Times New Roman" w:hAnsi="Times New Roman"/>
        </w:rPr>
        <w:t xml:space="preserve">5.5. Прием на обучение по дополнительным образовательным, общеразвивающим программам осуществляется по личному заявлению родителя (законного представителя) ребенка.  И регламентируется  «Правилами приема воспитанников на обучение по программам дополнительного образования МАДОУ «Детский сад № </w:t>
      </w:r>
      <w:r>
        <w:rPr>
          <w:rFonts w:cs="Times New Roman" w:ascii="Times New Roman" w:hAnsi="Times New Roman"/>
          <w:lang w:val="ru-RU"/>
        </w:rPr>
        <w:t>357</w:t>
      </w:r>
      <w:r>
        <w:rPr>
          <w:rFonts w:cs="Times New Roman" w:ascii="Times New Roman" w:hAnsi="Times New Roman"/>
        </w:rPr>
        <w:t xml:space="preserve">»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Прием заявлений на обучение, их регистрация осуществляются  с сентября  по май при наличии свободных ме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Настоящее положение вступает в силу с даты его утверждения руководителем МАДОУ и действует до принятия нового Положения. Все Приложения к настоящему Положению,  равно, как и дополнения, являются его неотъемлемыми ча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зменения и дополнения, внесенные в настоящее Положение, если иное не установлено, вступают в силу в порядке, предусмотренном для Положения. Изменения и дополнения, внесенные в настоящее Положение, доводятся до сведения указанных в нем лиц не позднее двух недель с момента вступления его в сил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приказ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eastAsia="Calibri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09:00Z</dcterms:created>
  <dc:creator>Hismatullin</dc:creator>
  <dc:description/>
  <cp:keywords/>
  <dc:language>en-US</dc:language>
  <cp:lastModifiedBy>User</cp:lastModifiedBy>
  <cp:lastPrinted>2022-01-12T17:41:00Z</cp:lastPrinted>
  <dcterms:modified xsi:type="dcterms:W3CDTF">2022-01-14T14:21:00Z</dcterms:modified>
  <cp:revision>5</cp:revision>
  <dc:subject/>
  <dc:title/>
</cp:coreProperties>
</file>