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Муниципального  автономного дошкольного образовательного учреждения «Детский сад №357 комбинированного вида» Приволжского района г. Казани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Программы развития МАДОУ Детский сад  № 374 за период 2015-2019 гг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едеральный закон от 29.12.2012г. № 273-Ф3 «Об образовании в Российской Федерации», ст.28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нПиН 2.4.1.3049-13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инистерство труда и социальной защиты Российской Федерации Приказ от 18 октября 2013 г. N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Постановление Правительства РФ от 26 декабря 2017 № 1642  Об утверждении государственной программы Российской Федерации "Развитие образования" (сроки реализации 2018-2025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каз Президента Российской Федерации от 7 мая 2018 г. № 204 в части решения задач и достижения стратегических целей по направлению «Образование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Национальный проект «Образование», утвержден президиумом Совета при президенте РФ (протокол от 03.09.2018 №10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обрнауки России от 30.08.2013 № 1014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Закон РТ «О государственных языках Республики Татарстан и других языках в Республике Татарстан»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Устав МАДОУ «Детский сад №357 комбинированного вида»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и этапы реализации програм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20-2024 годы в три этап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1-ый этап – подготовительный (2020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-ой этап – практический (2021-2023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3-ий этап – итоговый (2024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, мероприятия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вершенствование профессиональных компетенций педагогов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здание условий для повышения компетентности родителей воспитанников в вопросах развития, образования, воспитания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здание качественных условий для развития гармонично развитой и социально ответственной личност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здание современной и безопасной цифровой образовательной среды для всех участников образовательных отношений.</w:t>
            </w:r>
          </w:p>
          <w:p>
            <w:pPr>
              <w:pStyle w:val="Style18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Совершенствование материально-технической базы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ы профессиональные компетенции педагогов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а система интерактивного взаимодействия социума и образовательного пространства МАДОУ как инструмента развития гармонично развитой и социально ответственной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единой цифровой образовательной среды между участниками образователь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п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ах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ов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ци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ального п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лей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х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рабочая группа педагог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граммы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Рузалия Раисовна, заведующ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268-78-0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МАДОУ в сети Интернет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5"/>
                  <w:szCs w:val="25"/>
                  <w:shd w:fill="FFFFFF" w:val="clear"/>
                </w:rPr>
                <w:t>https://edu.tatar.ru/priv/kazan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ходом реализации Программы осуществляется администрацией МАДО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бязанности  МАДОУ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, групп в социальных сетях и т.д.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.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Муниципального автономного дошкольного образовательного учреждения «Детский сад №357 комбинированного вида» Приволжского района г Казани до 2025 года представляет собой управленческий документ,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. Программа развития разработана на основе проектного управления, закрепленного в Постановлении Правительства РФ от 12.10.2017 N 1242 (ред. от 17.07.2019) «О разработке, реализации и об оценке эффективности отдельных государственных программ Российской Федерации» и предусматривает возможность достижения целевых показателей с опорой на внутренние и привлеченные ресурс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определяет стратегические направления развития образовательной организации на среднесрочную перспективу: ценностно-смысловые, целевые, содержательные и результативные приоритеты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ак проект перспективного развития образовательной организации призван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/>
        <w:t>Обеспечить достижение целевых показателей Государственной программой Российской Федерации «Развитие образования» на срок 2018 - 2025 годы (утвержденной постановлением Правительства Российской Федерации от 26 декабря 2017 г. № 1642) и стратегических целей Национального проекта «Образование» в деятельности образовательной организац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/>
        <w:t>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/>
        <w:t xml:space="preserve">консолидировать усилия всех заинтересованных участников образовательных отношений и социального окружения образовательной организации для достижения целей Програм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(далее Программа) является управленческим инструментом образовательной организации по достижению целей государственной политики в сфере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государственной политики сформулированы в Национальном проекте «Образование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Цель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ируем эти две цели в инструментальные цели развития образовательной организ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 через проекты, реализующиеся с помощью педагогического коллектива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обеспечение детей качественными условиями для воспитания гармонично развитой и социально ответственной личности путем увеличения охвата сетевого взаимодействия с социальными партнерами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>внедрение целевой модели информационно-просветительской поддержки родителей, включающей создание, в том числе в дошкольной образовательной  организации, консультационного пункта, обеспечивающего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повышение уровня профессионального мастерства педагогических работников в форматах непрерывного образов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работы МАДОУ по направлениям является повышение эффективности работы МАДОУ, результатом реализации инициативных проектов –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ы, представленные для реализации плана Программы развития, рассчитаны на весь период с 2020 по 2024 годы ее реал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нформационно-аналитическая справ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эффективности работы МАДО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ая наполняемость МАДОУ «Детский сад №357 – 320 детей. Списочный состав на 1 января 2020 г. – 349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полнение государственного задания на оказание государственных услуг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существляется через многофункциональный центр района и комиссией по комплектованию детей в ДОО. В МАДОУ принимаются дети от 3 года до 7 лет. Контингент воспитанников формируется в соответствии с их возрастом и видом дошкольного образовательного учреждения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дошкольного образования в МАДОУ обеспечивает разностороннее воспитание, обучение и развитие детей в возрасте от 3 года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освоения содержания образовательной программы проводится при выпуске ребенка из детского сада в школу. Планируемые итоговые результаты освоения детьми Основной Образовательной Программы в соответствии с ФГОС являются целевые ориентиры, которые предполагают формирование у детей дошкольного возраста предпосылок к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мониторинг показывает, что воспитанники МАДОУ при переходе на следующий уровень образования успешно проходят адаптацию и хорошо подготовлены к обучению. Это говорит о высоком профессионализме педагогов наше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пол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1" w:leader="none"/>
        </w:tabs>
        <w:spacing w:lineRule="auto" w:line="360" w:before="0" w:after="0"/>
        <w:ind w:left="0" w:hanging="0"/>
        <w:contextualSpacing/>
        <w:rPr/>
      </w:pPr>
      <w:r>
        <w:rPr/>
        <w:t>приход новых специа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1" w:leader="none"/>
        </w:tabs>
        <w:spacing w:lineRule="auto" w:line="360" w:before="0" w:after="0"/>
        <w:ind w:left="0" w:hanging="0"/>
        <w:contextualSpacing/>
        <w:rPr/>
      </w:pPr>
      <w:r>
        <w:rPr/>
        <w:t>переход на цифровые технологии предполагает работу педагогов и специалистов на высоком уровне с воспитанниками МАДОУ использование ИКТ технологий в образовательном процессе, ведение электронного документооборота, создание единой локальной сети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доступности качествен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деятельностный подход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я эффективной физкультурно-оздоровительной и спортив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здание условий для сохранения здоровья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ДОУ имеется музыкальный зал с необходимым количеством наглядного, дидактического, демонстрационного материала. Спортивный зал оснащен необходимым спортивным оборудов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детского сада и педагоги участвуют в районных меропри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3 логопедических кабинета,  кабинет педагога-психолога, кабинет учителя дефектолога, кабинет воспитателя по обучению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детей, посещающих МАДОУ является предметом пристального внимания педагогического коллектива с целью сохранения, укрепления здоровья детей, воспитания у них потребности в здоровом образе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тенденции к повышению заболеваемости, этому способствуют сложные социально-экономические условия в семьях, боязнь некоторых родителей закаливающих процедур и профилактических мероприятий, а также приходом в детский сад ослабленных детей уже с рождения. Все это требует активизации работы педагогического, медицинского персонала по внедрению эффективных здоровье-сберегающих технологий по профилактике заболеваний, просветительских бесед с родителями, убеждений в необходимости прививать ребенка соответственно возрасту, если нет медицинских противопоказа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комплексной безопасности и охрана тру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существует Паспорт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система наружного видеонаблюдения с 4 камерами по периметру здания учреждения, но не все входы оборудованы системами доступа(магнитные зам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ллегиальные органы управ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м звеном в управлении МАДОУ  является Общее собрание работников  учреждения, Педагогический и Наблюдательный совет образовательного учрежд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зависимая оценка качества образования деятельности МАДОУ «Детский сад №357 комбинированного вида» Приволжского района г.Казан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оказателей и их значение рассчитывается в соответствии с Приказом Минобрнаук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сточниками данных являются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 Официальный сайт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. Сайт 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du.tatar.ru/priv/kazan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. Текст публичного доклада и/или самообследования образовательной организации, опубликованный на официальном сайт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. Официальные статистические данные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з потенциала развития МАДОУ «Детский сад № 357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4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8"/>
        <w:gridCol w:w="2622"/>
        <w:gridCol w:w="2233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факторы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302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о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340"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о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331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приятные возможности 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374" w:right="3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ки </w:t>
            </w:r>
          </w:p>
          <w:p>
            <w:pPr>
              <w:pStyle w:val="Normal"/>
              <w:widowControl w:val="false"/>
              <w:spacing w:lineRule="auto" w:line="242" w:before="2" w:after="0"/>
              <w:ind w:left="374" w:right="3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1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агоприятный психолог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лле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26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лен прак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0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ы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й профессион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9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з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з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социальными партнерам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3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имул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ие 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г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й 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ж 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льных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йона,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44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чная г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нность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льный процес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интере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ть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и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ях г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 и райо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й уров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я ма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техн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ы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 ос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го процесса современными техническими 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м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чная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 привле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б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жетных 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95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хр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е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5" w:right="14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ы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лификации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их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со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фессиональных с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рт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иск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нию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и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ейс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ц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ю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ия 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ог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го 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н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22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пользование информационно-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еля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печения от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ДО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ы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нг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МАДОУ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йоне и гор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1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ение социальных по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ьи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1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7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ольшая наполняемость групп воспитанникам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6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тного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22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22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тер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ного профессионального с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лед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тных 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22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22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фицит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ов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л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ю со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щих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м профессионального стандарта (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вание,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, 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щего у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льтуры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стнико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льных 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WOT-анализ дает возможность выделить следующие стратегические направления в развитии образовательной организаци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Модернизация образовательной деятельности в соответствии с ФГОС ДО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14"/>
          <w:szCs w:val="14"/>
        </w:rPr>
        <w:t xml:space="preserve">  </w:t>
      </w:r>
      <w:r>
        <w:rPr/>
        <w:t>Создание системы взаимодействия с социальными партнерами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Привлечение родителей к участию в образовательной деятельности через реализацию проектов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14"/>
          <w:szCs w:val="14"/>
        </w:rPr>
        <w:t xml:space="preserve"> </w:t>
      </w:r>
      <w:r>
        <w:rPr/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Цель и задачи разви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стратегии развития МАДОУ была определена перспектива деятельности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школьной образовательной организации в условиях реализации новой государственной образовательной поли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о начало разработки новых учебно- методических материалов, созданы базовые условия для поддержки талантливых детей. Но сегодня требуется кардинальное и масштабное развитие компетенций педагогических кадров, системные меры по повышению социальной направленности (ответственности) системы воспитания и обучения, в том числе за счет создания и реализации программ формирования у детей умений и навыков самообслуживания, потребности трудится, культуры здорового и безопасного образа жизни, развития творческих способностей и активной гражданской ответственности. Проблема качества дошкольного образования в последние годы приобрела особенно актуальный характер. В современных условиях реформирования образования ДОУ представляет собой открытую и развивающуюся систему. Основным результатом ее функционирования должно стать успешное взаимодействие с социумом, осваивая которое, дошкольное учреждение становится мощным средством социализации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как управленческий документ развития образовательной организации</w:t>
        <w:tab/>
        <w:t>определяет</w:t>
        <w:tab/>
        <w:t>ценностно-смысловые, целевые, содержательные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МАДОУ призва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ть качественную реализацию государственного задания и всестороннее удовлетворение образовательных запросов субъектов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ить усилия всех заинтересованных субъектов образовательного процесса и социального окружения ДОУ для достижения цел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ведения Программы, также обусловлена пересмотром содержания образования в ДОУ, разработкой и внедрением новых подходов, методов и технологий. Для успешного существования и развития в современном информационном обществе, где технический прогресс играет важную роль, необходимо совершенствовать подход к образовательному процес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</w:t>
        <w:tab/>
        <w:t>родителей</w:t>
        <w:tab/>
        <w:t>(законных</w:t>
        <w:tab/>
        <w:t>представителей) воспитанников показал, что они недостаточно информированы о развитии, воспитании и обучении ребенка, что влечет за собой поиск новых форм взаимодействия МАДОУ с семь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пособностей каждого ребенка, поддержка и сопровождение таланта -главная задача современного образования. Для организации целенаправленной работы по выявлению, поддержке и сопровождению таланта и одаренности ребенка необходимо создание специальной методической систе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блему, стоящую перед коллективом МАДОУ можно сформулировать</w:t>
        <w:tab/>
        <w:t>как необходимость сохранения достигнутого уровня качества образования, существующей динамики инновационного развития за счет актуализации внутреннего потенциала   МА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ция программы развит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тельно стратегия развития образования  опирается на новую модель качества образования и привлечения новых ресурсов, обеспечивающих достижение этого качества образова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 новым ресурсам относятс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петенции самостоятельной образовательной деятельности воспитанник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и онлайн-образова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овка родителей как компетентных участников образовательн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Инструментами достижения нового качества образования, актуальными для МАДОУ выступ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цифровых компетенций педагогическ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сихолого-педагогическое, методическое консультирование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новацион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влечение в образовательный процесс внешних субъектов (родителей, социальных институтов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а выявления и поддержки одаренны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ирование индивидуальных учебных планов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тимизация управленческой системы МА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дрение электронного документообор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Проекты реализации Программы развития МАДО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 «Современный образовательный детский сад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вершенствование материально-технической базы МАДО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 Рациональное использование бюджетных и внебюджетных средств  для формирования качественной предметно – развивающей среды и материально- технической базы МАДОУ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5"/>
        <w:gridCol w:w="2081"/>
        <w:gridCol w:w="1354"/>
        <w:gridCol w:w="1887"/>
        <w:gridCol w:w="17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 «Современный образовательный детский са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атериально-технического состояния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рограмма на капитальный и частичный ремонт Д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Развивающей предметно-пространственной среды согласно требованиям ФГОС Д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групповых помещений в соответствии с современными требова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оборудования для пищеблока, прачечной, музыкального и физкультурного залов, методического кабин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старший воспитатель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групп, лестничных прол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рограм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етодического кабин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центра в методическом кабинете, систематизация и хранение исследовательских и проект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развития детского сада в соответствии с целями национального проекта « Образование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программа развития и размещение ее на сайте МАД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 «Успех каждого реб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ние качественных условий для воспитания гармонично развитой и социально ответственной лич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 обновление содержания и методов дополнительного образования детей, развитие кадрового потенциала и модернизации системы дополнительного образования.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928"/>
        <w:gridCol w:w="1399"/>
        <w:gridCol w:w="1952"/>
        <w:gridCol w:w="17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 «Успех каждого ребен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дополнительное образование воспитанников в детском саду на основе запроса родителей и их потребностей обучающихс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сурсной базы детского сада для организации дополнительного образ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педаго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ых мероприятиях района, города, республ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 в мероприятиях района, города,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, специалис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воспитания на основе исторических и национально-культурных традиций и духовно-нравственных ценностей народов РФ и 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чебно-воспитательного процесса на основе исторических и национально-культурных традиций и духовно-нравственных ценностей народов РФ и 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, специалист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 «Русский фольклор, как важный элемент развития просодики и музыкальных способностей детей с ОН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своение детьми фольклорного наследия русского народа, как самобытный целостной системы гармоничного и творческого развития личност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 знакомить детей со звучанием и внешним видом русских народных инструментов; с русскими народными песнями различных жанров, расширять знания о народных праздниках обычаях и традициях, формировать творческие проявления при инсценировании песен, расширять диапазон детского голоса, развивать умение разыгрывать театральные представления, воображение, творческие актерские способности, создавать необходимую предметно-развивающую среду, воспитывать патриотические чувтс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-2020-2021 г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эмоциональной тревож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самооцен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навык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театрализованн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ординации речи с движением, темпа и ритма 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различными нетрадиционными способами изображения, умения создавать коллективные и свои компози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удожественного восприятия, образного мышл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ловарного запаса, овладение навыками словообразования, развитие связной фразовой реч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 «Комплексное сопровождение семей воспитанников с ОВЗ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ение родителей эффективному взаимодействию со своими детьми для дальнейшего формирования навыков общения, преодоления нежелательных форм поведения и социальной адаптации детей с ОВ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ая и психологическая поддержка родителей и повышение их компетентности в вопросах обучения и воспитания, психолого-педагогическое просвещ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детей и родителей навыкамкоммуникации и социального взаимодейств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доление социальной изоляции семей, создание условий для их со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– 2020-2024 г.г.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5"/>
        <w:gridCol w:w="1881"/>
        <w:gridCol w:w="1401"/>
        <w:gridCol w:w="1956"/>
        <w:gridCol w:w="17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монитори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работы, результатов раб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и в конце уч.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. Старший воспитатель, педагог-психолог, учитель дефект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едагога-психолога  (группов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памяток для роди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педагог-психолог, учитель дефект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енсорных эталонов у детей с ОВЗ, развитие эмпат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педагог-психолог, учитель дефект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взаимодействие родителей и детей, осваивая новые при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ь дефект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чителя-дефектолога  (группов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родителей приемам здоровье сберегающих технолог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педагог-психолог, учитель дефектолог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 «Педагог будуще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Федерального проекта «Учитель будущег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недрения национальной системы профессионального роста педагогических работн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 совершенствование профессиональных компетенций педагогов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09"/>
        <w:gridCol w:w="2109"/>
        <w:gridCol w:w="1324"/>
        <w:gridCol w:w="1843"/>
        <w:gridCol w:w="167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 «Педагог будущег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и планомерное повышения квалификации педагогических работников, на основе использования современных цифров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ндивидуальные образовательные маршруты педагогов для ликвидации профессиональных дефици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ассоциациях, программах обмена опытом и лучшими практиками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на уровне района. Города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методических мероприятиях на разных уровн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рофессионального мастерства педагогических работников в форматах непрерывного образования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оэтапного повышения квалификации педагогических рабо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едагогическими работниками добровольной независимой оценки профессиональной квал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-графика по желанию педаг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сопровождение молодых специалис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программа тьютерского сопровождения профессионального развития педагогов ДОУ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ПЕНИ ПРОФЕССИИ»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 педагогических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 прохождения аттест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качества выполнения планируемых направлени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контролирующими органами , в соответствии современным требов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Индикаторы эффективности реализации программы развития в динамике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4 гг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276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ов используемых в своей  работе  цифровых программ и технологий, в том числе в области И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оспитанников при повышении качества образования в ДОУ, рост личных достижений детей, высокая адаптированность к школьному обу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ций педагогических кадров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 образовательного процесса в эффективности и совершенствовании модели взаимодействия с родителями и социу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образовательного процесса при определении качества взаимосвязи с родителями в интернет –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инансирование Программы развит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блица 1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107"/>
        <w:gridCol w:w="1112"/>
        <w:gridCol w:w="1112"/>
        <w:gridCol w:w="1212"/>
        <w:gridCol w:w="1087"/>
      </w:tblGrid>
      <w:tr>
        <w:trPr>
          <w:trHeight w:val="3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85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средств нормативного финансирования, направленных на развитие учре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ополнительных финансовых средств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%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ъём привлеченных дополнительных финансовых средств, указан в процентном соотношении  к  ежегодному нормативному финансированию МАДО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истема организации контроля за выполнением Программы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ение ежегодных планов мероприятий ответственными за реализацию отдель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жегодные отчеты  по самообследованию МА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жегодные отчеты на педагогических советах дошкольного образовательного учреждения, родительских собраниях и сайте МА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priv/kazan" TargetMode="External"/><Relationship Id="rId4" Type="http://schemas.openxmlformats.org/officeDocument/2006/relationships/hyperlink" Target="https://edu.tatar.ru/priv/kaz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0:00Z</dcterms:created>
  <dc:creator>user</dc:creator>
  <dc:description/>
  <cp:keywords/>
  <dc:language>en-US</dc:language>
  <cp:lastModifiedBy>User</cp:lastModifiedBy>
  <dcterms:modified xsi:type="dcterms:W3CDTF">2022-11-28T08:00:00Z</dcterms:modified>
  <cp:revision>3</cp:revision>
  <dc:subject/>
  <dc:title/>
</cp:coreProperties>
</file>