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wmf" ContentType="image/x-wmf"/>
  <Override PartName="/word/media/image2.png" ContentType="image/png"/>
  <Override PartName="/word/media/image8.png" ContentType="image/png"/>
  <Override PartName="/word/media/image14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115" cy="9010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е автономное дошкольное образовательное учреждение «Детский сад №357 комбинированного вида» Приволжского района г.Казани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    </w:t>
      </w:r>
      <w:r>
        <w:rPr>
          <w:sz w:val="28"/>
          <w:szCs w:val="28"/>
          <w:u w:val="single"/>
        </w:rPr>
        <w:t>Дошкольное образова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0139,г.Казань,ул.Сафиуллина,54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0139,г.Казань,ул.Сафиуллина,54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ий     </w:t>
      </w:r>
      <w:r>
        <w:rPr>
          <w:sz w:val="28"/>
          <w:szCs w:val="28"/>
          <w:u w:val="single"/>
        </w:rPr>
        <w:t>Новикова Рузалия Раисовна</w:t>
      </w:r>
      <w:r>
        <w:rPr>
          <w:sz w:val="28"/>
          <w:szCs w:val="28"/>
        </w:rPr>
        <w:t xml:space="preserve">                        +7</w:t>
      </w:r>
      <w:r>
        <w:rPr>
          <w:sz w:val="28"/>
          <w:szCs w:val="28"/>
          <w:u w:val="single"/>
        </w:rPr>
        <w:t>(843) 268 70 2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   </w:t>
      </w:r>
      <w:r>
        <w:rPr>
          <w:sz w:val="28"/>
          <w:szCs w:val="28"/>
          <w:u w:val="single"/>
        </w:rPr>
        <w:t>Валеева Юлия Николаевна</w:t>
      </w:r>
      <w:r>
        <w:rPr>
          <w:sz w:val="28"/>
          <w:szCs w:val="28"/>
        </w:rPr>
        <w:t xml:space="preserve">            +7</w:t>
      </w:r>
      <w:r>
        <w:rPr>
          <w:sz w:val="28"/>
          <w:szCs w:val="28"/>
          <w:u w:val="single"/>
        </w:rPr>
        <w:t>(843) 261 52 5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ахитовскому и Приволжскому </w:t>
      </w:r>
    </w:p>
    <w:p>
      <w:pPr>
        <w:pStyle w:val="Normal"/>
        <w:rPr/>
      </w:pPr>
      <w:r>
        <w:rPr>
          <w:sz w:val="28"/>
          <w:szCs w:val="28"/>
        </w:rPr>
        <w:t xml:space="preserve">районам г.Казани </w:t>
        <w:tab/>
        <w:tab/>
        <w:t>_________________             ________________</w:t>
      </w:r>
    </w:p>
    <w:p>
      <w:pPr>
        <w:pStyle w:val="Normal"/>
        <w:ind w:left="6372" w:firstLine="708"/>
        <w:rPr>
          <w:sz w:val="28"/>
          <w:szCs w:val="28"/>
        </w:rPr>
      </w:pPr>
      <w:r>
        <w:rPr/>
        <w:t>+7(843) 224 35 3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(по пропаганде БДД)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ения пропаганды БДД ОГИБДД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МВД России по г.Казани,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лейтенан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_____________________         М.С.Гостев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Н.А. Соловьев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+7</w:t>
      </w:r>
      <w:r>
        <w:rPr>
          <w:sz w:val="28"/>
          <w:szCs w:val="28"/>
          <w:u w:val="single"/>
        </w:rPr>
        <w:t>(843) 268 70 2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 (учащихся, воспитанников) </w:t>
      </w:r>
      <w:r>
        <w:rPr>
          <w:sz w:val="28"/>
          <w:szCs w:val="28"/>
          <w:u w:val="single"/>
        </w:rPr>
        <w:t xml:space="preserve">    33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>имеется,находится в каждой возрастной групп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>имеется, расположен в холле на 2-м этаже зда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й организации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-ая половина дня:  </w:t>
      </w:r>
      <w:r>
        <w:rPr>
          <w:sz w:val="28"/>
          <w:szCs w:val="28"/>
          <w:u w:val="single"/>
        </w:rPr>
        <w:t>с 9.00 до 12.00 часов (в зависимости от возрастной группы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Дополнительные услуги:</w:t>
      </w:r>
      <w:r>
        <w:rPr>
          <w:sz w:val="28"/>
          <w:szCs w:val="28"/>
          <w:u w:val="single"/>
        </w:rPr>
        <w:t xml:space="preserve"> 2-я половина дня с 15.20 до 16.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Style18"/>
        <w:spacing w:before="0" w:after="0"/>
        <w:rPr/>
      </w:pPr>
      <w:r>
        <w:rPr>
          <w:bCs/>
        </w:rPr>
        <w:t>Единая дежурно-диспетчерская служба (ЕДДС)</w:t>
      </w:r>
      <w:r>
        <w:rPr/>
        <w:t xml:space="preserve"> (для звонков с мобильных телефонов. Бесплатно, работает даже без sim-карты) —  </w:t>
      </w:r>
      <w:hyperlink r:id="rId3">
        <w:r>
          <w:rPr>
            <w:rStyle w:val="InternetLink"/>
          </w:rPr>
          <w:t>112</w:t>
        </w:r>
      </w:hyperlink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>Пожарная служба</w:t>
      </w:r>
      <w:r>
        <w:rPr/>
        <w:t xml:space="preserve"> </w:t>
      </w:r>
      <w:hyperlink r:id="rId4">
        <w:r>
          <w:rPr>
            <w:rStyle w:val="InternetLink"/>
          </w:rPr>
          <w:t>101</w:t>
        </w:r>
      </w:hyperlink>
      <w:r>
        <w:rPr/>
        <w:t xml:space="preserve"> (с городских и мобильных телефонов)</w:t>
      </w:r>
      <w:r>
        <w:rPr>
          <w:rStyle w:val="StrongEmphasis"/>
          <w:b w:val="false"/>
        </w:rPr>
        <w:t xml:space="preserve">             </w:t>
      </w:r>
    </w:p>
    <w:p>
      <w:pPr>
        <w:pStyle w:val="Style18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олиция</w:t>
      </w:r>
      <w:r>
        <w:rPr/>
        <w:t xml:space="preserve"> </w:t>
      </w:r>
      <w:hyperlink r:id="rId5">
        <w:r>
          <w:rPr>
            <w:rStyle w:val="InternetLink"/>
          </w:rPr>
          <w:t>102</w:t>
        </w:r>
      </w:hyperlink>
      <w:r>
        <w:rPr/>
        <w:t> (с городских и мобильных телефонов)</w:t>
      </w:r>
      <w:r>
        <w:rPr>
          <w:rStyle w:val="StrongEmphasis"/>
          <w:b w:val="false"/>
        </w:rPr>
        <w:t xml:space="preserve">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>Скорая медицинская помощь</w:t>
      </w:r>
      <w:r>
        <w:rPr/>
        <w:t xml:space="preserve"> </w:t>
      </w:r>
      <w:hyperlink r:id="rId6">
        <w:r>
          <w:rPr>
            <w:rStyle w:val="InternetLink"/>
          </w:rPr>
          <w:t>103</w:t>
        </w:r>
      </w:hyperlink>
      <w:r>
        <w:rPr/>
        <w:t xml:space="preserve"> (с городских и мобильных телефонов)</w:t>
      </w:r>
      <w:r>
        <w:rPr>
          <w:rStyle w:val="StrongEmphasis"/>
          <w:b w:val="false"/>
        </w:rPr>
        <w:t xml:space="preserve">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>Горгаз</w:t>
      </w:r>
      <w:r>
        <w:rPr/>
        <w:t xml:space="preserve"> </w:t>
      </w:r>
      <w:hyperlink r:id="rId7">
        <w:r>
          <w:rPr>
            <w:rStyle w:val="InternetLink"/>
          </w:rPr>
          <w:t>104</w:t>
        </w:r>
      </w:hyperlink>
      <w:r>
        <w:rPr/>
        <w:t xml:space="preserve"> (с городских и мобильных телефонов</w:t>
      </w:r>
    </w:p>
    <w:p>
      <w:pPr>
        <w:pStyle w:val="Style18"/>
        <w:spacing w:before="0" w:after="0"/>
        <w:rPr/>
      </w:pPr>
      <w:r>
        <w:rPr/>
        <w:t>ЕДИНЫЙ ОБЩЕРОССИЙСКИЙ детский телефон доверия   </w:t>
      </w:r>
      <w:hyperlink r:id="rId8">
        <w:r>
          <w:rPr>
            <w:rStyle w:val="InternetLink"/>
          </w:rPr>
          <w:t>8(800)2000-122</w:t>
        </w:r>
      </w:hyperlink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План-схема пути движения транспортных средств и детей при  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Фотоматериал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й 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-СХЕМА БЕЗОПАСНОГО МАРШРУТА ДВИЖ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АДОУ «ДЕТСКИЙ САД №357 КОМБИНИРОВАННОГО ВИДА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ВОЛЖСКОГО РАЙОНА Г.КАЗАНИ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82385" cy="3662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366" t="21886" r="9565" b="10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06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0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ешеходный переход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нак трамвайной остановк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нак автобусной остановк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ветофо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2395</wp:posOffset>
                      </wp:positionV>
                      <wp:extent cx="303530" cy="0"/>
                      <wp:effectExtent l="0" t="9525" r="0" b="9525"/>
                      <wp:wrapNone/>
                      <wp:docPr id="7" name="Прямая соединительная линия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8.85pt" to="23.75pt,8.85pt" ID="Прямая соединительная линия 61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color w:val="FF0000"/>
                <w:sz w:val="28"/>
                <w:szCs w:val="28"/>
                <w:lang w:val="en-US" w:eastAsia="en-US"/>
              </w:rPr>
              <w:t>-----</w:t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Маршрут (движение родителей и детей в МАДОУ №357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42545</wp:posOffset>
                      </wp:positionV>
                      <wp:extent cx="281940" cy="45720"/>
                      <wp:effectExtent l="0" t="0" r="0" b="0"/>
                      <wp:wrapNone/>
                      <wp:docPr id="8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9" stroked="t" o:allowincell="t" style="position:absolute;margin-left:17.9pt;margin-top:3.35pt;width:0pt;height:0pt" type="_x0000_t32">
                      <v:stroke color="#5b9bd5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правление движения автотранспор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3180</wp:posOffset>
                      </wp:positionV>
                      <wp:extent cx="290830" cy="45720"/>
                      <wp:effectExtent l="0" t="0" r="0" b="0"/>
                      <wp:wrapNone/>
                      <wp:docPr id="9" name="Прямая со стрелкой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4" stroked="t" o:allowincell="t" style="position:absolute;margin-left:20.1pt;margin-top:3.4pt;width:0pt;height:0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72110" cy="16446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219" r="-9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Движение трамвае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6675</wp:posOffset>
                      </wp:positionV>
                      <wp:extent cx="567690" cy="45720"/>
                      <wp:effectExtent l="6350" t="6350" r="6350" b="6350"/>
                      <wp:wrapNone/>
                      <wp:docPr id="11" name="Прямоугольник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0" fillcolor="#4472c4" stroked="t" o:allowincell="t" style="position:absolute;margin-left:6.35pt;margin-top:5.25pt;width:44.65pt;height:3.55pt;mso-wrap-style:none;v-text-anchor:middle">
                      <v:fill o:detectmouseclick="t" type="solid" color2="#bb8d3b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Трамвайные пут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2705</wp:posOffset>
                      </wp:positionV>
                      <wp:extent cx="477520" cy="106680"/>
                      <wp:effectExtent l="6350" t="6350" r="6350" b="6350"/>
                      <wp:wrapNone/>
                      <wp:docPr id="12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fillcolor="#ffc000" stroked="t" o:allowincell="t" style="position:absolute;margin-left:-0.1pt;margin-top:4.15pt;width:37.55pt;height:8.35pt;mso-wrap-style:none;v-text-anchor:middle">
                      <v:fill o:detectmouseclick="t" type="solid" color2="#003fff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рожная разметка  «Пешеходный переход»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ая зон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605</wp:posOffset>
                      </wp:positionV>
                      <wp:extent cx="156210" cy="148590"/>
                      <wp:effectExtent l="1905" t="1905" r="2540" b="2540"/>
                      <wp:wrapNone/>
                      <wp:docPr id="14" name="Овал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2" stroked="t" o:allowincell="t" style="position:absolute;margin-left:-0.7pt;margin-top:1.15pt;width:12.25pt;height:11.65pt;mso-wrap-style:none;v-text-anchor:middle">
                      <v:fill o:detectmouseclick="t" on="false"/>
                      <v:stroke color="red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асный участок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795</wp:posOffset>
                      </wp:positionV>
                      <wp:extent cx="480060" cy="144780"/>
                      <wp:effectExtent l="6350" t="6350" r="6350" b="6350"/>
                      <wp:wrapNone/>
                      <wp:docPr id="15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#5b9bd5" stroked="t" o:allowincell="t" style="position:absolute;margin-left:-0.7pt;margin-top:0.85pt;width:37.75pt;height:11.3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ДОУ «Детский сад №357»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750</wp:posOffset>
                      </wp:positionV>
                      <wp:extent cx="180975" cy="114300"/>
                      <wp:effectExtent l="6350" t="6350" r="6350" b="6350"/>
                      <wp:wrapNone/>
                      <wp:docPr id="16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e5d6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#fbe5d6" stroked="t" o:allowincell="t" style="position:absolute;margin-left:-0.5pt;margin-top:2.5pt;width:14.2pt;height:8.95pt;flip:x;mso-wrap-style:none;v-text-anchor:middle">
                      <v:fill o:detectmouseclick="t" type="solid" color2="#041a29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яйственное строени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1915</wp:posOffset>
                      </wp:positionV>
                      <wp:extent cx="514350" cy="0"/>
                      <wp:effectExtent l="0" t="19050" r="0" b="19050"/>
                      <wp:wrapNone/>
                      <wp:docPr id="17" name="Прямая соединительная линия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2e75b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6.45pt" to="40.05pt,6.45pt" ID="Прямая соединительная линия 129" stroked="t" o:allowincell="t" style="position:absolute">
                      <v:stroke color="#2e75b6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жение детей на территории учреждения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того, что в непосредственной близости от образовательного учреждения нет возможности расположения парковочных мест для посадки и высадки детей, маршрут движения детей начинается с остановки общественного транспорта «Алтан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418580" cy="371348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175" t="21921" r="10858" b="15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0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795</wp:posOffset>
                      </wp:positionV>
                      <wp:extent cx="480060" cy="144780"/>
                      <wp:effectExtent l="6350" t="6350" r="6350" b="6350"/>
                      <wp:wrapNone/>
                      <wp:docPr id="19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#5b9bd5" stroked="t" o:allowincell="t" style="position:absolute;margin-left:-0.7pt;margin-top:0.85pt;width:37.75pt;height:11.3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ДОУ «Детский сад №357»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750</wp:posOffset>
                      </wp:positionV>
                      <wp:extent cx="180975" cy="114300"/>
                      <wp:effectExtent l="6350" t="6350" r="6350" b="6350"/>
                      <wp:wrapNone/>
                      <wp:docPr id="20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e5d6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#fbe5d6" stroked="t" o:allowincell="t" style="position:absolute;margin-left:-0.5pt;margin-top:2.5pt;width:14.2pt;height:8.95pt;flip:x;mso-wrap-style:none;v-text-anchor:middle">
                      <v:fill o:detectmouseclick="t" type="solid" color2="#041a29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яйственное строени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9690</wp:posOffset>
                      </wp:positionV>
                      <wp:extent cx="480060" cy="92075"/>
                      <wp:effectExtent l="6350" t="6350" r="6350" b="6350"/>
                      <wp:wrapNone/>
                      <wp:docPr id="21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02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c00000" stroked="t" o:allowincell="t" style="position:absolute;margin-left:-0.7pt;margin-top:4.7pt;width:37.75pt;height:7.2pt;flip:y;mso-wrap-style:none;v-text-anchor:middle">
                      <v:fill o:detectmouseclick="t" type="solid" color2="#3fffff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осадки дете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8580</wp:posOffset>
                      </wp:positionV>
                      <wp:extent cx="550545" cy="46355"/>
                      <wp:effectExtent l="2540" t="71120" r="0" b="53975"/>
                      <wp:wrapNone/>
                      <wp:docPr id="22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0800" cy="464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c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-0.4pt;margin-top:5.4pt;width:43.3pt;height:3.55pt;flip:y" type="_x0000_t32">
                      <v:stroke color="#c00000" weight="572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жение детей к месту посадк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8425</wp:posOffset>
                      </wp:positionV>
                      <wp:extent cx="288290" cy="1270"/>
                      <wp:effectExtent l="0" t="57150" r="0" b="57150"/>
                      <wp:wrapNone/>
                      <wp:docPr id="23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3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-0.35pt;margin-top:7.75pt;width:22.6pt;height:0.1pt;flip:x" type="_x0000_t32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ъезд/выезд грузовых транспортных средст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3505</wp:posOffset>
                      </wp:positionV>
                      <wp:extent cx="349885" cy="4445"/>
                      <wp:effectExtent l="0" t="41910" r="0" b="41910"/>
                      <wp:wrapNone/>
                      <wp:docPr id="24" name="Прямая со стрелкой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0280" cy="4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8" stroked="t" o:allowincell="t" style="position:absolute;margin-left:-0.7pt;margin-top:8.15pt;width:27.55pt;height:0.25pt;flip:y" type="_x0000_t32">
                      <v:stroke color="black" weight="2844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жение грузовых машин на территории учреждени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6675</wp:posOffset>
                      </wp:positionV>
                      <wp:extent cx="280670" cy="72390"/>
                      <wp:effectExtent l="6350" t="6350" r="6350" b="6350"/>
                      <wp:wrapNone/>
                      <wp:docPr id="25" name="Прямоугольник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7" fillcolor="#00b050" stroked="t" o:allowincell="t" style="position:absolute;margin-left:1.7pt;margin-top:5.25pt;width:22.05pt;height:5.65pt;mso-wrap-style:none;v-text-anchor:middle">
                      <v:fill o:detectmouseclick="t" type="solid" color2="#ff4faf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разгрузки/погрузк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здание образовательной организации с указанием территории, принадлежащей непосредственно образовательной организации и ограждение территор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автомобильные дороги тротуар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уличные (наземные- регулируемые/нерегулируемые) пешеходные переходы на подходах к образовательно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217920" cy="3867785"/>
            <wp:effectExtent l="0" t="0" r="0" b="0"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620" t="28374" r="17756" b="17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06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0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795</wp:posOffset>
                      </wp:positionV>
                      <wp:extent cx="480060" cy="144780"/>
                      <wp:effectExtent l="6350" t="6350" r="6350" b="6350"/>
                      <wp:wrapNone/>
                      <wp:docPr id="27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#5b9bd5" stroked="t" o:allowincell="t" style="position:absolute;margin-left:-0.7pt;margin-top:0.85pt;width:37.75pt;height:11.3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ДОУ «Детский сад №357»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750</wp:posOffset>
                      </wp:positionV>
                      <wp:extent cx="180975" cy="114300"/>
                      <wp:effectExtent l="6350" t="6350" r="6350" b="6350"/>
                      <wp:wrapNone/>
                      <wp:docPr id="28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e5d6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#fbe5d6" stroked="t" o:allowincell="t" style="position:absolute;margin-left:-0.5pt;margin-top:2.5pt;width:14.2pt;height:8.95pt;flip:x;mso-wrap-style:none;v-text-anchor:middle">
                      <v:fill o:detectmouseclick="t" type="solid" color2="#041a29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яйственное строени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8425</wp:posOffset>
                      </wp:positionV>
                      <wp:extent cx="288290" cy="1270"/>
                      <wp:effectExtent l="0" t="57150" r="0" b="57150"/>
                      <wp:wrapNone/>
                      <wp:docPr id="29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3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-0.35pt;margin-top:7.75pt;width:22.6pt;height:0.1pt;flip:x" type="_x0000_t32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ъезд/выезд грузовых транспортных средст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3505</wp:posOffset>
                      </wp:positionV>
                      <wp:extent cx="349885" cy="4445"/>
                      <wp:effectExtent l="0" t="41910" r="0" b="41910"/>
                      <wp:wrapNone/>
                      <wp:docPr id="30" name="Прямая со стрелкой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0280" cy="4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8" stroked="t" o:allowincell="t" style="position:absolute;margin-left:-0.7pt;margin-top:8.15pt;width:27.55pt;height:0.25pt;flip:y" type="_x0000_t32">
                      <v:stroke color="black" weight="2844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жение грузовых машин на территории учреждени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6675</wp:posOffset>
                      </wp:positionV>
                      <wp:extent cx="280670" cy="72390"/>
                      <wp:effectExtent l="6350" t="6350" r="6350" b="6350"/>
                      <wp:wrapNone/>
                      <wp:docPr id="31" name="Прямоугольник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9" fillcolor="#00b050" stroked="t" o:allowincell="t" style="position:absolute;margin-left:1.7pt;margin-top:5.25pt;width:22.05pt;height:5.65pt;mso-wrap-style:none;v-text-anchor:middle">
                      <v:fill o:detectmouseclick="t" type="solid" color2="#ff4faf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разгрузки/погрузк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1915</wp:posOffset>
                      </wp:positionV>
                      <wp:extent cx="514350" cy="0"/>
                      <wp:effectExtent l="0" t="19050" r="0" b="19050"/>
                      <wp:wrapNone/>
                      <wp:docPr id="32" name="Прямая соединительная линия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2e75b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6.45pt" to="40.05pt,6.45pt" ID="Прямая соединительная линия 140" stroked="t" o:allowincell="t" style="position:absolute">
                      <v:stroke color="#2e75b6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жение детей на территории учреждения</w:t>
            </w:r>
          </w:p>
        </w:tc>
      </w:tr>
    </w:tbl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6900</wp:posOffset>
            </wp:positionH>
            <wp:positionV relativeFrom="paragraph">
              <wp:posOffset>635635</wp:posOffset>
            </wp:positionV>
            <wp:extent cx="6405880" cy="5857875"/>
            <wp:effectExtent l="0" t="0" r="0" b="0"/>
            <wp:wrapSquare wrapText="bothSides"/>
            <wp:docPr id="3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565" t="14920" r="2742" b="2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материа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вход в детский са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47650</wp:posOffset>
            </wp:positionH>
            <wp:positionV relativeFrom="paragraph">
              <wp:posOffset>284480</wp:posOffset>
            </wp:positionV>
            <wp:extent cx="3625850" cy="2620010"/>
            <wp:effectExtent l="0" t="0" r="0" b="0"/>
            <wp:wrapSquare wrapText="bothSides"/>
            <wp:docPr id="3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44500</wp:posOffset>
            </wp:positionH>
            <wp:positionV relativeFrom="paragraph">
              <wp:posOffset>398780</wp:posOffset>
            </wp:positionV>
            <wp:extent cx="3366135" cy="2327275"/>
            <wp:effectExtent l="0" t="0" r="0" b="0"/>
            <wp:wrapSquare wrapText="bothSides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06" t="13233" r="-72" b="2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кресток улицы Г.Сафиуллина и К.Габишев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2075</wp:posOffset>
            </wp:positionH>
            <wp:positionV relativeFrom="paragraph">
              <wp:posOffset>186055</wp:posOffset>
            </wp:positionV>
            <wp:extent cx="3286125" cy="2713355"/>
            <wp:effectExtent l="0" t="0" r="0" b="0"/>
            <wp:wrapTight wrapText="bothSides">
              <wp:wrapPolygon edited="0">
                <wp:start x="-70" y="0"/>
                <wp:lineTo x="-70" y="21526"/>
                <wp:lineTo x="21635" y="21526"/>
                <wp:lineTo x="21635" y="0"/>
                <wp:lineTo x="-70" y="0"/>
              </wp:wrapPolygon>
            </wp:wrapTight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2120</wp:posOffset>
            </wp:positionH>
            <wp:positionV relativeFrom="paragraph">
              <wp:posOffset>245745</wp:posOffset>
            </wp:positionV>
            <wp:extent cx="3392805" cy="2548890"/>
            <wp:effectExtent l="0" t="0" r="0" b="0"/>
            <wp:wrapTight wrapText="bothSides">
              <wp:wrapPolygon edited="0">
                <wp:start x="-83" y="0"/>
                <wp:lineTo x="-83" y="21449"/>
                <wp:lineTo x="21600" y="21449"/>
                <wp:lineTo x="21600" y="0"/>
                <wp:lineTo x="-83" y="0"/>
              </wp:wrapPolygon>
            </wp:wrapTight>
            <wp:docPr id="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134" w:right="70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tel: 112" TargetMode="External"/><Relationship Id="rId4" Type="http://schemas.openxmlformats.org/officeDocument/2006/relationships/hyperlink" Target="tel: 101" TargetMode="External"/><Relationship Id="rId5" Type="http://schemas.openxmlformats.org/officeDocument/2006/relationships/hyperlink" Target="tel: 102" TargetMode="External"/><Relationship Id="rId6" Type="http://schemas.openxmlformats.org/officeDocument/2006/relationships/hyperlink" Target="tel: 103" TargetMode="External"/><Relationship Id="rId7" Type="http://schemas.openxmlformats.org/officeDocument/2006/relationships/hyperlink" Target="tel: 104" TargetMode="External"/><Relationship Id="rId8" Type="http://schemas.openxmlformats.org/officeDocument/2006/relationships/hyperlink" Target="tel: 8(800)2000-122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3:00Z</dcterms:created>
  <dc:creator>___</dc:creator>
  <dc:description/>
  <cp:keywords/>
  <dc:language>en-US</dc:language>
  <cp:lastModifiedBy>User</cp:lastModifiedBy>
  <cp:lastPrinted>2021-11-24T16:50:00Z</cp:lastPrinted>
  <dcterms:modified xsi:type="dcterms:W3CDTF">2022-02-25T09:17:00Z</dcterms:modified>
  <cp:revision>21</cp:revision>
  <dc:subject/>
  <dc:title>Предложения и замечания к</dc:title>
</cp:coreProperties>
</file>