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Заведующему МАДОУ № 357 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определенных образовательной Программой  МАДОУ № 357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сновной общеобразовательной программой   МАДОУ №357   Приволж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954" w:right="-568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</w:rPr>
        <w:t xml:space="preserve">Заведующему МАДОУ № 357 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определенных образовательной Программой  МАДОУ № 357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/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сновной общеобразовательной программой   МАДОУ №357   Приволж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tabs>
          <w:tab w:val="clear" w:pos="708"/>
          <w:tab w:val="left" w:pos="7336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3:00Z</dcterms:created>
  <dc:creator>Olga</dc:creator>
  <dc:description/>
  <cp:keywords/>
  <dc:language>en-US</dc:language>
  <cp:lastModifiedBy>user</cp:lastModifiedBy>
  <cp:lastPrinted>2018-09-18T14:39:00Z</cp:lastPrinted>
  <dcterms:modified xsi:type="dcterms:W3CDTF">2018-09-18T10:40:00Z</dcterms:modified>
  <cp:revision>4</cp:revision>
  <dc:subject/>
  <dc:title>   Заведующему МАДОУ № 357 </dc:title>
</cp:coreProperties>
</file>