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935" cy="84493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струкция по авторизации через ЕСИА на Портале государственных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муниципальных услуг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некоторых услуг на Портале государственных и муниципальных услуг Республики Татарстан 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может понадобиться авторизация через Единую систему идентификации и аутентификации (ЕСИА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ИА – это система которая позволяет гражданам использовать единый логин и пароль на различных порталах и сайтах для получения государственных и муниципальных услуг в электронной форме. При помощи учетной записи ЕСИА можно получать электронные услуги на Портале госуслуг Российской Федерации gosuslugi.ru, Портале госуслуг Татарстана uslugi.tatarstan.ru, использовать личный кабинет Налоговой службы РФ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сайте Пенсионного фонда РФ на сайте www.pfrf.ru и други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СИА есть три вида учетных записей, которые соответствуют уровням доступа: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ый уровень - упрощенная учетная запись в ЕСИА регистрируется по номеру мобильного телефона или по e-mail и позволяет получить доступ к незначительному перечню услуг, не требующих подтверждения личности.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ой уровень - стандартная учетная запись в ЕСИА требует заполнения профиля пользователя и инициирования процедуры проверки данных и позволяет получить доступ к большему перечню электронных услуг.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ий уровень-подтвержденная учетная запись предполагает подтверждение личности с предъявлением документа, удостоверяющего личность. Наличие подтвержденной учетной записи позволяет получить доступ ко всем электронным услугам органов власти для физических лиц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большинства услуг на Портале госуслуг Татарстана достаточно стандартной учетной записи (2-й уровень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ом ЕСИА является Минкомсвязи РФ, которая обеспечивает сохранность персональных данных. Поскольку ЕСИА имеет статус государственной информационной системы, то она защищена по требованиям закона о персональных данных. Также можно ознакомиться с информацией в разделе техподдержки сайта Госуслуги.рф https://www.gosuslugi.ru/help/personal, либо при возникновении вопросов обратиться в службу техподдержки по телефону 8 (800) 100-70-10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еще не зарегистрированы в ЕСИА, перейдите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esia.gosuslugi.ru/registration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новой учетной записи необходимо заполнить поля формы регистрации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мобильного телефона и адрес электронной почты (Рис. 1).</w:t>
      </w:r>
    </w:p>
    <w:p>
      <w:pPr>
        <w:pStyle w:val="Default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87015" cy="213042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85" t="6167" r="19235" b="9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1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следует нажать на кнопку «Зарегистрироваться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казанный номер телефона придет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-сообщение с кодом подтверждения. Его необходимо ввести в поле, которое отображается на экране (Рис.2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0" cy="213169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2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ым этапом регистрации учетной записи является ввод пароля, который Вы будете использовать для авторизации.  Пароль необходимо ввести два раза. Пароль должен удовлетворять следующим критериям надежности: 8 символов латинского алфавита, строчные и заглавные буквы, цифр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четной записи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повысить уровень учетной записи до стандартной после регистрации, авторизоваться в ЕСИА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es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ерейти во вкладку «Персональные данные». Далее необходимо выполнить следующие шаги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ить личные данные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аться завершения автоматической проверки личных данных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анные, которые необходимы для повышения уровня, включают в себя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ЛС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тв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документа, удостоверяющего личность. </w:t>
      </w:r>
    </w:p>
    <w:p>
      <w:pPr>
        <w:pStyle w:val="Default"/>
        <w:keepNext w:val="tru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90545" cy="373380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075" t="14751" r="33839" b="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3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, как данные заполнены, необходимо нажать на кнопку «Продолжить» для запуска проверки личных данных в государственных ведомствах. </w:t>
      </w:r>
    </w:p>
    <w:p>
      <w:pPr>
        <w:pStyle w:val="Normal"/>
        <w:keepNext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6915" cy="2341880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4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проверки на указанный номер мобильного телефона (адрес электронной почты) будут отправлены сообщения на подтверждением прохождения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дна из проверок завершилась ошибкой, то стандартная учетная запись создана не будет. В этом случае будет отображено оповещение о причинах ошибки и о возможных действиях. При возникновении ошибки в первую очередь необходимо убедиться, что все данные введены корректно, в том числе – без опечаток. Если обнаружена ошибка, то следует нажать на кнопку «Исправить дан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на Портал через ЕСИА. Установка привяз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и, которые зарегистрированы в ЕСИА, могут авторизоваться на Портале госуслуг Татарстана с помощью учетной записи в ЕСИА и связать ее с Личным кабинетом на Портале госуслуг Татарст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хода в личный кабинет на Портале госуслуг Татарстана необходимо в окне входа нажать на ссылку «Вход через ЕСИА» (Рис. 5)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2370</wp:posOffset>
                </wp:positionH>
                <wp:positionV relativeFrom="paragraph">
                  <wp:posOffset>1371600</wp:posOffset>
                </wp:positionV>
                <wp:extent cx="1048385" cy="267970"/>
                <wp:effectExtent l="19685" t="19050" r="18415" b="19050"/>
                <wp:wrapNone/>
                <wp:docPr id="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67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93.1pt;margin-top:108pt;width:82.5pt;height:21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38220" cy="26130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5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авторизация через ЕСИА может быть запрошена в процессе получения Вами услуги. В этом случае необходимо нажать на кнопку «Войти в личный кабинет через ЕСИА» (Рис.6)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9555" cy="166624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876" t="20507" r="24520" b="41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6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изойдет переход к странице входа в ЕСИА (Рис. 7)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2200" cy="24625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7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авторизации необходимо ввести мобильный телефон, почту или СНИЛС, на который зарегистрирована учетная запись в ЕСИА и нажать на кнопку «Войти». После авторизации произойдет автоматический переход на страницу Портала</w:t>
      </w:r>
      <w:r>
        <w:rPr>
          <w:rFonts w:cs="Times New Roman" w:ascii="Times New Roman" w:hAnsi="Times New Roman"/>
          <w:sz w:val="28"/>
          <w:szCs w:val="28"/>
        </w:rPr>
        <w:t xml:space="preserve"> госуслуг Татарста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где Вам будет предложено войти с использованием существующего личного кабинета Портала </w:t>
      </w:r>
      <w:r>
        <w:rPr>
          <w:rFonts w:cs="Times New Roman" w:ascii="Times New Roman" w:hAnsi="Times New Roman"/>
          <w:sz w:val="28"/>
          <w:szCs w:val="28"/>
        </w:rPr>
        <w:t>госуслуг Татарста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ли зарегистрировать новый для установки связки с ЕСИА (Рис. 8)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1695" cy="230060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1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8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ли данные, сохраненные в учетной записи в ЕСИА и в Личном кабинете на Портале </w:t>
      </w:r>
      <w:r>
        <w:rPr>
          <w:rFonts w:cs="Times New Roman" w:ascii="Times New Roman" w:hAnsi="Times New Roman"/>
          <w:sz w:val="28"/>
          <w:szCs w:val="28"/>
        </w:rPr>
        <w:t xml:space="preserve">госуслуг Татарста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личаются, Вам будет предложено сохранить данные ЕСИА в Личном кабинете на Портале </w:t>
      </w:r>
      <w:r>
        <w:rPr>
          <w:rFonts w:cs="Times New Roman" w:ascii="Times New Roman" w:hAnsi="Times New Roman"/>
          <w:sz w:val="28"/>
          <w:szCs w:val="28"/>
        </w:rPr>
        <w:t xml:space="preserve">госуслуг Татарста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установить привязку). Для того, чтобы установить привязку Личного кабинета к ЕСИА и  иметь возможность в дальнейшем авторизовываться через ЕСИА на Портале </w:t>
      </w:r>
      <w:r>
        <w:rPr>
          <w:rFonts w:cs="Times New Roman" w:ascii="Times New Roman" w:hAnsi="Times New Roman"/>
          <w:sz w:val="28"/>
          <w:szCs w:val="28"/>
        </w:rPr>
        <w:t>госуслуг Татарста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необходимо нажать на соответствующую кнопку «Подтвержить замену» (Рис. 9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7565" cy="232156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9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вязать существующий на Портале госуслуг Татарстана Личный кабинет с учетной записью в ЕСИА можно в разделе «Настройки» Личного кабинета, во вкладке «Привязка к ЕСИА» (Рис. 10). После нажатия на кнопку «Установить привязку к ЕСИА» произойдет переход к странице авторизации в ЕСИА. Необходимо авторизоваться в ЕСИА и установить привязку учетной записи в ЕСИА к Личному кабинету на Портале, повторив шаг 2 (рис.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9120" cy="272605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10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вязке учетной записи, Портал госуслуг Татарстана получает информацию об уровне учетной записи в ЕСИА. Большинство услуг доступны только при наличии учетной записи уровня не ниже стандартн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  <w:t>Телефон горячей линии Гос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gosuslugi.ru</w:t>
      </w: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: </w:t>
      </w:r>
      <w:hyperlink r:id="rId14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8 800 100 70 10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 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ефон технической поддержк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8 (843) 5 – 114 – 1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;Arial" w:hAnsi="Calibri Light;Arial" w:eastAsia="Calibri" w:cs="Calibri Light;Arial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Arial" w:hAnsi="Calibri Light;Arial" w:cs="Times New Roman"/>
      <w:color w:val="2E74B5"/>
      <w:sz w:val="26"/>
      <w:szCs w:val="26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VisitedInternetLink">
    <w:name w:val="FollowedHyperlink"/>
    <w:basedOn w:val="Style13"/>
    <w:rPr>
      <w:rFonts w:cs="Times New Roman"/>
      <w:color w:val="954F72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120" w:after="12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00"/>
    </w:pPr>
    <w:rPr>
      <w:rFonts w:ascii="Times New Roman" w:hAnsi="Times New Roman" w:cs="Times New Roman"/>
      <w:i/>
      <w:iCs/>
      <w:color w:val="44546A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ia.gosuslugi.ru/registratio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tel:+7800100701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09:00Z</dcterms:created>
  <dc:creator>Шайдуллина Лилия Фоатовна</dc:creator>
  <dc:description/>
  <cp:keywords/>
  <dc:language>en-US</dc:language>
  <cp:lastModifiedBy>Нурсия Назифовна</cp:lastModifiedBy>
  <dcterms:modified xsi:type="dcterms:W3CDTF">2018-07-24T07:09:00Z</dcterms:modified>
  <cp:revision>2</cp:revision>
  <dc:subject/>
  <dc:title>Приложение № 2</dc:title>
</cp:coreProperties>
</file>