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>НАРОДНЫЕ ПОДВИЖНЫЕ ИГРЫ ДЛЯ ДЕТЕЙ ДОШКОЛЬНОГО ВОЗРАСТА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>Русская народная игра: Гуси-лебеди № 1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ники игры выбирают волка и хозяина, остальные — гуси-лебеди. На одной стор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и чертят дом, где живут хозяин и гуси, на другой — живет волк под горой. Хозяин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пускает гусей в поле погулять, зеле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авки пощипать. Гуси уходят от дома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ьно далеко. Через некоторое время хозя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овет гусей. Идет перекличка между хозяи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гус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Гуси-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-га-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92"/>
          <w:sz w:val="24"/>
          <w:szCs w:val="24"/>
        </w:rPr>
        <w:t>Есть хот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w w:val="92"/>
          <w:sz w:val="24"/>
          <w:szCs w:val="24"/>
        </w:rPr>
        <w:t>Да, да,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уси-лебеди! Дом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Серый волк под гор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2"/>
          <w:sz w:val="24"/>
          <w:szCs w:val="24"/>
        </w:rPr>
        <w:t>Что он там дел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ябчиков щип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92"/>
          <w:sz w:val="24"/>
          <w:szCs w:val="24"/>
        </w:rPr>
        <w:t>Ну, бегите же домой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уси бегут в дом, волк пытается их пойма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йманные выходят из игры. Игра конча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почти все гуси пойманы. Послед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вшийся гусь, самый ловкий и быстры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овится волко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Гуси должны «лететь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 всей площадке. Волк может ловить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 после  слов:   «Ну,  бегите  же  домой!»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9"/>
          <w:w w:val="92"/>
          <w:sz w:val="24"/>
          <w:szCs w:val="24"/>
        </w:rPr>
        <w:t>У медведя во бору № 2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дведь, выбранный жеребьевкой, живет в 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.  Дети  идут в  лес за  грибами,  ягодами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евают песенку: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У медведя во.бору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Грибы, ягоды беру!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едведь постыл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а печи застыл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да играющие произнесли последние сло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дведь, до сих пор дремавший, начин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рочаться, потягиваться и неохотно выход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берлоги. Но вот медведь неожиданно беж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грающими и старается кого-то пойма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йманный становится медведе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едведь выходит из б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и только после произнесения послед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в зачина. Дети в зависимости от поведе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едведя могут не сразу бежать в свой д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подразнить его песне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>Русская народная игра:Обыкновенные жмурки №3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ому из играющих — жмурке — завязыва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за, отводят его на середину комнаты и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вляют повернуться несколько раз вокруг себя, затем спраш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4"/>
          <w:szCs w:val="24"/>
        </w:rPr>
        <w:t>Кот, кот, на чем _сто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На кваш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то в кваш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вас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Лови мышей, а не нас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 этих слов участники игры разбегаю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а жмурка их ловит. Кого он поймал, тот с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ится жмурко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Если жмурка подойд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лизко к какому-либо предмету, о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удариться, играющие должны его пр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упредить, крикнув: «Огонь!» Нельзя к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ть это слово с целью отвлечь жмурку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ока, который не может убежать от него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ющим не разрешается прятаться за 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е-либо предметы или убегать очень далек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и могут увертываться от жмурки, приседа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ходить на четвереньках. Пойманного и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ока жмурка должен узнать и назвать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ни, не снимая повязки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Филин и пташки № 4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игры дети выбирают для себ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вания тех птиц, голосу которых они смог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ражать. Например, голубь, ворона, гал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робей,   синица,   гусь,  утка,   журавль  и  др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грающие выбирают филина. Он уходит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 гнездо, а играющие тихо, чтобы не усл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л филин, придумывают, какими птиц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будут в игре. Птицы летают, кричат, о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ливаются и приседают. Каждый игрок п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жает крику и движениям той птицы, ко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ю он выбрал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сигнал «Филин!» все птицы стараю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ыстрее занять место в своем доме. 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лин успеет кого-то поймать, то он должен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гадать, что это за птица. Только вер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ная птица становится филино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ма птиц и дом фил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жно располагать на возвышении. Птиц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летают в гнездо по сигналу или как только филин поймает одну из них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4"/>
          <w:szCs w:val="24"/>
        </w:rPr>
        <w:t>Палочка-выручалочка № 5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и выбирают водящего считалкой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Я куплю себе дуду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"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Я на улицу пойду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Громче, дудочка, дуди, 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ы играем, ты води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дящий закрывает глаза и встает лицо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не. У стены рядом с ним помещают 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чку-выручалочку, сделанную из дерева (д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й 50—60 см, диаметром 2—3 см) и яр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ашенную, чтобы ее хорошо было видн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леной трав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дящий берет палочку, стучит ею по стен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ворит: «Палочка пришла, никого не нашл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о первым найдет, тот за палочкой пойдет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 этих слов он идет искать. Заметив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-то из играющих, водящий громко назыв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го по имени и бежит к палочке, стучит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не, кричит: «Палочка-выручалочка нашла..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(имя игрока)»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к водящий находит все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тей. Игра повторяется. Первый найд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овторении игры должен водить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 игрок, которого нашли, может добеж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палОчки-выручалочки раньше водящего с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ами: «Палочка-выручалочка, выручи м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я»— и постучать по стене. Затем броси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е как можно дальше от стены и, пока п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чку ищет водящий, спрятаться. Водя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ять быстро бежит за палочкой и повтор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я, описанные выше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ельзя подсматривать,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да дети прячутся. Водящий должен говорить слова медленно, чтобы все дети успели спря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аться. Искать детей водящему следует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сей площадке, а не стоять возле палочки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ручалочки. Дети могут перебежать с одн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о места укрытия в другое, пока водящ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щет палочку-выручалочку и ставит ее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сто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Вариан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и могут выручить игрока,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го нашли. Кто-то из играющих незамет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ходит из укрытия, быстро бежит к палочке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учалочке и со словами: «Палочка-выруч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чка, выручи..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называет по имени того, к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ыручает)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 стучит ею по стене. Затем 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чку бросает как можно дальше. Пока вод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ий ищет ее, дети прячут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чта №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 xml:space="preserve"> 6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  начинается   с   переклички   водящего  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о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Линь, динь, ди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85"/>
          <w:sz w:val="24"/>
          <w:szCs w:val="24"/>
        </w:rPr>
        <w:t>Кто т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8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Почт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От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Из горо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А что в городе делают?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дящий может сказать, что в городе тан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цуют, поют, прыгают и т. д. Все игра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щие должны делать то, что сказал водящ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тот, кто плохо выполняет задание, отд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ант. Игра заканчивается, как только вод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й наберет пять фантов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грающие, чьи фанты у водящего, долж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х выкупить. Водящий придумывает для ~них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ые задания. Дети читают стихи, 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азывают смешные истории, вспоминают за</w:t>
        <w:softHyphen/>
        <w:t xml:space="preserve">гадки, имитируют движения животных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тем выбирают нового водящего и иг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торяется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Задания   могут  придум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 и сами участники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челки и ласточка № 7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ающие — пчелы — летают по поляне и на</w:t>
        <w:softHyphen/>
        <w:t>певают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челки летают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едок собирают!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Зум, зум, зум! Зум, зум, зум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Ласточка сидит в своем гнезде и слуш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х песенку. По окончании песни ласточк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ворит: «Ласточка встанет, пчелку пой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мает». С последним словом она вылет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 гнезда и ловит пчел. Пойманный играю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щий становится ласточкой, игра пов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Пчелам следует лет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всей площадке. Гнездо ласточки дол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ть на возвышении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>Рус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ольшой мяч № 8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игры нужен большой мяч. Играющ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ановятся в круг и берутся за руки. Водя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щий с мячом находится в середине круг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 старается выкатить мяч из круга ногами, и тот, кто пропустил мяч между ног, 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ится водящим. Но он встает за круг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ющие поворачиваются спиной к центр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перь водящему нужно вкатить мяч в круг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гда же мяч попадает в круг, играющие опять поворачиваются лицом друг к другу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в середину встает тот, кто пропусти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яч. Игра повто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г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Играющие не берут в ру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яч в течение всей игры, они перекатыв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о только ногами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Коршун №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 xml:space="preserve"> 9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ющие    выбирают    коршуна    и    наседку, остальные — цыплята.     Коршун    роет    ямку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 наседка с цыплятами ходит вокруг не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аспев говорит слова: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округ коршуна хожу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 три денежки ношу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о копеечке, По совелочк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Коршун продолжает рыть землю, он 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т вокруг ямки, встает, машет крылья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седает. Наседка с цыплятами остан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вается, спрашивает коршуна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ршун, коршун, что ты делаешь?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Ямку рою.</w:t>
      </w:r>
    </w:p>
    <w:p>
      <w:pPr>
        <w:pStyle w:val="Normal"/>
        <w:shd w:fill="FFFFFF" w:val="clear"/>
        <w:tabs>
          <w:tab w:val="clear" w:pos="720"/>
          <w:tab w:val="left" w:pos="187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 что тебе ямка?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опеечку ищу.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 что тебе копеечка?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Иголочку куплю.</w:t>
      </w:r>
    </w:p>
    <w:p>
      <w:pPr>
        <w:pStyle w:val="Normal"/>
        <w:shd w:fill="FFFFFF" w:val="clear"/>
        <w:tabs>
          <w:tab w:val="clear" w:pos="720"/>
          <w:tab w:val="left" w:pos="192" w:leader="underscore"/>
          <w:tab w:val="left" w:pos="312" w:leader="none"/>
        </w:tabs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чем тебе иголочка?</w:t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ешочек сшить.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Зачем мешочек?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мешки класть.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ачем тебе камешки?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 твоих деток кидать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- За что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Ко мне в огород лазят!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Ты бы делал забор выше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оли не умеешь, так лови их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шун старается поймать цыплят, насед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щает их, гонит коршуна: «Ши, ши, зл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й!»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йманный цыпленок выходит из игры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шун продолжает ловить следующего. Игр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нчается, когда поймано несколько цы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т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3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Цыплятам следует кре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 держать друг друга за пояс. Тот, кт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ржался в цепи, должен постараться быстр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тать на свое место. Курица, защищая цы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ят от коршуна, не имеет права отталк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рукам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Гуси №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>10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площадке чертят небольшой круг, в сер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ине его сидит волк. Играющие, взявшис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 руки, встают в большой круг. Межд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угом, где сидит волк, и хороводом вст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небольшой круг гусеня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ющие в хороводе идут по кругу и сп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шивают гусенят, которые также ходят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угу и отвечают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Гуси, вы гус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Га-га-га, га-га-г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Вы, серые гуси!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а-га-га, га-га-га!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Где, гуси, бывали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а-га-га, га-га-га!</w:t>
        <w:br/>
        <w:t>Кого, гуси, видали?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~~ Га-га-га, га-га-га!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  окончанием   последних   слов   волк   выб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ает  из  круга   и  старается  поймать  гусен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уси  разбегаются  и  прячутся  за  стоящих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роводе.  Пойманного  гусёнка   волк  ведет  в середину круга — в логово. Гуси встают в кру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твечают: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ы видели волка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Унес волк гусен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амого лучшего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амого большого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Далее следует перекличка хоровода и г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А, гуси, вы 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а-га-га, га-га-г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Щиплите-ка волка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ручайте гусенка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уси машут крыльями, с криком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га-г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ют по кругу, донимают волка. Пойман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усенята в это время стараются улететь и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уга, а волк их не пускает. Игра закан</w:t>
        <w:softHyphen/>
        <w:t xml:space="preserve">чивается, когда все пойманные гуси уходя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вол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повторяется, но играющие в хоровод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новятся гусями, а гуси встают в хоровод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лка выбирают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7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Хоровод гусей и гусе</w:t>
        <w:softHyphen/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нята идут по кругу в разные сторон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кст должны проговаривать все дружно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йманный гусенок может выйти из круг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тогда, когда кто-то из играющих к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лся рукой волк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Волк №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 xml:space="preserve"> 11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играющие — овцы, они просят волка пу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ть их в лес погулять: «Разреши нам, волк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гулять в твоем лесу!» Волк отвечает:  «Г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яйте, гуляйте, да только траву не щиплит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 то мне спать будет не на чем». Овцы с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ла только гуляют в лесу, но скоро забыв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щание, щиплют траву и поют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Шиплем, щиплем травку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Зеленую муравку, Бабушке на рукавички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едушке на кафтанчик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ерому волку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рязи на лопату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к бежит по поляне и ловит овец, пойм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становится волком, игра возобновляется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игр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уляя по лесу, овцы дол</w:t>
        <w:softHyphen/>
        <w:t>жны расходиться по всей площадк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Птицелов №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 xml:space="preserve">12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грающие выбирают себе названия птиц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ику которых они могут подражать. Встают </w:t>
      </w:r>
      <w:r>
        <w:rPr>
          <w:rFonts w:cs="Times New Roman" w:ascii="Times New Roman" w:hAnsi="Times New Roman"/>
          <w:color w:val="000000"/>
          <w:sz w:val="24"/>
          <w:szCs w:val="24"/>
        </w:rPr>
        <w:t>в круг, в центре которого — птицелов с з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язанными глазами. Птицы ходят, кружат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я вокруг птицелова и произносят нара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в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 лесу, во лесочке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Ца зеленом дубочке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тички весело поют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и! Птицелов идет!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Он в неволю нас возьмет,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Птицы, улетай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елов хлопает в ладоши, играющие ос</w:t>
        <w:softHyphen/>
        <w:t xml:space="preserve">танавливаются на месте, и водящий начин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кать птиц. Тот, кого он нашел, подраж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ику птицы, которую он выбрал. Птицел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гадывает название птицы и имя игро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ющий становится птицелово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1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грающие не должны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рятаться за предметы, встре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пути. Игроки обязаны останавливаться на месте точно по сигналу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  <w:t xml:space="preserve">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Блуждающий мяч № 13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се играющие, кроме водящего, встают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уг на расстоянии вытянутой руки. Он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ередают друг другу большой мяч. Вод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щий бегает вне круга, старается дотронутьс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до мяча рукой. Если это ему удалось, т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н идет на место того игрока, в руках 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рого находился мяч, а играющий выход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круг. Игра повторяется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6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Передавая мяч, играю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щие не должны сходить с места. Нельз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яч передавать через одного, можно тольк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ядом стоящему игроку. Водящему зап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ается заходить в круг. Мяч можно пе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вать в любую сторону. Передача мяча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начинается с того игрока, за котор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ит водящий перед началом игры. Игр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й,   уронивший   мяч,   становится   водящим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Башкирская народная игра: Юр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(Тирмэ)№14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игре участвуют четыре подгруппы дет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ждая из которых образует круг по угла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лощадки. В центре каждого круга сто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ул, на котором повешен платок с нацио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нальным узором. Взявшись за руки, вс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дут четырьмя кругами переменным шаг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оют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ы, веселые ребята, Соберемся все в кружок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оиграем, и попляшем, И помчимся на лужо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мелодию без слов ребята пе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гом перемещаются в общий круг. По око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ании музыки они быстро бегут к своим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тульям, берут платок и натягивают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д головой в виде шатра (крыши), по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ется юрт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окончанием музыки надо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стро подбежать к своему стулу и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ь юрту. Выигрывает группа детей, пер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ившая юрту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Башки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едный пен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Бакыр букэн)№15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грающие парами располагаются по круг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и, изображающие медные пни, сидят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тульях. Дети-хозяева становятся за с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ьями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башкирскую народную мелодию водящий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упатель   двигается   по   кругу   перемен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агом, смотрит  внимательно на детей,  сид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их на  стульях,  как бы  выбирая себе  пень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окончанием музыки останавливается окол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ры и спрашивает у хозяин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очу у вас спросить, Можно ль мне ваш пень купить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ин отвечает: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Коль джигит ты удалой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едный пень тот будет тво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  этих   слов   хозяин   и   покупатель  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ят   за   круг,   встают   за   выбранным   пн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руг к другу спиной  и на  слова:  «Раз, д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 — беги!» — разбегаются    в    разные    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ны. Добежавший первым встает за медны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не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жать только по сигнал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бедитель становится хозяино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pacing w:lineRule="exact" w:line="240"/>
        <w:ind w:firstLine="51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Башки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алка-кидал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(Сойош таяк)№16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ртится круг диаметром 1,5 м. В круг кладу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алку-кидалку длиной 50 см. Считалк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ыбирают пастуха. Один игрок кидает пал</w:t>
        <w:softHyphen/>
        <w:t>ку вдаль. Пастух выбегает за брошенной палкой. В это время игроки прячутся. Пас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тух возвращается с палкой, кладет ее на место и ищет детей. Заметив спрятавш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ся, он называет его по имени. Пастух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званный по имени ребенок бегут к палке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Если игрок прибежал раньше пастуха, то он берет палку и опять кидает ее, а с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нова прячется. Если же игрок прибеж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же, то становится пленником. Его мож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ручить только игрок, который назовет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я и успеет взять палку раньше пастух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гда все будут найдены, пастухом станов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т, кто первым был обнаружен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чинать искать игрок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жно только тогда, когда палочка найде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оложена в круг. Названный по имени игро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ен сразу выйти из укрытия. Пленн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асает игрок, добежавший до палки раньш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тух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Башки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тре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(Уксы)  №17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две параллельные линии на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янии 10—15 м друг от друга. В середи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жду ними чертится круг диаметром 2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ин игрок — стрелок. Он с мячом в ру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в кругу. Остальные игроки начин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бежку от одной линии к другой. Стрело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рается попасть в них мячом. Тот, в 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ал, становится стрелко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начале игры стрелком становится тот, кто после внезапной коман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Сесть!» присел последним. Момент брос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яча определяется самим стрелком. Мя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рошенный мимо, игроки перебрасывают стрелк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сли игрок поймал мяч, брошенный в не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 это не считается попаданием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Бурятская народная игра:  Табу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(Хурэг адуун) №18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астники игры становятся в круг лицом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 центру, крепко держась за руки, изоб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ют лошадей. В середине круга находя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ребята. Они изредка издают звуки, п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жающие лошадиному ржанью. Вокруг 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на ходит жеребец, охраняющий жеребят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шествия волков. А два-три волка рыскают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ровят разорвать круг, схватить жеребе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увести его в свое логово, чтобы накорм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чат. Жеребец, охраняющий табун, наводи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ах, пугает волков. Если он осалит волк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 тот считается убитым. Игра продолж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 тех пор, пока жеребец не отгонит или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бьет всех волков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игр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. Волк может разры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г. Пойманного жеребенка он должен лов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вести к себе в логов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Бурят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голка, нитка и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зе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(Зун, утахн, зангилаа) №19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грающие становятся в круг, держась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и. Считалкой выбирают иголку, нитку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зелок. Все они друг за другом то забег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круг, то выбегают из него. Если же нитка или узелок оторвались (отстали или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выбежали за иголкой из круга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бежали в круг), то эта группа счит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гравшей. Выбираются другие игрок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игрывает та тройка, которая двигалас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ыстро, ловко, правильно, не отставая дру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друг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1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голка, нитка, узело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ржатся за руки. Их надо не задержив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пускать и выпускать из круга и сразу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рывать круг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Бурят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олк и ягня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(Шоно ба хурьгад)№__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ин игрок — волк, другой — овца, оста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 — ягнята. Волк сидит на дороге, по которой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вижется овца с ягнятами. Овца вперед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ею друг за другом гуськом идут ягнята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дходят к волку. Овца спрашивает: «Ч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ы здесь делаешь?» «Вас жду»,— говори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лк. «А зачем нас ждешь?» — «Чтобы все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ас съесть!» С этими словами он брос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ягнят, а овца загораживает их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1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Ягнята держатся друг за друга и за овцу. Волк может ло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лько последнего ягненка. Ягнята должны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ловко делать повороты в сторону, следу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движениями овцы... Волку нельзя отталк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овцу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Бурят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щем палоч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(Модо бэдэрхэ)№20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ники игры становятся по обе стор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ревна (скамейки, доски), закрывают глаза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едущий берет короткую палочку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(10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см)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бросает подальше в сторону. Все в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льно слушают, стараются отгадать, гд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пала палочка. По команде «Ищите!» и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ки разбегаются в разные стороны, ищу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лочку. Выигрывает тот, кто найдет е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заметно подбежит к бревну и постучит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алочкой. Если же другие игроки дог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лись, у кого находится палочка, то ста</w:t>
        <w:softHyphen/>
        <w:t>раются догнать его и запятнать. Тогда п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очка переходит к тому игроку, которы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огнал. Теперь уже он убегает от осталь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ых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саленный должен быстр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палочку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гестанская народная игра: Выбей из круга №21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ертят круг диаметром 30 см. На рассто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и 3—4 м от него проводят линию. Игра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ять-шесть детей. У каждого игрока име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ский камень диаметром 5 см и двадц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их камешков (или косточек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игрок кладет в круг определ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ичество камешков (от двух до пяти — по договору играющих). С помощью считал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ют, кому начинать игру. Тот, 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брали, бросает свой плоский камень в круг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араясь попасть в кучу маленьких камеш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в. В случае промаха камень остается 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ать на месте. Если никто не попадет в круг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о тот игрок, чей камень находится ближ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 кругу, должен" разбить кучу камешков, бросив в круг свой плоский камень с т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ста, где он лежит. За ним бросает сле</w:t>
        <w:softHyphen/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дующий, у кого лежит камень ближе 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руг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так, каждый бросает свой плоский камень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круг до тех пор, пока не будут выбиты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се камешки. Выигрывает тот, кто выбь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  круга   наибольшее   количество   камешков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1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Бросать камень над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лько от линии или от того места, куда он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пал. Если у двоих игроков камень упад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одинаковом расстоянии от круга, игр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инают занов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гест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адень папах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(Папахны ги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/агъур лъе) №22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льчик-джигит сидит на стуле. На восемь —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ь шагов от него отводят водящего, по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чивают лицом к джигиту, чтобы водящ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иентировался,   где   тот   сидит.   Водящему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вязывают глаза, поворачивают круго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ют в руку папаху. Он должен сделать оп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ленное количество шагов и надеть папах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джигита. Остальные участники игры с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ют вслух шаги водящего и болеют за нег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овторении игры на роль водящего и д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та назначаются другие дети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одящий не должен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тривать; играющие не должны помог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ящему, подсказывать ем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гест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дними платок  №23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оки становятся в круг, в центре его к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ут головной платок. Звучит национальная мелодия, все танцуют дагестанскую лезгинк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окончанием музыки каждый участник иг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рается первым поднять плато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льзя тянуться за пла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 и выходить из круга раньше, чем п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ится музык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гест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алочка-стукалоч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(Къакъма таякъ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игалоги т/илчи) №24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грающие (десять — двенадцать человек)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бразуют круг, в руках у каждого мален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ие палочки длиной 10 см. Для игры нуж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ще одна большая палка длиной 50 см. Ве</w:t>
        <w:softHyphen/>
        <w:t xml:space="preserve">дущего выбирают с помощью считалки, т. 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круговом счете до десяти каждый дес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й ребенок выходит из круга. Тот, кто ос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тся последним, становится водящим. 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рывает глаза, считает вслух до деся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льные дети в это время прячутся. Преж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спрятаться, игроки кладут длинную палк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дним концом на камень, другим на землю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 конец палки, лежащей на земле, акк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тно кладут маленькие палочк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читав до десяти, водящий открывает глаза и ищет детей. Каждый из играющих стремится незаметно добежать до палки п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м и стукнуть по ее концу, лежащему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мне, так чтобы в воздух взлетели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е палочки. Водящий старается помеша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грокам сделать это. Если же кому-нибуд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игроков удается стукнуть по палке и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пать маленькие палочки, то водящий оп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рывает глаза. Если же водящему у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играть, то им становится игрок, найден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вы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Чтобы никто не тронул 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чки, водящий, найдя кого-либо из прят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ихся, быстро подбегает к длинной палк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омко называет имя найденного, а обна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ный игрок останавливается и больше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ячется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гестанская народная игра: Бег к реке №25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расстоянии 10—15 м от реки чертится 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я, вдоль которой выстраиваются игр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е.    По    сигналу    водящего    игроки    бегут 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реке,  достают  со  дна  ее  камень  и,  бегом возвращаясь назад, отдают камень водящему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дящий определяет первые три места. Иг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ается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иг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дящий  может удли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ли сокращать дистанцию, давать раз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гестанская народная игра: Достань шапку №26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гроки делятся на две команды, до деся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к в каждой. На расстоянии 10—15 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ходятся шапки. Играющие в обеих ком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х становятся в пары и движутся к шапка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олняя разные движения. Сначала д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ются первые пары, затем вторые и т. д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имер, первые пары продвигаются вперед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ыгая на одной ноге, вторые пары пере</w:t>
        <w:softHyphen/>
        <w:t xml:space="preserve">двигаются на четвереньках, третьи пары иду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ятках, четвертые пары — в полуприсед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ятые пары продвигаются в глубоком пр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д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зять шапку имеет пра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ько та пара, которая дошла первой. По</w:t>
        <w:softHyphen/>
        <w:t xml:space="preserve">беждает команда, набравшая больше шапо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овторении игры лучше поменять ви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вижений между парами. Можно выбрат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е движения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>Карельская народная игра:   Мяч №27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грающие делятся на две команды. Игро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й команды рисуют для себя на площадк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репость — квадрат, каждая сторона кото</w:t>
        <w:softHyphen/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рого равна пяти шагам. Игроки друг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'команды находятся в поле. Они подходят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к крепости не ближе чем на пять шагов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 одного из нападающих в руках мяч. Он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бросает его в защитников крепости. Тот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кого попали, поднимает мячик и бросает его в наступающих, а те, в свою очередь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нова бросают мячик в защитников к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и. Промахнувшийся выбывает из игры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7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Наступающие броса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яч с определенного расстояния, не ближ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могут увертываться от мяча защитников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только в пределах поля, а защитники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елах крепости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 xml:space="preserve">Карельская народная игра: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Я есть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(Оленпа!)№ 28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я игры выбирают площадку длиной 50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0 м и шириной не более 10 м. Играет че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е количество детей. Они распределяютс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две равные команды, договарив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решают по жребию, какая будет вод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рво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ередине площадки на расстоянии 2—3 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значаются две линии, за которыми ст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тся две друг против друга шеренги. Игро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бегающей команды дружно все вместе хл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ают в ладоши, поворачиваются и быстр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егут к своему краю площадки. Водяща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манда бежит за ними, стараясь осалить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хоть одного из убегающих прежде, ч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пересекут линию, очерчивающую пл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щадку. Тот игрок, кого осалили, долже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ромко крикнуть: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«Оленпа!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(«Я есть!»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 этого он и вся его команда пово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ваются и ловят игроков водящей команды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которые стремятся убежать за черту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це своей площадк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гра продолжается до тех пор, пока од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 команд не удастся в полном составе уб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ать за черту неосаленной. Ее считают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ницей. Затем водит другая команд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3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Ловить можно люб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ка. Осаленный обязательно должен кри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уть: «Я есть!» Не разрешается убегат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боковую линию площадк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гра народов коми:  Стой, олень! № 29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ающие находятся в разных местах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адки (границы ее обозначены). Выбир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стух. Получив палочку, он станови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редине площадк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сле сигнала «Беги, олень!» все разбе</w:t>
        <w:softHyphen/>
        <w:t xml:space="preserve">гаются по площадке, а пастух стар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гнать кого-нибудь из играющих, коснуть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го палочкой и сказать: «Стой, олень!» То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го коснулась палочка, отходит в сторону. Игра заканчивается, когда пастух пойм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ятерых олене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бегаться можно тольк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 сигналу «Беги, олень!» Осаленные о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одят в условленное место. Салить на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орожно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атарская народная игра: Продаем горшки №30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ющие разделяются на две группы. Дети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ршки, встав на колени или усевшись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аву, образуют круг. За каждым горш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ит игрок — хозяин горшка, руки у него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иной. Водящий стоит за круго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дящий подходит к одному из хозяев г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а и начинает разгов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Эй, дружок, продай горшок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уп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колько дать тебе руб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ри отда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ящий три раза (или столько, за скольк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огласился продать горшок его хозяин, 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   более    трех    рублей)     касается    рук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хозяина горшка, и они начинают бег по круг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стречу друг другу (круг обегают три раза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 быстрее добежит до свободного мест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гу, тот занимает это место, а отставш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овится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гать разрешается т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кругу, не пересекая его. Бегущие не име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а задевать других игроков. Водящ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чинает бег в любом направлении. Ес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чал бег влево, запятнанный должен беж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раво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то первый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Узыш уены?)№31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грающие выстраиваются в шеренгу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ой стороне площадки, на другой — с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тся флажок, обозначающий конец ди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и. По сигналу участники начинают бег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наперегонки. Кто пробежит это рассто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е первым, тот считается победителе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0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сстояние с одного конц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лощадки до другого должно быть не 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0 м. Сигналом может служить слово, взмах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флажка, хлопок. При беге нельзя т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ь товарище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ерый вол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(Сары буре)№32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го из играющих выбирают серым волком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исев на корточки, серый волк пряч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 чертой в одном конце площадки (в куст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в густой траве). Остальные играющие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ятся на противоположной стороне. Рассто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между проведенными линиями 20—30 м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игналу все идут в лес собирать гриб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годы. Навстречу им выходит ведущий и сп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ивает (дети хором отвечаю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ы, друзья, куда спеш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 лес дремучий мы ид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88"/>
          <w:sz w:val="24"/>
          <w:szCs w:val="24"/>
        </w:rPr>
        <w:t>Что вы делать там хот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Там малины набе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ам зачем малина,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ы варенье приготов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сли волк в лесу вас встретит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ерый волк нас не догонит!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ле этой переклички все подходят к 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у,   где   прячется   серый   волк,   и   хором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орят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Соберу я ягоды и сварю варенье,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илой моей бабушке будет угощенье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Здесь малины много, всю и не собрать,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А волков, медведей вовсе не видать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  слов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е видать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рый  волк  встает,  а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ти быстро бегут за черту. Волк гонитс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    и    старается    кого-нибудь    запятнать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енников   он   уводит   в   логово — туда,   г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тался са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зображающему  .серого волка   нельзя   выскакивать,   а   всем   игрока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бегать раньше, чем будут произнесены слов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е видать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вить убегающих  можно  толь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 черты дом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кок-переск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(Кучтем-куч)№33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земле чертят большой круг диаметр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5—25 м, внутри него — маленькие круж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аметром 30—35 см для каждого участник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гры. Водящий стоит в центре бо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уг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дящий говорит: «Перескок!» После эт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а игроки быстро меняются местами (кру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ми) , прыгая на одной ноге. Водящий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ется занять место одного из играющих, пр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ая также на одной ноге. Тот, кто остан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з места, становится водящи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ельзя выталкивать дру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а из кружков. Двое играющих не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ся в одном кружке. При смене мес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ужок считается за тем, кто раньше вступи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его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Тимербай №34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,   взявшись  за   руки,   делают  кр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ирают   водящего — Тимербая.   Он   ста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тся в центре круга. Водящий говорит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ять детей у Тимербая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ружно, весело играют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речке быстрой искупались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ашалились, наплескалис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орошенечко отмылись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 красиво нарядились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 ни есть, ни пить не стали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 лес под вечер прибежали,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Друг на друга поглядели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делали вот так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последними слов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от т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ящий 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ет какое-нибудь движение. Все долж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торить его. Затем водящий выбир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о-нибудь вместо себя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, которые у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азывали, повторять нельзя. Показ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надо выполнять точно. Можно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 в игре различные предметы (мяч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сички, ленточки и т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.)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исички и курочки №35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одном конце площадки находятся в ку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ятнике куры и петухи. На противопол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— стоит лисич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рочки и петухи (от трех до пяти игроков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дят по площадке, делая вид, что клюю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зличных насекомых, зерна и т. д. Ког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ним подкрадывается лисичка, петухи кр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ат: «Ку-ка-ре-ку!» По этому сигналу вс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ут в курятник, за ними бросается лисичка, ко</w:t>
      </w:r>
      <w:r>
        <w:rPr>
          <w:rFonts w:cs="Times New Roman" w:ascii="Times New Roman" w:hAnsi="Times New Roman"/>
          <w:color w:val="000000"/>
          <w:sz w:val="24"/>
          <w:szCs w:val="24"/>
        </w:rPr>
        <w:t>торая   старается   запятнать  любого   из   иг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ков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игр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водящему не уда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пятнать кого-либо из игроков, то он снов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ит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гадай и догони №36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грающие садятся на скамейку или на трав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дин ряд. Впереди садится водящий. Е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вязывают глаза. Один из игроков подход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водящему, кладет руку на плечо и называет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его по имени. Водящий должен отгада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это. Если он угадает, то быстро сним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вязку и догоняет убегающего. Если вод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щий назвал имя игрока неправильно, тогда подходит другой игрок. Если имя назван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авильно, игрок задевает водящег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ечу, давая понять, что нужно бежать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 случае если водящ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поймет товарища, можно повторить игру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еще раз с ним. Как только поймает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грока, водящий садится в конец кол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, а пойманный становится водящим. В иг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 устанавливается строгая очередность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атар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яч по кругу №37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грающие, образуя круг, садятся. Водящи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оит за кругом с мячом, диаметр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—25 см. По сигналу водящий бросает мя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ому из игроков, сидящих в кругу, а са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ходит. В это время мяч начинают пе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расывать по кругу от одного игрока к др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му. Водящий бежит за мячом и стараетс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ймать его на лету. Водящим станови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т игрок, от кого был пойман мяч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ередача мяча выпол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яется путем броска с поворотом. Ло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ий должен быть готов к приему мяча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торении игры мяч передается тому, кто остался вне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дмуртская народная игра:  Водя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мурт) №38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черчивают круг — это пруд или озеро, ре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ется ведущий — водяной. Играющ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егают вокруг озера и повторяют слов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Водяного нет, а людей-то много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дяной бегает по кругу (озеру) и лов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ющих, которые подходят близко к берег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линии круга). Пойманные остаются в круг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 продолжается до тех пор, пока не будет поймано большинство игроков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одяной ловит, не выход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а линию круга. Ловишками становятс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,   кого   поймали.   Они   помогают   водяном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дмуртская народная игра: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ерый зайка №39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площадке чертится квадрат (6X6 м)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забор. У одной из сторон забора сиди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йка. Собаки (десять игроков) распо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ются полукругом в 3—5 м у противополо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й стороны забора. Участвующие в иг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ворят: «Зайчонок, зайчонок, почему в огор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одил? Почему мою капусту съел?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следние слова зайка делает прыжок от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бора и старается убежать. Собаки ловя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, окружая сцепленными руками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Заяц считается пойман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ным при полном смыкании круга. Выбе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ать из-под рук при сомкнутом круге заяц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имеет прав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дмуртская народная игра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нялки №40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ающие стоят в кругу. Один из них про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ит считалку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ять бород, шесть бород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дь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ед с бородо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т, кто выходит, догоняет игроков, котор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бегаются в разные стороны. Коснувшис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кой одного из игроков, ловишка говори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ябык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йманный выходит из игры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гда осалены три-четыр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ока, все снова собираются в круг и с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лкой выбирают нового водящег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Эсто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тиц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(Линнумянг)№41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грающие по считалочке выбирают хозяй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ястреба, остальные — птицы. Хозяйка т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 от ястреба дает название каждой птице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кушка, ласточка и т. д. Прилетает ястреб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 него с хозяйкой начинается переклич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чем приш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а птиц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За ка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стреб называет, например, кукушку. Она выбегает, ястреб ее ловит. Если названн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ястребом птицы нет, хозяйка прогон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стреба. Игра продолжается до тех пор, по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стреб не поймает всех птиц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ыбегать и ловить мож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ько угаданную птицу.</w:t>
      </w:r>
    </w:p>
    <w:p>
      <w:pPr>
        <w:pStyle w:val="Normal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краин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лду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Чаклун)№42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ред началом игры выбирают колдун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этого один из игроков вытягивает пе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ой правую руку ладонью вниз, осталь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ставляют под нее по одному указа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у пальцу. По команде «Раз, два, три!»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   окончании     считалки     все    отдергив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льцы, а игроку с вытянутой рукой необх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мо захватить чей-нибудь палец. Тот, ч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лец будет таким образом захвачен трижды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ся колдуно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и разбегаются, а колдун пытается догн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о-нибудь и дотронуться рукой. Пойм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ирает, разведя руки в стороны. Раскол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ть его могут другие игроки, дотронувши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него рукой. Однако колдун следит за сво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ртвой, и как только кто-либо снимает чары, </w:t>
      </w:r>
      <w:r>
        <w:rPr>
          <w:rFonts w:cs="Times New Roman" w:ascii="Times New Roman" w:hAnsi="Times New Roman"/>
          <w:color w:val="000000"/>
          <w:sz w:val="24"/>
          <w:szCs w:val="24"/>
        </w:rPr>
        <w:t>то он старается повторным ударом снова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стить их. Кроме того, он пытается заколд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 и тех, кто отваживается выручить 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рищ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колдованный игрок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ется на месте. Заколдованный трижды с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новится колдуном, а его предшественни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соединяется к убегающим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краи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Хлебец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Хлибчик)№43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желающие играть, взявшись за руки,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ятся попарно (пара за парой) на некотор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стоянии от игрока, у которого нет пар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н называетс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хлиб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ку-пеку хлибчик! </w:t>
      </w:r>
      <w:r>
        <w:rPr>
          <w:rFonts w:cs="Times New Roman" w:ascii="Times New Roman" w:hAnsi="Times New Roman"/>
          <w:color w:val="000000"/>
          <w:sz w:val="24"/>
          <w:szCs w:val="24"/>
        </w:rPr>
        <w:t>(Выкрикивает хлибчик.)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— А выпечешь?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Спрашивает задняя па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пеку.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 убежи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Посмотрю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С этими словами два задних игрока бегу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отивоположных направлениях с наме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м соединиться и встать перед хлибчиком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 тот пытается поймать одного из них д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ого, как они возьмутся за руки. Если э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му удается, он вместе с пойманным сост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яет новую пару, которая становится перв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игрок, оставшийся без пары, оказыва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либчиком. Игра повторяется в том же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к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следняя пара может б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ать только после окончания перекличк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краинская народная иг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лый хрещик №44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гра начинается с того, что кто-то из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крикивает: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ур, в «Круглого хрещик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грать!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На горе стоять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пойманным не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бывать!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е пары становятся одна против другой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стоянии двадцати шагов и приглаш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тью пару встать посередине. Игроки кр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х пар, которые стоят один против другого, пытаются, минуя средних, соединиться в новые пары. Один из пары бежит вправо, а другой — влево. Игроки средней пары препятствуют им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овят бегунов. Если игрок средней пары поймал кого-либо из тех, кто перебегает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го стороны, напарник пойманного и напарник 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шки спешат им на помощь. Тот, кто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гает первым, вместе со своим напарник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новится крайней парой, а два других 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а встают в середину. Когда же пробеж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ршается успешно, то игра продолжается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игре принимают участ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сть человек. В нее могут играть дети, 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я со среднего дошкольного возраста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7"/>
          <w:w w:val="91"/>
          <w:sz w:val="24"/>
          <w:szCs w:val="24"/>
        </w:rPr>
        <w:t>Ежик и мыши №45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дети  вместе   с  игроками-мышами  ст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ятся   в   круг.   Ежик—в   центре   круга.  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гналу все идут вправо, еж — влево. Игро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носят слова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4"/>
          <w:szCs w:val="24"/>
        </w:rPr>
        <w:t xml:space="preserve">Бежит ежик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4"/>
          <w:szCs w:val="24"/>
        </w:rPr>
        <w:t>тупу-туп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1"/>
          <w:w w:val="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91"/>
          <w:sz w:val="24"/>
          <w:szCs w:val="24"/>
        </w:rPr>
        <w:t>Весь колючий, остер зуб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8"/>
          <w:w w:val="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4"/>
          <w:szCs w:val="24"/>
        </w:rPr>
        <w:t>Ежик, ежик, ты куда?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91"/>
          <w:sz w:val="24"/>
          <w:szCs w:val="24"/>
        </w:rPr>
        <w:t>Что с тобою за беда?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этих слов все останавливаются. По сиг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лу к ежу подходит один игрок и говорит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Ежик ножками туп-туп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Ежик глазками луп-луп!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лышит ежи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сюду тишь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Чу!..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кребется в листьях мышь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ж   имитирует   движения:   осторожно   ходи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слушивается.  Мыши  в  это  время  бег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кругом. Ведущий говорит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еги, беги, ежик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е жалей ты ножек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Ты лови себе мышей,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е лови наших детей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ышки бегают по кругу, выбегая и за кру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ж их ловит (пятнает). Игроки быстро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дают   и   опускают   руки.   Мышка   пойман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а в мышеловке. Таким образом игра пов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яется несколько раз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Все действуют точно 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ветствии с текстом. Еж пятнает мыше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егка коснувшись их рукой. Запятнан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шка сразу выходит из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елорусская народная игр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ц-месяц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Зайка-маладзик) №46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ающие  стоят  по  кругу.  Ведущий  и  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ют перекличку: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Заяц-месяц, где был?</w:t>
      </w:r>
    </w:p>
    <w:p>
      <w:pPr>
        <w:pStyle w:val="Normal"/>
        <w:shd w:fill="FFFFFF" w:val="clear"/>
        <w:tabs>
          <w:tab w:val="clear" w:pos="720"/>
          <w:tab w:val="left" w:pos="202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>В лесу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Что делал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ено косил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Куда клал?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д кол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4"/>
          <w:szCs w:val="24"/>
        </w:rPr>
        <w:t>Кто укр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w w:val="91"/>
          <w:sz w:val="24"/>
          <w:szCs w:val="24"/>
        </w:rPr>
        <w:t>ЧУР-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кого падает слово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чур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т догоняет детей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они разбегаются врассыпную.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Бежать    можно   только после  слова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чур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йманным   считается  то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о коснулся ловишк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Белорусская народная игра:  Михасик №47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проведения игры шесть пар лаптей 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ятся  по  кругу.  Семь  участников  игры  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агаются вокруг лаптей. После произнес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ведущим слов: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Ты, Михасик, не зевай, не зевай!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апоточки обувай, обувай!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чит   белорусская   народная   мелодия.   В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скоками   или   шагом   белорусской   поль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ижутся по круг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 окончанием музыки все останавлива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каждый старается быстрее обуть лапт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ебенок, оставшийся без лаптей, выбыв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игры. Убирается одна пара лаптей, и игр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должается до тех пор, пока остан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ин игрок. Он и считается победителе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3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гроки обувают лап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лько по окончании музыки. Двигатьс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гу, составленному из лаптей, надо с его наружной сторон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Прела-горе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(Прэла-гарэла)№48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дущий   (или  игрок)   в разных  местах пр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т игрушки, сопровождая действия словами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ела-горела, за море летела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 как прилетела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Так где-то и села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то первый найдет,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от себе возьмет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этих слов все разбегаются по площадке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щут спрятанные предметы. Кто больш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йдет, тот и выиграл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ть искать предметы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ожно только после произнесенных сл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время раскладывания игрушек все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ть    с    закрытыми    глазами    и    не   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тривать.    Прятать    игрушки    необходим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ыстро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елорус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Иванка №49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земле чертят круг диаметром 5—10 м. Э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с, а в середине квадратик — дом лесовика. В квадрат помещают Иванку и выбира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совика. Остальные — лебед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беди, залетая в лес, пробуют забрать Ив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, а лесовик— поймать лебедей рукой или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онуться до них прутиком. Лебедь, котор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дается вывести из леса Иванку, сам ста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ся лесовиком, и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Забегать в дом лесов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льзя.    Пойманные    лебеди    выбывают    из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ы до смены ролей. Лесовик не имеет пра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ходить из леса и все время стоять воз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ма, он должен двигаться по площадке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ельниц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Млын) №50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играющие становятся в круг на рассто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и не менее 2 м друг от друга. Один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грающих получает мяч и передает его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му, тот третьему и т. д. по кругу. Постеп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рость передачи возрастает. Каждый игр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рается поймать мяч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гры. Игрок, который упусти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яч или бросил его неправильно, выб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игры. Побеждает тот, кто остается в игр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дним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Лен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(Лянок)№51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земле рисуют кружки — гнезда, котор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два-три меньше, чем игроков. Все стан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ятся в круг, берутся за руки. Ведущи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 делает разные движения, все повтор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. По команде «Сажай лен» игроки занимают гнезда, а кто не займет гнездо, счит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осаженным»: его сажают в гнездо до конц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гры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беждает тот, кто займ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днее свободное гнезд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еч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Пярсцёнак)№52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грающие стоят по кругу, держат руки в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и   лодочкой.   Выбирается   один   ведущи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руках у ведущего лежит  небольшой  бл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ящий   предмет    (это   может   быть   колечк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антик  из  фольги).  Ведущий  идет  по  круг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каждому как будто кладет колечко в ру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этом он говорит: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Вот по кругу  я иду,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сем колечко вам кладу,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учки крепче зажимайте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а следите, не зевай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ому из детей он незаметно кладет колечк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 потом   выходит   из   круга   и  говорит:   «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чко, колечко, выйди на крылечко!» </w:t>
      </w:r>
      <w:r>
        <w:rPr>
          <w:rFonts w:cs="Times New Roman" w:ascii="Times New Roman" w:hAnsi="Times New Roman"/>
          <w:color w:val="000000"/>
          <w:sz w:val="24"/>
          <w:szCs w:val="24"/>
        </w:rPr>
        <w:t>Тот,   у   которого   в   ладошках   окажется  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ко,  выбегает,  а дети должны  постарать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держать его, не выпустить из круга.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Правила    игр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После    слов:    «Колечк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йди   на   крылечко!» — все   игроки   долж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петь быстро взяться за руки, чтобы не в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стить игрока с  колечком  в  руке из круг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 Мазаля №53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ники игры выбирают Мазаля. Все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льные отходят от Мазаля и договариваю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, что будут ему показывать, после чего иду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Мазалю и говоря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дравствуй, дедушка Маза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С длинной белой бородой,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 карими глазами, С белыми усами!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Здравствуйте, детки!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Где вы были?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Что делал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Где мы были, вам не скажем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что дел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жем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се делают те движения,  о которых догов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лись заранее.  Когда дед Мазаль отгадае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грающие разбегаются, а дед ловит их.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д Мазаль выбирает себ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замену самого быстрого,  ловкого  игрок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Хлоп, хлоп, убегай! №54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грающие ходят по площадке — собираю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лугу цветы, плетут венки, ловят бабоче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. д. Несколько детей выполняют роль л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шадок, которые в стороне щиплют травк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слова ведущ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0"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Хлоп, хлоп, убегай!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ебя кони стопч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0" w:firstLine="5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А я коней не боюсь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 дороге прокачу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колько игроков начинают скакать на п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чках, подражая лошадкам и стараясь по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ь детей, гуляющих на луг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бегать можно лишь по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окачус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т ребенок, которого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гнет лошадка, на время выбывает из игр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Белорусская народная игра: Жмур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(Жмурки)№55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идут, приплясывая и напевая какую-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дь песенку, и ведут игрока-кота с завяза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ми глазами. Как приведут к двери, ставя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на порог и велят взяться за ручку, а по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месте (хором) нараспев начинают та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говор с ко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т, кот! На чем стои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На дуб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а что держиш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За су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на су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ль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Что в уль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д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Кому да к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Мне да сыну моему!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 нам ч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Глины на лопате!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т   все   начинают   тормошить   кота   и   поют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сенку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от, кот Апанас,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Ты лови три года нас!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Ты лови три года нас,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е развязывая глаз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только пропоют последние слова, раз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аются в разные стороны. А кот Апан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ся ловить играющих. Все вертя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круг кота, дразнят его: то дотронутся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о пальцем, то дернут за одежду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6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Ловить и разбегать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жно только после слов: «Не развязыв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аз!» Осаленный временно выходит из игр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Азербайдж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дай платочек №56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грающие делятся на две группы и выстра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аются в шеренгу друг против друга, держ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уки за спиной.  В  центре между шеренг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ит   один   игрок.   В   каждой   команде   вы</w:t>
        <w:softHyphen/>
        <w:t xml:space="preserve">бирают   ведущего,   которому  дают   платоче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ущий  проходит  позади  своей  команды 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заметно вкладывает платочек в руку од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детей. После этого игрок, стоящий в центр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ет   команду:    «Отдай    платочек!»   Дети   с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латочками должны выбежать и отдать п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чек ведущему.  Побеждает тот, кто быстрее отдаст платочек. Команда, набравшая боль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чков, побеждает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Бежать и отдавать пла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к можно только по сигналу. Платочек над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ждый раз давать разным детя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Азербайдж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Изюми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(Кишмиши) №57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площадке чертится круг (диаметр круг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висит от количества играющих). Дети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тся на две равные группы. По жребию од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анда входит в круг, вторая остается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гом. Нескольким игрокам второй коман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аются мячи, но так, чтобы стоящие в круг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знали, у кого мяч. Дети с мячами условно нумеруются так, чтобы номер каждого игрок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знали только игрок и водящий. Все ходя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кругу. Водящий называет номер одного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гроков. Тот быстро бросает мяч, старая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алить игрока, находящегося в кругу. Оса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 игрок  выбывает   из   игры.   Если    кид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й мяч не попадает в игрока, то он сам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вает из игры, а мяч передает другому. Иг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должается до тех пор, пока в коман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нется один челове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Бросает мяч с места 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т, чей номер назвал ведущи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Азербайдж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Черный паш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Гара паша)№58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 числа играющих выбираются пастух,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ака и врун. Остальные изображают овец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астух играет на свирели, собаки сидят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саде, овцы гуляют и как будто едят трав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друг врун зовет пастуха: «Эй, эй, эй, пасту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тух». Пастух отзывается: «Что тебе?» Врун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«Братец пастух, мой дядя, Черный паш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ворит, что наша черная овца (назыв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ты овцы) в вашу отару попала, и прос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е обратно». Пастух подводит вруна к отар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т неожиданно хватает одну из овец (бер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ока за руку) и убегает. Увидев это, собака бежит за ним. Если врун с овцой добежит до своего дома, то собака возвращается, а если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ка догонит, то овца возвращается в стадо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бака начинает ловить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олько тогда, когда врун схватил овцу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ить в доме вруна нельзя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Азербайдж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нь и ноч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(Геджа ее гюндуз) №59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некотором расстоянии друг от друга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ятся две линии. У одной линии выстра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ются мальчики, у другой — девочки. 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ущий между ними. Команда мальчиков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«Ночь», а команда девочек — «День».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анде «Ночь!» мальчики ловят девочек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анде «День!» девочки ловят мальчиков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Осаленные переходят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анду соперника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Азербайджа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ети и петух №60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ин из игроков изображает петуха. Петух выходит из своего дома, ходит по площадке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и раза кукарекает. Игроки в ответ: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етушок, петушок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олотой гребешок,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сляна головушка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Шелкова бородушка!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Что так рано встаеш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етям спать не даешь?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е этого петух опять кукарекает, хлоп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ыльями и начинает ловить детей, которы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йдя из своего домика, бегают по площадк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сли петух не сможет поймать ребят, то он опять изображает петух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Петух начинает ловить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и убегать только после повторного кука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ния. Ловить детей в их домике нельзя.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Латвийская народная игра:  Решет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Сиетс) №61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грающие становятся в ряд. Один из уча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ов игры остается вне ряда — он решето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шето подходит к стоящему первым в ря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говорит: «Сей, сей решето!» Тот спрашивает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Что ты хочешь, решето?» Решето отвечает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елкую муку». Играющий, к которому об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ился игрок-решето, произносит: «Беги з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й!» После этого решето бежит за участ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ником игры, стоящим в ряду последни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тарается его поймать. Тот убегает и ст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тся встать первым в ряду. Если ему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ется, то он спасен. Если же решето пойм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бегающего, то они меняются ролями, бывш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то становится в ряд первы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4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льзя выбегать из ря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^прежде, чем будут произнесены все слова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атвий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льц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(Гредзенс)№62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грающие становятся в. круг и держа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ках шнур или ленту, концы которой связаны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ленту нанизано колечко. В центре круг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ит водящий. Водящему нужно найти к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о, которое играющие незаметно для нег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редают друг другу и прячут в ладон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водящий угадал, в чьей ладони кольц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н менятся с этим игроком местами. Иг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сопровождать народной песней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По сигналу все игра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жны движениями рук имитировать пере</w:t>
        <w:softHyphen/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дачу кольца, чтобы сбить водящего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к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атвий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огони ме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(Панац м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№63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нтре площадки чертят две линии на ра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оянии 3 м одна от другой. С двух сторо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них чертят на расстоянии 10 м еще по од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нии — это дом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ающие делятся на две равные команды и встают друг против друга за центр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ями. По жребию одна из команд начин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гру. Игроки этой команды на одной ног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раются допрыгать до своего дома, а соп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и также на одной ноге догоняют их. 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ого осаленного игрока команда полу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очко. На своей центральной линии кажд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манда выкладывает столько камешк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лько она запятнала убегающих, т. е. с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набрала очков. Когда игра закончена, в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вращаются к центральным линиям.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ении игры дети меняются ролями.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ждает команда, первой набравшая усло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количество очков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Салить можно только иг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в прыгающих на одной ноге; если игро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тал на две ноги, он выбывает из игры.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у игры дети могут поменять ногу. Доб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авших до дома   салить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аджикская народная игра: Сбор тюльпан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Лолачинакон) №64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е делятся на группы по три человека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Каждая тройка становится на расстоя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 м друг от друга. Перед игроками проводитс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перечная линия, с которой начин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гра. На расстоянии 15—20 м от нее пров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тся еще параллельная линия, а от эт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тится еще одна параллельная лини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тоянии 0,5 м. Таким образом полу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ы коридор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ы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ется водящ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 зовут Мавлюда. Водящий становится за линией ары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первой команде тройки кладут руки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ечи друг другу, по второй команде игро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ют песни или рассказывают стихотвор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выполняют различные движения, про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ясь вперед, в сторону ары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о это выглядит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Жили-были три девочки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оки шаг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ирали тюльпаны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ускают   руки   и   имитируют   сбор   тюльп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в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ежа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ежали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о нового арыка добежал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 кладут  руки  опять  на   плечи  и  в  трой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х бегут до арыка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 нового арыка воды не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укивают ногами о землю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–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- И Мавлюда боле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ускают  руки  и бегут за  началь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рт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влюда гонится за тройками и ловит уб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ющих до начальной черты. Если Мавлюд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дается поймать игроков, то водящий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яется местами с пойманным. Мавлюда 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ится в тройку на место последнего. Ес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влюда долго не может поймать игрока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тогда можно выбрать другого водяще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заключение отмечают лучшего водящег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оков, которые ни разу не были пойманы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гроки должны доход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линии арыка и убегать только после слов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«Мавлюда болеет». Водящий не имеет пра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а выходить вперед, пока не услыш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днее слово. Если он выбежит раньш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йманные не засчитываются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бегать можно только назад, за лин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ить следует в пределах всей площади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ой черты. Если водящий коснулся иг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ка рукой, тот считается пойманны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аджик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емая игр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(Гунгакбози) №65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гроки садятся в круг. Выбирается водящ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 тоже сидит в кругу вместе с детьми. Вод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й медленно толкает плечом игрока с прав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(или левой) стороны от себя. Тот в сво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чередь передает это движение соседу по кру</w:t>
        <w:softHyphen/>
        <w:t>гу, и так продолжается до тех пор, пока д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ие не вернется водящему. Смысл игры: заставить соседа заговорить и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смеяться. Если сосед один раз заговори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ли засмеялся, то все игроки смотрят на нег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 соседние игроки, т. е. сидящие по обе с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оны от него, начинают гримасами с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ешить его. Если он не выдержит (засме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издаст какой-нибудь звук), то выходит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ы. Выигрывает тот, кто проявил большее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ладани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роигравшие должны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це игры спеть, прочитать стихотворение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нцевать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аджикская народная иг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быстрее?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Гир-гиракон?)№66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ередине площадки чертится круг. Вы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ют двух-трех игроков водящими. Они ст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вятся в середине круга, а остальные и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ки — за линией круга. По сче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Раз, д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и!» игроки входят внутрь круга и, быстро повернувшись, выходят из него. В этот момен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дящие, не выходя из круга, стар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ймать кого-нибудь. Если водящим у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ймать пленных, эти дети входят в круг и становятся помощниками ловише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а продолжается до тех пор, пока не будет поймано большинство игроков. Отмечаются и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ки, которые не были пойманы ни разу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Водящие не имеют пра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ходить из круга и ловить за черто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аджикская народная игра: Горли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Мусичабози) №67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 середине   площадки    чертится   круг   ди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тром 5 м. На расстоянии 8—10 м от круг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одится   линия.   Игроки   делятся   на   д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анды.  Первая команда становится внут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уга лицом к игрокам второй команды, т. 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горлинкам, которые стоят за лини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   команде    горлинки    начинают    медл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гать    в    сторону    игроков,     находящихся внутри   круга.   Последние   в   это   время   на</w:t>
        <w:softHyphen/>
        <w:t>певают   песню   или   произносят   текст;   д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ния, упоминаемые в нем, горлинки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итировать.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, два, три, четыре,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Я дочка устоя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–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Ловкий устоя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скакун)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корми горлинку! 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Бедная горлинка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грейся у сандала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Я поглажу твой клювик,  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остригу твой хвостик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линки на первую и вторую фразы начин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ься вперед и входят внутрь круга.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кружают игроки первой команды. На треть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четвертую фразы игроки первой команд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ыгают то на одной, то на другой ног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ображая скакунов и кормление птиц (го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нок) зернышками. Горлинки подбегают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м кормиться. На пятую фразу горлинк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нимательно слушают. На шестую фраз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и якобы подлетают к сандалу. На седьм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разу горлинки вытягивают шеи вперед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ставляют клювики. На последнюю фраз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гроки первой команды бегут ловить г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нок, а горлинки убегают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ждый игрок старается дотронуться до 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й убегающей горлинки, т. е. постричь е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хвостик, а горлинки стараются выбеж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круга и убежать за линию, где стоя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оначально. Пойманные горлинки пр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оединяются к игрокам первой коман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ого как поймана половина горлинок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анды меняются местами. Команда гор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к, которая была наиболее ловкой, счит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бедительнице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2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гроков можно ло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до линии. Пока не произнесены посл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слова, горлинкам убегать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аджик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пасение пойманн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(Зиндакунак) №68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италкой выбираются три водящих. Они 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вятся на одной стороне площадки. Вс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стальные располагаются недалеко от 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яд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команде дети разбегаются в разные с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ны, а водящие стремятся их поймать. По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нные игроки берутся за руки и в цент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щадки становятся в круг. Водящие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ают ловить игроков до тех пор, пока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анутся трое непойманных, которые ст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ятся подбежать к игрокам, стоящим в кругу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 выручить кого-либо из них. Если э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далось, то игроки опускают руки и убег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руга. Если оставшимся игрокам долго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дается подойти к кругу и коснуться од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пойманных игроков, то они проигрывают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гра начинается сначала, водящими ста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ятся три непойманных игрока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Игрокам нельзя выход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пределы площадки. Пойманные игроки не должны покидать круг до тех пор, пока ост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иеся три игрока не выручат их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аджик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тка-насед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(Хола-хола) №69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з играющих выбираются двое водящи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ин из них — орел, другой — курица, осталь</w:t>
        <w:softHyphen/>
        <w:t xml:space="preserve">ные — цыплята. На одной из сторон площад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ртится круг или квадрат, это гнездо орл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ел находится в гнезде, а курица — в поле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Цыплята ходят за курицей, собирая з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шк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игналу орел, разводя руки (крылья)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, летает и пытается поймать цыпля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ыплята не отходят от своей матери-куриц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ячутся за нее. Курица не дает возмож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лу поймать и унести цыплен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гда орел гонится за цыплятами, куриц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щищая их, приговаривает: «Я вырастила цыплят, не отдам тебе ни одного. Они ос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тся жить со мной, не смей забирать м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ей!»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ел, не обращая внимания на кудахтань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рицы, пытается поймать цыплят и унести в свое гнездо. Орлу нелегко ловить их, т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они обманывают его, разбегаются в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стороны поля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сли орел уже поймал больше полови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ыплят и унес к себе в гнездо, курица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нает звать цыплят: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ко-ко-ко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лышав е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голос, цыплята бегут в сторону куриц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ел не пускает их. Они увертываются и л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ми путями убегают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ыпленок, который не был пойман, при пов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нии игры становится орлом. Выигрывает т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ыпленок, который ни разу не был пойма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тот орел, который быстрее поймал цыплят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Орел начинает летать толь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ко по команде. Цыплята, гуляя по луг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лжны следовать за курицей и друг за д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м; когда же они окажутся в трудном п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и,    то    могут    разбежаться    в    разные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ороны, но не выходить за пределы пол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рица имеет право сопротивляться и меш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ить своих детей. Цыплята не должны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гать из гнезда орла, пока не услышат голо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иц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аджик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ай отв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(Дум-думакон)№70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оки делятся на две группы. Каждая груп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а строится друг против друга в две ш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нги, расстояние между которыми дол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3—4 м. Ведущий становится в центр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ощадки. Обращаясь по очереди к кажд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ренге, он задает игрокам разные вопрос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условиям игры игроки не должны отв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ать. Кто ответит на вопрос ведущего, т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ет,, оштрафован. Например, ведущий с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вает: «Завтра будете с нами играть?» Ес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то-то из игроков ответит: «Да, будем!», 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н должен спеть или станцевать. После 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грок выполнит условие, он становитс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е место. Выигрывает та группа, игро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ой меньше ошибались или не ошибали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се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3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иг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ы должны быть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ы поочередно каждой группе. Если игро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рочно дает ответ, при повторных случа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 исключается из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аджикская народная игр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хота на куропат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Кабк шикор)№71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гроки образуют две группы. На площад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расстоянии 10—15 м по обеим сторо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линии, за которыми должны сто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и. В центре площадки чертятся еще две параллельные линии на расстоянии 4—5 м одна от другой. Пространство между этими лин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итается полем для куропаток. Следова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, охотники располагаются за линиями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ям площадки, а куропатки — в центре пло</w:t>
        <w:softHyphen/>
        <w:t xml:space="preserve">щадки.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 сигналу куропатки начинают ходить по всей площадке в поисках зернышек. Ох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ки с мячами в руках следят за ними. Ког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ропатки приближаются к краям площад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ется второй сигнал, после которого куро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атки быстро летят на свои места, бли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центру, а охотники стараются осалить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ячом. Если охотники поймали больше п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ны куропаток, то игра начинается сн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ки меняются места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За пределы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й выходить нельзя. Пойманные куропат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реходят к охотникам. Если мяч попал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ока, то он должен без сопротивления пе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ить на сторону охотников</w:t>
      </w:r>
    </w:p>
    <w:p>
      <w:pPr>
        <w:pStyle w:val="Normal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Эстон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рное и бело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(Маар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магдалеэна) №72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е команды — «Черные» и «Белые» — стоя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шеренгах лицом друг к другу. Ведущий </w:t>
      </w:r>
      <w:r>
        <w:rPr>
          <w:rFonts w:cs="Times New Roman" w:ascii="Times New Roman" w:hAnsi="Times New Roman"/>
          <w:color w:val="000000"/>
          <w:sz w:val="24"/>
          <w:szCs w:val="24"/>
        </w:rPr>
        <w:t>бросает картонный диск, у которого одна 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на черная, другая — белая. В зависим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того, какая сторона при падении окаж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верху — белая или черная,— одна команда начинает ловить другую. Убегающие пыта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кочить за прочерченную линию дома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беждает та команда, на счету у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ремя игры окажется больше пойм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ивников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Ловить противников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после констатирующих слов ведущего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Белые!» (Или: «Черные!») Догонять убег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х можно только до линии дома. Пойм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за линией дома не засчитываются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Эстонская народная игра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ороль мавр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(Рапла)№73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ин из  играющих становится королем  м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, все остальные — маврами. Король вста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  одной    чертой,    мавры — за    другой   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тоянии десяти — двадцати  шагов. Мав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ходят к королю и хором ведут с ним п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ичку: </w:t>
      </w:r>
    </w:p>
    <w:p>
      <w:pPr>
        <w:pStyle w:val="Normal"/>
        <w:shd w:fill="FFFFFF" w:val="clear"/>
        <w:spacing w:lineRule="exact" w:line="240"/>
        <w:ind w:firstLine="51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.Здравствуй, король мавр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Здравствуйте! Кто в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авр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Что вы умеете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ую работ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ающие изображают какую-либо работу,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ой заранее договариваются, наприме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лят, колют, копают и т. п. Если король о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адает, что они делают, игроки убегают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оль пытается их догнать. Тот, кого он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ал, становится помощником короля. Иг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должается до тех пор, пока все мавры не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пойманы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1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вры убегают только п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игналу (отгадывание королем вида ра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). Проигравшие переходят на сторону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ля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74" w:gutter="0" w:header="0" w:top="567" w:footer="0" w:bottom="567"/>
      <w:pgNumType w:fmt="decimal"/>
      <w:cols w:num="2" w:equalWidth="false" w:sep="true">
        <w:col w:w="6929" w:space="708"/>
        <w:col w:w="73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17:00Z</dcterms:created>
  <dc:creator>Таня</dc:creator>
  <dc:description/>
  <cp:keywords/>
  <dc:language>en-US</dc:language>
  <cp:lastModifiedBy>203</cp:lastModifiedBy>
  <dcterms:modified xsi:type="dcterms:W3CDTF">2017-01-15T11:29:00Z</dcterms:modified>
  <cp:revision>95</cp:revision>
  <dc:subject/>
  <dc:title> </dc:title>
</cp:coreProperties>
</file>