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1380" cy="820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ом Министерства  образования и науки Республики Татарстан от 29.06.2001 №463 «О мерах по улучшению изучению родного, татарского, русского языков в ДОУ»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«Методическими  рекомендациями по организации обучения детей татарскому и русскому языкам в дошкольных образовательных организациях»  (письмо МОиН РТ от 08.11.2013 №15588/13)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вом ДО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зовательная деятельность в ДОУ при реализации общеобразовательной программы дошкольного образования осуществляется на двух государственных языках Республики Татарстан: русском и татарск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группах с воспитанием и обучением на татарском языке воспитательно-образовательный процесс осуществляется на татарском языке, в русских группах – на рус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бучение татароязычных воспитанников русскоязычных групп ДОУ родному языку начинается с достижения ими возраста 2-х лет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адшая группа) до 4-х лет (средняя возрастная группа) и проводится воспитателем по обучению детей татарскому языку 3 раза в неделю в рамках режима дня в игровых форма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учение татарскому языку (в русских группах) и русскому языку (в группах с воспитанием и обучением на татарском языке) в рамках непосредственно образовательной деятельности ведётся в средней, старшей и подготовительной к школе группах на основании «Методических  рекомендаций по организации обучения детей татарскому и русскому языкам в дошкольных образовательных</w:t>
      </w:r>
      <w:r>
        <w:rPr>
          <w:rFonts w:eastAsia="Calibri"/>
          <w:sz w:val="28"/>
          <w:szCs w:val="28"/>
          <w:lang w:eastAsia="en-US"/>
        </w:rPr>
        <w:t xml:space="preserve"> организациях» (письмо МОиН РТ от 08.11.2013 №15588/13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учение татарскому языку в русскоязычных группах в рамках непосредственно образовательной деятельности проводит воспитатель по обучению татарскому языку. Обучение русскому языку в группах с татарским языком воспитания и обучения в рамках непосредственно образовательной деятельности проводится воспитателями групп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оспитатели групп создают языковую среду в общении с воспитанниками в течение дня, в том числе с целью закрепления ранее изученного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ружное и внутреннее оформление ДОУ (вывески, указатели, наименования помещений, названия стендов и т.д.) обеспечивается на двух государственных языках Республики Татарстан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 Перспективное и календарно–тематическое планирование образовательной деятельности и иная документация, связанная с реализацией учебно-методического комплекта, ведётся на русском и татарском язы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я о принятых в ДОУ языках образования размещается на официальном сайте учреждения в сети Интернет (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Мероприятия, проводимые в ДОУ, организуются на татарском и русском языках в зависимости от их целей, тематики, целевой аудитории и иных факт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педагогическим совет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1</w:t>
      </w:r>
    </w:p>
    <w:sectPr>
      <w:headerReference w:type="defaul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</w:rPr>
  </w:style>
  <w:style w:type="character" w:styleId="Style16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10:00Z</dcterms:created>
  <dc:creator>Your User Name</dc:creator>
  <dc:description/>
  <cp:keywords/>
  <dc:language>en-US</dc:language>
  <cp:lastModifiedBy>Admin</cp:lastModifiedBy>
  <cp:lastPrinted>2017-10-16T11:26:00Z</cp:lastPrinted>
  <dcterms:modified xsi:type="dcterms:W3CDTF">2019-01-16T14:12:00Z</dcterms:modified>
  <cp:revision>3</cp:revision>
  <dc:subject/>
  <dc:title>Приложение</dc:title>
</cp:coreProperties>
</file>