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ашем дошкольном учреждении создана материально-техническая база для жизнеобеспечения и развития детей, ведется систематически работа по созданию предметно-развивающей среды.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етском саду имею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рупповые помещения - 12</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бинета логопеда – 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бинет психолога -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узыкальный зал-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изкультурный зал - 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кабинеты оформлены. При создании предметно-развивающей среды воспитатели учитывают возрастные, индивидуальные особенности детей своей группы. Оборудованы групповые комнаты, включающие игровую, познавательную, обеденную зоны. Группы постепенно пополняются современным игровым оборудованием,  современными информационными  стендами. Предметная среда всех помещений оптимально насыщена, выдержана мера «необходимого и достаточного» для каждого вида деятельности, представляет собой «поисковое поле» для ребенка, стимулирующее процесс его развития и саморазвития, социализации и коррекции. В МАДОУ не только уютно, красиво, удобно и комфортно детям, созданная развивающая среда открывает нашим воспитанникам весь спектр возможностей, направляет усилия детей на эффективное использование отдельных ее элементов.</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астоящее время в МАДОУ произошла частично модернизация материально-технической базы. Детский сад оснащен 4 персональными компьютерами,   15 ноутбуками,  3 интерактивными досками.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етском саду имеется видеокамера, которая используется для съемки занятий, мероприятий, утренников. Отснятые материалы эпизодически используются в воспитательной работ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логопедических кабинетах имеется все необходимое оборудование, дидактическое оснащение для реализации  коррекционной программы: секундомер; магнитофон, интерактивная доска; зонды, шпатели; часы. Наборы игрушек (образные, игры-забавы; строительный материал) для детей разных возрастных групп; настольные игры (лото, домино и др.); альбомы для обследования и коррекции речи, предметные и сюжетные картинки; разрезная азбука; счетный материал; мозаика; набор предметов разного цвета, величины, формы. Набор звучащих игрушек: барабан, ксилофон, дудки, губные гармошки, рояль, бубен. Комплекты предметных картинок для фронтальной работы по развитию речи: мебель, одежда, посуда, транспорт, домашние и дикие животные, овощи и фрукты и др. Дидактический материал на электронных носителя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ля реализации УМК по обучению русскоязычных детей татарскому языку в кабинете имеются программы, рабочие тетради, наглядный и раздаточный материал, игры и мультимедийные ресурс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узыкальный зал оснащен разнообразными инструментами. В ДОУ имеются аудио – средства, используемые для создания звуковой среды.</w:t>
        <w:br/>
        <w:br/>
        <w:t xml:space="preserve"> Музыкальные инструменты:</w:t>
        <w:br/>
        <w:t>- пианино, баян, аккордеон</w:t>
        <w:br/>
        <w:t>Детские музыкальные инструменты: бубны, погремушки, треугольники, маракасы, бубенцы, деревянные ложки, колокольчики.</w:t>
        <w:br/>
        <w:t>Музыкальная игрушка: музыкальный волчок, озвученные образные игрушки, заводные игрушки.</w:t>
        <w:br/>
      </w:r>
      <w:r>
        <w:rPr>
          <w:rFonts w:cs="Times New Roman" w:ascii="Times New Roman" w:hAnsi="Times New Roman"/>
          <w:sz w:val="28"/>
          <w:szCs w:val="28"/>
          <w:u w:val="single"/>
        </w:rPr>
        <w:t>Различные музыкальные дидактические пособия:</w:t>
      </w:r>
      <w:r>
        <w:rPr>
          <w:rFonts w:cs="Times New Roman" w:ascii="Times New Roman" w:hAnsi="Times New Roman"/>
          <w:sz w:val="28"/>
          <w:szCs w:val="28"/>
        </w:rPr>
        <w:br/>
        <w:t>- портреты композиторов</w:t>
        <w:br/>
        <w:t>- картины, отображающие художественный образ разучиваемых песен, картинки, изображающие различные музыкальные инструменты и т.д. </w:t>
        <w:br/>
      </w:r>
      <w:r>
        <w:rPr>
          <w:rFonts w:cs="Times New Roman" w:ascii="Times New Roman" w:hAnsi="Times New Roman"/>
          <w:sz w:val="28"/>
          <w:szCs w:val="28"/>
          <w:u w:val="single"/>
        </w:rPr>
        <w:t>Оборудование для художественно – театральной деятельности:</w:t>
      </w:r>
      <w:r>
        <w:rPr>
          <w:rFonts w:cs="Times New Roman" w:ascii="Times New Roman" w:hAnsi="Times New Roman"/>
          <w:sz w:val="28"/>
          <w:szCs w:val="28"/>
        </w:rPr>
        <w:br/>
        <w:t>- ширма</w:t>
        <w:br/>
        <w:t>- набор фигурок для кукольного, теневого, пальчикового, настольного театра</w:t>
        <w:br/>
      </w:r>
      <w:r>
        <w:rPr>
          <w:rFonts w:cs="Times New Roman" w:ascii="Times New Roman" w:hAnsi="Times New Roman"/>
          <w:sz w:val="28"/>
          <w:szCs w:val="28"/>
          <w:u w:val="single"/>
        </w:rPr>
        <w:t>Атрибуты и костюмы:</w:t>
      </w:r>
      <w:r>
        <w:rPr>
          <w:rFonts w:cs="Times New Roman" w:ascii="Times New Roman" w:hAnsi="Times New Roman"/>
          <w:sz w:val="28"/>
          <w:szCs w:val="28"/>
        </w:rPr>
        <w:br/>
        <w:t>- разноцветные флажки, платочки, султанчики, цветные ленты, веночки, погремушки, цветы, шапочки-маски.</w:t>
        <w:br/>
        <w:t>Костюмы для выступления детей на праздниках (лисы, медведя, зайца, петрушек и т.д.)</w:t>
        <w:br/>
        <w:t>Костюмы для выступления взрослых на праздниках (снегурочка, Дед Мороз, зима, клоуны, лето, Карлсон и т.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В кабинете психолога  консультативное пространство оснащено журнальным столиком и двумя креслами.  Игровое пространство включает стеллажи и полки с игрушками, небольшой ковер, небольшой стол и 2 детских стульчика. Организационно-планирующее пространство кабинета оснащено письменным столом, стелажом или шкафом для книг и картотек.</w:t>
      </w:r>
    </w:p>
    <w:p>
      <w:pPr>
        <w:pStyle w:val="Normal"/>
        <w:spacing w:before="0" w:after="0"/>
        <w:jc w:val="both"/>
        <w:rPr/>
      </w:pPr>
      <w:r>
        <w:rPr>
          <w:rFonts w:cs="Times New Roman" w:ascii="Times New Roman" w:hAnsi="Times New Roman"/>
          <w:sz w:val="28"/>
          <w:szCs w:val="28"/>
        </w:rPr>
        <w:t>В наличии картоте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сихологической литерату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гр и упражнений для развития и коррекции познавательной сфе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имульного материала к диагностическим методикам в работе с деть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имульного материала к диагностическим методикам в работе с родителями и педагог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ланки и анкеты тестов.</w:t>
      </w:r>
    </w:p>
    <w:p>
      <w:pPr>
        <w:pStyle w:val="Normal"/>
        <w:spacing w:before="0" w:after="0"/>
        <w:jc w:val="both"/>
        <w:rPr/>
      </w:pPr>
      <w:r>
        <w:rPr>
          <w:rFonts w:cs="Times New Roman" w:ascii="Times New Roman" w:hAnsi="Times New Roman"/>
          <w:b/>
          <w:bCs/>
          <w:sz w:val="28"/>
          <w:szCs w:val="28"/>
        </w:rPr>
        <w:t> </w:t>
      </w:r>
      <w:r>
        <w:rPr>
          <w:rFonts w:cs="Times New Roman" w:ascii="Times New Roman" w:hAnsi="Times New Roman"/>
          <w:bCs/>
          <w:sz w:val="28"/>
          <w:szCs w:val="28"/>
        </w:rPr>
        <w:t xml:space="preserve">Литература </w:t>
      </w:r>
      <w:bookmarkStart w:id="0" w:name="_GoBack"/>
      <w:bookmarkEnd w:id="0"/>
      <w:r>
        <w:rPr>
          <w:rFonts w:cs="Times New Roman" w:ascii="Times New Roman" w:hAnsi="Times New Roman"/>
          <w:bCs/>
          <w:sz w:val="28"/>
          <w:szCs w:val="28"/>
        </w:rPr>
        <w:t>классифицируется по</w:t>
      </w:r>
      <w:r>
        <w:rPr>
          <w:rFonts w:cs="Times New Roman" w:ascii="Times New Roman" w:hAnsi="Times New Roman"/>
          <w:b/>
          <w:bCs/>
          <w:sz w:val="28"/>
          <w:szCs w:val="28"/>
        </w:rPr>
        <w:t> </w:t>
      </w:r>
      <w:r>
        <w:rPr>
          <w:rFonts w:cs="Times New Roman" w:ascii="Times New Roman" w:hAnsi="Times New Roman"/>
          <w:sz w:val="28"/>
          <w:szCs w:val="28"/>
        </w:rPr>
        <w:t>сле</w:t>
        <w:softHyphen/>
        <w:t>дующим раздела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по общей психологии (включая словар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по детской психологии и возрастным особен</w:t>
        <w:softHyphen/>
        <w:t>ностям де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ррекционно-развивающ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по диагностике уровня развития де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 родите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иодические изд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по организации психологической службы в ДО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рганизованная в ДОУ предметно-развивающая среда, инициирует познавательную и творческую активность детей,  предоставляет ребенку свободу выбора форм активности, обеспечивает содержание разных форм детской деятельности, безопасна и комфортна, соответствует интересам, потребностям и возможностям каждого ребенка, обеспечивает гармоничное отношение ребенка с окружающим миро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9:17:00Z</dcterms:created>
  <dc:creator>1</dc:creator>
  <dc:description/>
  <dc:language>en-US</dc:language>
  <cp:lastModifiedBy>мадоу 194</cp:lastModifiedBy>
  <dcterms:modified xsi:type="dcterms:W3CDTF">2015-10-01T09:17:00Z</dcterms:modified>
  <cp:revision>2</cp:revision>
  <dc:subject/>
  <dc:title/>
</cp:coreProperties>
</file>