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drawing>
          <wp:inline distT="0" distB="0" distL="0" distR="0">
            <wp:extent cx="6684010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ложение является локальным нормативным актом, регулирующим порядок получении и расходовании внебюджетных средств Муниципального автономного дошкольного образовательного учреждения   «Детский сад №194 комбинированного вида»  Приволжского  района города Казани (далее – Учреждение) и разработано в соответствии с Гражданским, Бюджетным, Налоговым кодексами Российской Федерации, Законом РФ от 29.12.2012г. №273-Ф3 «Об образовании в Российской Федерации», Законом РФ "О защите прав потребителей», письмом Министерства образования Российской Федерации «О соблюдении законодательства о защите прав потребителей», приказом Министерства финансов РФ № 70 н от 26.08.2004г. «Об утверждении инструкции по бюджетному учету», приказом Министерства финансов РФ № 114н от 10.12.2004 г. «Об утверждении указаний о порядке применения бюджетной классификации Российской Федерации»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бюджетные средства – это средства, поступившие в соответствии с действующим законодательством в распоряжение Учреждения, кроме бюджетных ассигнований, формируемые за счет источников, предусмотренных действующим законодательством, а также уставом Учреждени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ами формирования внебюджетных средств Учреждения являются:</w:t>
      </w:r>
    </w:p>
    <w:p>
      <w:pPr>
        <w:pStyle w:val="Normal"/>
        <w:ind w:left="10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ходы Учреждения от оказания платных, в том числе образовательных услуг;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ы, полученные от иной приносящей доход деятельности;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бровольные благотворительные пожертвования, в том числе целевые, физических и (или) юридических лиц;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едства из других источников в соответствии с  законодательством Российской Федерации.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рядок получения внебюджетных средст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1.  Привлечение внебюджетных средств Учреждением осуществляется строго на принципе добровольности.</w:t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ind w:left="80" w:right="20" w:firstLine="5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уководитель, работники Учреждения не вправе принимать наличные денежные средства.</w:t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ind w:left="80" w:right="120" w:firstLine="5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енежные средства, полученные из источников, указанных в п. 1.3. настоящего Положения, поступают на внебюджетный лицевой счет Учреждения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360"/>
        <w:ind w:left="80" w:right="120" w:firstLine="5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Благотворительная помощь, поступившая в Учреждение в виде имущества, переданного в дар Учреждению, приходуется (ставится на баланс) Учреждением в порядке, установленном действующим законодательством. Данная информация доводится до сведения благотворителя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557" w:leader="none"/>
        </w:tabs>
        <w:spacing w:lineRule="auto" w:line="240" w:before="0" w:after="0"/>
        <w:ind w:left="2220" w:hanging="0"/>
        <w:rPr>
          <w:color w:val="000000"/>
          <w:lang w:eastAsia="ru-RU" w:bidi="ru-RU"/>
        </w:rPr>
      </w:pPr>
      <w:bookmarkStart w:id="0" w:name="bookmark1"/>
      <w:r>
        <w:rPr>
          <w:color w:val="000000"/>
          <w:lang w:eastAsia="ru-RU" w:bidi="ru-RU"/>
        </w:rPr>
        <w:t>Порядок расходования внебюджетных средств.</w:t>
      </w:r>
      <w:bookmarkEnd w:id="0"/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80" w:right="120" w:firstLine="600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асходование внебюджетных средств (за исключением целевых взносов физических и (или) юридических лиц) производится Учреждением в соответствии со сметой доходов и расходов от предпринимательской и иной приносящей доход деятельности, принятой решением Комиссии по расходованию внебюджетных средств Учреждения (далее - Комиссия), утвержденной руководителем Учреждения и согласованной с Наблюдательным советом Учреждения</w:t>
      </w:r>
      <w:r>
        <w:rPr>
          <w:rStyle w:val="FootnoteAnchor"/>
          <w:color w:val="000000"/>
          <w:vertAlign w:val="superscript"/>
          <w:lang w:eastAsia="ru-RU" w:bidi="ru-RU"/>
        </w:rPr>
        <w:footnoteReference w:id="2"/>
      </w:r>
      <w:r>
        <w:rPr>
          <w:color w:val="000000"/>
          <w:lang w:eastAsia="ru-RU" w:bidi="ru-RU"/>
        </w:rPr>
        <w:t>.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80" w:right="120" w:firstLine="6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Комиссия создается приказом руководителя Учреждения и действует в соответствии с настоящим Положением.</w:t>
      </w:r>
    </w:p>
    <w:p>
      <w:pPr>
        <w:pStyle w:val="21"/>
        <w:shd w:fill="auto" w:val="clear"/>
        <w:spacing w:lineRule="auto" w:line="240"/>
        <w:ind w:left="80" w:right="20" w:firstLine="500"/>
        <w:jc w:val="both"/>
        <w:rPr/>
      </w:pPr>
      <w:r>
        <w:rPr>
          <w:color w:val="000000"/>
          <w:lang w:eastAsia="ru-RU" w:bidi="ru-RU"/>
        </w:rPr>
        <w:t>Комиссия состоит из 6 человек, включая председателя Комиссии. В состав Комиссии включается 3 представителя от родительской общественности, 3 представителя Учреждения, включая руководителя.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80" w:right="20" w:firstLine="500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ешение об избрании представителей в состав Комиссии принимается на общем собрании работников Учреждения с участием родительской общественности и оформляется протоколом.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80" w:right="20" w:firstLine="5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Комиссия избирает из своего состава председателя. Председателем избирается лицо, в отношении которого открыто проголосовало 2/3 членов Комиссии. Избрание председателя Комиссии оформляется решением Комиссии и подписывается всеми членами Комиссии.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80" w:right="20" w:firstLine="5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Заседания комиссии проводятся не реже одного раза в год. В случае необходимости, председатель Комиссии вправе созвать внеочередное заседание.</w:t>
      </w:r>
    </w:p>
    <w:p>
      <w:pPr>
        <w:pStyle w:val="21"/>
        <w:shd w:fill="auto" w:val="clear"/>
        <w:spacing w:lineRule="auto" w:line="240"/>
        <w:ind w:left="80" w:right="20" w:firstLine="5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21"/>
        <w:numPr>
          <w:ilvl w:val="1"/>
          <w:numId w:val="1"/>
        </w:numPr>
        <w:shd w:fill="auto" w:val="clear"/>
        <w:spacing w:lineRule="auto" w:line="240"/>
        <w:ind w:left="80" w:firstLine="500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Заседание Комиссии считается правомочным, если на нем присутствует 2/3</w:t>
      </w:r>
      <w:r>
        <w:rPr/>
        <w:t xml:space="preserve"> членов Комиссии. Решение считается принятым, если за него проголосовали все члены Комиссии, присутствовавшие на заседании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/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7 Комиссия разрабатывает и принимает смету доходов и расходов от предпринимательской и иной приносящей доход деятельности Учрежд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185535</wp:posOffset>
                </wp:positionH>
                <wp:positionV relativeFrom="page">
                  <wp:posOffset>10581640</wp:posOffset>
                </wp:positionV>
                <wp:extent cx="709930" cy="170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80" w:hanging="0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3.4pt;mso-wrap-distance-left:0pt;mso-wrap-distance-right:0pt;mso-wrap-distance-top:0pt;mso-wrap-distance-bottom:0pt;margin-top:833.2pt;mso-position-vertical-relative:page;margin-left:487.0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ind w:left="580" w:hanging="0"/>
                        <w:jc w:val="both"/>
                        <w:rPr>
                          <w:rFonts w:ascii="Arial" w:hAnsi="Arial" w:eastAsia="Arial" w:cs="Arial"/>
                          <w:i/>
                          <w:i/>
                          <w:iCs/>
                          <w:spacing w:val="-1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pacing w:val="-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8 Смета доходов и расходов от предпринимательской и иной приносящей доход деятельности Учреждения (далее - Смета) - это документ, определяющий планируемые объемы поступлений внебюджетных средств с указанием источников их образования и направлений использования этих средств.</w:t>
      </w:r>
    </w:p>
    <w:p>
      <w:pPr>
        <w:pStyle w:val="Normal"/>
        <w:ind w:left="120" w:firstLine="5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мета Учреждения утверждается на предстоящий финансовый год.</w:t>
      </w:r>
    </w:p>
    <w:p>
      <w:pPr>
        <w:pStyle w:val="Normal"/>
        <w:ind w:left="120" w:firstLine="5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расходную часть Сметы включаются:</w:t>
      </w:r>
    </w:p>
    <w:p>
      <w:pPr>
        <w:pStyle w:val="Normal"/>
        <w:ind w:left="120" w:right="120" w:firstLine="5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) расходы, связанные с оказанием услуг, проведением работ или другой приносящей доход деятельности Учреждения, не обеспеченной бюджетными ассигнованиями, на планируемый финансовый год (квартал), в том числе:</w:t>
      </w:r>
    </w:p>
    <w:p>
      <w:pPr>
        <w:pStyle w:val="Normal"/>
        <w:numPr>
          <w:ilvl w:val="0"/>
          <w:numId w:val="3"/>
        </w:numPr>
        <w:ind w:left="0" w:right="1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ходы на заработную плату работников Учреждения, включая начисления на заработную плату (единый социальный налог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ходы на оснащение материально-технической базы Учреждения.</w:t>
      </w:r>
    </w:p>
    <w:p>
      <w:pPr>
        <w:pStyle w:val="Normal"/>
        <w:numPr>
          <w:ilvl w:val="0"/>
          <w:numId w:val="3"/>
        </w:numPr>
        <w:ind w:left="0" w:right="1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ходы, связанные с возмещением части стоимости коммунальных услуг (при оказании платных услуг)</w:t>
      </w:r>
    </w:p>
    <w:p>
      <w:pPr>
        <w:pStyle w:val="Normal"/>
        <w:ind w:left="120" w:right="120" w:firstLine="5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) расходы, связанные с оплатой работ и услуг, оказываемых Учреждению третьими лицами;</w:t>
      </w:r>
    </w:p>
    <w:p>
      <w:pPr>
        <w:pStyle w:val="Normal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умма расходов в Смете не должна превышать планируемые суммы доходной части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9 Доходы от платных, в том числе образовательных услуг распределяются следующим образом</w:t>
      </w:r>
      <w:r>
        <w:rPr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88"/>
        <w:ind w:left="426" w:hanging="0"/>
        <w:jc w:val="both"/>
        <w:rPr/>
      </w:pPr>
      <w:r>
        <w:rPr/>
        <w:t>-</w:t>
        <w:tab/>
      </w:r>
      <w:r>
        <w:rPr>
          <w:rFonts w:eastAsia="Lucida Sans Unicode"/>
        </w:rPr>
        <w:t xml:space="preserve">Фонд заработной платы  установлен в размере 75 % от общей суммы   </w:t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bidi="ar-SA"/>
        </w:rPr>
        <w:t>денежных поступлений, в том числе 30,2 % отчисления  в  Пенсионный фонд  и фонд</w:t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bidi="ar-SA"/>
        </w:rPr>
        <w:t xml:space="preserve">Социального Страхования;  5 % - от общего дохода отчисляется бухгалтерии на   </w:t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ind w:left="426" w:hanging="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bidi="ar-SA"/>
        </w:rPr>
        <w:t xml:space="preserve">обслуживание. </w:t>
      </w:r>
      <w:r>
        <w:rPr>
          <w:rFonts w:eastAsia="Lucida Sans Unicode" w:cs="Lucida Sans Unicode" w:ascii="Times New Roman" w:hAnsi="Times New Roman"/>
          <w:bCs/>
          <w:color w:val="000000"/>
          <w:sz w:val="22"/>
          <w:szCs w:val="22"/>
          <w:lang w:bidi="ar-SA"/>
        </w:rPr>
        <w:t>О</w:t>
      </w:r>
      <w:r>
        <w:rPr>
          <w:rFonts w:eastAsia="Lucida Sans Unicode" w:cs="Lucida Sans Unicode" w:ascii="Times New Roman" w:hAnsi="Times New Roman"/>
          <w:bCs/>
          <w:color w:val="000000"/>
          <w:sz w:val="22"/>
          <w:szCs w:val="22"/>
          <w:lang w:val="en-US" w:bidi="ar-SA"/>
        </w:rPr>
        <w:t>ставшиеся денежные средства принимаем за 100 % и расход</w:t>
      </w:r>
      <w:r>
        <w:rPr>
          <w:rFonts w:eastAsia="Lucida Sans Unicode" w:cs="Lucida Sans Unicode" w:ascii="Times New Roman" w:hAnsi="Times New Roman"/>
          <w:bCs/>
          <w:color w:val="000000"/>
          <w:sz w:val="22"/>
          <w:szCs w:val="22"/>
          <w:lang w:bidi="ar-SA"/>
        </w:rPr>
        <w:t xml:space="preserve">уются </w:t>
      </w:r>
      <w:r>
        <w:rPr>
          <w:rFonts w:eastAsia="Lucida Sans Unicode" w:cs="Lucida Sans Unicode" w:ascii="Times New Roman" w:hAnsi="Times New Roman"/>
          <w:bCs/>
          <w:color w:val="000000"/>
          <w:sz w:val="22"/>
          <w:szCs w:val="22"/>
          <w:lang w:val="en-US" w:bidi="ar-SA"/>
        </w:rPr>
        <w:t xml:space="preserve"> на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80" w:after="180"/>
        <w:jc w:val="both"/>
        <w:rPr>
          <w:rFonts w:ascii="Times New Roman" w:hAnsi="Times New Roman" w:eastAsia="Lucida Sans Unicode" w:cs="Lucida Sans Unicode"/>
          <w:bCs/>
          <w:color w:val="000000"/>
          <w:sz w:val="22"/>
          <w:szCs w:val="22"/>
          <w:lang w:val="en-US" w:bidi="ar-SA"/>
        </w:rPr>
      </w:pPr>
      <w:r>
        <w:rPr>
          <w:rFonts w:eastAsia="Lucida Sans Unicode" w:cs="Lucida Sans Unicode" w:ascii="Times New Roman" w:hAnsi="Times New Roman"/>
          <w:bCs/>
          <w:color w:val="000000"/>
          <w:sz w:val="22"/>
          <w:szCs w:val="22"/>
          <w:lang w:val="en-US" w:bidi="ar-SA"/>
        </w:rPr>
        <w:t>Коммунальные расходы – 10 %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80" w:after="180"/>
        <w:jc w:val="both"/>
        <w:rPr>
          <w:rFonts w:ascii="Times New Roman" w:hAnsi="Times New Roman" w:eastAsia="Lucida Sans Unicode" w:cs="Lucida Sans Unicode"/>
          <w:bCs/>
          <w:color w:val="000000"/>
          <w:sz w:val="22"/>
          <w:szCs w:val="22"/>
          <w:lang w:val="en-US" w:bidi="ar-SA"/>
        </w:rPr>
      </w:pPr>
      <w:r>
        <w:rPr>
          <w:rFonts w:eastAsia="Lucida Sans Unicode" w:cs="Lucida Sans Unicode" w:ascii="Times New Roman" w:hAnsi="Times New Roman"/>
          <w:bCs/>
          <w:color w:val="000000"/>
          <w:sz w:val="22"/>
          <w:szCs w:val="22"/>
          <w:lang w:val="en-US" w:bidi="ar-SA"/>
        </w:rPr>
        <w:t>Приобретение канцтоваров – 10 %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80" w:after="180"/>
        <w:jc w:val="both"/>
        <w:rPr>
          <w:rFonts w:ascii="Times New Roman" w:hAnsi="Times New Roman" w:eastAsia="Lucida Sans Unicode" w:cs="Lucida Sans Unicode"/>
          <w:bCs/>
          <w:color w:val="000000"/>
          <w:sz w:val="22"/>
          <w:szCs w:val="22"/>
          <w:lang w:val="en-US" w:bidi="ar-SA"/>
        </w:rPr>
      </w:pPr>
      <w:r>
        <w:rPr>
          <w:rFonts w:eastAsia="Lucida Sans Unicode" w:cs="Lucida Sans Unicode" w:ascii="Times New Roman" w:hAnsi="Times New Roman"/>
          <w:bCs/>
          <w:color w:val="000000"/>
          <w:sz w:val="22"/>
          <w:szCs w:val="22"/>
          <w:lang w:val="en-US" w:bidi="ar-SA"/>
        </w:rPr>
        <w:t>Прочие расходы – 80 %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0 После принятия Сметы Комиссия представляет ее на утверждение руководителю Учреждения, а после на рассмотрение и согласование Наблюдательного совета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.</w:t>
      </w:r>
    </w:p>
    <w:p>
      <w:pPr>
        <w:pStyle w:val="Normal"/>
        <w:ind w:left="120" w:right="120" w:firstLine="58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блюдательный совет рассматривает представленную Смету в следующих аспектах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ность получения внебюджетных сред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нота и правильность расчета доходов по видам внебюджетных сред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основанность расходов.</w:t>
      </w:r>
    </w:p>
    <w:p>
      <w:pPr>
        <w:pStyle w:val="Normal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1 Доходы, поступившие в течение финансового года (квартала) дополнительно к суммам, предусмотренным в Смете, могут быть использованы лишь после внесения соответствующих изменений в Смету в установленном настоящим Положением порядке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2   В течение финансового года (квартала) в случае необходимости, по решению Комиссии, допускается перераспределение процентного соотношения расходов по направлениям использования внебюджетных средств.</w:t>
      </w:r>
    </w:p>
    <w:p>
      <w:pPr>
        <w:pStyle w:val="Normal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3  Расходование внебюджетных средств осуществляются в пределах остатка денежных средств на внебюджетном счете в строгом соответствии с объемом и назначением, предусмотренными в Смете.</w:t>
      </w:r>
    </w:p>
    <w:p>
      <w:pPr>
        <w:pStyle w:val="Normal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4    Остатки неиспользованных средств по состоянию на 31 декабря текущего года на внебюджетных счетах являются переходящими, с правом использования в следующе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15    Предложения по способу получения, целевому расходованию внебюджетных средств, а также по поставщикам и исполнителям могут быть представлены членами Комиссии, учредителем Учреждения, руководителем Учреждения, участниками образовательных отношений и представителями обще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16     Срок действия данного Положения до 31 августа текущего учебного года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spacing w:lineRule="exact" w:line="290"/>
        <w:ind w:right="2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Сноска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7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2">
    <w:name w:val="Заголовок №2"/>
    <w:basedOn w:val="Normal"/>
    <w:qFormat/>
    <w:pPr>
      <w:shd w:fill="FFFFFF" w:val="clear"/>
      <w:spacing w:lineRule="exact" w:line="366" w:before="36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2:00Z</dcterms:created>
  <dc:creator>272</dc:creator>
  <dc:description/>
  <cp:keywords/>
  <dc:language>en-US</dc:language>
  <cp:lastModifiedBy>Admin</cp:lastModifiedBy>
  <dcterms:modified xsi:type="dcterms:W3CDTF">2020-11-17T14:18:00Z</dcterms:modified>
  <cp:revision>9</cp:revision>
  <dc:subject/>
  <dc:title/>
</cp:coreProperties>
</file>