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С.В.Мухитдинова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31 " марта  2018г.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22"/>
        <w:gridCol w:w="1443"/>
      </w:tblGrid>
      <w:tr>
        <w:trPr/>
        <w:tc>
          <w:tcPr>
            <w:tcW w:w="6946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автономное дошкольное образовательное учреждение  "Центр развития ребенка - Детский сад №25" Приволжского района г.Казани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 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еспублика Татарстан, 420138, город Казань , ул. Юлиуса Фучика , дом 57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337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696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1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2"/>
      <w:bookmarkStart w:id="4" w:name="sub_212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5"/>
        <w:gridCol w:w="34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февраля 2017 года</w:t>
            </w:r>
            <w:r>
              <w:rPr/>
              <w:t xml:space="preserve">       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единоборств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гр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К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оскобовичу В.В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яз. среду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длиненного пребыван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3"/>
      <w:bookmarkStart w:id="6" w:name="sub_213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 №006441602 от 27.02.2012 за №10216034747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/КЗИО-ПК от 05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5р от 04.08.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 от 17.03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06532 от 01.06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008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хозяйственного корпу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010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3963 от 14.03.2016г. за №79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1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4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8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6,8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0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тдела по работе с дошкольными учреждениями УО ИК МО г.Казани Багаева Татьяна Дмитри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юридического отдела УО ИК  МО г.Казани Мачин Андрей Олег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по работе с дошкольными учреждениями отдела образования УО ИК  МО г.Казани по Вахитовскому и Приволжскому районам Мухитдинова Светлана Викто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министра Министерства информатизации и связи РТ Геллер  Анатолий Яковл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ический директор ООО «Стандарт-Эколог» Барад  Евгений Александр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ущий инженер-программист ООО «Интекс систем» Овчинникова  Елена Валерь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атель МАДОУ «ЦРР- Д/с №25» Антошина Валентина Пет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52 УО ИК МО г.Казани от 23.01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Выполнено – 100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3"/>
      <w:bookmarkEnd w:id="2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850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8921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425004,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1760,99 (17829418,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160,7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95586,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30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83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3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1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261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итн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ая 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е единобо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гимн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по Воскобовичу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жение в яз.сре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удлиненного пребы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25"/>
      <w:bookmarkEnd w:id="33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848"/>
        <w:gridCol w:w="850"/>
        <w:gridCol w:w="1134"/>
        <w:gridCol w:w="1134"/>
        <w:gridCol w:w="993"/>
        <w:gridCol w:w="992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977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317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813,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818,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985"/>
        <w:gridCol w:w="1417"/>
        <w:gridCol w:w="99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3 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8 94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97 7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58 94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49 0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1 34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61 693,4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 56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6 9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3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9 8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9 8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63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 9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4 61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3 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,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 0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 5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налоги-земельный ,экологич., УСН),пошлины и п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85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5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 5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8"/>
      <w:bookmarkEnd w:id="40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18 18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34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2 7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935891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591522,42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935891,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591522,42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1,34 (169619,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01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994,9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.В.Дани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АДОУ «ЦРР-Детский сад №25»_______С.Ю.Войцех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 31" марта 2018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6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15-03-19T11:08:00Z</cp:lastPrinted>
  <dcterms:modified xsi:type="dcterms:W3CDTF">2018-04-17T08:19:00Z</dcterms:modified>
  <cp:revision>8</cp:revision>
  <dc:subject/>
  <dc:title>УТВЕРЖДАЮ</dc:title>
</cp:coreProperties>
</file>