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65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, в том числе доврачебной, врачебной и специализированной, медико- санитарной неотложной помощ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5450 от 24.10.2016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Приложение №1 к лицензии МО и Н РТ на право ведения образовательной деятельности серия 16 П 01 №003660, рег.№6182 от 08.04.2015г. (Приказ МО иН РТ №2449/15 от 08.04.2015г.),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28.12.2018г., прейскурант цен от 21.06.2019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е ладош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уальная мозай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матей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ьки реч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искусств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Золотой ключ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«Фитнес аэроб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аэроб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ружение в языковую среду»</w:t>
            </w:r>
          </w:p>
        </w:tc>
        <w:tc>
          <w:tcPr>
            <w:tcW w:w="68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а кратковременного пребывания»</w:t>
            </w:r>
          </w:p>
        </w:tc>
        <w:tc>
          <w:tcPr>
            <w:tcW w:w="6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ьфинчики»</w:t>
            </w:r>
          </w:p>
        </w:tc>
        <w:tc>
          <w:tcPr>
            <w:tcW w:w="6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-конструирование»</w:t>
            </w:r>
          </w:p>
        </w:tc>
        <w:tc>
          <w:tcPr>
            <w:tcW w:w="6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аниматора»</w:t>
            </w:r>
          </w:p>
        </w:tc>
        <w:tc>
          <w:tcPr>
            <w:tcW w:w="6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а удлиненного пребывания»</w:t>
            </w:r>
          </w:p>
        </w:tc>
        <w:tc>
          <w:tcPr>
            <w:tcW w:w="6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3.2019 №517/КЗИО П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О и Н РТ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№0001987, регистр. №6182 от 08.04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лицензии МО и Н РТ на ведение образовательной деятельности по дополнительным образовательным программ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 и Н РТ №2449/15 от 08.04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61 от 23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4321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08.02.20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16034689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5690242 выдан 04.04.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659026980 КПП165901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 создании муниципальных автономных дошкольных образовательных учреждений в г.Казани в 2009 год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площадью 2687,1 кв.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А №609185 выдан 19.01.2016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 площадью 11290кв.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056609 выдан 15.04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(хозблок) площадью 102,1кв.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006653 выдан 04.06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5450 от 24.10.2016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4"/>
      <w:bookmarkStart w:id="2" w:name="sub_214"/>
      <w:bookmarkEnd w:id="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4"/>
      <w:bookmarkStart w:id="4" w:name="sub_214"/>
      <w:bookmarkEnd w:id="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7" w:name="sub_21499"/>
      <w:bookmarkEnd w:id="7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99"/>
      <w:bookmarkStart w:id="9" w:name="sub_21499"/>
      <w:bookmarkEnd w:id="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5"/>
      <w:bookmarkEnd w:id="10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5"/>
      <w:bookmarkStart w:id="12" w:name="sub_215"/>
      <w:bookmarkEnd w:id="1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16,4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9,01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13" w:name="_GoBack"/>
      <w:bookmarkStart w:id="14" w:name="sub_2200"/>
      <w:bookmarkStart w:id="15" w:name="_GoBack"/>
      <w:bookmarkStart w:id="16" w:name="sub_2200"/>
      <w:bookmarkEnd w:id="15"/>
      <w:bookmarkEnd w:id="16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5"/>
        <w:gridCol w:w="342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Гульнур Ахнаф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едатель профсоюзной организации работников отдела Управления образования Исполнительного комитета муниципального образования г.Казани по Вахитовскому и Приволжскому района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42 от 20.03.2020 УО ИК г.Казани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тдинова Светлана Викто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лавный специалист по работе с дошкольными образовательными учреждениями отдела Управления образования Исполнительного комитета Муниципального образования г.Казани по Вахитовскому и Приволжскому района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аталья Викто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тдела Управления образования Исполнительного комитета Муниципального образования г.Казани по Вахитовскому и Приволжскому района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ева Алсу Фарит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й воспитатель МАДОУ «Детский сад №71»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ис Евгения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ординатор РБФ ЕЦ «Хэсэд Моше»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Валерий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ГКУ «7 отряд ФПС по РТ»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Резида Таг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неджер отдела продаж Филиал ООО «БСС» в г.Казан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1.6. Состав наблюдательного совет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1"/>
      <w:bookmarkEnd w:id="1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221"/>
      <w:bookmarkEnd w:id="20"/>
      <w:r>
        <w:rPr>
          <w:rFonts w:cs="Times New Roman" w:ascii="Times New Roman" w:hAnsi="Times New Roman"/>
          <w:sz w:val="28"/>
          <w:szCs w:val="28"/>
        </w:rPr>
        <w:t>Выполнено 100%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sub_222"/>
      <w:bookmarkStart w:id="22" w:name="sub_222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222"/>
      <w:bookmarkEnd w:id="23"/>
      <w:r>
        <w:rPr>
          <w:rFonts w:cs="Times New Roman" w:ascii="Times New Roman" w:hAnsi="Times New Roman"/>
          <w:sz w:val="28"/>
          <w:szCs w:val="28"/>
        </w:rPr>
        <w:t>Не осуществляло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4" w:name="sub_223"/>
      <w:bookmarkEnd w:id="24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3"/>
      <w:bookmarkStart w:id="26" w:name="sub_223"/>
      <w:bookmarkEnd w:id="2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5742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9341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6400,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894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562,61</w:t>
            </w:r>
          </w:p>
          <w:p>
            <w:pPr>
              <w:pStyle w:val="Style5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68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58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738,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9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sub_224"/>
      <w:bookmarkEnd w:id="27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еограф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ые ладош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уальная мозаи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мматей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 реч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искусст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тэ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вааэроби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кратковременного пребыва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удлиненного пребыва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5"/>
      <w:bookmarkStart w:id="30" w:name="sub_225"/>
      <w:bookmarkEnd w:id="30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3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1. 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70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472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68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34,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6"/>
      <w:bookmarkEnd w:id="3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6"/>
      <w:bookmarkStart w:id="33" w:name="sub_226"/>
      <w:bookmarkEnd w:id="3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7"/>
      <w:bookmarkStart w:id="36" w:name="sub_227"/>
      <w:bookmarkEnd w:id="36"/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90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90418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90418,75</w:t>
            </w:r>
          </w:p>
          <w:p>
            <w:pPr>
              <w:pStyle w:val="Style5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46219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46219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022,39</w:t>
            </w:r>
          </w:p>
          <w:p>
            <w:pPr>
              <w:pStyle w:val="Style59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8"/>
      <w:bookmarkStart w:id="38" w:name="sub_228"/>
      <w:bookmarkEnd w:id="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8"/>
      <w:bookmarkStart w:id="40" w:name="sub_228"/>
      <w:bookmarkEnd w:id="4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03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98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438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6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49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9"/>
      <w:bookmarkEnd w:id="4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9"/>
      <w:bookmarkStart w:id="43" w:name="sub_229"/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300"/>
      <w:bookmarkEnd w:id="4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300"/>
      <w:bookmarkStart w:id="46" w:name="sub_2300"/>
      <w:bookmarkEnd w:id="4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96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2966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687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Style32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6:00Z</dcterms:created>
  <dc:creator>НПП "Гарант-Сервис"</dc:creator>
  <dc:description>Документ экспортирован из системы ГАРАНТ</dc:description>
  <cp:keywords/>
  <dc:language>en-US</dc:language>
  <cp:lastModifiedBy>MADOU71</cp:lastModifiedBy>
  <cp:lastPrinted>2021-01-12T09:41:00Z</cp:lastPrinted>
  <dcterms:modified xsi:type="dcterms:W3CDTF">2021-06-02T10:03:00Z</dcterms:modified>
  <cp:revision>3</cp:revision>
  <dc:subject/>
  <dc:title/>
</cp:coreProperties>
</file>