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ан  финансово-хозяйственной деятельности на  2021 г.</w:t>
              <w:br/>
              <w:t>и  плановый  период  2022  и  2023 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3742"/>
        <w:gridCol w:w="1871"/>
        <w:gridCol w:w="140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1</w:t>
            </w:r>
          </w:p>
        </w:tc>
      </w:tr>
      <w:tr>
        <w:trPr/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</w:t>
              <w:br/>
              <w:t>функции и полномочия учредителя</w:t>
            </w:r>
          </w:p>
        </w:tc>
        <w:tc>
          <w:tcPr>
            <w:tcW w:w="37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ЕСПУБЛИКИ ТАТАРСТАН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2200108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37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АЛЬМЕТЬЕВСКАЯ ШКОЛА-ИНТЕРНАТ ДЛЯ ДЕТЕЙ С ОГРАНИЧЕННЫМИ ВОЗМОЖНОСТЯМИ ЗДОРОВЬЯ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Ш4278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24394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аздел 1. Поступления и выплаты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7"/>
        <w:gridCol w:w="374"/>
        <w:gridCol w:w="275"/>
        <w:gridCol w:w="832"/>
        <w:gridCol w:w="753"/>
        <w:gridCol w:w="779"/>
        <w:gridCol w:w="780"/>
        <w:gridCol w:w="735"/>
      </w:tblGrid>
      <w:tr>
        <w:trPr>
          <w:tblHeader w:val="true"/>
        </w:trPr>
        <w:tc>
          <w:tcPr>
            <w:tcW w:w="48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  <w:br/>
              <w:t>строки</w:t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ий </w:t>
              <w:br/>
              <w:t>код</w:t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blHeader w:val="true"/>
        </w:trPr>
        <w:tc>
          <w:tcPr>
            <w:tcW w:w="4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1</w:t>
              <w:br/>
              <w:t xml:space="preserve">текущий </w:t>
              <w:br/>
              <w:t>финансовый год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</w:t>
              <w:br/>
              <w:t xml:space="preserve">первый год </w:t>
              <w:br/>
              <w:t>планового пери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</w:t>
              <w:br/>
              <w:t xml:space="preserve">второй год </w:t>
              <w:br/>
              <w:t>планового период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елами 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начало текущего финансового год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36.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текущего финансового год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6437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239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23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, работ, компенсации затрат учреждений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6437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239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23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6437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239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23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штрафов, пеней, иных сумм принудительного изъятия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денежные поступления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убсиди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капитальных вложений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пераций с активами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, всего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6437.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239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23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ы персоналу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8738.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8738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127873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9000.0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9000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9000.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3738.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3738.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3738.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ы по оплате труд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3738.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3738.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3738.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ые выплаты работникам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военнослужащим и сотрудникам, имеющим специальные звания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 стажеров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ые выплаты гражданским лицам (денежное содержание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и иные выплаты населению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, всего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и земельный налог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38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 и физическим лицам, всего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международные организаци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международные организаци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(кроме выплат на закупку товаров, работ, услуг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товаров, работ, услуг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22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22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06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2.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81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8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, уменьшающие доход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, уменьшающие доход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, всего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в бюджет средств субсиди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аздел 2. Сведения по выплатам на закупки товаров, работ, услуг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4801"/>
        <w:gridCol w:w="374"/>
        <w:gridCol w:w="448"/>
        <w:gridCol w:w="843"/>
        <w:gridCol w:w="702"/>
        <w:gridCol w:w="606"/>
        <w:gridCol w:w="607"/>
        <w:gridCol w:w="626"/>
      </w:tblGrid>
      <w:tr>
        <w:trPr>
          <w:tblHeader w:val="true"/>
        </w:trPr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8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  <w:br/>
              <w:t>строки</w:t>
            </w:r>
          </w:p>
        </w:tc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начала </w:t>
              <w:br/>
              <w:t>закупки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</w:t>
              <w:br/>
              <w:t>классификации</w:t>
              <w:br/>
              <w:t>Российской</w:t>
              <w:br/>
              <w:t>Федерации</w:t>
            </w:r>
          </w:p>
        </w:tc>
        <w:tc>
          <w:tcPr>
            <w:tcW w:w="25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blHeader w:val="true"/>
        </w:trPr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1</w:t>
              <w:br/>
              <w:t xml:space="preserve">текущий </w:t>
              <w:br/>
              <w:t>финансовый го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</w:t>
              <w:br/>
              <w:t xml:space="preserve">первый год </w:t>
              <w:br/>
              <w:t>планового периода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</w:t>
              <w:br/>
              <w:t xml:space="preserve">второй год </w:t>
              <w:br/>
              <w:t>планового периода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елами 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на закупку товаров, работ, услуг, всего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22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—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— Федеральный закон № 223-ФЗ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98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44-ФЗ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898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623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501.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501.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сидий, предоставляемых на финансовое обеспечение выполнения государственного (муниципального) задания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623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501.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501.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1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44-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623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501.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501.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2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1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44-ФЗ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2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убсидий, предоставляемых на осуществление капитальных вложений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язательного медицинского страхования</w:t>
              <w:br/>
              <w:t xml:space="preserve">в том числе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1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44-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2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рочих источников финансового обеспечения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.1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44-ФЗ</w:t>
              <w:br/>
              <w:t xml:space="preserve">из них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.2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едеральным законом № 223-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  <w:br/>
              <w:t xml:space="preserve">в том числе по году начала закупки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22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522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Ф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501.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  <w:br/>
              <w:t xml:space="preserve">в том числе по году начала закупки: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2:00Z</dcterms:created>
  <dc:creator>Бухгалтер</dc:creator>
  <dc:description/>
  <cp:keywords/>
  <dc:language>en-US</dc:language>
  <cp:lastModifiedBy>Жанна</cp:lastModifiedBy>
  <dcterms:modified xsi:type="dcterms:W3CDTF">2021-10-22T08:18:00Z</dcterms:modified>
  <cp:revision>2</cp:revision>
  <dc:subject/>
  <dc:title/>
</cp:coreProperties>
</file>