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shd w:fill="FFFFFF" w:val="clear"/>
        <w:spacing w:before="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Государственное бюджетное общеобразовательное учреждение</w:t>
      </w:r>
    </w:p>
    <w:p>
      <w:pPr>
        <w:pStyle w:val="Style16"/>
        <w:shd w:fill="FFFFFF" w:val="clear"/>
        <w:spacing w:before="0" w:after="0"/>
        <w:jc w:val="center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«Альметьевская школа-интернат для детей с ограниченными возможностями здоровья»</w:t>
      </w:r>
    </w:p>
    <w:p>
      <w:pPr>
        <w:pStyle w:val="Style16"/>
        <w:shd w:fill="FFFFFF" w:val="clear"/>
        <w:spacing w:before="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shd w:fill="FFFFFF" w:val="clear"/>
        <w:spacing w:before="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ено:</w:t>
      </w:r>
    </w:p>
    <w:p>
      <w:pPr>
        <w:pStyle w:val="Style16"/>
        <w:shd w:fill="FFFFFF" w:val="clear"/>
        <w:spacing w:before="0" w:after="0"/>
        <w:jc w:val="right"/>
        <w:rPr/>
      </w:pPr>
      <w:r>
        <w:rPr>
          <w:color w:val="000000"/>
          <w:sz w:val="24"/>
          <w:szCs w:val="24"/>
        </w:rPr>
        <w:t xml:space="preserve">Директор </w:t>
      </w:r>
      <w:r>
        <w:rPr>
          <w:bCs/>
          <w:color w:val="000000"/>
          <w:sz w:val="24"/>
          <w:szCs w:val="24"/>
        </w:rPr>
        <w:t xml:space="preserve"> ГБОУ «Альметьевская</w:t>
      </w:r>
    </w:p>
    <w:p>
      <w:pPr>
        <w:pStyle w:val="Style16"/>
        <w:shd w:fill="FFFFFF" w:val="clear"/>
        <w:spacing w:before="0" w:after="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школа-интернат для детей с ОВЗ»</w:t>
      </w:r>
    </w:p>
    <w:p>
      <w:pPr>
        <w:pStyle w:val="Style16"/>
        <w:shd w:fill="FFFFFF" w:val="clear"/>
        <w:spacing w:before="0" w:after="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_______________Л.Р. Мартынова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ind w:left="284" w:right="-2" w:firstLine="709"/>
        <w:contextualSpacing/>
        <w:jc w:val="right"/>
        <w:rPr/>
      </w:pPr>
      <w:r>
        <w:rPr>
          <w:bCs/>
          <w:color w:val="000000"/>
        </w:rPr>
        <w:t xml:space="preserve">«2» </w:t>
      </w:r>
      <w:r>
        <w:rPr>
          <w:bCs/>
          <w:color w:val="000000"/>
          <w:u w:val="single"/>
        </w:rPr>
        <w:t xml:space="preserve">сентября </w:t>
      </w:r>
      <w:r>
        <w:rPr>
          <w:bCs/>
          <w:color w:val="000000"/>
        </w:rPr>
        <w:t>2024</w:t>
      </w:r>
    </w:p>
    <w:p>
      <w:pPr>
        <w:pStyle w:val="Normal"/>
        <w:spacing w:before="0" w:after="0"/>
        <w:ind w:left="284" w:right="397" w:firstLine="709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работы педагога-психолога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на 2024-2025 учебный год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Style16"/>
        <w:shd w:fill="FFFFFF" w:val="clear"/>
        <w:spacing w:before="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shd w:fill="FFFFFF" w:val="clear"/>
        <w:spacing w:before="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ставитель:</w:t>
      </w:r>
    </w:p>
    <w:p>
      <w:pPr>
        <w:pStyle w:val="Style16"/>
        <w:shd w:fill="FFFFFF" w:val="clear"/>
        <w:spacing w:before="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дагог – психолог:</w:t>
      </w:r>
    </w:p>
    <w:p>
      <w:pPr>
        <w:pStyle w:val="Style16"/>
        <w:shd w:fill="FFFFFF" w:val="clear"/>
        <w:spacing w:before="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Шакирзянова И.Р.</w:t>
      </w:r>
    </w:p>
    <w:p>
      <w:pPr>
        <w:pStyle w:val="Style16"/>
        <w:shd w:fill="FFFFFF" w:val="clear"/>
        <w:spacing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br/>
      </w:r>
    </w:p>
    <w:p>
      <w:pPr>
        <w:pStyle w:val="Style16"/>
        <w:shd w:fill="FFFFFF" w:val="clear"/>
        <w:spacing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br/>
      </w:r>
    </w:p>
    <w:p>
      <w:pPr>
        <w:pStyle w:val="Style16"/>
        <w:shd w:fill="FFFFFF" w:val="clear"/>
        <w:spacing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br/>
      </w:r>
    </w:p>
    <w:p>
      <w:pPr>
        <w:pStyle w:val="Style16"/>
        <w:shd w:fill="FFFFFF" w:val="clear"/>
        <w:spacing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6"/>
        <w:shd w:fill="FFFFFF" w:val="clear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shd w:fill="FFFFFF" w:val="clear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shd w:fill="FFFFFF" w:val="clear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shd w:fill="FFFFFF" w:val="clear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shd w:fill="FFFFFF" w:val="clear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color w:val="000000"/>
          <w:sz w:val="24"/>
          <w:szCs w:val="24"/>
        </w:rPr>
        <w:t>Альметьевск 2024г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Психолого – педагогическая диагностика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(м</w:t>
      </w:r>
      <w:r>
        <w:rPr>
          <w:rStyle w:val="Dash041e005f0431005f044b005f0447005f043d005f044b005f0439005f005fchar1char1"/>
          <w:sz w:val="22"/>
          <w:szCs w:val="22"/>
        </w:rPr>
        <w:t>ониторинг возможностей и способностей обучающихся)</w:t>
      </w:r>
    </w:p>
    <w:p>
      <w:pPr>
        <w:pStyle w:val="Normal"/>
        <w:rPr/>
      </w:pPr>
      <w:r>
        <w:rPr>
          <w:b/>
          <w:sz w:val="22"/>
          <w:szCs w:val="22"/>
        </w:rPr>
        <w:t>Цель</w:t>
      </w:r>
      <w:r>
        <w:rPr>
          <w:sz w:val="22"/>
          <w:szCs w:val="22"/>
        </w:rPr>
        <w:t>: Создание благоприятного психологического климата для развития и реализации индивидуальных особенностей, интересов, способностей, склонностей, чувств, отношений, увлечений, жизненных планов учащихся.</w:t>
      </w:r>
    </w:p>
    <w:p>
      <w:pPr>
        <w:pStyle w:val="Normal"/>
        <w:rPr/>
      </w:pPr>
      <w:r>
        <w:rPr>
          <w:b/>
          <w:sz w:val="22"/>
          <w:szCs w:val="22"/>
        </w:rPr>
        <w:t xml:space="preserve">Задача 1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>
          <w:rStyle w:val="Dash041e005f0431005f044b005f0447005f043d005f044b005f0439005f005fchar1char1"/>
          <w:sz w:val="22"/>
          <w:szCs w:val="22"/>
        </w:rPr>
        <w:t>анализ причин возможной отрицательной динамики развития учащихся;</w:t>
      </w:r>
    </w:p>
    <w:p>
      <w:pPr>
        <w:pStyle w:val="Normal"/>
        <w:tabs>
          <w:tab w:val="clear" w:pos="708"/>
          <w:tab w:val="left" w:pos="1080" w:leader="none"/>
        </w:tabs>
        <w:rPr>
          <w:rStyle w:val="Dash041e005f0431005f044b005f0447005f043d005f044b005f0439005f005fchar1char1"/>
          <w:sz w:val="22"/>
          <w:szCs w:val="22"/>
        </w:rPr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8684"/>
        <w:gridCol w:w="3933"/>
        <w:gridCol w:w="2109"/>
      </w:tblGrid>
      <w:tr>
        <w:trPr>
          <w:trHeight w:val="56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роприятие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частники мероприятия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проведения</w:t>
            </w:r>
          </w:p>
        </w:tc>
      </w:tr>
      <w:tr>
        <w:trPr>
          <w:trHeight w:val="28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ка уровня готовности первоклассников к школьному обучению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стирование: Семаго Н.Я «Скрининг-обследование оценки готовности к школьному обучению», тест Керна-Йирасека, составление психологического портрета учащихся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1-х классо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</w:tr>
      <w:tr>
        <w:trPr>
          <w:trHeight w:val="28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ка адаптации к школьному обучени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Н.Г. Лускановой «Что мне нравится в школе»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1-х классо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</w:tr>
      <w:tr>
        <w:trPr>
          <w:trHeight w:val="28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Диагностическое обследование по определению уровня адаптации к школе Тестирование: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Экспресс методика выявления тревожности</w:t>
            </w:r>
            <w:r>
              <w:rPr>
                <w:rFonts w:cs="Times New Roman" w:ascii="Times New Roman" w:hAnsi="Times New Roman"/>
                <w:lang w:val="tt-RU"/>
              </w:rPr>
              <w:t>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-методика  изучения мотивации Н.Г. Лускановой</w:t>
            </w:r>
            <w:r>
              <w:rPr>
                <w:rFonts w:cs="Times New Roman" w:ascii="Times New Roman" w:hAnsi="Times New Roman"/>
                <w:lang w:val="tt-RU"/>
              </w:rPr>
              <w:t>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tt-RU"/>
              </w:rPr>
              <w:t xml:space="preserve">-методика </w:t>
            </w: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tt-RU"/>
              </w:rPr>
              <w:t>Социометрия</w:t>
            </w:r>
            <w:r>
              <w:rPr>
                <w:sz w:val="22"/>
                <w:szCs w:val="22"/>
              </w:rPr>
              <w:t>» Дж.Морено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ащиеся 5-х классо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-октябрь</w:t>
            </w:r>
          </w:p>
        </w:tc>
      </w:tr>
      <w:tr>
        <w:trPr>
          <w:trHeight w:val="28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ка дошкольных групп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стирование: «Экспресс диагностика в детском саду» Н.Н. Павлова, Л.Г. Руденко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ые групп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-октябрь</w:t>
            </w:r>
          </w:p>
        </w:tc>
      </w:tr>
      <w:tr>
        <w:trPr>
          <w:trHeight w:val="28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циально-психологическое тестирование и мониторинг безопасности образовательной среды, направленные на раннее выявление факторов, наличие которых может увеличивать риск вовлечения ребенка в социально-негативное поведение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Учащиеся  6-12 классо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-октябрь, апрель-май</w:t>
            </w:r>
          </w:p>
        </w:tc>
      </w:tr>
      <w:tr>
        <w:trPr>
          <w:trHeight w:val="28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ка неуспеваемости и недисциплинированност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стирование по методикам мотивации, «матрицы Равена», диагностика интеллектуальных способностей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просу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>
          <w:trHeight w:val="28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рование  познавательных процессов, составление психологических характеристик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ащиеся  1- 9 классо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- май</w:t>
            </w:r>
          </w:p>
        </w:tc>
      </w:tr>
      <w:tr>
        <w:trPr>
          <w:trHeight w:val="28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ика «Шкала тревожности» Е.И. Рогов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 7-11 классо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</w:tr>
      <w:tr>
        <w:trPr>
          <w:trHeight w:val="28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«Социометрия»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 5,6 классо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</w:tr>
      <w:tr>
        <w:trPr>
          <w:trHeight w:val="28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гностика мотивационной сферы учащихся.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 5-11 классо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</w:tr>
      <w:tr>
        <w:trPr>
          <w:trHeight w:val="29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ситуативной и личностной тревожности Спилберга-Ханина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 10 класс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</w:tr>
      <w:tr>
        <w:trPr>
          <w:trHeight w:val="29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агностика структуры интеллекта учащихся. Тестирование: «Интеллектуальная лабильность» В.Т. Козлова, «Штур» К.М. Гуревич, М.К. Акимова, В.Т. Козлова и др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ащиеся  10 класс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</w:tr>
      <w:tr>
        <w:trPr>
          <w:trHeight w:val="29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гностика: «Самооценка психических состояний» Г. Айзенк;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ащиеся  7-12 классо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rPr>
          <w:rStyle w:val="Dash041e005f0431005f044b005f0447005f043d005f044b005f0439005f005fchar1char1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Style w:val="Dash041e005f0431005f044b005f0447005f043d005f044b005f0439005f005fchar1char1"/>
          <w:b/>
          <w:sz w:val="22"/>
          <w:szCs w:val="22"/>
        </w:rPr>
        <w:t>Задача 2: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Style w:val="Dash041e005f0431005f044b005f0447005f043d005f044b005f0439005f005fchar1char1"/>
          <w:sz w:val="22"/>
          <w:szCs w:val="22"/>
        </w:rPr>
        <w:t>- оказание своевременной психологической поддержки;</w:t>
      </w:r>
    </w:p>
    <w:p>
      <w:pPr>
        <w:pStyle w:val="Normal"/>
        <w:tabs>
          <w:tab w:val="clear" w:pos="708"/>
          <w:tab w:val="left" w:pos="1080" w:leader="none"/>
        </w:tabs>
        <w:rPr>
          <w:rStyle w:val="Dash041e005f0431005f044b005f0447005f043d005f044b005f0439005f005fchar1char1"/>
          <w:sz w:val="22"/>
          <w:szCs w:val="22"/>
        </w:rPr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8684"/>
        <w:gridCol w:w="3933"/>
        <w:gridCol w:w="2109"/>
      </w:tblGrid>
      <w:tr>
        <w:trPr>
          <w:trHeight w:val="52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ники мероприят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проведения</w:t>
            </w:r>
          </w:p>
        </w:tc>
      </w:tr>
      <w:tr>
        <w:trPr>
          <w:trHeight w:val="27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уровня адаптации учащихся к школе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Учащиеся  1,5 кл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</w:tr>
      <w:tr>
        <w:trPr>
          <w:trHeight w:val="26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 xml:space="preserve">Изучение общей самооценки с помощью процедуры тестирования (опросник Казанцевой Г.Н.)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Учащиеся  5-12 кл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</w:tr>
      <w:tr>
        <w:trPr>
          <w:trHeight w:val="26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детьми «группы риска»: Методика первичной диагностики и выявления детей «группы риска» М.И. Рожков, М.А. Ковальчук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ащиеся  1-12 кл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ктябрь</w:t>
            </w:r>
          </w:p>
        </w:tc>
      </w:tr>
      <w:tr>
        <w:trPr>
          <w:trHeight w:val="26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ка агрессии у подростков (Опросник Басса-Дарки)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8 кл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</w:tr>
      <w:tr>
        <w:trPr>
          <w:trHeight w:val="26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ка «Типы поведения в конфликтных ситуациях» К. Томас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7,8 кл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</w:tr>
      <w:tr>
        <w:trPr>
          <w:trHeight w:val="26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>Диагностика суицидального риска (модификация Т.Н. Разуваевой)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Учащиеся 7-12 кл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-Март</w:t>
            </w:r>
          </w:p>
        </w:tc>
      </w:tr>
      <w:tr>
        <w:trPr>
          <w:trHeight w:val="26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ьное диагностирование, создание банка данных индивидуальных особенностей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Учащиеся  8- 12 кл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</w:tr>
      <w:tr>
        <w:trPr>
          <w:trHeight w:val="26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ориентационное индивидуальное тестирование старшеклассников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Учащиеся  10,12 кл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>
          <w:trHeight w:val="27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одика многомерной оценки детской тревожности Е.Е. Ромицын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10 кл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</w:tr>
      <w:tr>
        <w:trPr>
          <w:trHeight w:val="27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нговое занятие с целью снятия тревожности перед экзаменами, нормализации эмоционального состояния учащихся: «Методы преодоления стресса»  (Упражнения: «Структурный анализ стресса», «Дыхательная релаксация», «Мышечная релаксация», «Уверенность в себе».)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 10 кл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rPr>
          <w:rStyle w:val="Dash041e005f0431005f044b005f0447005f043d005f044b005f0439005f005fchar1char1"/>
          <w:b/>
          <w:b/>
          <w:i/>
          <w:i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Style w:val="Dash041e005f0431005f044b005f0447005f043d005f044b005f0439005f005fchar1char1"/>
          <w:b/>
          <w:i/>
          <w:sz w:val="22"/>
          <w:szCs w:val="22"/>
        </w:rPr>
        <w:t>Коррекционно-развивающее направление деятельности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Style w:val="Dash041e005f0431005f044b005f0447005f043d005f044b005f0439005f005fchar1char1"/>
          <w:b/>
          <w:sz w:val="22"/>
          <w:szCs w:val="22"/>
        </w:rPr>
        <w:t>Цель:</w:t>
      </w:r>
      <w:r>
        <w:rPr>
          <w:rStyle w:val="Dash041e005f0431005f044b005f0447005f043d005f044b005f0439005f005fchar1char1"/>
          <w:sz w:val="22"/>
          <w:szCs w:val="22"/>
        </w:rPr>
        <w:t xml:space="preserve"> создание</w:t>
      </w:r>
      <w:r>
        <w:rPr>
          <w:rStyle w:val="Dash041e005f0431005f044b005f0447005f043d005f044b005f0439005f005fchar1char1"/>
          <w:b/>
          <w:sz w:val="22"/>
          <w:szCs w:val="22"/>
        </w:rPr>
        <w:t xml:space="preserve"> </w:t>
      </w:r>
      <w:r>
        <w:rPr>
          <w:rStyle w:val="Dash041e005f0431005f044b005f0447005f043d005f044b005f0439005f005fchar1char1"/>
          <w:sz w:val="22"/>
          <w:szCs w:val="22"/>
        </w:rPr>
        <w:t>условий  для  коррекционно-развивающей поддержки всем нуждающимся учащимся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Style w:val="Dash041e005f0431005f044b005f0447005f043d005f044b005f0439005f005fchar1char1"/>
          <w:b/>
          <w:sz w:val="22"/>
          <w:szCs w:val="22"/>
        </w:rPr>
        <w:t>Задача 3: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Style w:val="Dash041e005f0431005f044b005f0447005f043d005f044b005f0439005f005fchar1char1"/>
          <w:color w:val="000000"/>
          <w:sz w:val="22"/>
          <w:szCs w:val="22"/>
        </w:rPr>
        <w:t>- Д</w:t>
      </w:r>
      <w:r>
        <w:rPr/>
        <w:t>ифференциация и индивидуализация обучения.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8630"/>
        <w:gridCol w:w="3931"/>
        <w:gridCol w:w="2092"/>
      </w:tblGrid>
      <w:tr>
        <w:trPr>
          <w:trHeight w:val="54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роприятие 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частники мероприятия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проведения</w:t>
            </w:r>
          </w:p>
        </w:tc>
      </w:tr>
      <w:tr>
        <w:trPr>
          <w:trHeight w:val="2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 беседы и консультации по профилактике правонарушений с учащимися, состоящими  на различных  видах учета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ащиеся  1-12 кл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>
          <w:trHeight w:val="2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и групповые коррекционно-развивающие занятия с обучающимися, испытывающими временные трудности периода адаптации (развитие сплоченности классного коллектива,  формирование толерантности, как метода профилактики агрессивного поведения учащихся)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ащиеся 1, 5 кл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>
          <w:trHeight w:val="2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ые и групповые коррекционно-развивающие занятия с использованием набора «ПЕРТРА», для сенсорного развития, развития игровой, познавательной, конструктивной, продуктивной, исследовательской деятельности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школьные группы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ащиеся 1-2 класс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>
          <w:trHeight w:val="2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ние групп развития: Диагностика по методикам: «Лесенка», «Матрицы Равена». Проективные рисуночные тесты: «Моя семья», «Несуществующее животное»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1-4 класс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</w:tr>
      <w:tr>
        <w:trPr>
          <w:trHeight w:val="2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знакомление педагогов с информацией об индивидуальных особенностях отдельных учащихся и предоставление рекомендаций по работе с ними.  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ащиеся  1-12 кл. и педагог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>
          <w:trHeight w:val="28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 консультирование родителей в течение учебного года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дители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>
          <w:trHeight w:val="28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нформационных листов по снятию психоэмоционального напряжения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и педагог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rPr>
          <w:rStyle w:val="Dash041e005f0431005f044b005f0447005f043d005f044b005f0439005f005fchar1char1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Style w:val="Dash041e005f0431005f044b005f0447005f043d005f044b005f0439005f005fchar1char1"/>
          <w:b/>
          <w:sz w:val="22"/>
          <w:szCs w:val="22"/>
        </w:rPr>
        <w:t>Задача 4: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Style w:val="Dash041e005f0431005f044b005f0447005f043d005f044b005f0439005f005fchar1char1"/>
          <w:sz w:val="22"/>
          <w:szCs w:val="22"/>
        </w:rPr>
        <w:t>- Обеспечение осознанного и ответственного выбора дальнейшей профессиональной сферы деятельности;</w:t>
      </w:r>
    </w:p>
    <w:tbl>
      <w:tblPr>
        <w:tblW w:w="15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8718"/>
        <w:gridCol w:w="3972"/>
        <w:gridCol w:w="1964"/>
      </w:tblGrid>
      <w:tr>
        <w:trPr>
          <w:trHeight w:val="54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роприятие 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частники мероприятия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проведения</w:t>
            </w:r>
          </w:p>
        </w:tc>
      </w:tr>
      <w:tr>
        <w:trPr>
          <w:trHeight w:val="61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ка профессиональной направленности личности, выявление профессиональных предпочтений. Опросник профессиональных склонностей, Г.В. Резапкиной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 8-11 класс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>
          <w:trHeight w:val="28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часы «Моя будущая профессия»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7-12 класс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>
          <w:trHeight w:val="28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: «Интересы и склонности в выборе профессии»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10 класс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</w:tr>
      <w:tr>
        <w:trPr>
          <w:trHeight w:val="28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: «Хочу! Могу! Надо!»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10 класс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</w:tr>
      <w:tr>
        <w:trPr>
          <w:trHeight w:val="28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 с элементами тренинга: «Путь к успеху», игры и методики для профессионального самоопределения старшеклассников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Учащиеся 10 класс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rPr>
          <w:rStyle w:val="Dash041e005f0431005f044b005f0447005f043d005f044b005f0439005f005fchar1char1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Style w:val="Dash041e005f0431005f044b005f0447005f043d005f044b005f0439005f005fchar1char1"/>
          <w:b/>
          <w:sz w:val="22"/>
          <w:szCs w:val="22"/>
        </w:rPr>
        <w:t>Задача 5:</w:t>
      </w:r>
    </w:p>
    <w:p>
      <w:pPr>
        <w:pStyle w:val="Normal"/>
        <w:tabs>
          <w:tab w:val="clear" w:pos="708"/>
          <w:tab w:val="left" w:pos="1080" w:leader="none"/>
        </w:tabs>
        <w:rPr>
          <w:rStyle w:val="Dash041e005f0431005f044b005f0447005f043d005f044b005f0439005f005fchar1char1"/>
          <w:sz w:val="22"/>
          <w:szCs w:val="22"/>
        </w:rPr>
      </w:pPr>
      <w:r>
        <w:rPr>
          <w:rStyle w:val="Dash041e005f0431005f044b005f0447005f043d005f044b005f0439005f005fchar1char1"/>
          <w:sz w:val="22"/>
          <w:szCs w:val="22"/>
        </w:rPr>
        <w:t>- Формирование коммуникативных навыков в разновозрастной среде и среде сверстников;</w:t>
      </w:r>
    </w:p>
    <w:p>
      <w:pPr>
        <w:pStyle w:val="Normal"/>
        <w:tabs>
          <w:tab w:val="clear" w:pos="708"/>
          <w:tab w:val="left" w:pos="1080" w:leader="none"/>
        </w:tabs>
        <w:rPr>
          <w:rStyle w:val="Dash041e005f0431005f044b005f0447005f043d005f044b005f0439005f005fchar1char1"/>
          <w:sz w:val="22"/>
          <w:szCs w:val="22"/>
        </w:rPr>
      </w:pPr>
      <w:r>
        <w:rPr/>
      </w:r>
    </w:p>
    <w:tbl>
      <w:tblPr>
        <w:tblW w:w="15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8727"/>
        <w:gridCol w:w="3976"/>
        <w:gridCol w:w="1966"/>
      </w:tblGrid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роприятие 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частники мероприятия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проведения</w:t>
            </w:r>
          </w:p>
        </w:tc>
      </w:tr>
      <w:tr>
        <w:trPr>
          <w:trHeight w:val="29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занятия с учащимися (по запросу педагогов, родителей, администрации). Цикл бесед: «Я умею и люблю учиться», «Развитие саморегуляции и самоорганизации», «Механизмы эффективного взаимодействия людей друг с другом», «Управление конфликтом», «Профессиональный выбор и развитие способностей»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Учащиеся  5-12 кл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>
          <w:trHeight w:val="28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классных руководителей с результатами диагностики, предоставление психологических карт классов, составление характеристики психологического климата в классном коллективе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Учащиеся  5-12 кл. и педагог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-ноябрь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rPr>
          <w:rStyle w:val="Dash041e005f0431005f044b005f0447005f043d005f044b005f0439005f005fchar1char1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>
          <w:rStyle w:val="Dash041e005f0431005f044b005f0447005f043d005f044b005f0439005f005fchar1char1"/>
          <w:b/>
          <w:b/>
          <w:i/>
          <w:i/>
          <w:sz w:val="22"/>
          <w:szCs w:val="22"/>
        </w:rPr>
      </w:pPr>
      <w:r>
        <w:rPr>
          <w:rStyle w:val="Dash041e005f0431005f044b005f0447005f043d005f044b005f0439005f005fchar1char1"/>
          <w:b/>
          <w:i/>
          <w:sz w:val="22"/>
          <w:szCs w:val="22"/>
        </w:rPr>
        <w:t>Психолого-педагогическое консультирование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Style w:val="Dash041e005f0431005f044b005f0447005f043d005f044b005f0439005f005fchar1char1"/>
          <w:b/>
          <w:sz w:val="22"/>
          <w:szCs w:val="22"/>
        </w:rPr>
        <w:t>Цель:</w:t>
      </w:r>
      <w:r>
        <w:rPr>
          <w:sz w:val="22"/>
          <w:szCs w:val="22"/>
        </w:rPr>
        <w:t xml:space="preserve"> </w:t>
      </w:r>
      <w:r>
        <w:rPr>
          <w:rStyle w:val="Dash041e005f0431005f044b005f0447005f043d005f044b005f0439005f005fchar1char1"/>
          <w:sz w:val="22"/>
          <w:szCs w:val="22"/>
        </w:rPr>
        <w:t>оказание   помощи учащимся, их родителям и педагогам в решении актуальных задач развития, социализации, учебных трудностей, проблем взаимоотношений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Style w:val="Dash041e005f0431005f044b005f0447005f043d005f044b005f0439005f005fchar1char1"/>
          <w:b/>
          <w:sz w:val="22"/>
          <w:szCs w:val="22"/>
        </w:rPr>
        <w:t>Задача 6:</w:t>
      </w:r>
    </w:p>
    <w:p>
      <w:pPr>
        <w:pStyle w:val="Normal"/>
        <w:tabs>
          <w:tab w:val="clear" w:pos="708"/>
          <w:tab w:val="left" w:pos="1080" w:leader="none"/>
        </w:tabs>
        <w:rPr>
          <w:rStyle w:val="Dash041e005f0431005f044b005f0447005f043d005f044b005f0439005f005fchar1char1"/>
          <w:sz w:val="22"/>
          <w:szCs w:val="22"/>
        </w:rPr>
      </w:pPr>
      <w:r>
        <w:rPr>
          <w:rStyle w:val="Dash041e005f0431005f044b005f0447005f043d005f044b005f0439005f005fchar1char1"/>
          <w:sz w:val="22"/>
          <w:szCs w:val="22"/>
        </w:rPr>
        <w:t>- Осуществление индивидуальной или групповой  работы по отношению ко всем участникам учебно-воспитательного процесса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Style w:val="Dash041e005f0431005f044b005f0447005f043d005f044b005f0439005f005fchar1char1"/>
          <w:sz w:val="22"/>
          <w:szCs w:val="22"/>
        </w:rPr>
        <w:t xml:space="preserve"> </w:t>
      </w:r>
      <w:r>
        <w:rPr>
          <w:rStyle w:val="Dash041e005f0431005f044b005f0447005f043d005f044b005f0439005f005fchar1char1"/>
          <w:sz w:val="22"/>
          <w:szCs w:val="22"/>
        </w:rPr>
        <w:t xml:space="preserve">(учащиеся – педагоги – </w:t>
      </w:r>
      <w:r>
        <w:rPr/>
        <w:t>родители).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8776"/>
        <w:gridCol w:w="3995"/>
        <w:gridCol w:w="1902"/>
      </w:tblGrid>
      <w:tr>
        <w:trPr>
          <w:trHeight w:val="54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роприятие 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частники мероприятия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проведения</w:t>
            </w:r>
          </w:p>
        </w:tc>
      </w:tr>
      <w:tr>
        <w:trPr>
          <w:trHeight w:val="27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 беседы и консультации по профилактике правонарушений с учащимися, состоящими  на различных  видах учета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ащиеся  5-12 кл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>
          <w:trHeight w:val="27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знакомление педагогов с информацией об индивидуальных особенностях отдельных учащихся и предоставление рекомендаций по работе с ними.  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и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>
          <w:trHeight w:val="27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ое  и групповое консультирование родителей в течение учебного года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дители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>
          <w:trHeight w:val="28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о-педагогические консилиумы по вопросам предотвращения дезадаптации учащихся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и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>
          <w:trHeight w:val="28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тематических общешкольных и классных родительских собраниях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 и родител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rPr>
          <w:rStyle w:val="Dash041e005f0431005f044b005f0447005f043d005f044b005f0439005f005fchar1char1"/>
          <w:b/>
          <w:b/>
          <w:i/>
          <w:i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Style w:val="Dash041e005f0431005f044b005f0447005f043d005f044b005f0439005f005fchar1char1"/>
          <w:b/>
          <w:i/>
          <w:sz w:val="22"/>
          <w:szCs w:val="22"/>
        </w:rPr>
        <w:t>Психопрофилактика, просвещение и здоровьесберегающая деятельность.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rStyle w:val="Dash041e005f0431005f044b005f0447005f043d005f044b005f0439005f005fchar1char1"/>
          <w:b/>
          <w:sz w:val="22"/>
          <w:szCs w:val="22"/>
        </w:rPr>
        <w:t xml:space="preserve">Цель: </w:t>
      </w:r>
      <w:r>
        <w:rPr>
          <w:rStyle w:val="Dash041e005f0431005f044b005f0447005f043d005f044b005f0439005f005fchar1char1"/>
          <w:sz w:val="22"/>
          <w:szCs w:val="22"/>
        </w:rPr>
        <w:t>развитие психолого-педагогической компетентности  (психологической культуры) учащихся, педагогов, родителей и формирование установок на здоровый образ жизни, содействие в сохранении и укреплении здоровья у участников учебно-воспитательного процесса.</w:t>
      </w:r>
    </w:p>
    <w:p>
      <w:pPr>
        <w:pStyle w:val="Normal"/>
        <w:rPr/>
      </w:pPr>
      <w:r>
        <w:rPr>
          <w:b/>
          <w:sz w:val="22"/>
          <w:szCs w:val="22"/>
        </w:rPr>
        <w:t>Задача 7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Развитие навыков саморегуляции и управления стрессом у всех участников образовательного процесс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8785"/>
        <w:gridCol w:w="4000"/>
        <w:gridCol w:w="1888"/>
      </w:tblGrid>
      <w:tr>
        <w:trPr>
          <w:trHeight w:val="55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роприятие 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частники мероприятия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проведения</w:t>
            </w:r>
          </w:p>
        </w:tc>
      </w:tr>
      <w:tr>
        <w:trPr>
          <w:trHeight w:val="27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ндивидуальных и групповых коррекционно-развивающих и профилактических занятий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ащиеся  1-12 кл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>
          <w:trHeight w:val="2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 с целью снятия психоэмоционального напряжения в процессе подготовки к выпускным экзаменам «Как справится со стрессом на экзамене и как вести себя во время экзамена»; «Способы снятия нервно-психического напряжения»; «Приемы, мобилизующие интеллектуальные возможности при подготовке к экзаменам»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ащиеся  10 кл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</w:tr>
      <w:tr>
        <w:trPr>
          <w:trHeight w:val="2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ние информационных листов по снятию психоэмоционального напряжения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и педагог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Задача 8:</w:t>
      </w:r>
    </w:p>
    <w:p>
      <w:pPr>
        <w:pStyle w:val="Normal"/>
        <w:rPr/>
      </w:pPr>
      <w:r>
        <w:rPr>
          <w:sz w:val="22"/>
          <w:szCs w:val="22"/>
        </w:rPr>
        <w:t>- Формирование ценностного отношения к физическому и психическому здоровью;</w:t>
      </w:r>
    </w:p>
    <w:p>
      <w:pPr>
        <w:pStyle w:val="Normal"/>
        <w:tabs>
          <w:tab w:val="clear" w:pos="708"/>
          <w:tab w:val="left" w:pos="150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8731"/>
        <w:gridCol w:w="3975"/>
        <w:gridCol w:w="1962"/>
      </w:tblGrid>
      <w:tr>
        <w:trPr>
          <w:trHeight w:val="5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роприятие 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частники мероприятия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проведения</w:t>
            </w:r>
          </w:p>
        </w:tc>
      </w:tr>
      <w:tr>
        <w:trPr>
          <w:trHeight w:val="27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часы по профилактике суицидального поведения: «Уникальность и ценность жизни», «Мои ресурсы», «Линия жизни», «Мир, который создаю я сам», «Управление стрессом и развитие стрессоустойчивости»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7-12 кл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ябрь-март</w:t>
            </w:r>
          </w:p>
        </w:tc>
      </w:tr>
      <w:tr>
        <w:trPr>
          <w:trHeight w:val="29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нг по профилактике наркомании и употребления ПАВ  «Так ли безобидны безобидные привычки»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ащиеся 6-9 кл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-декабрь</w:t>
            </w:r>
          </w:p>
        </w:tc>
      </w:tr>
      <w:tr>
        <w:trPr>
          <w:trHeight w:val="29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нговое занятие по профилактике агрессивного поведения «Агрессию под контроль»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ащиеся 5-9кл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</w:tr>
      <w:tr>
        <w:trPr>
          <w:trHeight w:val="29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ые и групповые занятия с учащимися по проблеме агрессии и поведения в конфликтных ситуациях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ащиеся 5- 10 к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Задача 9: </w:t>
      </w:r>
    </w:p>
    <w:p>
      <w:pPr>
        <w:pStyle w:val="Normal"/>
        <w:rPr/>
      </w:pP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Развитие психолого-педагогической компетентности педагогов и родителей  дет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8704"/>
        <w:gridCol w:w="3963"/>
        <w:gridCol w:w="1956"/>
      </w:tblGrid>
      <w:tr>
        <w:trPr>
          <w:trHeight w:val="5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роприятие 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частники мероприятия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проведения</w:t>
            </w:r>
          </w:p>
        </w:tc>
      </w:tr>
      <w:tr>
        <w:trPr>
          <w:trHeight w:val="27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знакомление педагогов с информацией об индивидуальных особенностях отдельных учащихся и предоставление рекомендаций по работе с ними.  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>
          <w:trHeight w:val="27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воспитателей и педагогов с результатами диагностики учащихся подготовительной группы для определения уровня готовности к обучению в школе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, воспитатели, педагог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ние информационных листов по снятию психоэмоционального напряжения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и педагог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>
          <w:trHeight w:val="27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характеристики психологического климата в коллективе, разработка рекомендации, ознакомление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дагог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>
          <w:trHeight w:val="29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 консультирование родителей в течение учебного года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>
          <w:trHeight w:val="29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ские собрания: «Роль семьи в развитии способностей детей с ОВЗ», «Адаптация ребенка к детскому саду», «Психологическая адаптация первоклассников к школе», «Адаптация и психологические особенности пятиклассников», «Роль семейного общения в профилактике девиантного поведения», «Психологические и возрастные особенности подростков. Нахождение путей преодоления кризиса отношений взрослый-подросток», «Взаимоотношения родителей и подростков. Как наладить доверительное общение с подростком», «Особенности суицидального поведения подростков» (профилактика суицидального поведения), «Как помочь обучающимся подготовиться и сдать экзамены»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дител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27"/>
        </w:tabs>
        <w:ind w:left="170" w:hanging="17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xtendedtextshort">
    <w:name w:val="extended-text__shor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2T17:51:00Z</dcterms:created>
  <dc:creator>Пустовалова М.С.</dc:creator>
  <dc:description/>
  <cp:keywords/>
  <dc:language>en-US</dc:language>
  <cp:lastModifiedBy>Bella Bella</cp:lastModifiedBy>
  <cp:lastPrinted>2022-10-09T21:36:00Z</cp:lastPrinted>
  <dcterms:modified xsi:type="dcterms:W3CDTF">2024-09-19T07:10:00Z</dcterms:modified>
  <cp:revision>34</cp:revision>
  <dc:subject/>
  <dc:title>План работы педагогов-психологов по направлениям на 2013-2014 уч</dc:title>
</cp:coreProperties>
</file>