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Обсуждено   на педсовете                                        Утверждено   и введено в действие                                                            Согласовано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отокол                                                                  Приказ от___ «___» 2010г.№                                                               Начальник Управления образования                                                                                                                                           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№   </w:t>
      </w:r>
      <w:r>
        <w:rPr>
          <w:sz w:val="22"/>
          <w:szCs w:val="22"/>
        </w:rPr>
        <w:t>от __ «___» 2010г                                             Директор______(Л.В. Бакалдина)                                                         Чистопольского муниципального район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Г.А.Набиуллин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/>
        <w:t xml:space="preserve">       </w:t>
      </w:r>
      <w:r>
        <w:rPr>
          <w:b/>
          <w:sz w:val="28"/>
          <w:szCs w:val="28"/>
        </w:rPr>
        <w:t>Учебно - методическое обеспечение по предметам учебного план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№7»    на 2010-2011 учебный год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88"/>
        <w:gridCol w:w="1608"/>
        <w:gridCol w:w="3357"/>
        <w:gridCol w:w="5119"/>
        <w:gridCol w:w="2184"/>
      </w:tblGrid>
      <w:tr>
        <w:trPr>
          <w:trHeight w:val="10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едм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, составитель, издательство, год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, название, место издания, издательство, год издания учебн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беспеченности учебниками</w:t>
            </w:r>
          </w:p>
        </w:tc>
      </w:tr>
      <w:tr>
        <w:trPr>
          <w:trHeight w:val="243" w:hRule="atLeast"/>
        </w:trPr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ОЕ ОБЩЕЕ ОБРАЗОВАН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начальная школ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ецкий В.Г. и др. Учебник по обучению грамоте и чтению Просвещение. 20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начальная школ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ина Л.М., Хохлова Т.Е. Русский язык Просвещение, 20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начальная школ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ина Л.М., Хохлова Т.Е. Русский язык Просвещение, 20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начальная школ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ина Л.М., Хохлова Т.Е. Русский язык Просвещение, 20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начальная школ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ина Л.М., Хохлова Т.Е. Русский язык Просвещение, 20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Перспекти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анова Л.Ф., Макеева С.Г. Учебник по обучению Просвещение, грамоте и чтению Просвещение,2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Перспекти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иманова Л.Ф., Макеева С.Г. Русский язык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,2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ющая система Л.В.Занкова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чаева Н.В., Белорусец К.С. Учебник по обучению грамоте и чтению Федоров. 2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ющая система Л.В.Занкова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кова А.В. Русский язы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свещение,2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ющая система Л.В.Занкова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якова А.В. Русский язык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, 20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ющая система Л.В.Занкова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кова А.В. Русский язы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свещение, 20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ющая система Л.В.Занкова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якова А.В. Русский язык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, 2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Перспекти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нова Л.Ф., Виноградская Л.А., Горецкий В.Г., Голованова М.В.   Литературное ч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ая система Л.В.Занко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ридова В.Ю.  Литературное ч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, 2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Перспекти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лованова М.В, Горецкий В.Г.  Литературное чтение Просвещение, 20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Перспекти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иманова Л.Ф., Горецкий В.Г., Голованова М.В. Литературное чтение </w:t>
            </w:r>
            <w:r>
              <w:rPr>
                <w:sz w:val="20"/>
                <w:szCs w:val="20"/>
              </w:rPr>
              <w:t>Просвещение, 20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ая система Л.В.Занко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ридова В.Ю., Чуракова Н.А. Литературное ч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. 20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Перспекти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иманова Л.Ф., Горецкий В.Г., Голованова М.В. Литературное чтение </w:t>
            </w:r>
            <w:r>
              <w:rPr>
                <w:sz w:val="20"/>
                <w:szCs w:val="20"/>
              </w:rPr>
              <w:t>Просвещение, 20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Перспекти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иманова Л.Ф., Горецкий В.Г., Голованова М.В. Литературное чтение </w:t>
            </w:r>
            <w:r>
              <w:rPr>
                <w:sz w:val="20"/>
                <w:szCs w:val="20"/>
              </w:rPr>
              <w:t>Просвещение, 20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язык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начальная школ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 Титул, 20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язык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начальная школ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 Титул, 20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язык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начальная школ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 Титул, 20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начальная школ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инская И.И., Бененсон Е.П., Итина Л.С.  Математика  Развивающая система Л.В.Занкова Федоров, 2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ая система Л.В.Занко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инская И.И., Ивановская Е.И., Кормишина С.Н.  Федоров, 2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Перспекти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феев Г.В., Миракова Т.Н.  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начальная школ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, Козлова С.А., Тонких А.П.  Математика Баласс, 20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начальная школ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, Козлова С.А., Тонких А.П.  Математика Баласс, 20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начальная школ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Волкова С.И., Степанова С.В.  Математика Просвещение, 20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начальная школ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 М.И., Бантова М.А., Бельтюкова Г.В. и др.   Математика Просвещение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начальная школ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Бельтюкова Г.В. и др.   Математика Просвещ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начальная школ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Бельтюкова Г.В. и др.   Математика Просвещ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21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сон Л.Г.  Математика Ювента, 2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21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сон Л.Г.  Математика Ювента, 2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Перспекти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Новицкая М.Ю.  Окружающий мирПросвещение, 2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Перспекти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 Окружающий мир Просвещение, 20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Перспекти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ешаков А.А. Окружающий мир </w:t>
            </w:r>
            <w:r>
              <w:rPr>
                <w:sz w:val="20"/>
                <w:szCs w:val="20"/>
              </w:rPr>
              <w:t>Просвещение,20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Перспекти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ешаков А.А. Окружающий мир </w:t>
            </w:r>
            <w:r>
              <w:rPr>
                <w:sz w:val="20"/>
                <w:szCs w:val="20"/>
              </w:rPr>
              <w:t>Просвещение, 20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Перспекти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ешаков А.А., Крючкова Е.А. Окружающий мир </w:t>
            </w:r>
            <w:r>
              <w:rPr>
                <w:sz w:val="20"/>
                <w:szCs w:val="20"/>
              </w:rPr>
              <w:t>Просвещение, 20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ая система Л.В.Занко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Я., Казаков А.Н.  Окружающий мир Федоров, 2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ая система Л.В.Занко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Я., Казаков А.Н.  Окружающий мир Федоров, 2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 (Музыка и ИЗО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начальная школ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еева Е.И. / Под ред. Неменского Б.М.  Изобразительное искусство Просвещение, 20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начальная школ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улик Н.А., Хлебникова С.И.  Технология Федоров, 20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начальная школ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улик Н.А., Хлебникова С.И., Нагель О.И. и др.  Технология Федоров, 20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начальная школ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  Информатика и ИКТ, Баласс, 20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начальная школ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  Информатика и ИКТ Баласс, 20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компонент государственного общего образования. - Сборник нормативных документов/ сост. Э.Д.Днепров, А.Г. Аркадьев.- 2-е изд.-М.: Дрофа, 200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 С.Г., Крючков С.Е., Максимов Л.Ю. и др.  Русский язык, Просвещение, 20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умовская М.М. и др. Русский язык Дрофа, 2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 С.Г., Крючков С.Е., Максимов Л.Ю. и др.  Русский языкПросвещение. 20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умовская М.М., Львова С.И., Капинос В.И. и др. Русский язык Дрофа, 20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 и др.  Русский язык</w:t>
            </w:r>
            <w:r>
              <w:rPr>
                <w:color w:val="000000"/>
                <w:sz w:val="20"/>
                <w:szCs w:val="20"/>
              </w:rPr>
              <w:t xml:space="preserve"> Дрофа, 20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ыженская Т.А., Баранов М.Т., Тростенцова Л.А. и др. Русский язык Просвещение, 20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, Львова С.И., Капинос В.И. и др.  Русский язык</w:t>
            </w:r>
            <w:r>
              <w:rPr>
                <w:color w:val="000000"/>
                <w:sz w:val="20"/>
                <w:szCs w:val="20"/>
              </w:rPr>
              <w:t xml:space="preserve"> Дрофа, 20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ов М.Т., Ладыженская Т.А., Тростенцова Л.А. и др. Русский язык Просвещение, 20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 и др.  Русский язык</w:t>
            </w:r>
            <w:r>
              <w:rPr>
                <w:color w:val="000000"/>
                <w:sz w:val="20"/>
                <w:szCs w:val="20"/>
              </w:rPr>
              <w:t xml:space="preserve"> Дрофа, 20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 В.П., Коровин В.И.  Литература</w:t>
            </w:r>
            <w:r>
              <w:rPr>
                <w:color w:val="000000"/>
                <w:sz w:val="20"/>
                <w:szCs w:val="20"/>
              </w:rPr>
              <w:t xml:space="preserve"> Просвещение, 20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кин Г.С. Литература </w:t>
            </w:r>
            <w:r>
              <w:rPr>
                <w:sz w:val="20"/>
                <w:szCs w:val="20"/>
              </w:rPr>
              <w:t>Русское слово, 20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, Коровина В.Я., Журавлев В.П.  Литература Просвещение. 20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кин Г.С. Литература </w:t>
            </w:r>
            <w:r>
              <w:rPr>
                <w:sz w:val="20"/>
                <w:szCs w:val="20"/>
              </w:rPr>
              <w:t>Русское слово, 20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 Литература Просвещение, 20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 В.П., Коровин В.И.  Литература Просвещение, 2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Коровин В.И., Збарский И.С.  Литература Просвещение, 20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, Кауфман М.Ю.  Английский язык Титул, 20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, Кауфман М.Ю.  Английский язык Титул, 20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, Кауфман М.Ю.  Английский язык Титул, 2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, Кауфман М.Ю.  Английский язык Титул, 20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, Кауфман М.Ю.  Английский язык Титул, 20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, Жохов В.И., Чесноков А.С. и др.  Математика, Мнемозина, 20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, Жохов В.И., Чесноков А.С. и др.  Математика Мнемозина, 20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 Алгебра Мнемозина, 2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 Алгебра Мнемозина, 20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, Семенов П.В.  Алгебра Мнемозина, 20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 и др.  Геометрия Просвещение, 20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 Информатика и ИКТ, БИНОМ, 20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 Информатика и ИКТ БИНОМ, 2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, Свенцицкая И.С.  История Древнего мира, Просвещение, 20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 Е.В.  История России Русское слово, 20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гибалова Е.В., Донской Г.М. История Средних веков </w:t>
            </w:r>
            <w:r>
              <w:rPr>
                <w:sz w:val="20"/>
                <w:szCs w:val="20"/>
              </w:rPr>
              <w:t>Просвещение, 20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 Е.В.  История России Русское слово, 2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  Всеобщая история. История нового времени Просвещение, 20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 Всеобщая история. История Нового времени Русское слово, 20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харов А.Н., Боханов А.Н. История России </w:t>
            </w:r>
            <w:r>
              <w:rPr>
                <w:sz w:val="20"/>
                <w:szCs w:val="20"/>
              </w:rPr>
              <w:t>Русское слово, 20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 Всеобщая история. Новейшая история Русское слово, 20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ладин Н.В., Минаков С.Т., Козленко С.И. и др. История России </w:t>
            </w:r>
            <w:r>
              <w:rPr>
                <w:sz w:val="20"/>
                <w:szCs w:val="20"/>
              </w:rPr>
              <w:t>Русское слово, 20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 Певцова Е.А.  Обществознание Русское слово, 20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 Певцова Е.А.  Обществознание Русское слово, 20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Иванова Л.Ф., Матвеев А.И. и др.  Обществознание Просвещение, 20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, Савельева Л.Е.  География Дрофа, 20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на И.В., Коринская В.А., Щенев В.А. / Под ред. Дронова В.П. География. Материки, океаны, народы и страны Дрофа, 2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И.И.  География России Дрофа, 20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онов В.П., Баринова И.И., Ром В.Я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бжанидзе А.А. География России </w:t>
            </w:r>
            <w:r>
              <w:rPr>
                <w:sz w:val="20"/>
                <w:szCs w:val="20"/>
              </w:rPr>
              <w:t>Дрофа, 20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шаков А.А., Сонин Н.И. Природоведение Дрофа, 20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  Биология</w:t>
            </w:r>
            <w:r>
              <w:rPr>
                <w:color w:val="000000"/>
                <w:sz w:val="20"/>
                <w:szCs w:val="20"/>
              </w:rPr>
              <w:t xml:space="preserve"> Дрофа, 20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Б., Сонин Н.И.  Биология</w:t>
            </w:r>
            <w:r>
              <w:rPr>
                <w:color w:val="000000"/>
                <w:sz w:val="20"/>
                <w:szCs w:val="20"/>
              </w:rPr>
              <w:t xml:space="preserve"> Дрофа, 20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, Сапин М.Р.  Биология</w:t>
            </w:r>
            <w:r>
              <w:rPr>
                <w:color w:val="000000"/>
                <w:sz w:val="20"/>
                <w:szCs w:val="20"/>
              </w:rPr>
              <w:t xml:space="preserve"> Дрофа, 20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 С.Г., Захаров В.Б., Агафонова И.Б., Сонин Н.И.  Биология</w:t>
            </w:r>
            <w:r>
              <w:rPr>
                <w:color w:val="000000"/>
                <w:sz w:val="20"/>
                <w:szCs w:val="20"/>
              </w:rPr>
              <w:t xml:space="preserve"> Дрофа, 20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 Физика</w:t>
            </w:r>
            <w:r>
              <w:rPr>
                <w:color w:val="000000"/>
                <w:sz w:val="20"/>
                <w:szCs w:val="20"/>
              </w:rPr>
              <w:t xml:space="preserve"> Дрофа, 20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 Физика</w:t>
            </w:r>
            <w:r>
              <w:rPr>
                <w:color w:val="000000"/>
                <w:sz w:val="20"/>
                <w:szCs w:val="20"/>
              </w:rPr>
              <w:t xml:space="preserve"> Дрофа, 20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, Гутник Е.М.  Физика</w:t>
            </w:r>
            <w:r>
              <w:rPr>
                <w:color w:val="000000"/>
                <w:sz w:val="20"/>
                <w:szCs w:val="20"/>
              </w:rPr>
              <w:t xml:space="preserve"> Дрофа, 20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а М.Б., Сасова И.А., Гуревич М.И. и др. / Под ред. Сасовой И.А. Технология ВЕНТАНА-ГРАФ, 20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евич М.И., Сасова И.А., Павлова М.Б. / Под ред. Сасовой И.А. Технология. Технический труд ВЕНТАНА-ГРАФ, 20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а М.Б., Сасова И.А., Гуревич М.И. / Под ред. Сасовой И.А. Технология. Обслуживающий труд ВЕНТАНА-ГРАФ, 20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евич М.И., Сасова И.А., Павлова М.Б. / Под ред. Сасовой И.А. Технология. Технический труд ВЕНТАНА-ГРАФ. 20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а М.Б., Шарутина А.Ю., Сасова И.А. / Под ред. Сасовой И.А. Технология. Обслуживающий труд ВЕНТАНА-ГРАФ, 20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тьев А.В., Капустин В.С., Сасова И.А. / Под ред. Сасовой И.А. Технология ВЕНТАНА-ГРАФ. 2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  Химия Просвещение, 20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 , Фельдман Ф.Г.  Химия Просвещение, 20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 / Под ред. Смирнова А.Т. Основы безопасности жизнедеятельности Просвещение, 2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РЕДНЕЕ (ПОЛНОЕ) ОБЩЕЕ ОБРАЗ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компонент государственного общего образования. - Сборник нормативных документов/ сост. Э.Д.Днепров, А.Г. Аркадьев.- 2-е изд.-М.: Дрофа, 200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В.И., Зинин С.А..  Литература (базовый и профильный уровни) Русское слово, 20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маев В.А., Зинин С.А.  Литература (базовый и профильный уровни) Русское слово, 2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айцева В.В., Михальская А.К. Русский язык (профильный уровень) Дрофа, 20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ков В.Ф., Крючков С.Е., Чешко Л.А. Русский язык (базовый уровень) Просвещение, 20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Перегудова Э.Ш. и др.  Английский язык (базовый уровень), Просвещение, 20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 и др.  Геометрия (базовый и профильный уровни) Просвещение, 2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 Алгебра и начала математического анализа (базовый уровень) Мнемозина, 20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дкович А.Г., Семенов П.В. Алгебра и начала математического анализа (профильный уровень) </w:t>
            </w:r>
            <w:r>
              <w:rPr>
                <w:sz w:val="20"/>
                <w:szCs w:val="20"/>
              </w:rPr>
              <w:t>Мнемозина, 20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дин Н.В., Симония Н.А. Всеобщая история (базовый и профильный уровни) Русское слово, 20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дин Н.В. Всеобщая история (базовый и профильный уровни) Русское слово, 2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ров А.Н., Боханов А.Н. История России (базовый и профильный уровни) Русское слово, 20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дин Н.В., Козленко С.И., Минаков С.Т. и др. История России (базовый и профильный уровни) Русское слово, 20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Иванова Л.Ф., Лазебникова А.Ю. и др.  Обществознание (базовый и профильный уровни) Просвещение, 2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любов Л.Н., Лазебникова А.Ю., Смирнова Н.М. и др. / Под ред. Боголюбова Л.Н., Лазебниковой А.Ю. Обществознание (профильный уровень) </w:t>
            </w:r>
            <w:r>
              <w:rPr>
                <w:sz w:val="20"/>
                <w:szCs w:val="20"/>
              </w:rPr>
              <w:t>Просвещение, 20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сиц И.В.  Экономика (базовый уровень) Вита-Пресс, 20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нина Т.В., Кашанин А.В.  Право (профильный уровень) Вита-Пресс, 2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Б., Мамонтов С.Г., Сонин Н.И., Захарова Е.Т.  Биология Дрофа, 20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Б., Мамонтов С.Г., Сонин Н.И., Захарова Е.Т.  Биология Дрофа, 20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Буховцев Б.Б., Сотский Н.Н. Физика (базовый и профильный уровни) Просвещение, 20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5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Буховцев Б.Б., Чаругин В.М.   Физика (базовый и профильный уровни) Просвещение, 20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7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, Остроумов И.Г.  Химия (профильный уровень) ОЛМА-учебник, 20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  Химия (базовый уровень)Просвещение, 20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  Химия (базовый уровень) Просвещение, 20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аковский В.П. География (базовый уровень) Просвещение, 20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 М.П., Литвинов Е.Н., Смирнов А.Т. и др. / Под ред. Воробьева Ю.Л. Основы безопасности жизнедеятельности (базовый уровень) АСТ, астрель, 2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акин И.Г., Хеннер Е.К. Информатика и ИКТ (базовый уровень) БИНОМ, 20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гринович Н.Д. Информатика и ИКТ (базовый уровень) БИНОМ, 2009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3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949"/>
        <w:gridCol w:w="1560"/>
        <w:gridCol w:w="3360"/>
        <w:gridCol w:w="5160"/>
        <w:gridCol w:w="2357"/>
      </w:tblGrid>
      <w:tr>
        <w:trPr>
          <w:trHeight w:val="113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, составитель, издательство, г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, название, место издания, издательство, год издания учебни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беспеченности учебниками</w:t>
            </w:r>
          </w:p>
        </w:tc>
      </w:tr>
      <w:tr>
        <w:trPr>
          <w:trHeight w:val="3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.язык/лит.чтение(т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граммы по татарскому языку и литературе  для русских школ, Ф.Ф.Харисов, Ч.М.Харисова,изд. “Магариф”, 2003г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грамма по татарскому языку для русских школ, Сафиуллина Ф.С., Фатхуллова К.С., изд. “Магариф”, 200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Р.З. Татарский язык .Казань, Магариф,2008г.</w:t>
            </w:r>
          </w:p>
          <w:p>
            <w:pPr>
              <w:pStyle w:val="Normal"/>
              <w:rPr/>
            </w:pPr>
            <w:r>
              <w:rPr/>
              <w:t xml:space="preserve">Харисов Ф.Ф. Татар теле  Казань, Магариф,2008 г </w:t>
            </w:r>
          </w:p>
          <w:p>
            <w:pPr>
              <w:pStyle w:val="Normal"/>
              <w:rPr/>
            </w:pPr>
            <w:r>
              <w:rPr/>
              <w:t xml:space="preserve">Ягафарова Р.Х. Книга для чтения  </w:t>
            </w:r>
          </w:p>
          <w:p>
            <w:pPr>
              <w:pStyle w:val="Normal"/>
              <w:rPr/>
            </w:pPr>
            <w:r>
              <w:rPr/>
              <w:t>Казань, Магариф, 2008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3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.язык/</w:t>
            </w:r>
          </w:p>
          <w:p>
            <w:pPr>
              <w:pStyle w:val="Normal"/>
              <w:jc w:val="both"/>
              <w:rPr/>
            </w:pPr>
            <w:r>
              <w:rPr/>
              <w:t>лит.чтение (т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граммы по татарскому языку и литературе  для русских школ, Ф.Ф.Харисов, Ч.М.Харисова,изд. “Магариф”, 2003г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грамма по татарскому языку для русских школ, Сафиуллина Ф.С., Фатхуллова К.С., изд. “Магариф”, 200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Р.З. Татарский язык и литературное чтение, Казань,</w:t>
            </w:r>
            <w:r>
              <w:rPr>
                <w:lang w:val="tt-RU"/>
              </w:rPr>
              <w:t xml:space="preserve"> </w:t>
            </w:r>
            <w:r>
              <w:rPr/>
              <w:t>Магариф,2009г</w:t>
            </w:r>
          </w:p>
          <w:p>
            <w:pPr>
              <w:pStyle w:val="Normal"/>
              <w:rPr/>
            </w:pPr>
            <w:r>
              <w:rPr/>
              <w:t xml:space="preserve">Нуриева А.Х. Татар теле.Казань, Магариф </w:t>
            </w:r>
          </w:p>
          <w:p>
            <w:pPr>
              <w:pStyle w:val="Normal"/>
              <w:rPr/>
            </w:pPr>
            <w:r>
              <w:rPr/>
              <w:t>2008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Ягафарова Р.Х. Книга для чтения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Казань, Магариф,2008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.язык/ лит.чтение (т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граммы по татарскому языку и литературе  для русских школ, Ф.Ф.Харисов, Ч.М.Харисова,изд. “Магариф”, 2003г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грамма по татарскому языку для русских школ, Сафиуллина Ф.С., Фатхуллова К.С., изд. “Магариф”, 200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йдарова Р.З. Татарский язык и литературное чтение . Казань,Магариф,2009г </w:t>
            </w:r>
          </w:p>
          <w:p>
            <w:pPr>
              <w:pStyle w:val="Normal"/>
              <w:rPr/>
            </w:pPr>
            <w:r>
              <w:rPr/>
              <w:t xml:space="preserve">Харисов Ф.Ф. Татар теле.КазанЬ,Магариф,2009г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гафарова Р.Х. Книга для чтения .Казань, Магариф,2009г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язык/</w:t>
            </w:r>
          </w:p>
          <w:p>
            <w:pPr>
              <w:pStyle w:val="Normal"/>
              <w:rPr/>
            </w:pPr>
            <w:r>
              <w:rPr/>
              <w:t>лит.чтение (т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граммы по татарскому языку и литературе  для русских школ, Ф.Ф.Харисов, Ч.М.Харисова,изд. “Магариф”, 2003г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грамма по татарскому языку для русских школ, Сафиуллина Ф.С., Фатхуллова К.С., изд. “Магариф”, 200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йдарова Р.З. Татарский язык и литературное чтение Казань,Магариф,2005г </w:t>
            </w:r>
          </w:p>
          <w:p>
            <w:pPr>
              <w:pStyle w:val="Normal"/>
              <w:rPr/>
            </w:pPr>
            <w:r>
              <w:rPr/>
              <w:t xml:space="preserve">Харисов Ф.Ф. Татар теле.Казань, Магариф, 2009г  </w:t>
            </w:r>
          </w:p>
          <w:p>
            <w:pPr>
              <w:pStyle w:val="Normal"/>
              <w:rPr/>
            </w:pPr>
            <w:r>
              <w:rPr/>
              <w:t xml:space="preserve">Ягафарова Р.Х. Книга для чтения .Казань, Магариф, 2009г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.язык/тат.л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граммы по татарскому языку и литературе  для русских школ, Ф.Ф.Харисов, Ч.М.Харисова,изд. “Магариф”, 2003г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грамма по татарскому языку для русских школ, Сафиуллина Ф.С., Фатхуллова К.С., изд. “Магариф”, 200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Р.З. Татарский язык.Казань, Магариф, 2006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игматуллина Р.Р. Татарский язык.Казань, Магариф,2006г  </w:t>
            </w:r>
          </w:p>
          <w:p>
            <w:pPr>
              <w:pStyle w:val="Normal"/>
              <w:rPr/>
            </w:pPr>
            <w:r>
              <w:rPr/>
              <w:t xml:space="preserve">Харисов Ф.Ф. Татар теле. Казань, Магариф,2006г.  </w:t>
            </w:r>
          </w:p>
          <w:p>
            <w:pPr>
              <w:pStyle w:val="Normal"/>
              <w:rPr/>
            </w:pPr>
            <w:r>
              <w:rPr/>
              <w:t xml:space="preserve">Исламов Ф.Ф. Татар </w:t>
            </w:r>
            <w:r>
              <w:rPr>
                <w:lang w:val="tt-RU"/>
              </w:rPr>
              <w:t>ә</w:t>
            </w:r>
            <w:r>
              <w:rPr/>
              <w:t>д</w:t>
            </w:r>
            <w:r>
              <w:rPr>
                <w:lang w:val="tt-RU"/>
              </w:rPr>
              <w:t>ә</w:t>
            </w:r>
            <w:r>
              <w:rPr/>
              <w:t>бияты.</w:t>
            </w:r>
            <w:r>
              <w:rPr>
                <w:lang w:val="tt-RU"/>
              </w:rPr>
              <w:t xml:space="preserve"> </w:t>
            </w:r>
            <w:r>
              <w:rPr/>
              <w:t>Казань.</w:t>
            </w:r>
            <w:r>
              <w:rPr>
                <w:lang w:val="tt-RU"/>
              </w:rPr>
              <w:t xml:space="preserve"> </w:t>
            </w:r>
            <w:r>
              <w:rPr/>
              <w:t xml:space="preserve">Магариф,2009г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язык/тат.л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граммы по татарскому языку и литературе  для русских школ, Ф.Ф.Харисов, Ч.М.Харисова,изд. “Магариф”, 2003г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грамма по татарскому языку для русских школ, Сафиуллина Ф.С., Фатхуллова К.С., изд. “Магариф”, 2003г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 Н.В. Татар теле.Казань,</w:t>
            </w:r>
            <w:r>
              <w:rPr>
                <w:lang w:val="tt-RU"/>
              </w:rPr>
              <w:t xml:space="preserve"> </w:t>
            </w:r>
            <w:r>
              <w:rPr/>
              <w:t xml:space="preserve">Магариф,2005г  </w:t>
            </w:r>
          </w:p>
          <w:p>
            <w:pPr>
              <w:pStyle w:val="Normal"/>
              <w:jc w:val="both"/>
              <w:rPr/>
            </w:pPr>
            <w:r>
              <w:rPr/>
              <w:t>Нигматуллина Р.Р. Татарский язык  Ч.1,2.Казань.</w:t>
            </w:r>
            <w:r>
              <w:rPr>
                <w:lang w:val="tt-RU"/>
              </w:rPr>
              <w:t xml:space="preserve"> </w:t>
            </w:r>
            <w:r>
              <w:rPr/>
              <w:t>Магариф,2007г.</w:t>
            </w:r>
          </w:p>
          <w:p>
            <w:pPr>
              <w:pStyle w:val="Normal"/>
              <w:jc w:val="both"/>
              <w:rPr/>
            </w:pPr>
            <w:r>
              <w:rPr/>
              <w:t>Хайдарова Р.З. Татарский язык. Казань, Магариф, 2007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иуллин Ф.Г. Татар </w:t>
            </w:r>
            <w:r>
              <w:rPr>
                <w:lang w:val="tt-RU"/>
              </w:rPr>
              <w:t>ә</w:t>
            </w:r>
            <w:r>
              <w:rPr/>
              <w:t>д</w:t>
            </w:r>
            <w:r>
              <w:rPr>
                <w:lang w:val="tt-RU"/>
              </w:rPr>
              <w:t>ә</w:t>
            </w:r>
            <w:r>
              <w:rPr/>
              <w:t>бият</w:t>
            </w:r>
            <w:r>
              <w:rPr>
                <w:lang w:val="tt-RU"/>
              </w:rPr>
              <w:t>ы</w:t>
            </w:r>
            <w:r>
              <w:rPr/>
              <w:t xml:space="preserve">.Казань, Магариф, 2005г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язык/тат.л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граммы по татарскому языку и литературе  для русских школ, Ф.Ф.Харисов, Ч.М.Харисова,изд. “Магариф”, 2003г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грамма по татарскому языку для русских школ, Сафиуллина Ф.С., Фатхуллова К.С., изд. “Магариф”, 2003г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гматуллина Р.Р. Татарский язык  Ч.1,2.Казань, Магариф,2007г</w:t>
            </w:r>
          </w:p>
          <w:p>
            <w:pPr>
              <w:pStyle w:val="Normal"/>
              <w:jc w:val="both"/>
              <w:rPr/>
            </w:pPr>
            <w:r>
              <w:rPr/>
              <w:t>Хайдарова Р.З. Татарский язык.Казань,Магариф,2007г</w:t>
            </w:r>
          </w:p>
          <w:p>
            <w:pPr>
              <w:pStyle w:val="Normal"/>
              <w:jc w:val="both"/>
              <w:rPr/>
            </w:pPr>
            <w:r>
              <w:rPr/>
              <w:t>Асылгараева Р.Э. Татар теле. Казань, Магариф, 2007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Мусин Ф.М. Татар эдэбият.Казань, Магариф, 2005г.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язык/тат.л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граммы по татарскому языку и литературе  для русских школ, Ф.Ф.Харисов, Ч.М.Харисова,изд. “Магариф”, 2003г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грамма по татарскому языку для русских школ, Сафиуллина Ф.С., Фатхуллова К.С., изд. “Магариф”, 2003г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а Р.Р. Татарский язык  Ч.1,2.Казань, Магариф, 2008г.</w:t>
            </w:r>
          </w:p>
          <w:p>
            <w:pPr>
              <w:pStyle w:val="Normal"/>
              <w:rPr/>
            </w:pPr>
            <w:r>
              <w:rPr/>
              <w:t>Хайдарова Р.З. Татарский язык. Казань, Магариф, 2008г</w:t>
            </w:r>
          </w:p>
          <w:p>
            <w:pPr>
              <w:pStyle w:val="Normal"/>
              <w:rPr/>
            </w:pPr>
            <w:r>
              <w:rPr/>
              <w:t xml:space="preserve">Юсупов Р.А. Татар теле.Казань, Магариф, 2006г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бибуллина З.Н.  Татар </w:t>
            </w:r>
            <w:r>
              <w:rPr>
                <w:lang w:val="tt-RU"/>
              </w:rPr>
              <w:t>ә</w:t>
            </w:r>
            <w:r>
              <w:rPr/>
              <w:t>д</w:t>
            </w:r>
            <w:r>
              <w:rPr>
                <w:lang w:val="tt-RU"/>
              </w:rPr>
              <w:t>ә</w:t>
            </w:r>
            <w:r>
              <w:rPr/>
              <w:t>бият</w:t>
            </w:r>
            <w:r>
              <w:rPr>
                <w:lang w:val="tt-RU"/>
              </w:rPr>
              <w:t>ы</w:t>
            </w:r>
            <w:r>
              <w:rPr/>
              <w:t xml:space="preserve">,2005г.   </w:t>
            </w:r>
          </w:p>
          <w:p>
            <w:pPr>
              <w:pStyle w:val="Normal"/>
              <w:rPr/>
            </w:pPr>
            <w:r>
              <w:rPr/>
              <w:t xml:space="preserve">Ахмадуллин А.Г. </w:t>
            </w:r>
            <w:r>
              <w:rPr>
                <w:lang w:val="tt-RU"/>
              </w:rPr>
              <w:t>Ә</w:t>
            </w:r>
            <w:r>
              <w:rPr/>
              <w:t>д</w:t>
            </w:r>
            <w:r>
              <w:rPr>
                <w:lang w:val="tt-RU"/>
              </w:rPr>
              <w:t>ә</w:t>
            </w:r>
            <w:r>
              <w:rPr/>
              <w:t xml:space="preserve">бият  (тат. шк.), Казань, Магариф, 2006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иев М.З. Татар теле  (тат. шк.). Казань, Магариф, 200</w:t>
            </w:r>
            <w:r>
              <w:rPr>
                <w:lang w:val="tt-RU"/>
              </w:rPr>
              <w:t>6</w:t>
            </w:r>
            <w:r>
              <w:rPr/>
              <w:t>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язык/тат.л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граммы по татарскому языку и литературе  для русских школ, Ф.Ф.Харисов, Ч.М.Харисова,изд. “Магариф”, 2003г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грамма по татарскому языку для русских школ, Сафиуллина Ф.С., Фатхуллова К.С., изд. “Магариф”, 2003г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гматуллина Р.Р. Татарский язык  Ч.1,2.Казань, Магариф, 2008г.</w:t>
            </w:r>
          </w:p>
          <w:p>
            <w:pPr>
              <w:pStyle w:val="Normal"/>
              <w:jc w:val="both"/>
              <w:rPr/>
            </w:pPr>
            <w:r>
              <w:rPr/>
              <w:t>Хайдарова Р.З. Татарский язык. Казань, Магариф, 2008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ннатуллина К.З. Татар теле.Казань, Магариф, 2005г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Хабибуллина З.Н.  Татар </w:t>
            </w:r>
            <w:r>
              <w:rPr>
                <w:lang w:val="tt-RU"/>
              </w:rPr>
              <w:t>ә</w:t>
            </w:r>
            <w:r>
              <w:rPr/>
              <w:t>д</w:t>
            </w:r>
            <w:r>
              <w:rPr>
                <w:lang w:val="tt-RU"/>
              </w:rPr>
              <w:t>әб</w:t>
            </w:r>
            <w:r>
              <w:rPr/>
              <w:t>ият</w:t>
            </w:r>
            <w:r>
              <w:rPr>
                <w:lang w:val="tt-RU"/>
              </w:rPr>
              <w:t>ы</w:t>
            </w:r>
            <w:r>
              <w:rPr/>
              <w:t xml:space="preserve">. Казань, 2005г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язык/тат.л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граммы по татарскому языку и литературе  для русских школ, Ф.Ф.Харисов, Ч.М.Харисова,изд. “Магариф”, 2003г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Программа по татарскому языку для русских школ, Сафиуллина Ф.С., Фатхуллова К.С., изд. “Магариф”, 2003г.</w:t>
            </w:r>
            <w:r>
              <w:rPr/>
              <w:t xml:space="preserve">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йдарова Р.З. Татарский язык. Казань, Магариф, 2009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бдуллина Р.С. Татар теле. Казань, Магариф, 2006г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иннегуллов Х.Ю. Татар </w:t>
            </w:r>
            <w:r>
              <w:rPr>
                <w:lang w:val="tt-RU"/>
              </w:rPr>
              <w:t>ә</w:t>
            </w:r>
            <w:r>
              <w:rPr/>
              <w:t>д</w:t>
            </w:r>
            <w:r>
              <w:rPr>
                <w:lang w:val="tt-RU"/>
              </w:rPr>
              <w:t>ә</w:t>
            </w:r>
            <w:r>
              <w:rPr/>
              <w:t>бият</w:t>
            </w:r>
            <w:r>
              <w:rPr>
                <w:lang w:val="tt-RU"/>
              </w:rPr>
              <w:t>ы</w:t>
            </w:r>
            <w:r>
              <w:rPr/>
              <w:t xml:space="preserve">. Казань, Магариф, 2006г.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язык/тат.л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граммы по татарскому языку и литературе  для русских школ, Ф.Ф.Харисов, Ч.М.Харисова,изд. “Магариф”, 2003г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грамма по татарскому языку для русских школ, Сафиуллина Ф.С., Фатхуллова К.С., изд. “Магариф”, 2003г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иуллина Ф.С. Татарский язык. Казань, Магариф, 2006г.</w:t>
            </w:r>
          </w:p>
          <w:p>
            <w:pPr>
              <w:pStyle w:val="Normal"/>
              <w:jc w:val="both"/>
              <w:rPr/>
            </w:pPr>
            <w:r>
              <w:rPr/>
              <w:t>Хайдарова Р.З. Татарский язык. Казань, Магариф, 2010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фиуллина Ф.С. Татар теле. Казань, Магариф, 2006г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син Ф.М. Татар </w:t>
            </w:r>
            <w:r>
              <w:rPr>
                <w:lang w:val="tt-RU"/>
              </w:rPr>
              <w:t>ә</w:t>
            </w:r>
            <w:r>
              <w:rPr/>
              <w:t>д</w:t>
            </w:r>
            <w:r>
              <w:rPr>
                <w:lang w:val="tt-RU"/>
              </w:rPr>
              <w:t>ә</w:t>
            </w:r>
            <w:r>
              <w:rPr/>
              <w:t>бият</w:t>
            </w:r>
            <w:r>
              <w:rPr>
                <w:lang w:val="tt-RU"/>
              </w:rPr>
              <w:t>ы</w:t>
            </w:r>
            <w:r>
              <w:rPr/>
              <w:t xml:space="preserve">. Казань., Магариф, 2006 г.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48:00Z</dcterms:created>
  <dc:creator>Дания</dc:creator>
  <dc:description/>
  <cp:keywords/>
  <dc:language>en-US</dc:language>
  <cp:lastModifiedBy>1</cp:lastModifiedBy>
  <cp:lastPrinted>2010-06-30T13:29:00Z</cp:lastPrinted>
  <dcterms:modified xsi:type="dcterms:W3CDTF">2010-12-24T13:30:00Z</dcterms:modified>
  <cp:revision>11</cp:revision>
  <dc:subject/>
  <dc:title>Сведения об используемом учебно - методическом обеспечении по каждому предмету оформляются в виде таблицы, которая прикладывается к учебному плану</dc:title>
</cp:coreProperties>
</file>