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60260" cy="895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bookmarkStart w:id="0" w:name="sub_212"/>
      <w:bookmarkEnd w:id="0"/>
      <w:r>
        <w:rPr>
          <w:rFonts w:cs="Times New Roman" w:ascii="Times New Roman" w:hAnsi="Times New Roman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212"/>
      <w:bookmarkStart w:id="2" w:name="sub_212"/>
      <w:bookmarkEnd w:id="2"/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3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bookmarkStart w:id="3" w:name="sub_213"/>
      <w:bookmarkEnd w:id="3"/>
      <w:r>
        <w:rPr>
          <w:rFonts w:cs="Times New Roman" w:ascii="Times New Roman" w:hAnsi="Times New Roman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213"/>
      <w:bookmarkStart w:id="5" w:name="sub_213"/>
      <w:bookmarkEnd w:id="5"/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1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005686996 от 29.09.200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а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8/КЗИО-ПК от 05.03.20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ИК о создании Автономного учрежд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59 от 10.08.200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42 от 13.10.200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рия 16-АЕ № 338582 от 12.02.20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видетельство о государственной регистрации права на здание начальной школы -детского сада № 4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рия 16-АЕ № 338761 от 19.02.20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видетельство о государственной регистрации права на сара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рия 16-АЕ № 338723 от 18.02.20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Лицензия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ерия 16 Л 01 №№ 0001991 от 10 апреля 2015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иложение к лицензии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П 01 №0003667 от 10 апреля 2015г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Лицензия на осуществление медицин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16-01-004643 от 26.11.20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bookmarkStart w:id="6" w:name="sub_214"/>
      <w:bookmarkEnd w:id="6"/>
      <w:r>
        <w:rPr>
          <w:rFonts w:cs="Times New Roman" w:ascii="Times New Roman" w:hAnsi="Times New Roman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214"/>
      <w:bookmarkStart w:id="8" w:name="sub_214"/>
      <w:bookmarkEnd w:id="8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6"/>
        <w:gridCol w:w="1154"/>
        <w:gridCol w:w="1118"/>
        <w:gridCol w:w="1133"/>
        <w:gridCol w:w="1133"/>
        <w:gridCol w:w="1724"/>
      </w:tblGrid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9" w:name="sub_21401"/>
            <w:r>
              <w:rPr>
                <w:rFonts w:cs="Times New Roman" w:ascii="Times New Roman" w:hAnsi="Times New Roman"/>
              </w:rPr>
              <w:t>1.</w:t>
            </w:r>
            <w:bookmarkEnd w:id="9"/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10" w:name="sub_21402"/>
            <w:r>
              <w:rPr>
                <w:rFonts w:cs="Times New Roman" w:ascii="Times New Roman" w:hAnsi="Times New Roman"/>
              </w:rPr>
              <w:t>2.</w:t>
            </w:r>
            <w:bookmarkEnd w:id="10"/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5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-1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3-5; </w:t>
            </w:r>
          </w:p>
          <w:p>
            <w:pPr>
              <w:pStyle w:val="Style19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Normal"/>
              <w:ind w:firstLine="31"/>
              <w:jc w:val="left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4-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21499"/>
      <w:bookmarkEnd w:id="11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21499"/>
      <w:bookmarkStart w:id="13" w:name="sub_21499"/>
      <w:bookmarkEnd w:id="13"/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bookmarkStart w:id="14" w:name="sub_215"/>
      <w:bookmarkEnd w:id="14"/>
      <w:r>
        <w:rPr>
          <w:rFonts w:cs="Times New Roman" w:ascii="Times New Roman" w:hAnsi="Times New Roman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215"/>
      <w:bookmarkStart w:id="16" w:name="sub_215"/>
      <w:bookmarkEnd w:id="16"/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4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 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4,4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 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7,0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 отчетный 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4,97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sub_216"/>
      <w:bookmarkStart w:id="18" w:name="sub_216"/>
      <w:bookmarkEnd w:id="18"/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216"/>
      <w:bookmarkStart w:id="20" w:name="sub_216"/>
      <w:bookmarkEnd w:id="20"/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3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азначен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66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О ИК МО по Приволжскому и Вахитовскому района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тдинова Светлана Викторовн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Управления образования г. Казани 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42 от 20.03.2020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Управления образования ИКМО г.Казани по Вахитовскому и Приволжскому районам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– логопед, Зырянова Мария Алексе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КГАУ, Мавлиева Лейсан Мингале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КГАУ Нафиков Инсаф Рафит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КГАУ, Иванов Борис Лит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охозяйка Андриянова Анастасия Сергеевна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bookmarkStart w:id="21" w:name="sub_2200"/>
      <w:bookmarkEnd w:id="21"/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2200"/>
      <w:bookmarkStart w:id="23" w:name="sub_2200"/>
      <w:bookmarkEnd w:id="23"/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bookmarkStart w:id="24" w:name="sub_221"/>
      <w:bookmarkEnd w:id="24"/>
      <w:r>
        <w:rPr>
          <w:rFonts w:cs="Times New Roman" w:ascii="Times New Roman" w:hAnsi="Times New Roman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20"/>
        <w:rPr>
          <w:b/>
          <w:b/>
          <w:u w:val="single"/>
        </w:rPr>
      </w:pPr>
      <w:bookmarkStart w:id="25" w:name="sub_221"/>
      <w:bookmarkEnd w:id="25"/>
      <w:r>
        <w:rPr>
          <w:rFonts w:cs="Times New Roman" w:ascii="Times New Roman" w:hAnsi="Times New Roman"/>
          <w:b/>
          <w:u w:val="single"/>
        </w:rPr>
        <w:t>_______________________________Выполнено 100%________________________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bookmarkStart w:id="26" w:name="sub_222"/>
      <w:bookmarkEnd w:id="26"/>
      <w:r>
        <w:rPr>
          <w:rFonts w:cs="Times New Roman" w:ascii="Times New Roman" w:hAnsi="Times New Roman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20"/>
        <w:rPr>
          <w:b/>
          <w:b/>
          <w:u w:val="single"/>
        </w:rPr>
      </w:pPr>
      <w:bookmarkStart w:id="27" w:name="sub_222"/>
      <w:bookmarkEnd w:id="27"/>
      <w:r>
        <w:rPr>
          <w:rFonts w:cs="Times New Roman" w:ascii="Times New Roman" w:hAnsi="Times New Roman"/>
          <w:b/>
          <w:u w:val="single"/>
        </w:rPr>
        <w:t>__________________________Не осуществлялась____________________________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  <w:bookmarkStart w:id="28" w:name="sub_223"/>
      <w:bookmarkStart w:id="29" w:name="sub_223"/>
      <w:bookmarkEnd w:id="29"/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sub_223"/>
      <w:bookmarkStart w:id="31" w:name="sub_223"/>
      <w:bookmarkEnd w:id="31"/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25"/>
        <w:gridCol w:w="1417"/>
        <w:gridCol w:w="1418"/>
        <w:gridCol w:w="1134"/>
        <w:gridCol w:w="1286"/>
      </w:tblGrid>
      <w:tr>
        <w:trPr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521800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63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8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умма дебиторской задолженности,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86257,9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623,69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25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умма кредиторской задолженности,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753,8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6705,3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-809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тоговая сумма актива баланса,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bookmarkStart w:id="32" w:name="sub_224"/>
      <w:bookmarkEnd w:id="32"/>
      <w:r>
        <w:rPr>
          <w:rFonts w:cs="Times New Roman" w:ascii="Times New Roman" w:hAnsi="Times New Roman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3" w:name="sub_224"/>
      <w:bookmarkStart w:id="34" w:name="sub_224"/>
      <w:bookmarkEnd w:id="34"/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276"/>
        <w:gridCol w:w="992"/>
        <w:gridCol w:w="1276"/>
        <w:gridCol w:w="851"/>
        <w:gridCol w:w="1318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0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дополнительной платной услуги по присмотру и уходу за ребен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bookmarkStart w:id="35" w:name="sub_225"/>
      <w:bookmarkEnd w:id="35"/>
      <w:r>
        <w:rPr>
          <w:rFonts w:cs="Times New Roman" w:ascii="Times New Roman" w:hAnsi="Times New Roman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" w:name="sub_225"/>
      <w:bookmarkStart w:id="37" w:name="sub_225"/>
      <w:bookmarkEnd w:id="37"/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134"/>
        <w:gridCol w:w="1134"/>
        <w:gridCol w:w="992"/>
        <w:gridCol w:w="1134"/>
        <w:gridCol w:w="992"/>
        <w:gridCol w:w="995"/>
        <w:gridCol w:w="990"/>
        <w:gridCol w:w="1134"/>
        <w:gridCol w:w="1134"/>
        <w:gridCol w:w="128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775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5081,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324,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417,5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bookmarkStart w:id="38" w:name="sub_226"/>
      <w:bookmarkEnd w:id="38"/>
      <w:r>
        <w:rPr>
          <w:rFonts w:cs="Times New Roman" w:ascii="Times New Roman" w:hAnsi="Times New Roman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9" w:name="sub_226"/>
      <w:bookmarkStart w:id="40" w:name="sub_226"/>
      <w:bookmarkEnd w:id="40"/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4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 не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bookmarkStart w:id="41" w:name="sub_227"/>
      <w:bookmarkEnd w:id="41"/>
      <w:r>
        <w:rPr>
          <w:rFonts w:cs="Times New Roman" w:ascii="Times New Roman" w:hAnsi="Times New Roman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2" w:name="sub_227"/>
      <w:bookmarkStart w:id="43" w:name="sub_227"/>
      <w:bookmarkEnd w:id="43"/>
    </w:p>
    <w:p>
      <w:pPr>
        <w:pStyle w:val="Style21"/>
        <w:rPr/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559"/>
        <w:gridCol w:w="14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968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968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973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973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49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bookmarkStart w:id="44" w:name="sub_228"/>
      <w:bookmarkEnd w:id="44"/>
      <w:r>
        <w:rPr>
          <w:rFonts w:cs="Times New Roman" w:ascii="Times New Roman" w:hAnsi="Times New Roman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5" w:name="sub_228"/>
      <w:bookmarkStart w:id="46" w:name="sub_228"/>
      <w:bookmarkEnd w:id="46"/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4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54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587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674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6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bookmarkStart w:id="47" w:name="sub_229"/>
      <w:bookmarkEnd w:id="47"/>
      <w:r>
        <w:rPr>
          <w:rFonts w:cs="Times New Roman" w:ascii="Times New Roman" w:hAnsi="Times New Roman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8" w:name="sub_229"/>
      <w:bookmarkStart w:id="49" w:name="sub_229"/>
      <w:bookmarkEnd w:id="49"/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4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bookmarkStart w:id="50" w:name="sub_2300"/>
      <w:bookmarkEnd w:id="50"/>
      <w:r>
        <w:rPr>
          <w:rFonts w:cs="Times New Roman" w:ascii="Times New Roman" w:hAnsi="Times New Roman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1" w:name="sub_2300"/>
      <w:bookmarkStart w:id="52" w:name="sub_2300"/>
      <w:bookmarkEnd w:id="52"/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40005</wp:posOffset>
                </wp:positionV>
                <wp:extent cx="5814695" cy="7306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730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9"/>
                              <w:gridCol w:w="156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начало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конец отчетного пери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балансовая (остаточная) стоимость недвижимого имущества, находящегося у учреждения на праве оперативного управления, руб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18004,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99637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18004,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99637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балансовая (остаточная) стоимость движимого имущества, находящегося у учреждения на праве оперативного управления, руб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ая площадь объектов недвижимого имущества, находящегося у учреждения на праве оперативного управлен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80340" cy="2089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9" t="-129" r="-149" b="-1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33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3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реданного в аренду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80340" cy="2089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9" t="-129" r="-149" b="-1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реданного в безвозмездное пользовани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80340" cy="20891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9" t="-129" r="-149" b="-1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33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3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объектов недвижимого имущества, находящегося у учреждения на праве оперативного управления, шт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575.35pt;mso-wrap-distance-left:0pt;mso-wrap-distance-right:9.05pt;mso-wrap-distance-top:0pt;mso-wrap-distance-bottom:0pt;margin-top:3.15pt;mso-position-vertical-relative:text;margin-left:-14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9"/>
                        <w:gridCol w:w="1568"/>
                        <w:gridCol w:w="1417"/>
                      </w:tblGrid>
                      <w:tr>
                        <w:trPr/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начало отчетного пери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конец отчетного пери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балансовая (остаточная) стоимость недвижимого имущества, находящегося у учреждения на праве оперативного управления, руб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18004,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99637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18004,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99637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балансовая (остаточная) стоимость движимого имущества, находящегося у учреждения на праве оперативного управления, руб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ая площадь объектов недвижимого имущества, находящегося у учреждения на праве оперативного управления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80340" cy="2089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9" t="-129" r="-149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33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3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еданного в аренду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80340" cy="2089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9" t="-129" r="-149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еданного в безвозмездное пользование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80340" cy="20891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9" t="-129" r="-149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33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3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объектов недвижимого имущества, находящегося у учреждения на праве оперативного управления, шт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63080" cy="85807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06:00Z</dcterms:created>
  <dc:creator>User</dc:creator>
  <dc:description/>
  <cp:keywords/>
  <dc:language>en-US</dc:language>
  <cp:lastModifiedBy>User</cp:lastModifiedBy>
  <cp:lastPrinted>2021-05-20T16:05:00Z</cp:lastPrinted>
  <dcterms:modified xsi:type="dcterms:W3CDTF">2021-06-01T09:09:00Z</dcterms:modified>
  <cp:revision>7</cp:revision>
  <dc:subject/>
  <dc:title>УТВЕРЖДАЮ</dc:title>
</cp:coreProperties>
</file>