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Рассмотрено и утверждено на педагогическом собрании</w:t>
            </w:r>
          </w:p>
          <w:p>
            <w:pPr>
              <w:pStyle w:val="Normal"/>
              <w:spacing w:lineRule="auto" w:line="36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Протокол №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6"/>
                <w:w w:val="103"/>
              </w:rPr>
              <w:t>От «____»__________20___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left="602" w:hanging="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УТВЕРЖДАЮ</w:t>
            </w:r>
          </w:p>
          <w:p>
            <w:pPr>
              <w:pStyle w:val="Normal"/>
              <w:ind w:left="602" w:hanging="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6"/>
                <w:w w:val="103"/>
              </w:rPr>
              <w:t xml:space="preserve">Заведующий МАДОУ «Детский сад № 47»  </w:t>
            </w:r>
          </w:p>
          <w:p>
            <w:pPr>
              <w:pStyle w:val="Normal"/>
              <w:spacing w:lineRule="auto" w:line="360"/>
              <w:ind w:left="602" w:hanging="0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 xml:space="preserve"> </w:t>
            </w:r>
            <w:r>
              <w:rPr>
                <w:color w:val="000000"/>
                <w:spacing w:val="-6"/>
                <w:w w:val="103"/>
              </w:rPr>
              <w:t>___________Салимгареева Г.М.</w:t>
            </w:r>
          </w:p>
          <w:p>
            <w:pPr>
              <w:pStyle w:val="Normal"/>
              <w:spacing w:lineRule="auto" w:line="360"/>
              <w:ind w:left="602" w:hanging="0"/>
              <w:rPr/>
            </w:pPr>
            <w:r>
              <w:rPr>
                <w:color w:val="000000"/>
                <w:spacing w:val="-6"/>
                <w:w w:val="103"/>
              </w:rPr>
              <w:t>«______»_____________20____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  <w:t>П О Л О Ж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  <w:t>О ПЕДАГОГИЧЕСКОМ СОВЕТ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  <w:t xml:space="preserve">«Детский сад № 47 комбинированного вида»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  <w:t>Приволжского района г. Казан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36"/>
          <w:szCs w:val="36"/>
        </w:rPr>
      </w:pPr>
      <w:r>
        <w:rPr>
          <w:b/>
          <w:color w:val="000000"/>
          <w:spacing w:val="-6"/>
          <w:w w:val="10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280" w:after="28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.ОБЩИЕ ПОЛОЖЕНИЯ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.Положение о Педагогическом совете ,в дальнейшем - «Положение», разработано на основе Федерального Закона  от 29.12.2012г ФЗ-273 «Об образовании в Российской Федерации», Устава образовательной организац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sz w:val="22"/>
          <w:szCs w:val="22"/>
          <w:lang w:eastAsia="ru-RU"/>
        </w:rPr>
        <w:t>ПЕДАГОГИЧЕСКИЙ СОВЕТ</w:t>
      </w:r>
      <w:r>
        <w:rPr>
          <w:sz w:val="22"/>
          <w:szCs w:val="22"/>
          <w:lang w:eastAsia="ru-RU"/>
        </w:rPr>
        <w:t xml:space="preserve"> (далее педсовет) – это высший педагогический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Целями деятельности Педагогического совета являются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уществление самоуправленческих начал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итие инициативы коллектива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площение в жизнь государственно-общественных принципов управления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3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венцией ООН о правах ребенка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конами Российской Федераци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тавом Образовательной организации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им Положением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2"/>
          <w:szCs w:val="22"/>
          <w:lang w:eastAsia="ru-RU"/>
        </w:rPr>
        <w:t>1.4. Настоящее Положение принимается Педагогическим Советом и утверждается заведующим ДОУ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5. Настоящее Положение является локальным нормативным актом, регламентирующим деятельность Образовательной организации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6. Положение о Педсовете образовательной организации принимается на неопределенный срок.</w:t>
      </w:r>
    </w:p>
    <w:p>
      <w:pPr>
        <w:pStyle w:val="Normal"/>
        <w:suppressAutoHyphens w:val="false"/>
        <w:spacing w:before="280" w:after="28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2.ЗАДАЧИ ПЕДАГОГИЧЕСКОГО СОВЕТА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 Решение общих вопросов управления образовательной деятельностью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Обеспечение направленности деятельности педагогических работников Образовательной организации  на совершенствование образовательной деятельности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 Внедрение в практику инновационных технологий образовательной деятельности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 Управление качеством образовательной деятельности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5. Содействие в обеспечении взаимодействия педагогических работников Образовательного учреждения с общественностью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6. Решение вопросов организации промежуточной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3. КОМПЕТЕНЦИЯ ПЕДАГОГИЧЕСКОГО СОВЕТА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 xml:space="preserve">3.1. Руководство осуществлением образовательного процесса в соответствии Федеральным Законом  от 29.12.2012г ФЗ-273«Об образовании в Российской Федерации», с Уставом образовательной организации , лицензией. 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3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;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4. Осуществление текущего контроля успеваемости, принятие решений о проведении промежуточной и государственной (итоговой) аттестации, о допуске выпускников 9-х и 11-х классов к 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2"/>
          <w:szCs w:val="22"/>
          <w:lang w:eastAsia="ru-RU"/>
        </w:rPr>
        <w:t>3.5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6. Организация и совершенствование методического обеспечения образовательного процесса;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7. Разработка и принятие образовательных программ и учебных планов;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8. Внесение предложений  по вопросам материально-технического обеспечения и оснащения образовательного процесса;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9.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;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10. Содействие деятельности педагогических организаций и методических объединений;</w:t>
      </w:r>
    </w:p>
    <w:p>
      <w:pPr>
        <w:pStyle w:val="Normal"/>
        <w:suppressAutoHyphens w:val="false"/>
        <w:spacing w:before="280" w:after="28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ПРАВА И ОТВЕТСТВЕННОСТЬ ПЕДАГОГИЧЕСКОГО СОВЕТА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Члены Педагогического совета имеют право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ru-RU"/>
        </w:rPr>
        <w:t>предлагать заведующему образовательной организации планы мероприятий по совершенствованию работы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сутствовать и принимать участие в обсуждении вопросов о совершенствовании организации образовательного процесса на заседаниях Совета школы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3. Педагогический совет несет ответственность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 соблюдение в процессе осуществления образовательным учреждением образовательной деятельности законодательства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 соблюдение прав участников образовательного процесс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 упрочение авторитета Образовательного учреждения.</w:t>
      </w:r>
    </w:p>
    <w:p>
      <w:pPr>
        <w:pStyle w:val="Normal"/>
        <w:suppressAutoHyphens w:val="false"/>
        <w:spacing w:before="280" w:after="28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5. СОСТАВ ПЕДАГОГИЧЕСКОГО СОВЕТА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5.1. В Педагогический Совет входят все педагогические работники, состоящие в трудовых отношениях с 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Образовательной организации: заведующий, все его заместители. Граждане, выполняющие педагогическую деятельность на основе гражданско-правовых договоров, заключенных с Образовательной организацией, не являются членами Педагогического Совета, однако могут присутствовать на его заседаниях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Правом голоса на заседаниях Педагогического совета обладают только его члены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2"/>
          <w:szCs w:val="22"/>
          <w:lang w:eastAsia="ru-RU"/>
        </w:rPr>
        <w:t>5.3.Заведующий образовательной организации, является председателем Педагогического совета с правом решающего голоса и единственным не избираемым членом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Для ведения протокола заседаний Педагогического совета из его членов избирается секретарь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Решения Педагогического совета считаются принятыми, если за них проголосовало свыше 50% участвующих в заседании плюс один голос.</w:t>
      </w:r>
    </w:p>
    <w:p>
      <w:pPr>
        <w:pStyle w:val="Normal"/>
        <w:suppressAutoHyphens w:val="false"/>
        <w:spacing w:before="280" w:after="28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6.ДЕЛОПРОИЗВОДСТВО ПЕДАГОГИЧЕСКОГО СОВЕТА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>7.1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и секретарем Педагогического совета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нига протоколов нумеруется постранично, скрепляется подписью директора и печатью образовательного учреждения.</w:t>
      </w:r>
    </w:p>
    <w:p>
      <w:pPr>
        <w:pStyle w:val="Style1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1"/>
        <w:shd w:fill="FFFFFF" w:val="clear"/>
        <w:spacing w:before="5" w:after="0"/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211">
    <w:name w:val="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5:00Z</dcterms:created>
  <dc:creator>Наталья</dc:creator>
  <dc:description/>
  <cp:keywords/>
  <dc:language>en-US</dc:language>
  <cp:lastModifiedBy>User</cp:lastModifiedBy>
  <cp:lastPrinted>2015-11-26T10:33:00Z</cp:lastPrinted>
  <dcterms:modified xsi:type="dcterms:W3CDTF">2015-11-26T07:35:00Z</dcterms:modified>
  <cp:revision>2</cp:revision>
  <dc:subject/>
  <dc:title>ПРИНЯТО</dc:title>
</cp:coreProperties>
</file>