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3686" w:hRule="atLeast"/>
        </w:trPr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07975</wp:posOffset>
                  </wp:positionV>
                  <wp:extent cx="1030605" cy="1371600"/>
                  <wp:effectExtent l="0" t="0" r="0" b="0"/>
                  <wp:wrapTight wrapText="bothSides">
                    <wp:wrapPolygon edited="0">
                      <wp:start x="-517" y="0"/>
                      <wp:lineTo x="-517" y="21288"/>
                      <wp:lineTo x="21857" y="21288"/>
                      <wp:lineTo x="21857" y="0"/>
                      <wp:lineTo x="-51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303" w:type="dxa"/>
            <w:tcBorders/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ЮЛЛЕТЕНЬ № 12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(  сентябрь 2013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Территориальная (местная) профсоюзная организация Вахитовского и Приволжского районов г.Казани Республиканской организации общественной организации – Профсоюз работников народного образовании и науки Российской Федерации</w:t>
            </w:r>
          </w:p>
          <w:p>
            <w:pPr>
              <w:pStyle w:val="Style14"/>
              <w:spacing w:before="0" w:after="0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 СПРАШИВАЛИ - МЫ ОТВЕЧАЕМ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spacing w:before="0" w:after="0"/>
        <w:ind w:firstLine="720"/>
        <w:jc w:val="center"/>
        <w:rPr>
          <w:b/>
          <w:b/>
        </w:rPr>
      </w:pPr>
      <w:r>
        <w:rPr>
          <w:b/>
        </w:rPr>
        <w:t>ПОНЯТИЯ И ОПРЕДЕЛЕНИЯ НСОТ, ИСПОЛЬЗУЕМЫЕ ПРИ НАЧИСЛЕНИИ ЗАРАБОТНОЙ ПЛАТЫ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  <w:r>
        <w:rPr/>
        <w:t xml:space="preserve">В </w:t>
      </w:r>
      <w:r>
        <w:rPr>
          <w:b/>
          <w:i/>
        </w:rPr>
        <w:t>Положении об условиях оплаты труда работников</w:t>
      </w:r>
      <w:r>
        <w:rPr/>
        <w:t xml:space="preserve"> профессиональных квалификационных групп должностей работников образования  государственных учреждений Республики Татарстан, утвержденном  Кабинетом Министров от 18.08.2008 г.№592 «О введении новых систем оплаты труда работников государственных учреждений республики Татарстан»  </w:t>
      </w:r>
      <w:r>
        <w:rPr>
          <w:b/>
          <w:i/>
        </w:rPr>
        <w:t>используются следующие понятия и опреде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</w:rPr>
        <w:t>система платы труда</w:t>
      </w:r>
      <w:r>
        <w:rPr/>
        <w:t>- совокупность норм, определяющих условия и размер оплаты труда работников учреждений, включая размеры базовых окладов (базовых должностных окладов, базовых ставок заработной платы), окладов (должностных окладов, тарифных ставок), а также выплаты компенсационного и стимулирующего характера, установленных в соответствии с федеральным законодательством и иными нормативными правовыми актами РФ и Р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базовый оклад</w:t>
      </w:r>
      <w:r>
        <w:rPr/>
        <w:t>-</w:t>
      </w:r>
      <w:r>
        <w:rPr>
          <w:sz w:val="28"/>
          <w:szCs w:val="28"/>
        </w:rPr>
        <w:t xml:space="preserve"> </w:t>
      </w:r>
      <w:r>
        <w:rPr/>
        <w:t>минимальный оклад (должностной оклад), ставка заработной платы работника учреждения, осуществляющего профессиональную деятельность по профессии рабочего или должности руководителя, специалиста, технического исполнителя, входящей в соответствующую профессиональную квалификационную группу, без учета компенсационных, стимулирующих и социальных выпл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оклад (должностной оклад)-</w:t>
      </w:r>
      <w:r>
        <w:rPr/>
        <w:t xml:space="preserve">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тарифная ставка –</w:t>
      </w:r>
      <w:r>
        <w:rPr/>
        <w:t>фиксированный размер оплаты труда работника за выполнение нормы труда определенной сложности (квалификации) за единицу времени без  учета компенсационных, стимулирующих и социальных выпл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заработная плата</w:t>
      </w:r>
      <w:r>
        <w:rPr/>
        <w:t xml:space="preserve"> –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и стимулирующие выпл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выплаты компенсационного характера </w:t>
      </w:r>
      <w:r>
        <w:rPr/>
        <w:t>– доплаты и надбавки компенсационного характера, в том числе за работу в условиях, отклоняющихся от нормальных, и иные выплаты компенсационн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выплаты стимулирующего характера</w:t>
      </w:r>
      <w:r>
        <w:rPr/>
        <w:t>- доплаты и надбавки стимулирующего характера, премии и иные поощрительные выплат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ыплаты социального характера- </w:t>
      </w:r>
      <w:r>
        <w:rPr/>
        <w:t>выплаты работникам, осуществляемые за счет экономии средств фонда оплаты труда, направленные на их социальную поддержку, но не связанные с осуществлением ими трудовых функций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аработная плата работников определяется исходя из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окладов, ставок заработной платы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выплат компенсационного характера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выплат стимулирующего характкра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rFonts w:ascii="Trebuchet MS" w:hAnsi="Trebuchet MS" w:cs="Trebuchet MS"/>
      <w:color w:val="000000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  <w:b w:val="fals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58:00Z</dcterms:created>
  <dc:creator>smy0411</dc:creator>
  <dc:description/>
  <cp:keywords/>
  <dc:language>en-US</dc:language>
  <cp:lastModifiedBy>Айгуль</cp:lastModifiedBy>
  <cp:lastPrinted>2013-09-03T19:38:00Z</cp:lastPrinted>
  <dcterms:modified xsi:type="dcterms:W3CDTF">2013-10-04T10:45:00Z</dcterms:modified>
  <cp:revision>5</cp:revision>
  <dc:subject/>
  <dc:title>«У Т В Е Р Ж Д А Ю»</dc:title>
</cp:coreProperties>
</file>