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2335" w:hRule="atLeast"/>
        </w:trPr>
        <w:tc>
          <w:tcPr>
            <w:tcW w:w="195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8900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0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11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right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 сентябрь 201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Территориальная (местная) профсоюзная организация Вахитовского и Приволжского районов г.Казани Республиканской организации общественной организации – Профсоюз работников народного образовании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ВЫ СПРАШИВАЛИ - МЫ ОТВЕЧАЕМ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, ЧТО НУЖНО ЗНАТЬ ОБ ОТПУСК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должительность основного  оплачиваемого отпуска для всех  граждан Российской Федерации -28 календарных дн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15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тпуска представляются работника, имеющим особый характер работы, занятым на работах с вредными условиями, работающим в особых климатических условия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16 Трудового Кодекса Российской Федераци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рабочие праздничные дни в число календарных дней отпуска (основного и дополнительного) не включаютс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20 Трудового Кодекса Российской Феде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 на первый отпуск возникает у работника после шести месяцев работы. Если работодатель не против, то и раньш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Часть 1, статьи 122 Трудов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нее шести месяцев работодатель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 xml:space="preserve"> предоставить отпуск по </w:t>
      </w:r>
      <w:r>
        <w:rPr>
          <w:b/>
          <w:sz w:val="28"/>
          <w:szCs w:val="28"/>
        </w:rPr>
        <w:t>первому требован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ам - перед отпуском по беременности и родам или непосредственно после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работникам, усыновившим малыша до 3 месяцев </w:t>
      </w:r>
      <w:r>
        <w:rPr>
          <w:b/>
          <w:i/>
        </w:rPr>
        <w:t>( часть 2 статьи 122 Трудового Кодекса Российской Федераци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уск   за второй и последующие годы предоставляют в соответствии с утвержденным графиком. График отпусков обязателен  для работодателя и работника ( </w:t>
      </w:r>
      <w:r>
        <w:rPr>
          <w:b/>
          <w:i/>
        </w:rPr>
        <w:t>статья 123 Трудового Кодекса Российской Федерации). 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этого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ериод отпуска  работник заболел, его отпуск может быть продлен на время пребывания на больничном или перенесен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татья 123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ить  отпуск работодатель  обязан  не позднее, чем за три дня его начал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36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держали выплату или работник был предупрежден о времени начала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огласны и работник,  и работодатель,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24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часть отпуска денежной компенсацией можно только тем, у кого ежегодный  оплачиваемый отпуск больше 28 календарных дней. Компенсируются только дни превы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заменять денежной компенсацией отпуска несовершеннолетних работников, беременных женщин и работников, занятых на вредных и опасных работа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25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у выплачивается денежная компенсация за все неиспользованные отпуска. Если работодатель согласен, работник перед увольнением при желании может отгулять неиспользованные дни отпуск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27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емейным обстоятельствам или уважительной причине работнику может быть предоставлен отпуск без сохранения зарплаты, но только в том случае, если работодатель даст на это свое соглас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бязательном порядке подписать заявление на такой отпуск работодатель долж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никам ВОВ-до 35 календарных д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енсионерам по старости –до 14 календарных д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 и женам (мужьям) военнослужащих,  погибших или умерших  вследствие ранений, полученных на службе, либо вследствие заболевания, связанного с прохождением военной службы-до 14 календарных д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щим инвалидам – до 60 календарных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ождении ребенка, регистрации брака, смерти близких родственников  - до 5 календарных дней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28 Трудового Кодекса Российской Федераци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но Соглашению между УО ИКМО г.Казани и Рескома профсоюза работников народного образования и науки на 2010-2013 годы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 пункт 9.1.3.главы </w:t>
      </w: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работникам образования, проработавшим течение учебного года без листка нетрудоспособности, дополнительный  оплачиваемый отпуск в количестве 3 календарных дн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Статья 116 Трудового Кодекса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1:00Z</dcterms:created>
  <dc:creator>smy0411</dc:creator>
  <dc:description/>
  <cp:keywords/>
  <dc:language>en-US</dc:language>
  <cp:lastModifiedBy>Айгуль</cp:lastModifiedBy>
  <cp:lastPrinted>2013-04-06T12:08:00Z</cp:lastPrinted>
  <dcterms:modified xsi:type="dcterms:W3CDTF">2013-10-29T06:29:00Z</dcterms:modified>
  <cp:revision>6</cp:revision>
  <dc:subject/>
  <dc:title>«У Т В Е Р Ж Д А Ю»</dc:title>
</cp:coreProperties>
</file>