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924050" cy="1609725"/>
            <wp:effectExtent l="0" t="0" r="0" b="0"/>
            <wp:wrapSquare wrapText="bothSides"/>
            <wp:docPr id="1" name="vetryan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tryanka-3" descr=""/>
                    <pic:cNvPicPr>
                      <a:picLocks noChangeAspect="1" noChangeArrowheads="1"/>
                    </pic:cNvPicPr>
                  </pic:nvPicPr>
                  <pic:blipFill>
                    <a:blip r:embed="rId2"/>
                    <a:srcRect l="-9" t="-11" r="-9" b="-11"/>
                    <a:stretch>
                      <a:fillRect/>
                    </a:stretch>
                  </pic:blipFill>
                  <pic:spPr bwMode="auto">
                    <a:xfrm>
                      <a:off x="0" y="0"/>
                      <a:ext cx="1924050" cy="1609725"/>
                    </a:xfrm>
                    <a:prstGeom prst="rect">
                      <a:avLst/>
                    </a:prstGeom>
                  </pic:spPr>
                </pic:pic>
              </a:graphicData>
            </a:graphic>
          </wp:anchor>
        </w:drawing>
      </w:r>
      <w:r>
        <w:rPr>
          <w:b/>
        </w:rPr>
        <w:t xml:space="preserve">Ветряная оспа </w:t>
      </w:r>
    </w:p>
    <w:p>
      <w:pPr>
        <w:pStyle w:val="Normal"/>
        <w:jc w:val="both"/>
        <w:rPr/>
      </w:pPr>
      <w:r>
        <w:rPr/>
        <w:t xml:space="preserve"> </w:t>
      </w:r>
      <w:r>
        <w:rPr/>
        <w:t xml:space="preserve">это острое инфекционное заболевание, преимущественно детского возраста. Ежегодно этой патологией страдает несколько миллионов малышей, у которых впоследствии формируется стойкий иммунитет к данному заболеванию. Как выглядит ветрянка у детей на фото, сколько длится инкубационный период, каковы симптомы и методы лечения ветрянки вы узнаете из этой статьи. </w:t>
      </w:r>
    </w:p>
    <w:p>
      <w:pPr>
        <w:pStyle w:val="Normal"/>
        <w:jc w:val="both"/>
        <w:rPr>
          <w:b/>
          <w:b/>
        </w:rPr>
      </w:pPr>
      <w:r>
        <w:rPr>
          <w:b/>
        </w:rPr>
        <w:t>Причины ветрянки</w:t>
      </w:r>
    </w:p>
    <w:p>
      <w:pPr>
        <w:pStyle w:val="Normal"/>
        <w:jc w:val="both"/>
        <w:rPr/>
      </w:pPr>
      <w:r>
        <w:rPr/>
        <w:t xml:space="preserve"> </w:t>
      </w:r>
      <w:r>
        <w:rPr/>
        <w:t xml:space="preserve">Правильное научное название «ветрянки» – ветряная оспа. Это обусловлено тем, что клиника этой патологии несколько напоминает натуральную оспу, которая на сегодняшний день в мире полностью ликвидирована. Непосредственным возбудителем болезни является вирус ветряной оспы (научное название Varicella zoster). Этот патогенный агент обнаруживается в жидкости пузырьков на коже уже с 3-4 дня после появления первых признаков заболевания. Через неделю после дебюта болезни обнаружить вирус ветряной оспы в патологических элементах на коже уже не представляется возможным. В том случае, если под влиянием терапии вирус не был полностью элиминирован из организма, он может сохраняться и размножаться в ганглиях центральной нервной системы, становясь причиной возникновения у человека такого заболевания как опоясывающий герпес. Заражение происходит ингаляционно при вдыхании инфицированного воздуха. Источником распространения ветряной оспы является больной человек или здоровый носитель возбудителя заболевания. Казуистически редко возможна вертикальная (трансплацентарная) передача заболевания от матери ребенку, находящемуся в ее утробе. </w:t>
      </w:r>
    </w:p>
    <w:p>
      <w:pPr>
        <w:pStyle w:val="Normal"/>
        <w:jc w:val="both"/>
        <w:rPr>
          <w:b/>
          <w:b/>
        </w:rPr>
      </w:pPr>
      <w:r>
        <w:rPr>
          <w:b/>
        </w:rPr>
        <w:t xml:space="preserve">Краткая характеристика возбудителя ветрянки </w:t>
      </w:r>
    </w:p>
    <w:p>
      <w:pPr>
        <w:pStyle w:val="Normal"/>
        <w:jc w:val="both"/>
        <w:rPr/>
      </w:pPr>
      <w:r>
        <w:rPr/>
        <w:t xml:space="preserve">Вирус ветряной оспы принадлежит к группе герпес вирусов. Вне организма этот патогенный агент погибает в течение 5-7 минут. Губительное действие на него также оказывает солнечный свет и действие высоких температур. Интересен и тот факт, что возбудитель может жить исключительно в человеческом организме. Вне его он гибнет в течение 5-10 минут. </w:t>
      </w:r>
    </w:p>
    <w:p>
      <w:pPr>
        <w:pStyle w:val="Normal"/>
        <w:jc w:val="both"/>
        <w:rPr>
          <w:b/>
          <w:b/>
        </w:rPr>
      </w:pPr>
      <w:r>
        <w:rPr>
          <w:b/>
        </w:rPr>
        <w:t xml:space="preserve">Распространенность ветрянки </w:t>
      </w:r>
    </w:p>
    <w:p>
      <w:pPr>
        <w:pStyle w:val="Normal"/>
        <w:jc w:val="both"/>
        <w:rPr/>
      </w:pPr>
      <w:r>
        <w:rPr/>
        <w:t xml:space="preserve">Наиболее восприимчивыми к ветрянке оказываются дети, которые относятся к младшему дошкольному возрасту (6-7 лет). Особенно быстро заболевание распространяется среди малышей в организованных коллективах, таких как детские сады, школы и группы дошколят. Интересен тот факт, что не существует людей, которые были бы невосприимчивыми к ветряной оспе. Это значит, что любой человек, который ранее никогда не переносил ветрянку, при контакте с больным или вирусоносителем может заболеть со 100% вероятностью. </w:t>
      </w:r>
    </w:p>
    <w:p>
      <w:pPr>
        <w:pStyle w:val="Normal"/>
        <w:jc w:val="both"/>
        <w:rPr>
          <w:b/>
          <w:b/>
        </w:rPr>
      </w:pPr>
      <w:r>
        <w:rPr>
          <w:b/>
        </w:rPr>
        <w:t xml:space="preserve">Когда человек заразен? </w:t>
      </w:r>
    </w:p>
    <w:p>
      <w:pPr>
        <w:pStyle w:val="Normal"/>
        <w:jc w:val="both"/>
        <w:rPr/>
      </w:pPr>
      <w:r>
        <w:rPr/>
        <w:t xml:space="preserve">Высокая вероятность заражения окружающих лиц существует до 5 дня после исчезновения последнего элемента кожной сыпи. Также люди могут инфицироваться, когда больной пребывает в инкубационном периоде (за сутки до появления признаков болезни). Эпидемиологи советуют изолировать пациентов на 21 день после диагностики ветряной оспы. </w:t>
      </w:r>
    </w:p>
    <w:p>
      <w:pPr>
        <w:pStyle w:val="Normal"/>
        <w:jc w:val="both"/>
        <w:rPr>
          <w:b/>
          <w:b/>
        </w:rPr>
      </w:pPr>
      <w:r>
        <w:rPr>
          <w:b/>
        </w:rPr>
        <w:t xml:space="preserve">Как развивается ветрянка? </w:t>
      </w:r>
    </w:p>
    <w:p>
      <w:pPr>
        <w:pStyle w:val="Normal"/>
        <w:jc w:val="both"/>
        <w:rPr/>
      </w:pPr>
      <w:r>
        <w:rPr/>
        <w:t xml:space="preserve">После того, как вирус внедрился в эпителий слизистой оболочки дыхательных путей, начинается его активное размножение. Вскоре он проникает в кровь и поражает клетки кожи, особенно ее эпителиального слоя. Там возникает комплекс следующих патологических реакций: гибель клеток с формированием пузырей, наполненных серозной жидкостью; местный воспалительный ответ, который сопровождается выделением медиаторов воспаления, отеком и расширением сосудов микроциркуляторного русла. Естественно, что на вирус, который содержится в высокой концентрации в крови, возникает иммунный ответ, который сопровождается выделением биологически активных веществ – интерлейкинов. Они проникают в нервную систему и вызывают лихорадочные реакции со стороны организма. Токсическое действие на центральную нервную систему при ветрянке оказывают не только продукты иммунного ответа, но и непосредственно сами вирусные частицы. </w:t>
      </w:r>
    </w:p>
    <w:p>
      <w:pPr>
        <w:pStyle w:val="Normal"/>
        <w:jc w:val="both"/>
        <w:rPr>
          <w:b/>
          <w:b/>
        </w:rPr>
      </w:pPr>
      <w:r>
        <w:rPr>
          <w:b/>
        </w:rPr>
        <w:t>Симптомы ветрянки у детей</w:t>
      </w:r>
    </w:p>
    <w:p>
      <w:pPr>
        <w:pStyle w:val="Normal"/>
        <w:jc w:val="both"/>
        <w:rPr/>
      </w:pPr>
      <w:r>
        <w:rPr/>
        <w:t xml:space="preserve"> </w:t>
      </w:r>
      <w:r>
        <w:rPr/>
        <w:t xml:space="preserve">В течение заболевания выделяют следующие периоды, каждый из которых характеризуется своей специфической симптоматикой. </w:t>
      </w:r>
    </w:p>
    <w:p>
      <w:pPr>
        <w:pStyle w:val="Normal"/>
        <w:jc w:val="both"/>
        <w:rPr>
          <w:b/>
          <w:b/>
        </w:rPr>
      </w:pPr>
      <w:r>
        <w:rPr>
          <w:b/>
        </w:rPr>
        <w:t xml:space="preserve">Инкубационный период ветрянки. </w:t>
      </w:r>
    </w:p>
    <w:p>
      <w:pPr>
        <w:pStyle w:val="Normal"/>
        <w:jc w:val="both"/>
        <w:rPr/>
      </w:pPr>
      <w:r>
        <w:rPr/>
        <w:t xml:space="preserve">Это временной промежуток, который начинается с момента проникновения вируса ветряной оспы в организм ребенка. Заканчивается он в среднем через 12-14 дней (минимально – через 5, максимально – через 21). Главным признаком его окончания считается появление первых видимых симптомов заболевания. </w:t>
      </w:r>
    </w:p>
    <w:p>
      <w:pPr>
        <w:pStyle w:val="Normal"/>
        <w:jc w:val="both"/>
        <w:rPr>
          <w:b/>
          <w:b/>
        </w:rPr>
      </w:pPr>
      <w:r>
        <w:rPr>
          <w:b/>
        </w:rPr>
        <w:t xml:space="preserve">Продромальный период. </w:t>
      </w:r>
    </w:p>
    <w:p>
      <w:pPr>
        <w:pStyle w:val="Normal"/>
        <w:jc w:val="both"/>
        <w:rPr/>
      </w:pPr>
      <w:r>
        <w:rPr/>
        <w:t xml:space="preserve">Как правило, при ветрянке его продолжительность не превышает 1-2 дней. Он характеризуется появлением у пациента общих неспецифических симптомов интоксикации (повышение температуры, озноб, повышенное потоотделение, утомляемость, подавленность настроения). Ребенок часто отказывается есть, может становиться капризным. На прогулке быстро устает и просится домой. Помимо этого у малыша значительно снижается аппетит; в результате токсического действия вируса на нервную систему может появляться рвота, которая не приносит облегчения. У некоторых пациентов продромального периода может не быть. </w:t>
      </w:r>
    </w:p>
    <w:p>
      <w:pPr>
        <w:pStyle w:val="Normal"/>
        <w:jc w:val="both"/>
        <w:rPr>
          <w:b/>
          <w:b/>
        </w:rPr>
      </w:pPr>
      <w:r>
        <w:rPr>
          <w:b/>
        </w:rPr>
        <w:t xml:space="preserve">Появление высыпаний на коже. </w:t>
      </w:r>
    </w:p>
    <w:p>
      <w:pPr>
        <w:pStyle w:val="Normal"/>
        <w:jc w:val="both"/>
        <w:rPr/>
      </w:pPr>
      <w:r>
        <w:rPr/>
        <w:t xml:space="preserve">В большинстве случаев оно сопровождается максимальным повышением температуры тела. Важен тот факт, что патологические элементы на коже появляются как бы волнами, то есть после стихания первой волны высыпаний следует вторая. Как правило, первые морфологические элементы на коже появляются в области головы (ее волосистой части), а также на спине. В последующем высыпания могут обнаруживаться не только на любом участке кожи, но и на слизистых оболочках рта или глаз. Кожа стоп, а также ладоней никогда не поражается патологическим процессом. </w:t>
      </w:r>
    </w:p>
    <w:p>
      <w:pPr>
        <w:pStyle w:val="Normal"/>
        <w:jc w:val="both"/>
        <w:rPr>
          <w:b/>
          <w:b/>
        </w:rPr>
      </w:pPr>
      <w:r>
        <w:rPr>
          <w:b/>
        </w:rPr>
        <w:t xml:space="preserve">Как выглядит сыпь на теле при ветрянке? </w:t>
      </w:r>
    </w:p>
    <w:p>
      <w:pPr>
        <w:pStyle w:val="Normal"/>
        <w:jc w:val="both"/>
        <w:rPr/>
      </w:pPr>
      <w:r>
        <w:rPr/>
        <w:t xml:space="preserve">Ветрянка первые признаки Следует учитывать тот факт, что характерная сыпь на коже в виде пузырьков никогда не возникает в первые дни заболевания. Сыпь при ветряной оспе проходит следующие метаморфозы: </w:t>
      </w:r>
    </w:p>
    <w:p>
      <w:pPr>
        <w:pStyle w:val="Normal"/>
        <w:jc w:val="both"/>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1371600" cy="1181100"/>
            <wp:effectExtent l="0" t="0" r="0" b="0"/>
            <wp:wrapSquare wrapText="bothSides"/>
            <wp:docPr id="2" name="vetryan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tryanka-4" descr=""/>
                    <pic:cNvPicPr>
                      <a:picLocks noChangeAspect="1" noChangeArrowheads="1"/>
                    </pic:cNvPicPr>
                  </pic:nvPicPr>
                  <pic:blipFill>
                    <a:blip r:embed="rId3"/>
                    <a:srcRect l="-23" t="-27" r="-23" b="-27"/>
                    <a:stretch>
                      <a:fillRect/>
                    </a:stretch>
                  </pic:blipFill>
                  <pic:spPr bwMode="auto">
                    <a:xfrm>
                      <a:off x="0" y="0"/>
                      <a:ext cx="1371600" cy="1181100"/>
                    </a:xfrm>
                    <a:prstGeom prst="rect">
                      <a:avLst/>
                    </a:prstGeom>
                  </pic:spPr>
                </pic:pic>
              </a:graphicData>
            </a:graphic>
          </wp:anchor>
        </w:drawing>
      </w:r>
      <w:r>
        <w:rPr>
          <w:b/>
        </w:rPr>
        <w:t xml:space="preserve">пятно. </w:t>
      </w:r>
    </w:p>
    <w:p>
      <w:pPr>
        <w:pStyle w:val="Normal"/>
        <w:jc w:val="both"/>
        <w:rPr/>
      </w:pPr>
      <w:r>
        <w:rPr/>
        <w:t xml:space="preserve">Его появление обусловлено локальным расширением сосудов микроциркуляторного русла в том месте на коже, куда произошло внедрение возбудителя. Размеры этих пятен не превышают 5-6 мм, они не возвышаются над уровнем остальной кожи и имеют четкие края (см. фото); </w:t>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68275</wp:posOffset>
            </wp:positionV>
            <wp:extent cx="1323975" cy="819150"/>
            <wp:effectExtent l="0" t="0" r="0" b="0"/>
            <wp:wrapSquare wrapText="bothSides"/>
            <wp:docPr id="3" name="vetry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tryanka" descr=""/>
                    <pic:cNvPicPr>
                      <a:picLocks noChangeAspect="1" noChangeArrowheads="1"/>
                    </pic:cNvPicPr>
                  </pic:nvPicPr>
                  <pic:blipFill>
                    <a:blip r:embed="rId4"/>
                    <a:srcRect l="-16" t="-26" r="-16" b="-26"/>
                    <a:stretch>
                      <a:fillRect/>
                    </a:stretch>
                  </pic:blipFill>
                  <pic:spPr bwMode="auto">
                    <a:xfrm>
                      <a:off x="0" y="0"/>
                      <a:ext cx="1323975" cy="819150"/>
                    </a:xfrm>
                    <a:prstGeom prst="rect">
                      <a:avLst/>
                    </a:prstGeom>
                  </pic:spPr>
                </pic:pic>
              </a:graphicData>
            </a:graphic>
          </wp:anchor>
        </w:drawing>
      </w:r>
      <w:r>
        <w:rPr>
          <w:b/>
        </w:rPr>
        <w:t xml:space="preserve">пузырек. </w:t>
      </w:r>
    </w:p>
    <w:p>
      <w:pPr>
        <w:pStyle w:val="Normal"/>
        <w:jc w:val="both"/>
        <w:rPr/>
      </w:pPr>
      <w:r>
        <w:rPr/>
        <w:t xml:space="preserve">Появляется на том месте, где ранее было пятно через 5-6 часов от момента появления на коже первого морфологического элемента. Содержимым пузырька является серозная (прозрачная) жидкость, где в больших концентрациях содержатся культуры вируса (см. фото). Если же происходит нагноение, то могут поражаться глубжележащие слои кожи и тогда формируются уродливые шрамы; </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676400" cy="1209675"/>
            <wp:effectExtent l="0" t="0" r="0" b="0"/>
            <wp:wrapSquare wrapText="bothSides"/>
            <wp:docPr id="4" name="vetryan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tryanka-2" descr=""/>
                    <pic:cNvPicPr>
                      <a:picLocks noChangeAspect="1" noChangeArrowheads="1"/>
                    </pic:cNvPicPr>
                  </pic:nvPicPr>
                  <pic:blipFill>
                    <a:blip r:embed="rId5"/>
                    <a:srcRect l="-14" t="-19" r="-14" b="-19"/>
                    <a:stretch>
                      <a:fillRect/>
                    </a:stretch>
                  </pic:blipFill>
                  <pic:spPr bwMode="auto">
                    <a:xfrm>
                      <a:off x="0" y="0"/>
                      <a:ext cx="1676400" cy="1209675"/>
                    </a:xfrm>
                    <a:prstGeom prst="rect">
                      <a:avLst/>
                    </a:prstGeom>
                  </pic:spPr>
                </pic:pic>
              </a:graphicData>
            </a:graphic>
          </wp:anchor>
        </w:drawing>
      </w:r>
      <w:r>
        <w:rPr>
          <w:b/>
        </w:rPr>
        <w:t>корочка.</w:t>
      </w:r>
      <w:r>
        <w:rPr/>
        <w:t xml:space="preserve"> </w:t>
      </w:r>
    </w:p>
    <w:p>
      <w:pPr>
        <w:pStyle w:val="Normal"/>
        <w:jc w:val="both"/>
        <w:rPr/>
      </w:pPr>
      <w:r>
        <w:rPr/>
        <w:t xml:space="preserve">Через некоторое время покрышка пузырька разрывается, содержимое его изливается наружу, а на том месте, где располагался первичный морфологический элемент, образуется корочка (см. фото). Как уже было сказано выше, новые высыпания могут появляться на коже практически ежедневно на протяжении 3-5 дней. Поэтому у пациента имеются различные варианты морфологических элементов: и пятна, и пузырьки, и корочки. </w:t>
      </w:r>
    </w:p>
    <w:p>
      <w:pPr>
        <w:pStyle w:val="Normal"/>
        <w:jc w:val="both"/>
        <w:rPr>
          <w:b/>
          <w:b/>
        </w:rPr>
      </w:pPr>
      <w:r>
        <w:rPr>
          <w:b/>
        </w:rPr>
        <w:t xml:space="preserve">Типичные и нетипичные признаки ветрянки </w:t>
      </w:r>
    </w:p>
    <w:p>
      <w:pPr>
        <w:pStyle w:val="Normal"/>
        <w:jc w:val="both"/>
        <w:rPr/>
      </w:pPr>
      <w:r>
        <w:rPr/>
        <w:t xml:space="preserve">Существует несколько вариантов проявления заболевания, которые в зависимости от сходства внешних проявлений с известными клиническими признаками, могут быть типичными и атипичными. При типичном варианте протекания ветрянки общее состояние ребенка, как правило, не нарушается. Изредка может повышаться температура, но она редко перешагивает фебрильный порог (380С). На коже имеется множество морфологических элементов, которые находятся на различных стадиях своего развития. Характерная сыпь на слизистых оболочках (ее называют энантемой) обнаруживается у 7 детей из 10. в отличие от взрослых, осложнения у детей, страдающих ветрянкой, регистрируются крайне редко. Атипичный вариант объединяет несколько клинических проявлений ветряной оспы: гангренозный, буллезный, рудиментарный, геморрагический и генерализованный. Гангренозная форма ветряной оспы характеризуеотся прогрессирующим поражением глубоких слоев кожи с постепенным их отмиранием (некрозом). Процесс омертвения начинается через несколько дней после появления первых высыпаний. Его характерным признаком является появление тонких темно-фиолетовых ободков вокруг кожных пузырьков. Содержимое последних (в отличие от классического варианта ветряной оспы) является не прозрачной жидкостью, а темно-красной сукровицей. После того, как морфологический пузырек лопнул, на его месте образуется грубая корка (струп), под которой находится глубокая язвенная поверхность, которая чрезвычайно сложно поддается заживлению. В клинике данного заболевания доминируют явления тяжелой общей интоксикации и поражения нервной системы. Летальность при данном варианте ветрянки продолжает оставаться на очень высоком уровне даже, несмотря на применение современных стандартов лечения больных. Гангренозный тип ветряной оспы, к счастью, встречается крайне редко, в основном у детей с тяжелым иммунодефицитом. Буллезная форма ветрянки характеризуется появлением на коже огромных пузырей, которые наполнены мутной желтоватой жидкостью. Покрышки этих образований дряблые, а когда они разрываются, то на их дне обнаруживаются длительно незаживающие язвы. Изредка несколько больших пузырей могут сливаться в один гигантский, после разрыва его стенок на коже остается глубокая рана. Ее дно зачастую бывает покрыто фибрином. Генерализованная (общая) форма характеризуется поражением всех внутренних органов. При задержке или неправильной тактике лечения больной может погибнуть. В большинстве случаев заболевают таким вариантом ветряной оспы люди с тяжелыми дефектами иммунитета. Например, при приеме стероидных гормонов или противоопухолевых препаратов. В отличие от генерализованной, рудиментарная форма относится к наиболее легким проявлениям ветряной оспы. Высыпания, как правило, чрезвычайно скудные, нередко они не достигают стадии пузырьков или корочек. Кожная сыпь зачастую остается на этапе такого первичного морфологического элемента как пятно. Достаточно тяжелым для пациента также оказывается геморрагический вариант заболевания. Как следует из его названия, содержимым пузырьков оказывается не серозная (воспалительная) жидкость, а кровь. У многих пациентов возникают нарушения свертывания крови, которые проявляются кровоточивостью из носа или десневых карманов. Образующиеся на месте пузырьков корочки имеют темно-красный цвет, после их отпадения остаются глубокие шрамы. Как правило, геморрагическая форма заболевания встречается у пациентов с патологией кроветворного аппарата (например, тромбоцитопенией). В зависимости от тяжести состояния пациента течение ветрянки может быть: легким, среднетяжелым и тяжелым. </w:t>
      </w:r>
    </w:p>
    <w:p>
      <w:pPr>
        <w:pStyle w:val="Normal"/>
        <w:jc w:val="both"/>
        <w:rPr>
          <w:b/>
          <w:b/>
        </w:rPr>
      </w:pPr>
      <w:r>
        <w:rPr>
          <w:b/>
        </w:rPr>
        <w:t xml:space="preserve">Какие возможны осложнения? </w:t>
      </w:r>
    </w:p>
    <w:p>
      <w:pPr>
        <w:pStyle w:val="Normal"/>
        <w:jc w:val="both"/>
        <w:rPr/>
      </w:pPr>
      <w:r>
        <w:rPr/>
        <w:t xml:space="preserve">К счастью, большинство детей благополучно выздоравливают от ветряной оспы. Однако у некоторых категорий пациентов заболевание может иметь неблагоприятные исходы, такие как: гнойничковые поражения кожи: флегмоны, абсцессы или фурункулы. Они являются результатом проникновения в жидкость внутри пузырька патологических микроорганизмов, которые при контакте с нейтрофилами могут образовывать гной; энцефалит. Эта патология проявляется тяжелым поражением центральной нервной системы, манифестирующим приступами судорог. Связано это с высокой тропностью вируса к нервной ткани. В большинстве случаев это осложнение обнаруживается у пациентов на 7-12 день заболевания. Относительно редко возникает стойкое нарушение высшей нервной деятельности в виде идиотии; миокардит – воспаление сердечной мышцы. Оно проявляется глухостью сердечных тонов, болями в области сердца, а также изменениями на кардиограмме; пневмония. Наиболее часто диагностируется у взрослых. Особенностью ветряночной пневмонии является чрезвычайная скудность клинической симптоматики. Диагноз можно поставить только рентгенологически, при этом на снимке обнаруживаются мелкие воспалительные очаги практически на всем протяжении легочной ткани; патология структур глазного яблока (кератит); гепатит; нефрит – воспалительное заболевание почек, которое чаще всего возникает на 10-12 день болезни. В большинстве случаев эта патология проходит самостоятельно и не требует какой-либо специфической терапии. </w:t>
      </w:r>
    </w:p>
    <w:p>
      <w:pPr>
        <w:pStyle w:val="Normal"/>
        <w:jc w:val="both"/>
        <w:rPr>
          <w:b/>
          <w:b/>
        </w:rPr>
      </w:pPr>
      <w:r>
        <w:rPr>
          <w:b/>
        </w:rPr>
        <w:t xml:space="preserve">Диагностика ветрянки у детей </w:t>
      </w:r>
    </w:p>
    <w:p>
      <w:pPr>
        <w:pStyle w:val="Normal"/>
        <w:jc w:val="both"/>
        <w:rPr/>
      </w:pPr>
      <w:r>
        <w:rPr/>
        <w:t xml:space="preserve">Поставить диагноз ветряной оспы не представляется сложным, если заболевание находится в фазе развернутых клинических проявлений. Если же речь идет об атипичных вариантах заболевания, то необходимо выполнить следующую программу обследований: клинический анализ крови; биохимическое исследование образцов венозной крови с обязательным определением качества функционирования печени, почек и поджелудочной железы; титр антител к вирусу ветряной оспы. При наличии нарушения функций внутренних органов проводится комплексное обследование организма, лабораторно-инструментальная программа при этом корректируется по усмотрению врача. </w:t>
      </w:r>
    </w:p>
    <w:p>
      <w:pPr>
        <w:pStyle w:val="Normal"/>
        <w:jc w:val="both"/>
        <w:rPr>
          <w:b/>
          <w:b/>
        </w:rPr>
      </w:pPr>
      <w:r>
        <w:rPr>
          <w:b/>
        </w:rPr>
        <w:t xml:space="preserve">Лечение ветрянки у детей </w:t>
      </w:r>
    </w:p>
    <w:p>
      <w:pPr>
        <w:pStyle w:val="Normal"/>
        <w:jc w:val="both"/>
        <w:rPr/>
      </w:pPr>
      <w:r>
        <w:rPr/>
        <w:t xml:space="preserve">При появлении первых признаках ветрянки необходимо немедленно показать ребенка врачу для установления точного диагноза. Прежде всего, для профилактики возможных осложнений необходимо соблюдение строго постельного режима на протяжении всего лихорадочного периода. Для детоксикации организма показано употребление большого количества жидкости, однако следует помнить, что чрезмерное потоотделение может ухудшить протекание кожных высыпаний путем их нагноения. Вирус ветряной оспы относится к внутриклеточным возбудителям, а это значит, что воздействовать на него лекарственными препаратами, не повредив при этом клеток собственного организма, практически не представляется возможным. Использование такого противовирусного препарата как интерферон не нашло применения в широкой клинической практике. Считается, что данное лекарственное средство может несколько уменьшить внешние проявление болезни, а также сократить площадь поверхности высыпаний. Иногда врачами могут назначаться препараты циклических нуклеотидов (ацикловир и его аналоги). Многие доктора широко практикуют назначение гомеопатических препаратов и средств народной медицины. Так, например, к применению рекомендованы флакозид, алпизарин и хелепин. Поскольку ветряная оспа относится к классу вирусных заболеваний, то применение антибиотиков в данном случае не показано. При явлениях лихорадки у детей можно применять противовоспалительные препараты, такие как ибупрофен или парацетамол. Обязательно назначение местного лечения. Так, хорошо обрабатывать подсохшие морфологические элементы местными антисептиками (метиленовый синий, раствор Кастеллани). Если это возможно, то показано применение ультрафиолетовых лучей для ускорения образования корочек. </w:t>
      </w:r>
    </w:p>
    <w:p>
      <w:pPr>
        <w:pStyle w:val="Normal"/>
        <w:jc w:val="both"/>
        <w:rPr>
          <w:b/>
          <w:b/>
        </w:rPr>
      </w:pPr>
      <w:r>
        <w:rPr>
          <w:b/>
        </w:rPr>
        <w:t xml:space="preserve">Как предотвратить ветрянку? </w:t>
      </w:r>
    </w:p>
    <w:p>
      <w:pPr>
        <w:pStyle w:val="Normal"/>
        <w:jc w:val="both"/>
        <w:rPr/>
      </w:pPr>
      <w:r>
        <w:rPr/>
        <w:t>Относительно профилактики ветряной оспы мнения ученых кардинально различаются. Некоторые считают, что необходимо специально инфицировать детей, чтобы они переболели данным инфекционным заболеванием. Другие, напротив, считают, что длительное персистирование вируса в вегетативных ганглиях может приводить к развитию тяжелых осложнений. Одним из средств специфической профилактики ветряной оспы является вакцинация (средства Окавакс, Варилрикс).</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1:00Z</dcterms:created>
  <dc:creator>FuckYouBill</dc:creator>
  <dc:description/>
  <cp:keywords/>
  <dc:language>en-US</dc:language>
  <cp:lastModifiedBy>FuckYouBill</cp:lastModifiedBy>
  <dcterms:modified xsi:type="dcterms:W3CDTF">2015-11-17T07:21:00Z</dcterms:modified>
  <cp:revision>2</cp:revision>
  <dc:subject/>
  <dc:title>Ветряная оспа </dc:title>
</cp:coreProperties>
</file>