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rPr>
      </w:pPr>
      <w:r>
        <w:rPr>
          <w:sz w:val="24"/>
          <w:szCs w:val="24"/>
        </w:rPr>
        <w:t>Педикулез</w:t>
      </w:r>
    </w:p>
    <w:p>
      <w:pPr>
        <w:pStyle w:val="Normal"/>
        <w:jc w:val="both"/>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9050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05000" cy="1809750"/>
                    </a:xfrm>
                    <a:prstGeom prst="rect">
                      <a:avLst/>
                    </a:prstGeom>
                  </pic:spPr>
                </pic:pic>
              </a:graphicData>
            </a:graphic>
          </wp:anchor>
        </w:drawing>
      </w:r>
      <w:r>
        <w:rPr/>
        <w:br/>
        <w:t xml:space="preserve">Практически все семьи с детьми сталкивались с такой проблемой как </w:t>
      </w:r>
      <w:r>
        <w:rPr>
          <w:rStyle w:val="StrongEmphasis"/>
        </w:rPr>
        <w:t>педикулез</w:t>
      </w:r>
      <w:r>
        <w:rPr/>
        <w:t>. Педикулез не выбирает себе «жертву», исходя из социального статуса или гигиенических навыков. Это заболевание свойственно всем деткам.</w:t>
        <w:br/>
        <w:br/>
      </w:r>
      <w:r>
        <w:rPr>
          <w:rStyle w:val="StrongEmphasis"/>
        </w:rPr>
        <w:t>Педикулез - что это?</w:t>
      </w:r>
      <w:r>
        <w:rPr/>
        <w:br/>
        <w:br/>
      </w:r>
      <w:r>
        <w:rPr>
          <w:rStyle w:val="StrongEmphasis"/>
        </w:rPr>
        <w:t>Педикулез</w:t>
      </w:r>
      <w:r>
        <w:rPr/>
        <w:t xml:space="preserve"> – это паразитарное заболевание, которое передается от человека к человеку и вызывается тремя видами вшей. Именно три эти вида вшей опасны для человека – лобковая, платяная и головная вошь. </w:t>
        <w:br/>
        <w:t xml:space="preserve">Сами вши - это кровососущие паразиты, которые особо адаптированы к своей жизни и кровососанию. На лапках вшей имеются специальные коготки, которые помогают прикрепляться к волосам и быстро по ним передвигаться. Когда вошь прокалывает кожу, из хоботка начинает выделяться вещество – антикоагулянт, которое не дает крови свернуться. Это свойство помогает вшам долго пить кровь. </w:t>
        <w:br/>
      </w:r>
      <w:r>
        <w:rPr>
          <w:b/>
          <w:bCs/>
        </w:rPr>
        <w:br/>
      </w:r>
      <w:r>
        <w:rPr>
          <w:rStyle w:val="StrongEmphasis"/>
        </w:rPr>
        <w:t>Как можно заразиться педикулезом?</w:t>
      </w:r>
      <w:r>
        <w:rPr/>
        <w:br/>
        <w:br/>
        <w:t xml:space="preserve">Передаваться вши могут только от человека к человеку. Даже при использовании одного головного убора или расчески есть риск передачи паразита. Кроме того факторами заражения педикулезом могут стать общие подушки или полотенца. </w:t>
        <w:br/>
        <w:br/>
        <w:t xml:space="preserve">В летний период времени можно заразиться при купании в водоемах со стоячей водой. В детских учреждениях вши передаются очень быстро при тесном контакте среди детворы. Причем, в таких учреждениях педикулезу характерны вспышки заболевания, особенно если родители стесняются сообщить о нем. Большинство родителей связывают это заболевание с антисанитарными условиями проживания и неудовлетворительной гигиеной ребенка и боятся осуждения со стороны других родителей. Все эти факторы приводят к тому, что заболевание распространяется, и заражается все большее количество деток. </w:t>
        <w:br/>
        <w:br/>
        <w:t xml:space="preserve">Для подростков актуально заражение платяными и лобковыми вшами - эти виды вшей могут передаваться при сексуальном контакте. </w:t>
        <w:br/>
        <w:br/>
      </w:r>
      <w:r>
        <w:rPr>
          <w:rStyle w:val="StrongEmphasis"/>
        </w:rPr>
        <w:t>Как проявляется педикулез?</w:t>
      </w:r>
      <w:r>
        <w:rPr/>
        <w:br/>
        <w:br/>
        <w:t xml:space="preserve">У малышей чаще всего наблюдаются головные и совсем редко платяные вши, а для подростков актуально заражение лобковыми вшами. При откладывании яиц самка приклеивает их к самому корню волоса посредством специальной клейкой субстанции. В день самка откладывает несколько яиц, а за весь цикл жизни она может отложить около 300 яиц. </w:t>
        <w:br/>
        <w:br/>
        <w:t xml:space="preserve">Яйца вшей называют гнидами, они желтоватого цвета. Если раздавить их между ногтями, то раздастся характерный звук, наличие которого говорит о том, что гнида живая. </w:t>
        <w:br/>
        <w:t xml:space="preserve">Если запустить заболевание и не принимать никаких мер, то вши могут перебираться на брови и в особо запущенных случаях даже на ресницы. </w:t>
        <w:br/>
        <w:br/>
        <w:t xml:space="preserve">Платяные вши встречаются реже, и живут они в основном в складках одежды или постельного белья, но питаются все-таки кровью человека. Платяные вши откладывают на ворсинки ткани гнид, и через 30 минут после вылупления вошь уже может питаться кровью человека. </w:t>
        <w:br/>
        <w:br/>
        <w:t xml:space="preserve">Лобковых вшей очень трудно заметить - они очень мелкие. Лобковые вши могут жить на лобковых волосах и в подмышечной впадине. Бритье волос не помогает избавиться от лобковых вшей, так как самка откладывает яйца у самого корня волоса. Основной путь заражения это половой контакт, но возможно заразиться и контактно-бытовым путем. </w:t>
        <w:br/>
        <w:br/>
      </w:r>
      <w:r>
        <w:rPr>
          <w:rStyle w:val="StrongEmphasis"/>
        </w:rPr>
        <w:t>Симптомы заболевания</w:t>
      </w:r>
      <w:r>
        <w:rPr/>
        <w:br/>
        <w:br/>
        <w:t xml:space="preserve">Как и при любом заболевании, есть скрытый период, который длится 4-6 недель. За это время самка откладывает большое количество яиц, и как только они вылупятся, то начинают кусать и пить кровь хозяина. На месте укусов начинается нестерпимый зуд. Если это платяная или лобковая вошь, то зуд усиливается в ночное время. Есть наиболее чувствительные зоны при укусе – это зона за ушками малыша и затылок. Именно в этих областях наблюдаются наиболее серьезные расчёсы. </w:t>
        <w:br/>
        <w:br/>
        <w:t>При укусе на коже образуется ранка, которая обрамлена красным венчиком. Через некоторое время может развиться аллергическая реакция на то вещество, которое не дает крови свернуться. Если такая реакция возникла на платяную вошь, то у ребенка развивается так называемая «кожа бродяги» – кожа малыша начинает синеть в местах укуса.</w:t>
        <w:br/>
        <w:br/>
        <w:t>Если педикулез длительно не лечится, то малыш сильно расчесывает кожу до глубоких царапин. Эти царапины могут инфицироваться, развивается сильная болевая реакция. Позже царапины покрываются корочками, но могут и инфицироваться - это одно из осложнений педикулеза. Постепенно развивается нагноение, что провоцирует еще больший зуд.</w:t>
        <w:br/>
        <w:br/>
        <w:t xml:space="preserve">Безошибочно диагностировать заболевание можно при обнаружении гнид - как пустых, так и живых. Заметить взрослую особь бывает сложно, особенно на длинных темных волосах. </w:t>
        <w:br/>
      </w:r>
      <w:r>
        <w:rPr>
          <w:b/>
          <w:bCs/>
        </w:rPr>
        <w:br/>
      </w:r>
      <w:r>
        <w:rPr>
          <w:rStyle w:val="StrongEmphasis"/>
        </w:rPr>
        <w:t>Опасность педикулеза</w:t>
      </w:r>
      <w:r>
        <w:rPr>
          <w:b/>
          <w:bCs/>
        </w:rPr>
        <w:br/>
      </w:r>
      <w:r>
        <w:rPr/>
        <w:br/>
        <w:t>Сам по себе педикулез - неприятное заболевание, но абсолютно не опасное. Опасность этого заболевания заключается в переживании родителей, которые борются со своими предрассудками. Родители часто не сообщают в детское учреждение, что их ребенок болен, и благодаря такому молчанию паразиты мигрируют на других деток.  </w:t>
        <w:br/>
        <w:br/>
        <w:t xml:space="preserve">Для своего оправдания многие родители говорят, что педикулез – это стрессовое заболевание, и причиной его возникновения становятся не мелкие паразиты, а именно нервное потрясение. Это не так, причиной заболевания являются паразиты, вши. Они также могут стать переносчиком весьма опасных заболеваний, среди которых сыпной тиф и риккетсиоз - возбудители этих заболеваний попадают в кровь при укусе паразита. </w:t>
        <w:br/>
        <w:br/>
        <w:t>В том случае, если запущенный педикулез переходит на ресницы и брови, могут развиваться воспалительные заболевания век и конъюнктивы глаз. При множественных укусах в реакцию могут вступать лимфатические узлы, увеличиваясь в размерах, что еще больше пугает родителей. Кроме того, у детей с низкими иммунитетом ранки при расчесывании могут стать входными воротами для тяжелых инфекций.</w:t>
        <w:br/>
        <w:br/>
      </w:r>
      <w:r>
        <w:rPr>
          <w:rStyle w:val="StrongEmphasis"/>
        </w:rPr>
        <w:t>Что делать, если у ребенка вши?</w:t>
      </w:r>
      <w:r>
        <w:rPr/>
        <w:t xml:space="preserve"> </w:t>
      </w:r>
    </w:p>
    <w:p>
      <w:pPr>
        <w:pStyle w:val="Normal"/>
        <w:spacing w:before="0" w:after="240"/>
        <w:jc w:val="both"/>
        <w:rPr/>
      </w:pPr>
      <w:r>
        <w:rPr>
          <w:b/>
          <w:bCs/>
        </w:rPr>
        <w:br/>
      </w:r>
      <w:r>
        <w:rPr/>
        <w:t>Многим родителям первое решение, которое приходит в голову, - побрить ребенка налысо. Для мальчиков это не так страшно, а вот для девочек это может обернуться большим эмоциональным потрясением. Толку от такой подстрижки не особо много, можно обойтись «меньшей кровью». При лечении не стоит применять керосин, дихлофос или дустовое мыло, так как есть более современные и безопасные методы лечения. </w:t>
        <w:br/>
        <w:br/>
        <w:t xml:space="preserve">Для борьбы с лобковыми вшами необходимо удалить лобковые волосы, а кожу обработать специальным спреем или кремом. Обрабатывать голову при головных вшах необходимо примерно дважды, с перерывом в неделю. Для малышей наиболее популярный препарат - это «Пара-плюс», он действует и на взрослых особей, и на гнид. Для карапузов с двух месяцев можно применять «Ниттифор», «Педекс» (выпускаются эти препараты в форме лосьонов и гелей). </w:t>
        <w:br/>
        <w:br/>
        <w:t xml:space="preserve">Помимо применения различных гелей или шампуней необходимо также удалять гнид. Для этого используют специальные гребешки: на зубцах такого гребешка имеются специальные зубчики, которые способны убивать еще живых гнид. Если нет в наличии такого гребешка, необходимо смазать волосы маслом или жиром и использовать пинцет или очень частый гребешок. </w:t>
      </w:r>
    </w:p>
    <w:p>
      <w:pPr>
        <w:pStyle w:val="Style14"/>
        <w:jc w:val="both"/>
        <w:rPr/>
      </w:pPr>
      <w:r>
        <w:rPr/>
        <w:t>В качестве профилактики педикулеза важным компонентом является просвещенность родителей в этом вопросе. Также у каждого ребенка должна быть отдельная расческа, шапка и другие предметы ухода. После стирки постельное белье необходимо хорошо проглаживать с паром - это убьет платяных вшей. Волосы ребенка должны быть убранными. Лучше всего девочкам заплетать косы или хвостик, а мальчиков желательно стричь коротко.</w:t>
      </w:r>
    </w:p>
    <w:p>
      <w:pPr>
        <w:pStyle w:val="Style14"/>
        <w:jc w:val="both"/>
        <w:rPr/>
      </w:pPr>
      <w:r>
        <w:rPr/>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33:00Z</dcterms:created>
  <dc:creator>FuckYouBill</dc:creator>
  <dc:description/>
  <cp:keywords/>
  <dc:language>en-US</dc:language>
  <cp:lastModifiedBy>FuckYouBill</cp:lastModifiedBy>
  <dcterms:modified xsi:type="dcterms:W3CDTF">2015-11-17T05:58:00Z</dcterms:modified>
  <cp:revision>4</cp:revision>
  <dc:subject/>
  <dc:title>Педикулез</dc:title>
</cp:coreProperties>
</file>