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78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рофилактика по ОКИ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И возникает при попадании в организм вместе с пищей микробов  или их токсинов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будители стафилококки, сальмонеллы, стрептококки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и передачи фекально – оральный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точник инфекции – больной человек или бактероноситель, а так же больные животные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ный путь передачи возбудителей кишечных инфекций происходит при загрязнении воды стоками, при сливе с поверхности почвы загрязнений во время ливней, таяния снега, купания людей и животных и т.д. Чаще всего загрязнению подвергается открытые водоемы, люди заражаются при употреблении инфицированной питьевой воды и при купании, так как некоторое количество воды попадает в пищеварительный тракт при нырянии и полоскании рта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евой путь передачи инфекции – один из частых вариантов распространения инфекции. В отношении пищевых продуктов животного происхождения различают первичные и вторичные заражения. При первичном заражении животное заражено патогенным микробом. Первичное заражение возможно при бруцеллезе, сибирской язве, ящуре, сальмонеллезе, при стафилококковых инфекциях, туберкулезе. Пути вторичных заражений разнообразны: возможно заражение от грязных рук людей, обрабатывающих пищевые продукты; через кухонный инвентарь (разделочные доски, ножи, мясорубки и т.д.), при соприкосновении заряженных и незаряженных продуктов как непосредственно, так и через различные предметы, например, стеллажи, посуду; возможны заражения от почвы, воды, выделений грызунов, от некоторых насекомых – мух и тараканов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ча возбудителей инфекционных заболеваний через почву при кишечных инфекциях может осуществиться цепочкой: фекалии больного или носителя – почва – овощи – организм восприимчивого человека; или фекалии больного или носителя – почва – вода открытых водоемов, куда микробы попадают с ливневыми водами – восприимчивый человек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имптомы </w:t>
      </w:r>
      <w:r>
        <w:rPr>
          <w:rFonts w:cs="Times New Roman" w:ascii="Times New Roman" w:hAnsi="Times New Roman"/>
          <w:sz w:val="32"/>
          <w:szCs w:val="32"/>
        </w:rPr>
        <w:t xml:space="preserve">– озноб, повышение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>, тошнота, многократная рвота, схваткообразные боли в животе, частый, жидкий стул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оксикация – головокружение, головная боль, слабость, снижение аппетита. Лабораторные исследуемые бактериологическое дают результат испражнений, рвотных масс, промывных вод желудка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снове профилактики кишечных инфекций лежит предупреждения передачи инфекции через воду, пищевые продукты, мухами, инфицированными предметами. Соблюдение санитарно гигиенических правил. Профилактика ангин, гнойничковых поражений кожи.</w:t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8:00Z</dcterms:created>
  <dc:creator>Айдар</dc:creator>
  <dc:description/>
  <dc:language>en-US</dc:language>
  <cp:lastModifiedBy>фарида</cp:lastModifiedBy>
  <dcterms:modified xsi:type="dcterms:W3CDTF">2009-08-14T08:18:00Z</dcterms:modified>
  <cp:revision>2</cp:revision>
  <dc:subject/>
  <dc:title>Профилактика по ОКИ</dc:title>
</cp:coreProperties>
</file>