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«УТВЕРЖДАЮ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Заведующая МА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"ЦРР - детский сад № 396"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_____________ Г.Г.Саттар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" ___" ___________ 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САМО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работы муниципального автоном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"Центр развития ребенка - детский сад № 396 Приволж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  <w:t>Информационная спр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Муниципальное автономное дошкольное образовательное учреждение "Центр развития ребенка - детский сад № 396 Приволжского района города Казани функционирует с декабря  198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  <w:u w:val="single"/>
        </w:rPr>
        <w:t xml:space="preserve">Расположено по адресу : </w:t>
      </w:r>
      <w:r>
        <w:rPr>
          <w:rFonts w:cs="Times New Roman" w:ascii="Times New Roman" w:hAnsi="Times New Roman"/>
          <w:sz w:val="24"/>
          <w:szCs w:val="34"/>
        </w:rPr>
        <w:t>г. Казань, 420139, улица Дубравная, дом 15, Телефон 261 83 70, телефон/факс 268 34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  <w:u w:val="single"/>
        </w:rPr>
        <w:t>Руководитель:</w:t>
      </w:r>
      <w:r>
        <w:rPr>
          <w:rFonts w:cs="Times New Roman" w:ascii="Times New Roman" w:hAnsi="Times New Roman"/>
          <w:sz w:val="24"/>
          <w:szCs w:val="34"/>
        </w:rPr>
        <w:t xml:space="preserve"> Саттарова Гульнур Гарип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4"/>
          <w:u w:val="single"/>
        </w:rPr>
        <w:t>Материально-техническая база</w:t>
      </w:r>
      <w:r>
        <w:rPr>
          <w:rFonts w:cs="Times New Roman" w:ascii="Times New Roman" w:hAnsi="Times New Roman"/>
          <w:sz w:val="24"/>
          <w:szCs w:val="34"/>
        </w:rPr>
        <w:t xml:space="preserve"> детского сада соответствует требованиям СанПина, обеспечивает охрану жизни и здоровья детей, способствует их разностороннему развитию, реализации и выполнению программ воспитания, обучения, оздоровле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Для проведения спортивных занятий в детском саду переоборудован физкультурный зал, который оснащен современным оборудованием и инвентарем. Оборудование и спортивный инвентарь систематически обновляется и пополняется соответственно требованиям реализуемых программ, СанПина, запросам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Для проведения праздников и развлечений для детей оборудован музыкальный зал, он оснащен современными техническими средствами. Имеются: </w:t>
      </w:r>
      <w:r>
        <w:rPr>
          <w:rFonts w:cs="Times New Roman" w:ascii="Times New Roman" w:hAnsi="Times New Roman"/>
          <w:sz w:val="24"/>
          <w:szCs w:val="34"/>
          <w:lang w:val="en-US"/>
        </w:rPr>
        <w:t>DV</w:t>
      </w:r>
      <w:r>
        <w:rPr>
          <w:rFonts w:cs="Times New Roman" w:ascii="Times New Roman" w:hAnsi="Times New Roman"/>
          <w:sz w:val="24"/>
          <w:szCs w:val="34"/>
        </w:rPr>
        <w:t>-проектор, музыкальный центр, мультимедийная установка, которые успешно используются в процессе музыкальных комплексных, интегрированных занятий, в процессе проведения педагогических советов, родительских собраний, мероприятий районного, республиканско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Открыт и функционирует методический центр, который включает в себя методический кабинет, многофункциональный кабинет, оснащенный мультимедийным оборудованием, в котором проводятся логопедические занятия, занятия по обучению татарскому языку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Детский сад имеет полностью укомплектованный медицинский блок с изолятором, процедурным кабинетом и кабинетом врача, имеется физиокаби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Для работы администрации детского сада созданы удобные многофункциональные кабинеты, оснащенные офисной мебелью, компьютерами, ксероксами фак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Интерьер детского сада выполнен в ярких красочных тонах. Групповые помещения светлые, уютные, обеспечены всей необходимой мебелью, которая соответствует современным требованиям и санитарным нормам дошкольных учреждений. Для реализации учебной деятельности группы оснащены ноутбуками, электронными дидактическими играми, в трех группах имеется интерактивная доска, в трех других группах имеется стационарный экран и проектор воспитателями остальных групп используется мультимедийная установка, переносной эк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34"/>
        </w:rPr>
        <w:t>Нормативно-правовые документы и локальные 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Детский имеет лицензию на право ведения образовательной деятельности за № 003964 серия РО от 11.11.201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Устав, утвержденный распоряжением комитета земельных и имущественных отношений Исполнительного  Комитета г. Каза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Деятельность Детского сада регламентируется следующими видами локальных а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Приказами и распоряжениями заведующей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Правилами внутреннего распоря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Положением о Педагогическом Совете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Положением об общем собрании коллек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Договором между Детским садом и родителями (Законными представителями) дошколь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Должностными инструкциями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- Инструкциями по технике безопасности, пожарной безопасности, основам безопасности жизнедеятельности детей и правилами работы на травмоопасных участках, рабочи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Положением о платных дополнительных образовательных услуг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Коллективным догово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Положением о доплатах и надбавках стимулирующего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- Положением о премир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ведение в действие нового закона «Об образовании» диктует необходимость пересмотра и разработки новых локальных актов на основани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роектная мощность – 250 детей, фактическая мощность – 364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Детский сад работает по пятидневной рабочей неделе. Две группы с 12 часовым пребыванием детей с 6.30 до 18.30, 11 групп с 10,5 часовым пребы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детском саду функционировало 13 групп на 264 ребенка из них: одна группа для детей раннего возраста, 12 групп дошкольного возраста, 4 группы логопед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67"/>
        <w:gridCol w:w="682"/>
        <w:gridCol w:w="960"/>
        <w:gridCol w:w="737"/>
        <w:gridCol w:w="793"/>
        <w:gridCol w:w="793"/>
        <w:gridCol w:w="793"/>
      </w:tblGrid>
      <w:tr>
        <w:trPr>
          <w:cantSplit w:val="true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ование групп на конец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д.разл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.состав</w:t>
            </w:r>
          </w:p>
        </w:tc>
      </w:tr>
      <w:tr>
        <w:trPr>
          <w:cantSplit w:val="true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р.нац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1 первая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2 вторая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№ 3 средняя 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4 средня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уппа № 5 вторая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№ 6 подготовительная 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7 средня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8 старшая группа логопед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9 старшая группа логопед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10 средня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11 подготовительная логопед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12 подготовительная логопед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№ 13 стар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семейного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  <w:t>4. Программы по которым осуществляется воспитательно-образовательный проце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34"/>
        </w:rPr>
        <w:t>Основная общеобразовательная программа нашего дошкольного учреждения состоит из двух частей. Первая часть – инвариантная в группах общеразвивающей направленности и реализовывалась в течение года в группах общеразвивающей направленности через комплексную программу «Детство» (программа авторского коллектива ЛГПУ им. Герцена), в группах компенсирующей направленности через программу «Детство и программы по коррекции речевых нарушений Филичевой Т. Б. Чиркиной Г. В., воспитание детей с общим недоразвитием речи». Вторая часть основной общеобразовательной программы вариативная направлена на реализацию задач приоритетных направлений, (познавательное, речевое, физическое развитие) регионального компонента, региональную программу дошкольного образования Шаеховой Р. К., Учебно - методический комплект по обучению русскоязычных детей татарскому языку «Говорим по-татарски» авторов:</w:t>
      </w:r>
      <w:r>
        <w:rPr>
          <w:rFonts w:cs="Times New Roman" w:ascii="Times New Roman" w:hAnsi="Times New Roman"/>
          <w:sz w:val="24"/>
        </w:rPr>
        <w:t xml:space="preserve"> Зариповой З.М., Кидрячевой Р.З., Шариевой Л.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еречень программ, технологий, пособий, используемых в ДОУ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образовательная программа дошкольного образования «Детство» под редакцией </w:t>
      </w:r>
      <w:r>
        <w:rPr>
          <w:rFonts w:cs="Times New Roman" w:ascii="Times New Roman" w:hAnsi="Times New Roman"/>
          <w:bCs/>
          <w:sz w:val="24"/>
          <w:szCs w:val="34"/>
        </w:rPr>
        <w:t>авторского коллектива ЛГПУ им. Герцена</w:t>
      </w:r>
      <w:r>
        <w:rPr>
          <w:rStyle w:val="14"/>
          <w:sz w:val="24"/>
          <w:szCs w:val="24"/>
        </w:rPr>
        <w:t xml:space="preserve"> ,Т.И.Бабаев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4"/>
          <w:sz w:val="24"/>
          <w:szCs w:val="24"/>
        </w:rPr>
        <w:t xml:space="preserve">А.Г. Гогоберидзе, З.А. Михайлова и др. </w:t>
      </w:r>
      <w:r>
        <w:rPr>
          <w:rStyle w:val="31"/>
          <w:sz w:val="24"/>
          <w:szCs w:val="24"/>
        </w:rPr>
        <w:t>Мониторинг в детском саду. Научно-методическое пособие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коммуникативное развити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Л.Князева, Р.Б.Стеркина «Я, ты, мы» учебно-методическое пособие по социально-эмоциональному развитию детей от 3 до 6 лет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на И. В. Адаптация детей при поступлении в детский сад. Программа, психолого-педагогическое сопровождение, комплексные занят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Шаехова Р. К. </w:t>
            </w:r>
            <w:r>
              <w:rPr>
                <w:rFonts w:cs="Times New Roman" w:ascii="Times New Roman" w:hAnsi="Times New Roman"/>
                <w:sz w:val="24"/>
              </w:rPr>
              <w:t>Региональная программа дошкольного образования. Төбәкнең мәктәпкәчә белем бирү программасы; Методическое пособие для воспитателей дошкольных образовательных учреждений "Балачак - уйнап-көлеп үсәр чак"; Хрестоматия для воспитателей дошкольных образовательных учреждений и родителей "Балачак аланы"; Хрестоматия для воспитателей дошкольных образовательных учреждений и родителей "На поляне детства"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Авдеева, Н.Л.Князева, Р.Б.Стеркина. Безопасность: 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асные ситуации для жизни и здоровья дома и на улице», «Влияние природы на жизнь и здоровье человека», «Отчего болеет человек», «Ребенок в городе. ПДД»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Шортыгина Беседы о ПДД с детьми 5-8 лет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Шортыгина Беседы о правилах пожарной безопасности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ое развити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Петерсон, Н.П.Холина Раз – ступенька, два – ступенька…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Петерсон, Л.Г.Кочемасова Игралочка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Вахрушев, Е.Е.Кочемасова Здравствуй мир! Окружающий мир для дошкольников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Н.Вострухина Л.А.Кондрыкинская Знакомим с окружающим миром детей 3-5 лет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Соломенникова Экологическое воспитание в детском саду. Программа и методические рекомендации для занятий с детьми 2-7лет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Соломенникова Занятия по формированию элементарных экологических представлений в первой, второй  младшей группе детского сада. Планы и конспекты занятий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Мартынова, И. М.Сучкова Организация опытно-экспериментальной деятельности детей 2-7 лет. Тематическое планирование, рекомендации, конспекты занятий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Дыбина, Н.П.Рахманова, В.В.Щетинина Неизведанное рядом. Занимательные опыты и эксперименты для дошкольника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Дыбина Рукотворный мир: Сценарии игр-занятий для дошкольников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Дыбина Из чего сделаны предметы. Сценарии игр-занятий для дошкольников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Дыбина Что было до…Игры-путешествия в прошлое предметов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Смоленцова. Сюжетно-дидактические игры с математическим содержанием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В.Шевелев. Дошкольная математика в играх. Формирование элементарных математических представлений у детей 5-7 лет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В.Куцакова. Нравственно-трудовое воспитание в детском саду. Пособие для педагогов дошкольных учреждений. Для работы с детьми 3-7 лет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Кокорева, А.К.Бондаренко «Любить труд на родной земле». Пособие их опыта работы.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чевое развитие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Щипицина и др. Азбука общения. Развитие личности ребенка, навыков общения со взрослыми и сверстниками. (3 - 7 лет)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Ушакова. Занятия по развитию речи для детей 3-5 лет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 А.И. Воспитание звуковой культуры речи. Пособие для педагогов и методистов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Максаков. Правильно ли говорит ваш ребенок. Для занятий с детьми от рождения до 7 лет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Максаков. Развитие правильной речи ребенка в семье Пособие для воспитателей и родителей. Для занятий с детьми от рождения до семи лет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Гербова Занятия по развитию речи в первой младшей группе детского сада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Гербова Занятия по развитию речи во второй младшей группе детского сада. Планы и конспекты занятий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Гербова. Развитие речи. Художественная литература. 2-3 года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Гербова. Развитие речи. Художественная литература. 3-4 года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пособие по обучению детей 4-5 лет татарскому языку «Татарча сөйләшәбез»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пособие для воспитателя по обучению детей 5-6 лет татарскому языку «Татарча сөйләшәбез»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пособие по обучению детей 6-7 лет татарскому языку «Татарча сөйләшәбез»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, раздаточный материал «Минем өем» к занятиям для детей 4-5 лет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ационный, раздаточный материал «Уйный-уйный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үсәбез</w:t>
            </w:r>
            <w:r>
              <w:rPr>
                <w:rFonts w:cs="Times New Roman" w:ascii="Times New Roman" w:hAnsi="Times New Roman"/>
                <w:sz w:val="24"/>
              </w:rPr>
              <w:t>» для детей 5-6 лет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ационный, раздаточный материал «Без инде х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зер зурлар – мәктәпкә илтә юллар</w:t>
            </w:r>
            <w:r>
              <w:rPr>
                <w:rFonts w:cs="Times New Roman" w:ascii="Times New Roman" w:hAnsi="Times New Roman"/>
                <w:sz w:val="24"/>
              </w:rPr>
              <w:t>» для детей 6-7 лет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удиозаписи к учебно-методическому комплекту по обучению татарскому языку «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Татарча сөйләшәбез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детей 4-5 лет «Минем өем», «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Татарча сөйләшәбез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детей 5-6 лет «Уйный-уйный үсәбез», «Татарча сөйләшәбез» для детей 6 - 7 лет «Без инде хәзер зурлар – мәктәпкә илтә юллар»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пособие для воспитателя по обучению детей «Тугантелдәсөйләшәбез», Хазратова В.Ф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ое обучение татарскому языку «Раз – словечко, два – словечко» для детей старшего дошкольного и младшего школьного возраста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ррекционная работа </w:t>
            </w:r>
            <w:r>
              <w:rPr>
                <w:rFonts w:cs="Times New Roman" w:ascii="Times New Roman" w:hAnsi="Times New Roman"/>
                <w:sz w:val="24"/>
              </w:rPr>
              <w:t>Феличева Т.Б., Чиркина Г.В.: «Программа обучения и воспитания детей с фонетико-фонематическим недоразвитием», «Программа коррекции, обучения и воспитания детей ОНР 5-6 года жизни», «Программа обучения детей с недоразвитием фонетического строя речи»; Л.И.Катаева «Коррекционно-развивающие занятия с дошкольниками»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удожественно-эстетическое развити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7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лунова И., Новоскольцева И. Праздник каждый день. Программа музыкального воспитания детей дошкольного возраста «Ладушки», младшая группа.</w:t>
            </w:r>
          </w:p>
        </w:tc>
      </w:tr>
      <w:tr>
        <w:trPr>
          <w:trHeight w:val="4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уко Т.Н., Буренина А.И. Топ-хлоп, малыши: программа музыкально-ритмического воспитания детей 2-3 лет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лугина Н.А. Музыкальное воспитание в детском саду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Лыкова Изобразительная деятельность в детском саду: планирование, конспекты занятий, методические рекомендации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.Колдина Аппликация с детьми 4-5 лет. Конспекты занятий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.Колдина Аппликация с детьми 3-4 лет. Конспекты занятий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.Колдина Рисование с детьми 3-4 лет. Конспекты занятий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.Колдина Лепка с детьми 3-4 лет. Конспекты занятий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Ушакова, Н.В.Гавриш Знакомим с литературой детей 3-5 лет. Конспекты занятий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Д.Маханева. Театрализованные занятия в детском саду. Пособие для работников дошкольных учреждений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Г Чурилова. Методика и организация театрализованной деятельности дошкольников и младших школьников. Программа и репертуар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Ф.Сорокина. Играем в кукольный театр. Пособие для воспитателей, педагогов дополнительного образования и музыкальных руководителей детских садов.</w:t>
            </w:r>
          </w:p>
        </w:tc>
      </w:tr>
      <w:tr>
        <w:trPr>
          <w:trHeight w:val="31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. С.И.Мерзляковой. Фольклор – музыка – театр. Программа и конспекты занятий.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ое развити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Ефименко  «Театр физического развития и оздоровле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чкова И. М., Мартынова Е. А., Давыдова Н. А. Физическое развитие детей 2-7 лет. Развернутое перспективное планирование по программе "Детство"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Я.Степаненкова Физическое воспитание в детском саду Программа и методические рекомендации для занятий с детьми 2-7лет. Сер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Ковалько Азбука физкультминуток для дошкольников</w:t>
            </w:r>
          </w:p>
        </w:tc>
      </w:tr>
      <w:tr>
        <w:trPr>
          <w:trHeight w:val="74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. С.И.Мерзлякова. Физкульт-Ура! (Праздники в детском саду). Для детей младшего возраста. Сост. С.И.Мерзлякова. Физкульт-Ура! (Праздники в детском саду). Песни, игры, инсценировки для детей старшего дошкольного возрас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  <w:t>5. Группы здоровья детей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0"/>
        <w:gridCol w:w="990"/>
        <w:gridCol w:w="990"/>
        <w:gridCol w:w="990"/>
        <w:gridCol w:w="990"/>
        <w:gridCol w:w="990"/>
        <w:gridCol w:w="990"/>
        <w:gridCol w:w="922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здоровья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ый год                  </w:t>
            </w:r>
            <w:r>
              <w:rPr>
                <w:rFonts w:cs="Times New Roman" w:ascii="Times New Roman" w:hAnsi="Times New Roman"/>
                <w:sz w:val="24"/>
              </w:rPr>
              <w:t>(кол-во и %)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-2011 </w:t>
            </w:r>
            <w:r>
              <w:rPr>
                <w:rFonts w:cs="Times New Roman" w:ascii="Times New Roman" w:hAnsi="Times New Roman"/>
                <w:b/>
                <w:sz w:val="24"/>
              </w:rPr>
              <w:t>303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-2012 </w:t>
            </w:r>
            <w:r>
              <w:rPr>
                <w:rFonts w:cs="Times New Roman" w:ascii="Times New Roman" w:hAnsi="Times New Roman"/>
                <w:b/>
                <w:sz w:val="24"/>
              </w:rPr>
              <w:t>343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-2013 </w:t>
            </w:r>
            <w:r>
              <w:rPr>
                <w:rFonts w:cs="Times New Roman" w:ascii="Times New Roman" w:hAnsi="Times New Roman"/>
                <w:b/>
                <w:sz w:val="24"/>
              </w:rPr>
              <w:t>361 р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-2014 </w:t>
            </w:r>
            <w:r>
              <w:rPr>
                <w:rFonts w:cs="Times New Roman" w:ascii="Times New Roman" w:hAnsi="Times New Roman"/>
                <w:b/>
                <w:sz w:val="24"/>
              </w:rPr>
              <w:t>350д.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 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 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 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10,6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/16,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13,8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/16%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/87,5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/81,6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/83,2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/80,8%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,7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,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3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,4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а 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0,2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0,2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0,5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0,8%</w:t>
            </w:r>
          </w:p>
        </w:tc>
      </w:tr>
      <w:tr>
        <w:trPr>
          <w:trHeight w:val="2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ати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ск по болез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здоров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2. Кадры. Обеспеченность кадрами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268"/>
        <w:gridCol w:w="1411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татные единиц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акт / %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в т.ч. воспитатель по обучению татар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5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ор по физическ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е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5.3. Образовательный ценз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61"/>
        <w:gridCol w:w="1962"/>
        <w:gridCol w:w="1962"/>
        <w:gridCol w:w="1962"/>
      </w:tblGrid>
      <w:tr>
        <w:trPr>
          <w:trHeight w:val="251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6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профес-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ол-во, 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тся в ВУЗа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ол-во, 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тся на курсах переподго-товки (кол-во, % от непрофильного образования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2-201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61,3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3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-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59,4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40,6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0,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Квалификация педагогов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1204"/>
        <w:gridCol w:w="200"/>
        <w:gridCol w:w="1076"/>
        <w:gridCol w:w="153"/>
        <w:gridCol w:w="1017"/>
        <w:gridCol w:w="211"/>
        <w:gridCol w:w="652"/>
        <w:gridCol w:w="577"/>
        <w:gridCol w:w="117"/>
        <w:gridCol w:w="11"/>
        <w:gridCol w:w="1100"/>
        <w:gridCol w:w="162"/>
        <w:gridCol w:w="1387"/>
      </w:tblGrid>
      <w:tr>
        <w:trPr>
          <w:trHeight w:val="13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лжность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щая численность педагогов 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меют квалификационные категори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е имеют кв./категорий </w:t>
            </w:r>
          </w:p>
        </w:tc>
      </w:tr>
      <w:tr>
        <w:trPr>
          <w:trHeight w:val="5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 педагого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ая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л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ЗД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ФИЗ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-х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 л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 лет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 л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20 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сего аттестовалось -  9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высшую квалификационную категорию - 4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ую квалификационную категорию – 4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ответствие занимаемой должности аттестовались – 1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шли переподготовку -5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урсы повышения квалификации -11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ли обучение в онлайн программе «Ана теле»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34"/>
        </w:rPr>
        <w:t>6. Выполнение учебной программы (в целом по ДО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Анализ мониторинга освоения инвариантной части основной общеобразовательной программы МАДОУ № 3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ниторинг освоения примерной основной общеобразовательной программы дошкольного образования «Детство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ониторинг проводился с помощью диагностического пакета </w:t>
      </w:r>
      <w:r>
        <w:rPr>
          <w:rStyle w:val="14"/>
          <w:sz w:val="24"/>
          <w:szCs w:val="24"/>
        </w:rPr>
        <w:t>Т.И.Бабаев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4"/>
          <w:sz w:val="24"/>
          <w:szCs w:val="24"/>
        </w:rPr>
        <w:t xml:space="preserve">А.Г. Гогоберидзе, З.А. Михайлова и др. </w:t>
      </w:r>
      <w:r>
        <w:rPr>
          <w:rStyle w:val="31"/>
          <w:sz w:val="24"/>
          <w:szCs w:val="24"/>
        </w:rPr>
        <w:t>Мониторинг в детском саду. Научно-методическое пособ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формированности интегративных качеств, усвоения образовательных обла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"/>
        <w:gridCol w:w="600"/>
        <w:gridCol w:w="300"/>
        <w:gridCol w:w="600"/>
        <w:gridCol w:w="600"/>
        <w:gridCol w:w="400"/>
        <w:gridCol w:w="600"/>
        <w:gridCol w:w="600"/>
        <w:gridCol w:w="400"/>
        <w:gridCol w:w="600"/>
        <w:gridCol w:w="600"/>
        <w:gridCol w:w="400"/>
        <w:gridCol w:w="600"/>
        <w:gridCol w:w="600"/>
        <w:gridCol w:w="400"/>
        <w:gridCol w:w="700"/>
        <w:gridCol w:w="700"/>
        <w:gridCol w:w="400"/>
        <w:gridCol w:w="600"/>
        <w:gridCol w:w="700"/>
        <w:gridCol w:w="400"/>
        <w:gridCol w:w="700"/>
        <w:gridCol w:w="700"/>
        <w:gridCol w:w="300"/>
        <w:gridCol w:w="500"/>
        <w:gridCol w:w="500"/>
        <w:gridCol w:w="400"/>
        <w:gridCol w:w="500"/>
        <w:gridCol w:w="400"/>
        <w:gridCol w:w="300"/>
      </w:tblGrid>
      <w:tr>
        <w:trPr>
          <w:trHeight w:val="35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любознательный, активный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эмоционально отзывчивый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способный управлять сво-им поведением и планировать свои действия на основе пер-вичных ценнос-тных предс-тавлений, соблюдающий элементарные общепринятые нормы и прави-ла поведени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  <w:t>овладевший необходимыми, умениями и навыками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</w:rPr>
              <w:t>ИТОГ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</w:rPr>
              <w:t>Уровни/ групп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right="4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в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0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9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2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7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0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9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2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7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9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,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9,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0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6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43,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6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8,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6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8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8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2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8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2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8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,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2,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8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1,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6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3,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7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2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2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2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2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6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8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7,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6,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7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42,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4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6,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9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0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2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0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2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7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2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7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9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</w:rPr>
              <w:t>12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9,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0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7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2,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4,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</w:rPr>
              <w:t>16,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72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7,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8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1,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8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1,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1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8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2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6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5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4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7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2,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8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1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8,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1,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8,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1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86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3,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6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3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6,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6,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1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8,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77,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22,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90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9,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0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4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2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7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0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9,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2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7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5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4,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5,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4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75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4,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7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2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7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2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4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5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4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5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4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5,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4,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5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5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44,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2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7,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2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7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2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7,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2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7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41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7,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Итог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73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24,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6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2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6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9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9,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8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8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41,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1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7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1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7,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,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4,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,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63,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0,8</w:t>
            </w:r>
          </w:p>
        </w:tc>
      </w:tr>
    </w:tbl>
    <w:p>
      <w:pPr>
        <w:sectPr>
          <w:type w:val="nextPage"/>
          <w:pgSz w:orient="landscape" w:w="16838" w:h="11906"/>
          <w:pgMar w:left="500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результатам анализа данных качества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Физическое развитие» (73,9 %), «Любознательность, активность» (66,1%), «Овладение умениями и навыками» (64,8%), «Эмоциональность, отзывчивость» (62,7%), «Овладение предпосылками учебной деятельности» (61,6%), «Способность управлять своим поведением и планировать действия» (61%), «Овладевший средствами общения и способами взаимодействия со взрослыми и сверстниками» (61,4%), «Представления о себе, семье, обществе, государстве, мире и природе» (61,7%) и «Способный решать интеллектуальные и личностные задачи» (58,2%) высокого уровня. Наиболее высокие результаты у детей подготовительных к школе групп Воспитателям вторых младших и средних групп необходимо вести целенаправленную работу по формированию у воспитанников интегративных качеств в соответствии с возрастными особенностями.</w:t>
      </w:r>
      <w:r>
        <w:rPr>
          <w:rFonts w:cs="Times New Roman" w:ascii="Times New Roman" w:hAnsi="Times New Roman"/>
          <w:sz w:val="24"/>
          <w:lang w:val="tt-RU"/>
        </w:rPr>
        <w:t xml:space="preserve"> Воспитанникам (четверо детей) средней группы не удалось сформировать в полной мере интегративные качества в силу их заболе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вод:</w:t>
      </w:r>
      <w:r>
        <w:rPr>
          <w:rFonts w:cs="Times New Roman" w:ascii="Times New Roman" w:hAnsi="Times New Roman"/>
          <w:sz w:val="24"/>
        </w:rPr>
        <w:t xml:space="preserve">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за 2013-2014 учебный год являются удовлетворитель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соответственно ФГОС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613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, обла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своили программу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евое  разви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–коммуникативн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,2%</w:t>
            </w:r>
          </w:p>
        </w:tc>
      </w:tr>
      <w:tr>
        <w:trPr>
          <w:trHeight w:val="47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%</w:t>
            </w:r>
          </w:p>
        </w:tc>
      </w:tr>
      <w:tr>
        <w:trPr>
          <w:trHeight w:val="482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меющий первичные представления о себе, семье, обществе, государстве, мире, природ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юбознательный, активн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моционально - отзывчив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доровь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ичная гигие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знавательное разви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изическое разви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,8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изически развиты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,3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2%</w:t>
            </w:r>
          </w:p>
        </w:tc>
      </w:tr>
      <w:tr>
        <w:trPr/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художественно – эстетическо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зык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образительное искусство,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ивно – модельная деятель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,7%</w:t>
            </w:r>
          </w:p>
        </w:tc>
      </w:tr>
      <w:tr>
        <w:trPr/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,2%</w:t>
            </w:r>
          </w:p>
        </w:tc>
      </w:tr>
      <w:tr>
        <w:trPr/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%</w:t>
            </w:r>
          </w:p>
        </w:tc>
      </w:tr>
      <w:tr>
        <w:trPr/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%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воили программ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ыводы: Уровень усвоения основной общеобразовательной программы воспитанниками МАДОУ является высоки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при планировании на следующий учебный год уделить задачам освоения образовательной области «речевое 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34"/>
        </w:rPr>
      </w:pPr>
      <w:r>
        <w:rPr>
          <w:rFonts w:cs="Times New Roman" w:ascii="Times New Roman" w:hAnsi="Times New Roman"/>
          <w:bCs/>
          <w:sz w:val="24"/>
          <w:szCs w:val="34"/>
        </w:rPr>
        <w:t>На конец года наблюдается положительная динамика по освоению программы «Дет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34"/>
        </w:rPr>
        <w:t>Низкий уровень усвоения программы имеют вновь поступившие дети и дети с серьезными заболеваниями.</w:t>
      </w:r>
    </w:p>
    <w:p>
      <w:pPr>
        <w:pStyle w:val="Style15"/>
        <w:keepNext w:val="fals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>Работа по выполнению программы во всех группах велась систематичес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ысокий уровень реализации </w:t>
      </w:r>
      <w:r>
        <w:rPr>
          <w:rFonts w:cs="Times New Roman" w:ascii="Times New Roman" w:hAnsi="Times New Roman"/>
          <w:iCs/>
          <w:sz w:val="24"/>
        </w:rPr>
        <w:t>программы стабильно держится на протяжении 3 лет, несмотря на обновление количественного и  ачественного состава педагогов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мониторинг освоения основной общеобразовательной программы проводился в трех выпускных группах:</w:t>
      </w:r>
    </w:p>
    <w:p>
      <w:pPr>
        <w:pStyle w:val="Heading2"/>
        <w:spacing w:before="0" w:after="0"/>
        <w:jc w:val="center"/>
        <w:rPr/>
      </w:pPr>
      <w:r>
        <w:rPr/>
        <w:t>Готовность к школ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5"/>
        <w:gridCol w:w="4385"/>
      </w:tblGrid>
      <w:tr>
        <w:trPr>
          <w:trHeight w:val="7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онна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ллектуальна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68,8%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1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/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8,9%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ср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4,3%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из 79 выпускников подготовительных групп, дети готовы к поступлению в школу и продемонстрировали хороший результат готовности к школе. </w:t>
      </w:r>
      <w:r>
        <w:rPr>
          <w:rFonts w:cs="Times New Roman" w:ascii="Times New Roman" w:hAnsi="Times New Roman"/>
          <w:sz w:val="24"/>
          <w:szCs w:val="34"/>
        </w:rPr>
        <w:t xml:space="preserve">У дошкольников сформированы навыки самоконтроля, развито самосознание- адекватная самооценка. Дети любознательны, раскованы, инициативны, отличаются умственной активностью, проявляют живой интерес к окружающему миру и стремятся к знани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авнительный анализ  физической подготовленности  выпускников за 3 года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1842"/>
        <w:gridCol w:w="1843"/>
        <w:gridCol w:w="2268"/>
        <w:gridCol w:w="2039"/>
      </w:tblGrid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й 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выпуск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ий уровень г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изкий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1 - 20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%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2 - 20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9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1%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3 - 20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 чел /58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чел/ 42%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ый анализ  за 3 года</w:t>
      </w:r>
    </w:p>
    <w:tbl>
      <w:tblPr>
        <w:tblW w:w="102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1701"/>
        <w:gridCol w:w="1701"/>
        <w:gridCol w:w="1702"/>
        <w:gridCol w:w="1701"/>
        <w:gridCol w:w="1702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й 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выпуск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сокий уровень готовност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ий уровень готовн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(готов. к школ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но го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 готов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1 - 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чел. (87,3%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чел (12,7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2 - 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 чел. (81,8%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 чел (18,2 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3 - 2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 чел. (84%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чел (16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По сравнению с предыдущем годом, количество выпускников, имеющих высокий уровень готовности к школе незначительно снизился. Это обусловлено индивидуальными особенностями детей и профессиональными компетенциями педагогов, которые имеют небольшой опыт работы. </w:t>
      </w:r>
    </w:p>
    <w:p>
      <w:pPr>
        <w:pStyle w:val="Normal"/>
        <w:ind w:left="57" w:right="57" w:hanging="0"/>
        <w:rPr/>
      </w:pPr>
      <w:r>
        <w:rPr/>
        <w:t>6.2. Сведения по детям с нарушениями речи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3"/>
        <w:gridCol w:w="771"/>
        <w:gridCol w:w="850"/>
        <w:gridCol w:w="1197"/>
        <w:gridCol w:w="992"/>
        <w:gridCol w:w="993"/>
        <w:gridCol w:w="992"/>
        <w:gridCol w:w="1071"/>
        <w:gridCol w:w="12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Н+дизарт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к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рт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ла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.6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-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.6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.6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-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.6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</w:tbl>
    <w:p>
      <w:pPr>
        <w:pStyle w:val="Heading7"/>
        <w:spacing w:before="0" w:after="0"/>
        <w:ind w:left="57" w:right="57" w:hanging="0"/>
        <w:rPr/>
      </w:pPr>
      <w:r>
        <w:rPr/>
        <w:t>Из   52   детей в 2013-2014 году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right="57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о обучение в массовой школе                   -   23   ребенка,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2880" w:leader="none"/>
        </w:tabs>
        <w:suppressAutoHyphens w:val="false"/>
        <w:ind w:left="57" w:right="57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ссовом детском саду               -    4 ребенка,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2880" w:leader="none"/>
        </w:tabs>
        <w:suppressAutoHyphens w:val="false"/>
        <w:ind w:left="57" w:right="57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ют обучение                   -    16  детей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2880" w:leader="none"/>
        </w:tabs>
        <w:suppressAutoHyphens w:val="false"/>
        <w:ind w:left="57" w:right="57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ли в течение учебного года  -   9 детей</w:t>
      </w:r>
    </w:p>
    <w:p>
      <w:pPr>
        <w:pStyle w:val="21"/>
        <w:ind w:left="57" w:right="57" w:hanging="0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21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6.2.1. Региональный компонент</w:t>
      </w:r>
    </w:p>
    <w:p>
      <w:pPr>
        <w:pStyle w:val="2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tt-RU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еализация УМК по обучению татарскому языку </w:t>
      </w:r>
    </w:p>
    <w:p>
      <w:pPr>
        <w:pStyle w:val="2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tt-RU"/>
        </w:rPr>
        <w:t xml:space="preserve"> “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tt-RU"/>
        </w:rPr>
        <w:t>Говорим по – татарски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внедрение учебно-методического комплекта по обучению татарскому языку для детей 4-7 лет, «Татарча сөйләшәбез» (Говорим по-татарски), авторы Зарипова З.М., Кидрячева Р.З., Шариева Л.А. и д.р.(УМК), создание языковой среды в ДОУ позволило значительно повысить качество обучения татарскому языку детей дошкольного возраста, мотивацию дошкольников к общению на татар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диагностики наблюдается положительная динами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изкий уровень имеют, вновь поступившие, часто болеющие и дети, имеющие речевые нарушения.</w:t>
      </w:r>
    </w:p>
    <w:p>
      <w:pPr>
        <w:pStyle w:val="Normal"/>
        <w:jc w:val="center"/>
        <w:rPr/>
      </w:pPr>
      <w:r>
        <w:rPr/>
        <w:t>Участие ДОУ в конкурс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96"/>
        <w:gridCol w:w="1560"/>
        <w:gridCol w:w="36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гра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 (ребе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профессиональный конкурс «Лучший воспитатель года – 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районного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а 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Х., воспитатель старшей группы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гатуллина Г.Г., воспитатель средней групп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окальных дуэтов среди педагогов и учеников образовательных учреждений города Казани «Две звезды – учитель и ученик–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я А.Н., мл.воспитатель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а Ли, подготовительная группа № 6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ЦПМ конкурс «Современный воспитатель-2014» номинация «Из опыта работы»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Н.А., воспита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ластилиновый конкурс "Уши, ноги и хвосты. Конкурсный тур: «Кукла дремлет на полу, самолет уснул в углу. Просыпайтесь поскорей, будем мы лепить друзей!» "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иева Самира, средняя групп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И.О., воспитат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зова Амира, подготовит.групп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зова Г.Р., воспитат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аров Самат, вт. младшая групп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ирова С.Р., воспитат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а Злата, подготовит. групп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валиева Р.Р., воспитат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адуллин Самир, старшая групп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на Н.Б., воспитат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галеев Карим, вт. младшая групп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Н.А., воспита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атральных постановок среди педагогических коллективов образовательных учреждений, приуроченного Году культуры в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Л.И., музык.руководи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О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жкина Е.А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.Ю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Г.Р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.М., воспита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а-игры по физической культуре «Орлё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уллина А.Н., инструктор ФИЗО Воспитанники подготовит. групп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 Анвар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летонов Таир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летонов Таир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зова Амира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суков Петр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чкова Марина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 Эми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Весенняя карус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Ли, подготовит.группа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А., Невзорова Л.И., музыкаль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ий конкурс методических разработок занятий, мероприятий и творческих работ для педагогов, обучающихся и их род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 Большой Любовью к своей Малой Роди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О., воспитатель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жкина Е.А., воспита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пластилиновый конкурс "Уши, ноги и хвосты. Конкурсный тур: «Знаешь, в море кто живет? Пластилиновый народ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Булат, вт. младшая группа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Ф.М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Самат, вт. младшая группа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С.Р., воспита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ый конкурс для педагогов и воспитателей Международный русскоязычный социальный интернет-проект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Развлечения по правилам дорожного движения в подготовительной группе</w:t>
            </w:r>
            <w:r>
              <w:rPr>
                <w:rFonts w:cs="Times New Roman" w:ascii="Times New Roman" w:hAnsi="Times New Roman"/>
                <w:b/>
                <w:sz w:val="24"/>
              </w:rPr>
              <w:t>»,</w:t>
            </w:r>
            <w:r>
              <w:rPr>
                <w:rFonts w:cs="Times New Roman" w:ascii="Times New Roman" w:hAnsi="Times New Roman"/>
                <w:sz w:val="24"/>
              </w:rPr>
              <w:t xml:space="preserve"> 15.09.2013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maam.ru/detskijsad/Sabirlanova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С.Р., воспитатель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детского творчества «Весенняя карус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: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А., Невзорова Л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Организация  семинаров (участие), (дата, уровень, тема, ФИО педагога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840"/>
        <w:gridCol w:w="3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курсы повышения квалификации для воспитателей татарского языка детских садов РТ «Обучение детей татарскому языку (автор Зарипова М.З.»: теория и практика применения», организованных ЧОУ ВПО ИЭ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урова Н.Г., воспитатель по обучению татарскому язык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на Н.Б., 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агогическая конференция работников дошкольных учреждений Вахитовского и Приволжского районов «Использование инновационных технологий в обучении детей татарскому языку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урова Н.Г., воспитатель по обучению татарскому язык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иева Л.Х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М.А., Невзорова Л.И., музыкаль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курсы повышения квалификации для воспитателей татарского языка детских садов РТ «Обучение детей татарскому языку (автор Зарипова М.З.»: теория и практика применения», организованных ЧОУ ВПО ИЭ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урова Н.Г., воспитатель по обучению татарскому язык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иева Л.Х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нова И.И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М.А., Невзорова Л.И., музыкаль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«Обсуждение проекта ФГОС дошкольного образования и «дорожных карт» введения ФГОС в Д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урова Н.Г., воспитатель по обучению татарскому языку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А., Невзорова Л.И., музыкальные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на Н.Б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нова И.И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жкина Е.А.,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И.В., педагог-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Организация деятельности педагогического коллектива ДОУ по реализации УМК по обучению детей двум государственным языка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урова Н.Г., воспитатель по обучению татарскому язык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нова И.И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И.В., педагог-психоло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М.А., Невзорова Л.И., музыкаль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ий семинар в рамках выездной сессии Госсовета Республики Татарстан «Организация деятельности педагогического коллектива ДОУ по реализации УМК по обучению детей двум государственным языкам»</w:t>
            </w:r>
          </w:p>
          <w:p>
            <w:pPr>
              <w:pStyle w:val="ListParagraph"/>
              <w:spacing w:lineRule="auto" w:line="240" w:before="0" w:after="0"/>
              <w:ind w:left="-4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урова Н.Г., воспитатель по обучению татарскому языку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А., Невзорова Л.И., музыкальные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на Н.Б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нова И.И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И.В., педагог-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семинар-практикум для слушателей курсов повышения квалификации Межрегионального центра повышения квалификации и переподготовки работников образования РТ при Приволжском Федеральном университете «Новые технологии в обучении детей татарскому языку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урова Н.Г., воспитатель по обучению татарскому языку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А., Невзорова Л.И., музыкальные руководите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ина Н.Б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нова И.И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И.В., педагог-психоло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ина Л.А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тифеева Н.Ю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Е.Ю.,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уллина А.Н., инструк.ФИЗ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семинар музыкальных руководителей дошкольных образовательных учреждений РТ слушателей курсов повышения квалификации по проблеме: «Традиционные и современные методы и приёмы формирования основ художественно-эстетической культуры детей дошкольного возрас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И.Ю., ст. воспитатель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А., муз. 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ингент родителе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Взаимодействие педагогического коллектива с родителями осуществлялось в соответствии с годовым планом. </w:t>
      </w:r>
      <w:r>
        <w:rPr/>
        <w:t xml:space="preserve">В течение многих лет наше ДОУ проводит целенаправленную работу с родителями. Основная цель этой работы – создание единого оздоровительного образовательного пространства «Образовательное учреждение – семья». Задача нашего учреждения в первую очередь состоит в том, чтобы в доступной форме раскрыть перед родителями актуальные вопросы воспитания дошкольника. Мы стараемся, чтобы они в полной мере осознали свою ответственность за воспитание собственных детей. С родителями мы связываем все прогрессивные изменения и нововведения в нашем учреждении. Одним из показателей результативности работы с семьей являются положительные отзывы родителей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Проведенная работа с родителями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одительского собрания (Задачи на новый 2013-2014 учебный год. Итоги работы за год, знакомство родителей с законом «Об образовании» и ФГОС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групповых родительских собраний («Педагогические гостиные»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нь открытых дверей» (2 раза в год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лый стол «Воспитание любовью» в 3 старших группах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нь пожилых людей», «День матери», «День защитника Отечества» (Проведение тематических занятий, праздничный концерт)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«Осенние праздники и развлечения», Новогодние праздники, «8 Марта – женский день» (Просмотр утренников, выставка детских работ), «До свидания детский сад» (Выпускной утренник)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я специалистов (Тематические консультации по запросам родителей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аникулярных недель, проведение совместного праздника «День защитника Отечества», «День здоровья» (Беседы, консультации, обмен мнениями, спортивные развлечения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тоговых занятий специалистами ДОУ (Просмотр открытых занятий, проведение анкетирования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ение выставок совместного творчества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«Волшебная осень»; «Мы готовимся к Универсиаде», </w:t>
      </w:r>
      <w:r>
        <w:rPr>
          <w:rFonts w:cs="Times New Roman" w:ascii="Times New Roman" w:hAnsi="Times New Roman"/>
          <w:sz w:val="24"/>
        </w:rPr>
        <w:t>«Новогодняя композиция», Выставка детского рисунка «Наш любимые мама и бабушки»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етинговые исследования. По результатам анкетирования родителей (законных представителей) наблюдается положительная динамика во взаимодействии с родителям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кетирование, тестирование родителей показало, 98% родителей - довольны работой детского сада полностью.</w:t>
      </w:r>
    </w:p>
    <w:p>
      <w:pPr>
        <w:pStyle w:val="21"/>
        <w:widowControl/>
        <w:suppressAutoHyphens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тивно – хозяйственная работа </w:t>
      </w:r>
      <w:r>
        <w:rPr>
          <w:rFonts w:cs="Times New Roman" w:ascii="Times New Roman" w:hAnsi="Times New Roman"/>
        </w:rPr>
        <w:t xml:space="preserve"> в МАДОУ проводилась согласно годовому плану, все запланированные мероприятия выполнены своевремен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en-US"/>
        </w:rPr>
        <w:t>Своевременно издавались приказы по основной деятельности, регламентирующие работу МАДОУ, проводились инструктаж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lang w:eastAsia="en-US"/>
        </w:rPr>
        <w:t>В течение года</w:t>
      </w:r>
      <w:r>
        <w:rPr>
          <w:rFonts w:eastAsia="Times New Roman" w:cs="Times New Roman" w:ascii="Times New Roman" w:hAnsi="Times New Roman"/>
          <w:bCs/>
          <w:i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eastAsia="en-US"/>
        </w:rPr>
        <w:t>пополнены пакеты документов по ОТ, ПБ, ГО, ФГОС. Разработаны положения соответственно новому закону «Об образовании» и ФГОС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ормативно-правовые документы  вышестоящих организаций изучались и прорабатывались с коллективом своевремен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оведены следующие ремонтные работы: Отремонтированы полыи заменены крыши на прогулочных верандах, проведен косметический ремонт в трех выпускных группах, проведен ремонт физкультурного за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обретены:</w:t>
      </w:r>
    </w:p>
    <w:p>
      <w:pPr>
        <w:pStyle w:val="Style14"/>
        <w:numPr>
          <w:ilvl w:val="0"/>
          <w:numId w:val="4"/>
        </w:numPr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lang w:eastAsia="en-US"/>
        </w:rPr>
        <w:t>детская мебель,</w:t>
      </w:r>
    </w:p>
    <w:p>
      <w:pPr>
        <w:pStyle w:val="Style14"/>
        <w:numPr>
          <w:ilvl w:val="0"/>
          <w:numId w:val="4"/>
        </w:numPr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 xml:space="preserve">оргтехника, </w:t>
      </w:r>
    </w:p>
    <w:p>
      <w:pPr>
        <w:pStyle w:val="Style14"/>
        <w:numPr>
          <w:ilvl w:val="0"/>
          <w:numId w:val="4"/>
        </w:numPr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 xml:space="preserve">физкультурное и игровое оборудовани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lang w:eastAsia="en-US"/>
        </w:rPr>
        <w:t>мягкий  инвентарь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В рамках мероприятий «Зеленого рекорда» на территории МАДОУ выпускники с 2012 года - заложили аллею выпускни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новлен цветник - высажены цветущие растения: розы, петунии и 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На каждом прогулочном участке воспитатели разбили мини цветники, проведен конкурс участков 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bCs w:val="false"/>
          <w:iCs/>
          <w:szCs w:val="24"/>
        </w:rPr>
        <w:t>Общие выводы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ab/>
        <w:t>Таким образом, в МАДОУ «ЦРР – Детский сад № 396 проведена большая работа по выполнению годового плана, реализации основной общеобразовательной программы МАДОУ, созданы условия для физического, умственного, психического и социального развития детей, охраны и укрепления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держание воспитательно-образовательного процесса определялось основными направлениями развития МАДОУ, задачами на 2013- 2014 учебный год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c25"/>
          <w:b/>
          <w:bCs/>
        </w:rPr>
        <w:t>Учитывая результаты анализа работы МАДОУ за 2013-2014 учебный год, можно сделать следующие выводы: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- в детском саду, наряду с основной программой воспитания и обучения, с используются парциальные программы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-наряду с базовым образованием в детском саду осуществляется дополнительное образование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- совершенствуется физкультурно-оздоровительная работа, созданы условия для развития детей (дети показывают высокий уровень физической подготовленности при выполнении единых тестовых упражнений)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- педагоги ДОУ принимают активное участие в конкурсах различного уровня, обобщают и распространяют свой педагогический опыт, обучаются в учебных заведениях и проходят курсы повышения квалификации, что говорит об эффективности проводимой методической работы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- педагоги осваивают современные педагогические технологии и инновационные формы работы с детьми и родителями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- в детском саду осуществляется квалифицированная коррекционная помощь детям с проблемами в развитии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- прослеживается уменьшение уровня общей заболеваемости за счёт проведения лечебно-профилактических мероприятий и взросления детей.</w:t>
      </w:r>
    </w:p>
    <w:p>
      <w:pPr>
        <w:pStyle w:val="C2"/>
        <w:spacing w:lineRule="atLeast" w:line="195" w:before="0" w:after="0"/>
        <w:rPr>
          <w:rFonts w:ascii="Calibri;Arial" w:hAnsi="Calibri;Arial" w:cs="Calibri;Arial"/>
        </w:rPr>
      </w:pPr>
      <w:r>
        <w:rPr>
          <w:rStyle w:val="C10c15"/>
          <w:u w:val="single"/>
        </w:rPr>
        <w:t>Перспективы развития на 2014-2015 учебный год: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1. Осуществлять целостный подход к укреплению здоровья детей, обеспечивать их психическое благополучие, формировать у дошкольников начальные представления о здоровом образе жизни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2. Запланировать повышение профессионального уровня педагогов в процессе аттестации и обучения на курсах повышения квалификации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3. Повышать уровень познавательно – речевой компетентности ребёнка через создание сетевой модели взаимодействия (участие в проектной деятельности, где познавательно-речевое развитие проходит через все виды детской деятельности: игра, труд, изо, музыка, театр и т.д., в тесном сотрудничестве с педагогами и родителями)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8. Развивать единую информационную среду детского сада.</w:t>
      </w:r>
    </w:p>
    <w:p>
      <w:pPr>
        <w:pStyle w:val="C2"/>
        <w:spacing w:lineRule="atLeast" w:line="195" w:before="0" w:after="0"/>
        <w:jc w:val="both"/>
        <w:rPr>
          <w:rFonts w:ascii="Calibri;Arial" w:hAnsi="Calibri;Arial" w:cs="Calibri;Arial"/>
        </w:rPr>
      </w:pPr>
      <w:r>
        <w:rPr>
          <w:rStyle w:val="C10"/>
        </w:rPr>
        <w:t>9. Создавать необходимые условия для осуществления</w:t>
      </w:r>
      <w:r>
        <w:rPr/>
        <w:t xml:space="preserve"> проектирования образовательного пространства ДОУ в условиях перехода на ФГОС ДО</w:t>
      </w:r>
      <w:r>
        <w:rPr>
          <w:rStyle w:val="C10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вышесказанного определили следующие задачи на 2014-2015 учебный год:</w:t>
      </w:r>
    </w:p>
    <w:p>
      <w:pPr>
        <w:pStyle w:val="Style17"/>
        <w:spacing w:before="0" w:after="0"/>
        <w:ind w:left="57" w:right="57" w:hanging="0"/>
        <w:jc w:val="both"/>
        <w:textAlignment w:val="top"/>
        <w:rPr/>
      </w:pPr>
      <w:r>
        <w:rPr/>
        <w:t>1.</w:t>
      </w:r>
      <w:r>
        <w:rPr>
          <w:rStyle w:val="Emphasis"/>
          <w:b/>
          <w:bCs/>
          <w:i w:val="false"/>
        </w:rPr>
        <w:t xml:space="preserve">Обеспечить развитие кадрового потенциала </w:t>
      </w:r>
      <w:r>
        <w:rPr>
          <w:rStyle w:val="StrongEmphasis"/>
          <w:iCs/>
        </w:rPr>
        <w:t>в процессе внедрения ФГОС через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right="57" w:firstLine="400"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использование активных форм методической работы: мастер-классы, обучающие семинары, открытие просмотр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right="57" w:firstLine="400"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участие педагогов в конкурсах профессионального мастер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right="57" w:firstLine="400"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повышение квалификации на курсах, прохождение процедуры аттестации.</w:t>
      </w:r>
    </w:p>
    <w:p>
      <w:pPr>
        <w:pStyle w:val="Style17"/>
        <w:spacing w:before="0" w:after="0"/>
        <w:ind w:left="57" w:right="57" w:hanging="0"/>
        <w:jc w:val="both"/>
        <w:textAlignment w:val="top"/>
        <w:rPr/>
      </w:pPr>
      <w:r>
        <w:rPr/>
        <w:t>2.</w:t>
      </w:r>
      <w:r>
        <w:rPr>
          <w:rStyle w:val="StrongEmphasis"/>
        </w:rPr>
        <w:t>Организовать психолого–педагогическое сопровождение воспитанников в условиях реализации Образовательной программы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7" w:right="57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оектной деятельности с воспитанниками в области социально-коммуникативного развити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7" w:right="57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дрение здоровьесберегающих технологий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3. Использовать ИКТ во взаимодействии ДОУ и семьи в интересах развития ребенка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right="57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персональных сайтов и блогов педагогов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right="57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траницы на сайте «Внедряем ФГОС ДО»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Lucida Sans Unicode" w:cs="Times New Roman"/>
      <w:b/>
      <w:bCs/>
      <w:kern w:val="2"/>
      <w:sz w:val="24"/>
      <w:szCs w:val="3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 Знак Знак3"/>
    <w:basedOn w:val="Style11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Arial" w:hAnsi="Arial" w:eastAsia="Lucida Sans Unicode" w:cs="Times New Roman"/>
      <w:b/>
      <w:bCs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31">
    <w:name w:val="Основной текст (3)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14">
    <w:name w:val="Основной текст (14)"/>
    <w:basedOn w:val="Style11"/>
    <w:qFormat/>
    <w:rPr>
      <w:rFonts w:ascii="Times New Roman" w:hAnsi="Times New Roman" w:cs="Times New Roman"/>
      <w:spacing w:val="0"/>
      <w:sz w:val="20"/>
      <w:szCs w:val="20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C10c25">
    <w:name w:val="c10 c25"/>
    <w:basedOn w:val="Style11"/>
    <w:qFormat/>
    <w:rPr/>
  </w:style>
  <w:style w:type="character" w:styleId="C10">
    <w:name w:val="c10"/>
    <w:basedOn w:val="Style11"/>
    <w:qFormat/>
    <w:rPr/>
  </w:style>
  <w:style w:type="character" w:styleId="C10c15">
    <w:name w:val="c10 c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;Arial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Абзац списка1"/>
    <w:basedOn w:val="Normal"/>
    <w:qFormat/>
    <w:pPr>
      <w:widowControl/>
      <w:suppressAutoHyphens w:val="false"/>
      <w:ind w:left="720" w:firstLine="709"/>
      <w:jc w:val="both"/>
    </w:pPr>
    <w:rPr>
      <w:rFonts w:eastAsia="Times New Roman" w:cs="Arial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Arial" w:hAnsi="Calibri;Arial" w:eastAsia="Times New Roman" w:cs="Calibri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Sabirlan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4:00Z</dcterms:created>
  <dc:creator>1</dc:creator>
  <dc:description/>
  <cp:keywords/>
  <dc:language>en-US</dc:language>
  <cp:lastModifiedBy>METOD</cp:lastModifiedBy>
  <cp:lastPrinted>2015-03-12T16:48:00Z</cp:lastPrinted>
  <dcterms:modified xsi:type="dcterms:W3CDTF">2015-03-13T06:14:00Z</dcterms:modified>
  <cp:revision>2</cp:revision>
  <dc:subject/>
  <dc:title>«УТВЕРЖДАЮ"</dc:title>
</cp:coreProperties>
</file>