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23" w:hanging="0"/>
        <w:jc w:val="right"/>
        <w:rPr>
          <w:lang w:val="ru-RU"/>
        </w:rPr>
      </w:pPr>
      <w:r>
        <w:rPr>
          <w:rFonts w:eastAsia="Century Gothic" w:cs="Century Gothic" w:ascii="Century Gothic" w:hAnsi="Century Gothic"/>
          <w:b/>
          <w:color w:val="FFFFFF"/>
          <w:sz w:val="86"/>
          <w:lang w:val="ru-RU"/>
        </w:rPr>
        <w:t xml:space="preserve">ОБРАЗОВАТЕЛЬНАЯ </w:t>
      </w:r>
    </w:p>
    <w:p>
      <w:pPr>
        <w:pStyle w:val="Normal"/>
        <w:spacing w:before="0" w:after="0"/>
        <w:ind w:left="10" w:right="5919" w:hanging="10"/>
        <w:jc w:val="center"/>
        <w:rPr>
          <w:lang w:val="ru-RU"/>
        </w:rPr>
      </w:pPr>
      <w:r>
        <w:rPr>
          <w:rFonts w:eastAsia="Century Gothic" w:cs="Century Gothic" w:ascii="Century Gothic" w:hAnsi="Century Gothic"/>
          <w:b/>
          <w:color w:val="FFFFFF"/>
          <w:sz w:val="86"/>
          <w:lang w:val="ru-RU"/>
        </w:rPr>
        <w:t xml:space="preserve">ПРОГРАММА </w:t>
      </w:r>
    </w:p>
    <w:p>
      <w:pPr>
        <w:pStyle w:val="Normal"/>
        <w:spacing w:before="0" w:after="0"/>
        <w:ind w:left="10" w:right="5923" w:hanging="10"/>
        <w:jc w:val="center"/>
        <w:rPr>
          <w:lang w:val="ru-RU"/>
        </w:rPr>
      </w:pPr>
      <w:r>
        <w:rPr>
          <w:rFonts w:eastAsia="Century Gothic" w:cs="Century Gothic" w:ascii="Century Gothic" w:hAnsi="Century Gothic"/>
          <w:b/>
          <w:color w:val="FFFFFF"/>
          <w:sz w:val="86"/>
          <w:lang w:val="ru-RU"/>
        </w:rPr>
        <w:t xml:space="preserve">ДОШКОЛЬНОГО </w:t>
      </w:r>
    </w:p>
    <w:p>
      <w:pPr>
        <w:pStyle w:val="Heading1"/>
        <w:spacing w:before="0" w:after="128"/>
        <w:ind w:left="2068" w:right="0" w:hanging="0"/>
        <w:rPr>
          <w:lang w:val="ru-RU"/>
        </w:rPr>
      </w:pPr>
      <w:r>
        <w:rPr>
          <w:lang w:val="ru-RU"/>
        </w:rPr>
        <w:t xml:space="preserve">ОБРАЗОВАНИЯ </w:t>
      </w:r>
    </w:p>
    <w:p>
      <w:pPr>
        <w:pStyle w:val="Normal"/>
        <w:spacing w:lineRule="auto" w:line="252" w:before="0" w:after="105"/>
        <w:ind w:left="-15" w:right="4945" w:firstLine="1020"/>
        <w:rPr>
          <w:color w:val="0000FF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lang w:val="ru-RU"/>
        </w:rPr>
        <w:t xml:space="preserve">МАДОУ «ЦРР-Детский сад № 396» </w:t>
      </w:r>
    </w:p>
    <w:p>
      <w:pPr>
        <w:pStyle w:val="Normal"/>
        <w:spacing w:lineRule="auto" w:line="252" w:before="0" w:after="239"/>
        <w:ind w:left="269" w:right="4945" w:hanging="10"/>
        <w:rPr>
          <w:color w:val="0000FF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lang w:val="ru-RU"/>
        </w:rPr>
        <w:t xml:space="preserve">Приволжского района города Казани» </w:t>
      </w:r>
    </w:p>
    <w:p>
      <w:pPr>
        <w:pStyle w:val="Normal"/>
        <w:spacing w:before="0" w:after="344"/>
        <w:ind w:right="6873" w:hanging="0"/>
        <w:jc w:val="center"/>
        <w:rPr>
          <w:color w:val="0000FF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orient="landscape" w:w="19200" w:h="10800"/>
          <w:pgMar w:left="1375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7017" w:hanging="0"/>
        <w:jc w:val="center"/>
        <w:rPr>
          <w:color w:val="0000FF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lang w:val="ru-RU"/>
        </w:rPr>
        <w:t xml:space="preserve">Внедрение с 01.09.2023г. </w:t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color w:val="0000FF"/>
          <w:lang w:val="ru-RU"/>
        </w:rPr>
      </w:pPr>
      <w:r>
        <w:rPr>
          <w:color w:val="0000FF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11"/>
          <w:type w:val="nextPage"/>
          <w:pgSz w:orient="landscape" w:w="19200" w:h="1080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776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TopAndBottom/>
            <wp:docPr id="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245" w:hanging="2825"/>
        <w:rPr>
          <w:color w:val="00008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40"/>
          <w:lang w:val="ru-RU"/>
        </w:rPr>
        <w:t xml:space="preserve">ИНФОРМАЦИЯ О ВОСПИТАННИКАХ МАДОУ «ЦРР-ДЕТСКИЙ САД № 396» </w:t>
      </w:r>
    </w:p>
    <w:tbl>
      <w:tblPr>
        <w:tblW w:w="1632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8520"/>
        <w:gridCol w:w="1367"/>
        <w:gridCol w:w="2427"/>
      </w:tblGrid>
      <w:tr>
        <w:trPr>
          <w:trHeight w:val="5920" w:hRule="atLeast"/>
        </w:trPr>
        <w:tc>
          <w:tcPr>
            <w:tcW w:w="125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59" w:right="19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2516" w:type="dxa"/>
              <w:jc w:val="left"/>
              <w:tblInd w:w="0" w:type="dxa"/>
              <w:tblLayout w:type="fixed"/>
              <w:tblCellMar>
                <w:top w:w="62" w:type="dxa"/>
                <w:left w:w="96" w:type="dxa"/>
                <w:bottom w:w="0" w:type="dxa"/>
                <w:right w:w="77" w:type="dxa"/>
              </w:tblCellMar>
            </w:tblPr>
            <w:tblGrid>
              <w:gridCol w:w="8547"/>
              <w:gridCol w:w="3969"/>
            </w:tblGrid>
            <w:tr>
              <w:trPr>
                <w:trHeight w:val="912" w:hRule="atLeast"/>
              </w:trPr>
              <w:tc>
                <w:tcPr>
                  <w:tcW w:w="8547" w:type="dxa"/>
                  <w:tcBorders>
                    <w:top w:val="single" w:sz="4" w:space="0" w:color="FFFFFF"/>
                    <w:left w:val="single" w:sz="4" w:space="0" w:color="FFFFFF"/>
                    <w:bottom w:val="single" w:sz="1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ind w:right="18" w:hanging="0"/>
                    <w:jc w:val="center"/>
                    <w:rPr>
                      <w:color w:val="00008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80"/>
                      <w:sz w:val="36"/>
                    </w:rPr>
                    <w:t>Группа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36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top w:val="single" w:sz="4" w:space="0" w:color="FFFFFF"/>
                    <w:left w:val="single" w:sz="4" w:space="0" w:color="FFFFFF"/>
                    <w:bottom w:val="single" w:sz="1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ind w:right="19" w:hanging="0"/>
                    <w:jc w:val="center"/>
                    <w:rPr>
                      <w:color w:val="00008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80"/>
                      <w:sz w:val="36"/>
                    </w:rPr>
                    <w:t>Возраст детей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8547" w:type="dxa"/>
                  <w:tcBorders>
                    <w:top w:val="single" w:sz="1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b/>
                      <w:i/>
                      <w:sz w:val="40"/>
                      <w:lang w:val="ru-RU"/>
                    </w:rPr>
                    <w:t xml:space="preserve">2 младшая группа </w:t>
                  </w:r>
                </w:p>
              </w:tc>
              <w:tc>
                <w:tcPr>
                  <w:tcW w:w="3969" w:type="dxa"/>
                  <w:tcBorders>
                    <w:top w:val="single" w:sz="1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ind w:left="1" w:right="550" w:hanging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  <w:lang w:val="ru-RU"/>
                    </w:rPr>
                    <w:t xml:space="preserve">От 3 до 4 лет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5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40"/>
                    </w:rPr>
                  </w:pPr>
                  <w:r>
                    <w:rPr>
                      <w:b/>
                      <w:i/>
                      <w:sz w:val="40"/>
                    </w:rPr>
                    <w:t xml:space="preserve">Средняя группа </w:t>
                  </w:r>
                </w:p>
              </w:tc>
              <w:tc>
                <w:tcPr>
                  <w:tcW w:w="3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Arial" w:hAnsi="Arial" w:eastAsia="Arial" w:cs="Arial"/>
                      <w:b/>
                      <w:b/>
                      <w:sz w:val="36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</w:rPr>
                    <w:t xml:space="preserve">От 4 до 5 лет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i/>
                      <w:sz w:val="40"/>
                    </w:rPr>
                    <w:t>Старшая группа</w:t>
                  </w:r>
                  <w:r>
                    <w:rPr>
                      <w:b/>
                      <w:sz w:val="40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Arial" w:hAnsi="Arial" w:eastAsia="Arial" w:cs="Arial"/>
                      <w:b/>
                      <w:b/>
                      <w:sz w:val="36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</w:rPr>
                    <w:t xml:space="preserve">От 5 до 6 лет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5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i/>
                      <w:sz w:val="40"/>
                    </w:rPr>
                    <w:t>Подготовительная к школе  группа</w:t>
                  </w:r>
                  <w:r>
                    <w:rPr>
                      <w:b/>
                      <w:sz w:val="40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rFonts w:ascii="Arial" w:hAnsi="Arial" w:eastAsia="Arial" w:cs="Arial"/>
                      <w:b/>
                      <w:b/>
                      <w:sz w:val="36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</w:rPr>
                    <w:t xml:space="preserve">От 6 до 7 лет </w:t>
                  </w:r>
                </w:p>
              </w:tc>
            </w:tr>
          </w:tbl>
          <w:p>
            <w:pPr>
              <w:pStyle w:val="Normal"/>
              <w:spacing w:before="0" w:after="107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084" w:right="11028" w:hanging="0"/>
              <w:rPr/>
            </w:pPr>
            <w:r>
              <w:rPr/>
            </w:r>
          </w:p>
          <w:tbl>
            <w:tblPr>
              <w:tblW w:w="2782" w:type="dxa"/>
              <w:jc w:val="left"/>
              <w:tblInd w:w="29" w:type="dxa"/>
              <w:tblLayout w:type="fixed"/>
              <w:tblCellMar>
                <w:top w:w="22" w:type="dxa"/>
                <w:left w:w="97" w:type="dxa"/>
                <w:bottom w:w="0" w:type="dxa"/>
                <w:right w:w="77" w:type="dxa"/>
              </w:tblCellMar>
            </w:tblPr>
            <w:tblGrid>
              <w:gridCol w:w="2782"/>
            </w:tblGrid>
            <w:tr>
              <w:trPr>
                <w:trHeight w:val="949" w:hRule="atLeast"/>
              </w:trPr>
              <w:tc>
                <w:tcPr>
                  <w:tcW w:w="2782" w:type="dxa"/>
                  <w:tcBorders>
                    <w:top w:val="single" w:sz="4" w:space="0" w:color="FFFFFF"/>
                    <w:left w:val="single" w:sz="4" w:space="0" w:color="FFFFFF"/>
                    <w:bottom w:val="single" w:sz="16" w:space="0" w:color="FFFFFF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8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80"/>
                      <w:sz w:val="36"/>
                    </w:rPr>
                    <w:t>Количество групп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2782" w:type="dxa"/>
                  <w:tcBorders>
                    <w:top w:val="single" w:sz="16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before="0" w:after="18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  <w:lang w:val="ru-RU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7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  <w:lang w:val="ru-RU"/>
                    </w:rPr>
                    <w:t>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7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sz w:val="36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</w:rPr>
                    <w:t xml:space="preserve">3 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7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sz w:val="36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spacing w:before="0" w:after="107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0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49" w:type="dxa"/>
              <w:left w:w="96" w:type="dxa"/>
              <w:right w:w="77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Из них: </w:t>
            </w:r>
          </w:p>
        </w:tc>
        <w:tc>
          <w:tcPr>
            <w:tcW w:w="988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top w:w="49" w:type="dxa"/>
              <w:left w:w="96" w:type="dxa"/>
              <w:right w:w="7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5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lang w:val="ru-RU"/>
              </w:rPr>
              <w:t xml:space="preserve">с воспитанием и обучением на татарском языке - 2 групп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2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логопедические -  </w:t>
            </w:r>
            <w:r>
              <w:rPr>
                <w:rFonts w:eastAsia="Arial" w:cs="Arial" w:ascii="Arial" w:hAnsi="Arial"/>
                <w:b/>
                <w:sz w:val="28"/>
                <w:lang w:val="ru-RU"/>
              </w:rPr>
              <w:t xml:space="preserve">4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групп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lang w:val="ru-RU"/>
              </w:rPr>
              <w:t xml:space="preserve">с воспитанием и обучением на двух        государственных языках - 11 групп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4"/>
        <w:ind w:left="480" w:right="87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7025</wp:posOffset>
                </wp:positionH>
                <wp:positionV relativeFrom="paragraph">
                  <wp:posOffset>12065</wp:posOffset>
                </wp:positionV>
                <wp:extent cx="6547485" cy="4088130"/>
                <wp:effectExtent l="8890" t="27305" r="0" b="8255"/>
                <wp:wrapSquare wrapText="bothSides"/>
                <wp:docPr id="11" name="Group 7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4088160"/>
                          <a:chOff x="0" y="0"/>
                          <a:chExt cx="6547320" cy="40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040" cy="2518560"/>
                          </a:xfrm>
                          <a:custGeom>
                            <a:avLst/>
                            <a:gdLst>
                              <a:gd name="textAreaLeft" fmla="*/ 0 w 1482480"/>
                              <a:gd name="textAreaRight" fmla="*/ 1482840 w 1482480"/>
                              <a:gd name="textAreaTop" fmla="*/ 0 h 1427760"/>
                              <a:gd name="textAreaBottom" fmla="*/ 142812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861945" h="2518283">
                                <a:moveTo>
                                  <a:pt x="1980438" y="0"/>
                                </a:moveTo>
                                <a:lnTo>
                                  <a:pt x="2861945" y="1259078"/>
                                </a:lnTo>
                                <a:lnTo>
                                  <a:pt x="1980438" y="2518283"/>
                                </a:lnTo>
                                <a:lnTo>
                                  <a:pt x="1980438" y="1888744"/>
                                </a:lnTo>
                                <a:lnTo>
                                  <a:pt x="0" y="1888744"/>
                                </a:lnTo>
                                <a:lnTo>
                                  <a:pt x="0" y="629539"/>
                                </a:lnTo>
                                <a:lnTo>
                                  <a:pt x="1980438" y="629539"/>
                                </a:lnTo>
                                <a:lnTo>
                                  <a:pt x="1980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5040" cy="2518560"/>
                          </a:xfrm>
                          <a:custGeom>
                            <a:avLst/>
                            <a:gdLst>
                              <a:gd name="textAreaLeft" fmla="*/ 0 w 1482480"/>
                              <a:gd name="textAreaRight" fmla="*/ 1482840 w 1482480"/>
                              <a:gd name="textAreaTop" fmla="*/ 0 h 1427760"/>
                              <a:gd name="textAreaBottom" fmla="*/ 142812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861945" h="2518283">
                                <a:moveTo>
                                  <a:pt x="1980438" y="2518283"/>
                                </a:moveTo>
                                <a:lnTo>
                                  <a:pt x="1980438" y="1888744"/>
                                </a:lnTo>
                                <a:lnTo>
                                  <a:pt x="0" y="1888744"/>
                                </a:lnTo>
                                <a:lnTo>
                                  <a:pt x="0" y="629539"/>
                                </a:lnTo>
                                <a:lnTo>
                                  <a:pt x="1980438" y="629539"/>
                                </a:lnTo>
                                <a:lnTo>
                                  <a:pt x="1980438" y="0"/>
                                </a:lnTo>
                                <a:lnTo>
                                  <a:pt x="2861945" y="1259078"/>
                                </a:lnTo>
                                <a:lnTo>
                                  <a:pt x="1980438" y="2518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908640"/>
                            <a:ext cx="1743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обязате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182960"/>
                            <a:ext cx="772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ча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457280"/>
                            <a:ext cx="1523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409040"/>
                            <a:ext cx="69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0"/>
                            <a:ext cx="2930040" cy="2518560"/>
                          </a:xfrm>
                          <a:custGeom>
                            <a:avLst/>
                            <a:gdLst>
                              <a:gd name="textAreaLeft" fmla="*/ 0 w 1661040"/>
                              <a:gd name="textAreaRight" fmla="*/ 1661400 w 1661040"/>
                              <a:gd name="textAreaTop" fmla="*/ 0 h 1427760"/>
                              <a:gd name="textAreaBottom" fmla="*/ 142812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3206242" h="2518283">
                                <a:moveTo>
                                  <a:pt x="881380" y="0"/>
                                </a:moveTo>
                                <a:lnTo>
                                  <a:pt x="881380" y="629539"/>
                                </a:lnTo>
                                <a:lnTo>
                                  <a:pt x="3206242" y="629539"/>
                                </a:lnTo>
                                <a:lnTo>
                                  <a:pt x="3206242" y="1888744"/>
                                </a:lnTo>
                                <a:lnTo>
                                  <a:pt x="881380" y="1888744"/>
                                </a:lnTo>
                                <a:lnTo>
                                  <a:pt x="881380" y="2518283"/>
                                </a:lnTo>
                                <a:lnTo>
                                  <a:pt x="0" y="1259078"/>
                                </a:lnTo>
                                <a:lnTo>
                                  <a:pt x="881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0"/>
                            <a:ext cx="2930040" cy="2518560"/>
                          </a:xfrm>
                          <a:custGeom>
                            <a:avLst/>
                            <a:gdLst>
                              <a:gd name="textAreaLeft" fmla="*/ 0 w 1661040"/>
                              <a:gd name="textAreaRight" fmla="*/ 1661400 w 1661040"/>
                              <a:gd name="textAreaTop" fmla="*/ 0 h 1427760"/>
                              <a:gd name="textAreaBottom" fmla="*/ 142812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3206242" h="2518283">
                                <a:moveTo>
                                  <a:pt x="881380" y="0"/>
                                </a:moveTo>
                                <a:lnTo>
                                  <a:pt x="881380" y="629539"/>
                                </a:lnTo>
                                <a:lnTo>
                                  <a:pt x="3206242" y="629539"/>
                                </a:lnTo>
                                <a:lnTo>
                                  <a:pt x="3206242" y="1888744"/>
                                </a:lnTo>
                                <a:lnTo>
                                  <a:pt x="881380" y="1888744"/>
                                </a:lnTo>
                                <a:lnTo>
                                  <a:pt x="881380" y="2518283"/>
                                </a:lnTo>
                                <a:lnTo>
                                  <a:pt x="0" y="1259078"/>
                                </a:lnTo>
                                <a:lnTo>
                                  <a:pt x="8813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5320" y="803160"/>
                            <a:ext cx="2619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часть, формируем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050840"/>
                            <a:ext cx="1796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участникам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1297440"/>
                            <a:ext cx="2239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образовате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1544400"/>
                            <a:ext cx="2519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отношений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1528560"/>
                            <a:ext cx="7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206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7320"/>
                            <a:ext cx="2413800" cy="1680840"/>
                          </a:xfrm>
                          <a:custGeom>
                            <a:avLst/>
                            <a:gdLst>
                              <a:gd name="textAreaLeft" fmla="*/ 0 w 1368360"/>
                              <a:gd name="textAreaRight" fmla="*/ 1368720 w 1368360"/>
                              <a:gd name="textAreaTop" fmla="*/ 0 h 952920"/>
                              <a:gd name="textAreaBottom" fmla="*/ 953280 h 952920"/>
                            </a:gdLst>
                            <a:ahLst/>
                            <a:rect l="textAreaLeft" t="textAreaTop" r="textAreaRight" b="textAreaBottom"/>
                            <a:pathLst>
                              <a:path w="2641219" h="1681226">
                                <a:moveTo>
                                  <a:pt x="280162" y="0"/>
                                </a:moveTo>
                                <a:lnTo>
                                  <a:pt x="2360930" y="0"/>
                                </a:lnTo>
                                <a:cubicBezTo>
                                  <a:pt x="2515743" y="0"/>
                                  <a:pt x="2641219" y="125476"/>
                                  <a:pt x="2641219" y="280289"/>
                                </a:cubicBezTo>
                                <a:lnTo>
                                  <a:pt x="2641219" y="1401064"/>
                                </a:lnTo>
                                <a:cubicBezTo>
                                  <a:pt x="2641219" y="1555750"/>
                                  <a:pt x="2515743" y="1681226"/>
                                  <a:pt x="2360930" y="1681226"/>
                                </a:cubicBezTo>
                                <a:lnTo>
                                  <a:pt x="280162" y="1681226"/>
                                </a:lnTo>
                                <a:cubicBezTo>
                                  <a:pt x="125349" y="1681226"/>
                                  <a:pt x="0" y="1555750"/>
                                  <a:pt x="0" y="1401064"/>
                                </a:cubicBezTo>
                                <a:lnTo>
                                  <a:pt x="0" y="280289"/>
                                </a:lnTo>
                                <a:cubicBezTo>
                                  <a:pt x="0" y="125476"/>
                                  <a:pt x="125349" y="0"/>
                                  <a:pt x="2801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7320"/>
                            <a:ext cx="2413800" cy="1680840"/>
                          </a:xfrm>
                          <a:custGeom>
                            <a:avLst/>
                            <a:gdLst>
                              <a:gd name="textAreaLeft" fmla="*/ 0 w 1368360"/>
                              <a:gd name="textAreaRight" fmla="*/ 1368720 w 1368360"/>
                              <a:gd name="textAreaTop" fmla="*/ 0 h 952920"/>
                              <a:gd name="textAreaBottom" fmla="*/ 953280 h 952920"/>
                            </a:gdLst>
                            <a:ahLst/>
                            <a:rect l="textAreaLeft" t="textAreaTop" r="textAreaRight" b="textAreaBottom"/>
                            <a:pathLst>
                              <a:path w="2641219" h="1681226">
                                <a:moveTo>
                                  <a:pt x="0" y="280289"/>
                                </a:moveTo>
                                <a:cubicBezTo>
                                  <a:pt x="0" y="125476"/>
                                  <a:pt x="125349" y="0"/>
                                  <a:pt x="280162" y="0"/>
                                </a:cubicBezTo>
                                <a:lnTo>
                                  <a:pt x="2360930" y="0"/>
                                </a:lnTo>
                                <a:cubicBezTo>
                                  <a:pt x="2515743" y="0"/>
                                  <a:pt x="2641219" y="125476"/>
                                  <a:pt x="2641219" y="280289"/>
                                </a:cubicBezTo>
                                <a:lnTo>
                                  <a:pt x="2641219" y="1401064"/>
                                </a:lnTo>
                                <a:cubicBezTo>
                                  <a:pt x="2641219" y="1555750"/>
                                  <a:pt x="2515743" y="1681226"/>
                                  <a:pt x="2360930" y="1681226"/>
                                </a:cubicBezTo>
                                <a:lnTo>
                                  <a:pt x="280162" y="1681226"/>
                                </a:lnTo>
                                <a:cubicBezTo>
                                  <a:pt x="125349" y="1681226"/>
                                  <a:pt x="0" y="1555750"/>
                                  <a:pt x="0" y="1401064"/>
                                </a:cubicBezTo>
                                <a:lnTo>
                                  <a:pt x="0" y="280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32e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765520"/>
                            <a:ext cx="2556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соответствует ФО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039840"/>
                            <a:ext cx="2505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ДО и составляет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314160"/>
                            <a:ext cx="2715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менее 60% от общ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588480"/>
                            <a:ext cx="2543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объема Програм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540240"/>
                            <a:ext cx="69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2407320"/>
                            <a:ext cx="2413800" cy="1680840"/>
                          </a:xfrm>
                          <a:custGeom>
                            <a:avLst/>
                            <a:gdLst>
                              <a:gd name="textAreaLeft" fmla="*/ 0 w 1368360"/>
                              <a:gd name="textAreaRight" fmla="*/ 1368360 w 1368360"/>
                              <a:gd name="textAreaTop" fmla="*/ 0 h 952920"/>
                              <a:gd name="textAreaBottom" fmla="*/ 953280 h 952920"/>
                            </a:gdLst>
                            <a:ahLst/>
                            <a:rect l="textAreaLeft" t="textAreaTop" r="textAreaRight" b="textAreaBottom"/>
                            <a:pathLst>
                              <a:path w="2641220" h="1681226">
                                <a:moveTo>
                                  <a:pt x="280162" y="0"/>
                                </a:moveTo>
                                <a:lnTo>
                                  <a:pt x="2360930" y="0"/>
                                </a:lnTo>
                                <a:cubicBezTo>
                                  <a:pt x="2515743" y="0"/>
                                  <a:pt x="2641220" y="125476"/>
                                  <a:pt x="2641220" y="280289"/>
                                </a:cubicBezTo>
                                <a:lnTo>
                                  <a:pt x="2641220" y="1401064"/>
                                </a:lnTo>
                                <a:cubicBezTo>
                                  <a:pt x="2641220" y="1555750"/>
                                  <a:pt x="2515743" y="1681226"/>
                                  <a:pt x="2360930" y="1681226"/>
                                </a:cubicBezTo>
                                <a:lnTo>
                                  <a:pt x="280162" y="1681226"/>
                                </a:lnTo>
                                <a:cubicBezTo>
                                  <a:pt x="125476" y="1681226"/>
                                  <a:pt x="0" y="1555750"/>
                                  <a:pt x="0" y="1401064"/>
                                </a:cubicBezTo>
                                <a:lnTo>
                                  <a:pt x="0" y="280289"/>
                                </a:lnTo>
                                <a:cubicBezTo>
                                  <a:pt x="0" y="125476"/>
                                  <a:pt x="125476" y="0"/>
                                  <a:pt x="2801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407320"/>
                            <a:ext cx="2413800" cy="1680840"/>
                          </a:xfrm>
                          <a:custGeom>
                            <a:avLst/>
                            <a:gdLst>
                              <a:gd name="textAreaLeft" fmla="*/ 0 w 1368360"/>
                              <a:gd name="textAreaRight" fmla="*/ 1368360 w 1368360"/>
                              <a:gd name="textAreaTop" fmla="*/ 0 h 952920"/>
                              <a:gd name="textAreaBottom" fmla="*/ 953280 h 952920"/>
                            </a:gdLst>
                            <a:ahLst/>
                            <a:rect l="textAreaLeft" t="textAreaTop" r="textAreaRight" b="textAreaBottom"/>
                            <a:pathLst>
                              <a:path w="2641220" h="1681226">
                                <a:moveTo>
                                  <a:pt x="0" y="280289"/>
                                </a:moveTo>
                                <a:cubicBezTo>
                                  <a:pt x="0" y="125476"/>
                                  <a:pt x="125476" y="0"/>
                                  <a:pt x="280162" y="0"/>
                                </a:cubicBezTo>
                                <a:lnTo>
                                  <a:pt x="2360930" y="0"/>
                                </a:lnTo>
                                <a:cubicBezTo>
                                  <a:pt x="2515743" y="0"/>
                                  <a:pt x="2641220" y="125476"/>
                                  <a:pt x="2641220" y="280289"/>
                                </a:cubicBezTo>
                                <a:lnTo>
                                  <a:pt x="2641220" y="1401064"/>
                                </a:lnTo>
                                <a:cubicBezTo>
                                  <a:pt x="2641220" y="1555750"/>
                                  <a:pt x="2515743" y="1681226"/>
                                  <a:pt x="2360930" y="1681226"/>
                                </a:cubicBezTo>
                                <a:lnTo>
                                  <a:pt x="280162" y="1681226"/>
                                </a:lnTo>
                                <a:cubicBezTo>
                                  <a:pt x="125476" y="1681226"/>
                                  <a:pt x="0" y="1555750"/>
                                  <a:pt x="0" y="1401064"/>
                                </a:cubicBezTo>
                                <a:lnTo>
                                  <a:pt x="0" y="280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32e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2628360"/>
                            <a:ext cx="2799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Состоит из автор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2902680"/>
                            <a:ext cx="2028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и парци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3177000"/>
                            <a:ext cx="1548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програм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3452040"/>
                            <a:ext cx="2543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составляет не бо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3677400"/>
                            <a:ext cx="277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3677400"/>
                            <a:ext cx="344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3677400"/>
                            <a:ext cx="69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8885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287">
                                <a:moveTo>
                                  <a:pt x="0" y="0"/>
                                </a:moveTo>
                                <a:lnTo>
                                  <a:pt x="0" y="51828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d0d0d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8885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14">
                                <a:moveTo>
                                  <a:pt x="0" y="0"/>
                                </a:moveTo>
                                <a:lnTo>
                                  <a:pt x="0" y="51841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d0d0d">
                                <a:alpha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7" style="position:absolute;margin-left:425.75pt;margin-top:0.95pt;width:515.55pt;height:321.9pt" coordorigin="8515,19" coordsize="10311,6438">
                <v:shape id="shape_0" ID="Shape 419" coordsize="2861945,2518283" path="m1980438,0l2861945,1259078l1980438,2518283l1980438,1888744l0,1888744l0,629539l1980438,629539l1980438,0xe" fillcolor="#92d050" stroked="f" o:allowincell="f" style="position:absolute;left:8515;top:19;width:4117;height:3965;mso-wrap-style:none;v-text-anchor:middle">
                  <v:fill o:detectmouseclick="t" type="solid" color2="#6d2faf"/>
                  <v:stroke color="#3465a4" joinstyle="round" endcap="flat"/>
                  <w10:wrap type="square"/>
                </v:shape>
                <v:shape id="shape_0" ID="Shape 421" coordsize="2861945,2518283" path="m1980438,2518283l1980438,1888744l0,1888744l0,629539l1980438,629539l1980438,0l2861945,1259078l1980438,2518283xe" stroked="t" o:allowincell="f" style="position:absolute;left:8515;top:19;width:4117;height:3965;mso-wrap-style:none;v-text-anchor:middle">
                  <v:fill o:detectmouseclick="t" on="false"/>
                  <v:stroke color="white" weight="15840" joinstyle="miter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5;top:1450;width:27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обязате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6;top:1882;width:12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ча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5;top:2314;width:23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28;top:2238;width:1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27" coordsize="3206242,2518283" path="m881380,0l881380,629539l3206242,629539l3206242,1888744l881380,1888744l881380,2518283l0,1259078l881380,0xe" fillcolor="#92d050" stroked="f" o:allowincell="f" style="position:absolute;left:12975;top:19;width:4613;height:3965;mso-wrap-style:none;v-text-anchor:middle">
                  <v:fill o:detectmouseclick="t" type="solid" color2="#6d2faf"/>
                  <v:stroke color="#3465a4" joinstyle="round" endcap="flat"/>
                  <w10:wrap type="square"/>
                </v:shape>
                <v:shape id="shape_0" ID="Shape 429" coordsize="3206242,2518283" path="m881380,0l881380,629539l3206242,629539l3206242,1888744l881380,1888744l881380,2518283l0,1259078l881380,0xe" stroked="t" o:allowincell="f" style="position:absolute;left:12975;top:19;width:4613;height:3965;mso-wrap-style:none;v-text-anchor:middle">
                  <v:fill o:detectmouseclick="t" on="false"/>
                  <v:stroke color="white" weight="15840" joinstyle="miter" endcap="round"/>
                  <w10:wrap type="square"/>
                </v:shape>
                <v:shape id="shape_0" stroked="f" o:allowincell="f" style="position:absolute;left:14177;top:1284;width:41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часть, формируем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05;top:1674;width:282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участникам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0;top:2062;width:35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образовате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58;top:2451;width:396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отношений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5;top:2426;width:1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entury Gothic" w:hAnsi="Century Gothic" w:eastAsia="Century Gothic" w:cs="Century Gothic"/>
                            <w:color w:val="00206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35" coordsize="2641219,1681226" path="m280162,0l2360930,0c2515743,0,2641219,125476,2641219,280289l2641219,1401064c2641219,1555750,2515743,1681226,2360930,1681226l280162,1681226c125349,1681226,0,1555750,0,1401064l0,280289c0,125476,125349,0,280162,0xe" fillcolor="#92d050" stroked="f" o:allowincell="f" style="position:absolute;left:8515;top:3810;width:3800;height:2646;mso-wrap-style:none;v-text-anchor:middle">
                  <v:fill o:detectmouseclick="t" type="solid" color2="#6d2faf"/>
                  <v:stroke color="#3465a4" joinstyle="round" endcap="flat"/>
                  <w10:wrap type="square"/>
                </v:shape>
                <v:shape id="shape_0" ID="Shape 436" coordsize="2641219,1681226" path="m0,280289c0,125476,125349,0,280162,0l2360930,0c2515743,0,2641219,125476,2641219,280289l2641219,1401064c2641219,1555750,2515743,1681226,2360930,1681226l280162,1681226c125349,1681226,0,1555750,0,1401064l0,280289xe" stroked="t" o:allowincell="f" style="position:absolute;left:8515;top:3810;width:3800;height:2646;mso-wrap-style:none;v-text-anchor:middle">
                  <v:fill o:detectmouseclick="t" on="false"/>
                  <v:stroke color="#032e45" weight="15840" joinstyle="round" endcap="round"/>
                  <w10:wrap type="square"/>
                </v:shape>
                <v:shape id="shape_0" stroked="f" o:allowincell="f" style="position:absolute;left:8942;top:4374;width:40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соответствует ФО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1;top:4806;width:394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ДО и составляет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9;top:5238;width:427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менее 60% от общ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0;top:5670;width:40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объема Програм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61;top:5594;width:1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42" coordsize="2641220,1681226" path="m280162,0l2360930,0c2515743,0,2641220,125476,2641220,280289l2641220,1401064c2641220,1555750,2515743,1681226,2360930,1681226l280162,1681226c125476,1681226,0,1555750,0,1401064l0,280289c0,125476,125476,0,280162,0xe" fillcolor="#92d050" stroked="f" o:allowincell="f" style="position:absolute;left:13605;top:3810;width:3800;height:2646;mso-wrap-style:none;v-text-anchor:middle">
                  <v:fill o:detectmouseclick="t" type="solid" color2="#6d2faf"/>
                  <v:stroke color="#3465a4" joinstyle="round" endcap="flat"/>
                  <w10:wrap type="square"/>
                </v:shape>
                <v:shape id="shape_0" ID="Shape 443" coordsize="2641220,1681226" path="m0,280289c0,125476,125476,0,280162,0l2360930,0c2515743,0,2641220,125476,2641220,280289l2641220,1401064c2641220,1555750,2515743,1681226,2360930,1681226l280162,1681226c125476,1681226,0,1555750,0,1401064l0,280289xe" stroked="t" o:allowincell="f" style="position:absolute;left:13605;top:3810;width:3800;height:2646;mso-wrap-style:none;v-text-anchor:middle">
                  <v:fill o:detectmouseclick="t" on="false"/>
                  <v:stroke color="#032e45" weight="15840" joinstyle="round" endcap="round"/>
                  <w10:wrap type="square"/>
                </v:shape>
                <v:shape id="shape_0" stroked="f" o:allowincell="f" style="position:absolute;left:13889;top:4158;width:440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Состоит из автор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45;top:4590;width:319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и парци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30;top:5022;width:2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програм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0;top:5456;width:400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составляет не бо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78;top:5810;width:43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07;top:5810;width:54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17;top:5810;width:10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50" path="m0,0l0,518287e" stroked="t" o:allowincell="f" style="position:absolute;left:9916;top:2993;width:0;height:815;mso-wrap-style:none;v-text-anchor:middle">
                  <v:fill o:detectmouseclick="t" on="false"/>
                  <v:stroke color="#0d0d0d" weight="9360" joinstyle="round" endcap="round"/>
                  <w10:wrap type="square"/>
                </v:shape>
                <v:shape id="shape_0" ID="Shape 451" path="m0,0l0,518414e" stroked="t" o:allowincell="f" style="position:absolute;left:15650;top:2993;width:0;height:815;mso-wrap-style:none;v-text-anchor:middle">
                  <v:fill o:detectmouseclick="t" on="false"/>
                  <v:stroke color="#0d0d0d" weight="936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FFFF"/>
          <w:sz w:val="36"/>
          <w:lang w:val="ru-RU"/>
        </w:rPr>
        <w:t xml:space="preserve"> </w:t>
      </w:r>
    </w:p>
    <w:p>
      <w:pPr>
        <w:pStyle w:val="Normal"/>
        <w:spacing w:lineRule="auto" w:line="292" w:before="0" w:after="2319"/>
        <w:ind w:left="490" w:right="509" w:hanging="10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Программа состоит из обязательной части </w:t>
        <w:tab/>
        <w:t xml:space="preserve">и </w:t>
        <w:tab/>
        <w:t xml:space="preserve">части, </w:t>
        <w:tab/>
        <w:t xml:space="preserve">формируемой участниками </w:t>
        <w:tab/>
        <w:t xml:space="preserve">образовательных отношений. Обе части являются взаимодополняющими </w:t>
        <w:tab/>
        <w:t xml:space="preserve">и необходимыми </w:t>
        <w:tab/>
        <w:t xml:space="preserve">с </w:t>
        <w:tab/>
        <w:t xml:space="preserve">точки </w:t>
        <w:tab/>
        <w:t>зрения реализации требований ФГОС ДО</w:t>
      </w:r>
      <w:r>
        <w:rPr>
          <w:rFonts w:eastAsia="Times New Roman" w:cs="Times New Roman" w:ascii="Times New Roman" w:hAnsi="Times New Roman"/>
          <w:b/>
          <w:color w:val="000080"/>
          <w:sz w:val="40"/>
          <w:lang w:val="ru-RU"/>
        </w:rPr>
        <w:t xml:space="preserve">. </w:t>
      </w:r>
    </w:p>
    <w:p>
      <w:pPr>
        <w:pStyle w:val="Normal"/>
        <w:spacing w:before="0" w:after="114"/>
        <w:ind w:left="521" w:hanging="0"/>
        <w:rPr>
          <w:lang w:val="ru-RU"/>
        </w:rPr>
      </w:pPr>
      <w:r>
        <w:rPr>
          <w:rFonts w:eastAsia="Century Gothic" w:cs="Century Gothic" w:ascii="Century Gothic" w:hAnsi="Century Gothic"/>
          <w:color w:val="FFFFFF"/>
          <w:sz w:val="36"/>
          <w:lang w:val="ru-RU"/>
        </w:rPr>
        <w:t xml:space="preserve"> </w:t>
      </w:r>
    </w:p>
    <w:p>
      <w:pPr>
        <w:pStyle w:val="Normal"/>
        <w:spacing w:lineRule="auto" w:line="292" w:before="0" w:after="3"/>
        <w:ind w:left="531" w:right="509" w:hanging="10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Программа охватывает все образовательные области, представленные в ФГОС ДО: социально-коммуникативное развитие, познавательное развитие, речевое развитие, художественно-эстетическое </w:t>
        <w:tab/>
        <w:t xml:space="preserve">развитие </w:t>
        <w:tab/>
        <w:t xml:space="preserve">и </w:t>
        <w:tab/>
        <w:t xml:space="preserve">физическое </w:t>
        <w:tab/>
        <w:t xml:space="preserve">развитие. </w:t>
        <w:tab/>
        <w:t xml:space="preserve">Содержание Программы и планируемые результаты, разработанные в МАДОУ, разработаны и реализуются </w:t>
        <w:tab/>
        <w:t xml:space="preserve">не </w:t>
        <w:tab/>
        <w:t xml:space="preserve">ниже </w:t>
        <w:tab/>
        <w:t xml:space="preserve">уровня </w:t>
        <w:tab/>
        <w:t xml:space="preserve">соответствующих </w:t>
        <w:tab/>
        <w:t xml:space="preserve">содержания </w:t>
        <w:tab/>
        <w:t xml:space="preserve">и </w:t>
        <w:tab/>
        <w:t xml:space="preserve">планируемых результатов ФОП ДО.  </w:t>
      </w:r>
    </w:p>
    <w:p>
      <w:pPr>
        <w:pStyle w:val="Heading2"/>
        <w:spacing w:lineRule="auto" w:line="256"/>
        <w:ind w:left="1964" w:hanging="0"/>
        <w:jc w:val="center"/>
        <w:rPr>
          <w:color w:val="002060"/>
        </w:rPr>
      </w:pPr>
      <w:r>
        <w:rPr>
          <w:color w:val="002060"/>
        </w:rPr>
        <w:t xml:space="preserve">Обязательная часть Программы </w:t>
      </w:r>
    </w:p>
    <w:p>
      <w:pPr>
        <w:pStyle w:val="Normal"/>
        <w:spacing w:before="0" w:after="33"/>
        <w:ind w:left="9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125" cy="451485"/>
                <wp:effectExtent l="0" t="0" r="0" b="0"/>
                <wp:docPr id="12" name="Group 7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1440"/>
                          <a:chOff x="0" y="0"/>
                          <a:chExt cx="23796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45144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37997" h="451231">
                                <a:moveTo>
                                  <a:pt x="59436" y="0"/>
                                </a:moveTo>
                                <a:lnTo>
                                  <a:pt x="178435" y="0"/>
                                </a:lnTo>
                                <a:lnTo>
                                  <a:pt x="178435" y="332232"/>
                                </a:lnTo>
                                <a:lnTo>
                                  <a:pt x="237997" y="332232"/>
                                </a:lnTo>
                                <a:lnTo>
                                  <a:pt x="118999" y="451231"/>
                                </a:lnTo>
                                <a:lnTo>
                                  <a:pt x="0" y="332232"/>
                                </a:lnTo>
                                <a:lnTo>
                                  <a:pt x="59436" y="332232"/>
                                </a:lnTo>
                                <a:lnTo>
                                  <a:pt x="59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2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45144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37997" h="451231">
                                <a:moveTo>
                                  <a:pt x="0" y="332232"/>
                                </a:moveTo>
                                <a:lnTo>
                                  <a:pt x="59436" y="332232"/>
                                </a:lnTo>
                                <a:lnTo>
                                  <a:pt x="59436" y="0"/>
                                </a:lnTo>
                                <a:lnTo>
                                  <a:pt x="178435" y="0"/>
                                </a:lnTo>
                                <a:lnTo>
                                  <a:pt x="178435" y="332232"/>
                                </a:lnTo>
                                <a:lnTo>
                                  <a:pt x="237997" y="332232"/>
                                </a:lnTo>
                                <a:lnTo>
                                  <a:pt x="118999" y="451231"/>
                                </a:lnTo>
                                <a:lnTo>
                                  <a:pt x="0" y="33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32e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25" style="position:absolute;margin-left:0pt;margin-top:0pt;width:18.75pt;height:35.55pt" coordorigin="0,0" coordsize="375,711">
                <v:shape id="shape_0" ID="Shape 470" coordsize="237997,451231" path="m59436,0l178435,0l178435,332232l237997,332232l118999,451231l0,332232l59436,332232l59436,0xe" fillcolor="#052f61" stroked="f" o:allowincell="f" style="position:absolute;left:0;top:0;width:374;height:710;mso-wrap-style:none;v-text-anchor:middle;mso-position-horizontal-relative:char">
                  <v:fill o:detectmouseclick="t" type="solid" color2="#fad09e"/>
                  <v:stroke color="#3465a4" joinstyle="round" endcap="flat"/>
                  <w10:wrap type="none"/>
                </v:shape>
                <v:shape id="shape_0" ID="Shape 471" coordsize="237997,451231" path="m0,332232l59436,332232l59436,0l178435,0l178435,332232l237997,332232l118999,451231l0,332232xe" stroked="t" o:allowincell="f" style="position:absolute;left:0;top:0;width:374;height:710;mso-wrap-style:none;v-text-anchor:middle;mso-position-horizontal-relative:char">
                  <v:fill o:detectmouseclick="t" on="false"/>
                  <v:stroke color="#032e45" weight="1584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52"/>
          <w:lang w:val="ru-RU"/>
        </w:rPr>
        <w:t>Федеральная образовательная программа дошкольного образования (ФОП ДО)</w:t>
      </w:r>
      <w:r>
        <w:rPr>
          <w:rFonts w:eastAsia="Times New Roman" w:cs="Times New Roman" w:ascii="Times New Roman" w:hAnsi="Times New Roman"/>
          <w:b/>
          <w:color w:val="FFFFFF"/>
          <w:sz w:val="52"/>
          <w:lang w:val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D2E46"/>
            <w:sz w:val="56"/>
            <w:u w:val="single" w:color="0D2E46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D2E46"/>
            <w:sz w:val="56"/>
            <w:u w:val="single" w:color="0D2E46"/>
            <w:lang w:val="ru-RU"/>
          </w:rPr>
          <w:t>://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D2E46"/>
            <w:sz w:val="56"/>
            <w:u w:val="single" w:color="0D2E46"/>
          </w:rPr>
          <w:t>publication</w:t>
        </w:r>
      </w:hyperlink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</w:rPr>
        <w:t>pravo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</w:rPr>
        <w:t>gov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</w:rPr>
        <w:t>Document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</w:rPr>
        <w:t>View</w:t>
      </w:r>
      <w:r>
        <w:rPr>
          <w:rStyle w:val="InternetLink"/>
          <w:rFonts w:eastAsia="Times New Roman" w:cs="Times New Roman" w:ascii="Times New Roman" w:hAnsi="Times New Roman"/>
          <w:color w:val="0D2E46"/>
          <w:sz w:val="56"/>
          <w:u w:val="single" w:color="0D2E46"/>
          <w:lang w:val="ru-RU"/>
        </w:rPr>
        <w:t>/0001202212280044</w:t>
      </w:r>
      <w:r>
        <w:rPr>
          <w:rFonts w:eastAsia="Times New Roman" w:cs="Times New Roman" w:ascii="Times New Roman" w:hAnsi="Times New Roman"/>
          <w:color w:val="FFFFFF"/>
          <w:sz w:val="56"/>
          <w:lang w:val="ru-RU"/>
        </w:rPr>
        <w:t xml:space="preserve"> </w:t>
      </w:r>
    </w:p>
    <w:p>
      <w:pPr>
        <w:pStyle w:val="Normal"/>
        <w:spacing w:before="0" w:after="183"/>
        <w:rPr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56"/>
          <w:lang w:val="ru-RU"/>
        </w:rPr>
        <w:t xml:space="preserve">  </w:t>
      </w:r>
    </w:p>
    <w:p>
      <w:pPr>
        <w:pStyle w:val="Heading2"/>
        <w:ind w:left="6408" w:hanging="640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77000</wp:posOffset>
                </wp:positionH>
                <wp:positionV relativeFrom="paragraph">
                  <wp:posOffset>723900</wp:posOffset>
                </wp:positionV>
                <wp:extent cx="238125" cy="451485"/>
                <wp:effectExtent l="20320" t="8890" r="19685" b="11430"/>
                <wp:wrapNone/>
                <wp:docPr id="13" name="Group 7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51440"/>
                          <a:chOff x="0" y="0"/>
                          <a:chExt cx="23796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45144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37872" h="451231">
                                <a:moveTo>
                                  <a:pt x="59437" y="0"/>
                                </a:moveTo>
                                <a:lnTo>
                                  <a:pt x="178436" y="0"/>
                                </a:lnTo>
                                <a:lnTo>
                                  <a:pt x="178436" y="332232"/>
                                </a:lnTo>
                                <a:lnTo>
                                  <a:pt x="237872" y="332232"/>
                                </a:lnTo>
                                <a:lnTo>
                                  <a:pt x="119000" y="451231"/>
                                </a:lnTo>
                                <a:lnTo>
                                  <a:pt x="0" y="332232"/>
                                </a:lnTo>
                                <a:lnTo>
                                  <a:pt x="59437" y="332232"/>
                                </a:lnTo>
                                <a:lnTo>
                                  <a:pt x="59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2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45144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37872" h="451231">
                                <a:moveTo>
                                  <a:pt x="0" y="332232"/>
                                </a:moveTo>
                                <a:lnTo>
                                  <a:pt x="59437" y="332232"/>
                                </a:lnTo>
                                <a:lnTo>
                                  <a:pt x="59437" y="0"/>
                                </a:lnTo>
                                <a:lnTo>
                                  <a:pt x="178436" y="0"/>
                                </a:lnTo>
                                <a:lnTo>
                                  <a:pt x="178436" y="332232"/>
                                </a:lnTo>
                                <a:lnTo>
                                  <a:pt x="237872" y="332232"/>
                                </a:lnTo>
                                <a:lnTo>
                                  <a:pt x="119000" y="451231"/>
                                </a:lnTo>
                                <a:lnTo>
                                  <a:pt x="0" y="33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840">
                            <a:solidFill>
                              <a:srgbClr val="032e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26" style="position:absolute;margin-left:510pt;margin-top:57pt;width:18.75pt;height:35.55pt" coordorigin="10200,1140" coordsize="375,711">
                <v:shape id="shape_0" ID="Shape 536" coordsize="237872,451231" path="m59437,0l178436,0l178436,332232l237872,332232l119000,451231l0,332232l59437,332232l59437,0xe" fillcolor="#052f61" stroked="f" o:allowincell="f" style="position:absolute;left:10200;top:1140;width:374;height:710;mso-wrap-style:none;v-text-anchor:middle">
                  <v:fill o:detectmouseclick="t" type="solid" color2="#fad09e"/>
                  <v:stroke color="#3465a4" joinstyle="round" endcap="flat"/>
                  <w10:wrap type="none"/>
                </v:shape>
                <v:shape id="shape_0" ID="Shape 537" coordsize="237872,451231" path="m0,332232l59437,332232l59437,0l178436,0l178436,332232l237872,332232l119000,451231l0,332232xe" stroked="t" o:allowincell="f" style="position:absolute;left:10200;top:1140;width:374;height:710;mso-wrap-style:none;v-text-anchor:middle">
                  <v:fill o:detectmouseclick="t" on="false"/>
                  <v:stroke color="#032e45" weight="15840" joinstyle="miter" endcap="round"/>
                  <w10:wrap type="none"/>
                </v:shape>
              </v:group>
            </w:pict>
          </mc:Fallback>
        </mc:AlternateContent>
      </w:r>
      <w:r>
        <w:rPr>
          <w:color w:val="FFFFFF"/>
          <w:sz w:val="52"/>
          <w:lang w:val="ru-RU"/>
        </w:rPr>
        <w:t xml:space="preserve"> </w:t>
      </w:r>
      <w:r>
        <w:rPr>
          <w:lang w:val="ru-RU"/>
        </w:rPr>
        <w:t xml:space="preserve">Часть Программы, формируемая участниками образовательных отношений </w:t>
      </w:r>
    </w:p>
    <w:p>
      <w:pPr>
        <w:pStyle w:val="Normal"/>
        <w:spacing w:before="0" w:after="197"/>
        <w:ind w:left="3669" w:hanging="0"/>
        <w:rPr>
          <w:lang w:val="ru-RU"/>
        </w:rPr>
      </w:pPr>
      <w:r>
        <w:rPr>
          <w:rFonts w:eastAsia="Century Gothic" w:cs="Century Gothic" w:ascii="Century Gothic" w:hAnsi="Century Gothic"/>
          <w:color w:val="FFFFFF"/>
          <w:sz w:val="36"/>
          <w:lang w:val="ru-RU"/>
        </w:rPr>
        <w:t xml:space="preserve"> </w:t>
      </w:r>
    </w:p>
    <w:p>
      <w:pPr>
        <w:pStyle w:val="Normal"/>
        <w:spacing w:lineRule="auto" w:line="288" w:before="0" w:after="3"/>
        <w:ind w:left="478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«Говорим по-татарски» Зарипова З.М., Кидрячева Р.Г., Исаева Р.С. </w:t>
      </w:r>
    </w:p>
    <w:p>
      <w:pPr>
        <w:pStyle w:val="Normal"/>
        <w:spacing w:before="0" w:after="73"/>
        <w:ind w:left="463" w:hanging="10"/>
        <w:rPr>
          <w:color w:val="000080"/>
          <w:lang w:val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  <w:lang w:val="ru-RU"/>
          </w:rPr>
          <w:t>://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</w:rPr>
          <w:t>mon</w:t>
        </w:r>
      </w:hyperlink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tatarstan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obuchenie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_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tat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htm</w:t>
      </w:r>
      <w:r>
        <w:rPr>
          <w:rFonts w:eastAsia="Times New Roman" w:cs="Times New Roman" w:ascii="Times New Roman" w:hAnsi="Times New Roman"/>
          <w:color w:val="000080"/>
          <w:sz w:val="48"/>
          <w:lang w:val="ru-RU"/>
        </w:rPr>
        <w:t xml:space="preserve"> </w:t>
      </w:r>
    </w:p>
    <w:p>
      <w:pPr>
        <w:pStyle w:val="Normal"/>
        <w:spacing w:lineRule="auto" w:line="288" w:before="0" w:after="3"/>
        <w:ind w:left="478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«Туган телдә сөйләшәбез» - «Говорим на родном языке» </w:t>
      </w:r>
    </w:p>
    <w:p>
      <w:pPr>
        <w:pStyle w:val="Normal"/>
        <w:spacing w:before="0" w:after="0"/>
        <w:ind w:left="463" w:hanging="10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Хазратова Ф.В., Зарипова З.М.  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</w:rPr>
          <w:t>https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  <w:lang w:val="ru-RU"/>
          </w:rPr>
          <w:t>:/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  <w:lang w:val="ru-RU"/>
          </w:rPr>
          <w:t>/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</w:rPr>
          <w:t>mon</w:t>
        </w:r>
      </w:hyperlink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tatarstan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obuchenie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_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rod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htm</w:t>
      </w:r>
      <w:r>
        <w:rPr>
          <w:rFonts w:eastAsia="Times New Roman" w:cs="Times New Roman" w:ascii="Times New Roman" w:hAnsi="Times New Roman"/>
          <w:color w:val="000080"/>
          <w:sz w:val="48"/>
          <w:lang w:val="ru-RU"/>
        </w:rPr>
        <w:t xml:space="preserve"> </w:t>
      </w:r>
    </w:p>
    <w:p>
      <w:pPr>
        <w:pStyle w:val="Normal"/>
        <w:spacing w:before="0" w:after="0"/>
        <w:ind w:left="468" w:hanging="0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 </w:t>
      </w:r>
    </w:p>
    <w:p>
      <w:pPr>
        <w:pStyle w:val="Normal"/>
        <w:spacing w:lineRule="auto" w:line="288" w:before="0" w:after="3"/>
        <w:ind w:left="478" w:right="995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Региональная образовательная  программа дошкольного образования  «Сөенеч. Радость познания»  Шаехова Р.К. </w:t>
      </w:r>
    </w:p>
    <w:p>
      <w:pPr>
        <w:pStyle w:val="Normal"/>
        <w:spacing w:before="0" w:after="0"/>
        <w:ind w:left="463" w:hanging="10"/>
        <w:rPr>
          <w:color w:val="000080"/>
          <w:lang w:val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  <w:lang w:val="ru-RU"/>
          </w:rPr>
          <w:t>://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80"/>
            <w:sz w:val="48"/>
            <w:u w:val="single" w:color="0D2E46"/>
          </w:rPr>
          <w:t>disk</w:t>
        </w:r>
      </w:hyperlink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j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19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FiXcQFFcT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  <w:lang w:val="ru-RU"/>
        </w:rPr>
        <w:t>8</w:t>
      </w:r>
      <w:r>
        <w:rPr>
          <w:rStyle w:val="InternetLink"/>
          <w:rFonts w:eastAsia="Times New Roman" w:cs="Times New Roman" w:ascii="Times New Roman" w:hAnsi="Times New Roman"/>
          <w:color w:val="000080"/>
          <w:sz w:val="48"/>
          <w:u w:val="single" w:color="0D2E46"/>
        </w:rPr>
        <w:t>A</w:t>
      </w:r>
      <w:r>
        <w:rPr>
          <w:rFonts w:eastAsia="Times New Roman" w:cs="Times New Roman" w:ascii="Times New Roman" w:hAnsi="Times New Roman"/>
          <w:color w:val="000080"/>
          <w:sz w:val="48"/>
          <w:lang w:val="ru-RU"/>
        </w:rPr>
        <w:t xml:space="preserve"> </w:t>
      </w:r>
    </w:p>
    <w:p>
      <w:pPr>
        <w:pStyle w:val="Normal"/>
        <w:spacing w:before="0" w:after="0"/>
        <w:ind w:left="468" w:hanging="0"/>
        <w:rPr>
          <w:lang w:val="ru-RU"/>
        </w:rPr>
      </w:pPr>
      <w:r>
        <w:rPr>
          <w:rFonts w:eastAsia="Century Gothic" w:cs="Century Gothic" w:ascii="Century Gothic" w:hAnsi="Century Gothic"/>
          <w:color w:val="FFFFFF"/>
          <w:sz w:val="3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6" w:leader="none"/>
          <w:tab w:val="center" w:pos="10221" w:leader="none"/>
        </w:tabs>
        <w:spacing w:before="0" w:after="194"/>
        <w:rPr>
          <w:lang w:val="ru-RU"/>
        </w:rPr>
      </w:pPr>
      <w:r>
        <w:rPr>
          <w:lang w:val="ru-RU"/>
        </w:rPr>
        <w:tab/>
      </w:r>
      <w:r>
        <w:rPr>
          <w:rFonts w:eastAsia="Century Gothic" w:cs="Century Gothic" w:ascii="Century Gothic" w:hAnsi="Century Gothic"/>
          <w:color w:val="FFFFFF"/>
          <w:sz w:val="36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2060"/>
          <w:sz w:val="60"/>
          <w:lang w:val="ru-RU"/>
        </w:rPr>
        <w:t>В целевом разделе Программы представлены:</w:t>
      </w:r>
      <w:r>
        <w:rPr>
          <w:rFonts w:eastAsia="Times New Roman" w:cs="Times New Roman" w:ascii="Times New Roman" w:hAnsi="Times New Roman"/>
          <w:color w:val="002060"/>
          <w:sz w:val="60"/>
          <w:lang w:val="ru-RU"/>
        </w:rPr>
        <w:t xml:space="preserve"> </w:t>
      </w:r>
    </w:p>
    <w:p>
      <w:pPr>
        <w:pStyle w:val="Normal"/>
        <w:spacing w:lineRule="auto" w:line="288" w:before="0" w:after="3"/>
        <w:ind w:left="631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52"/>
          <w:lang w:val="ru-RU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цели, задачи, принципы и  подходы к ее формированию;  </w:t>
      </w:r>
    </w:p>
    <w:p>
      <w:pPr>
        <w:pStyle w:val="Normal"/>
        <w:spacing w:lineRule="auto" w:line="288" w:before="0" w:after="3"/>
        <w:ind w:left="631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планируемые результаты освоения Программы в младенческом, раннем, дошкольном возрастах, а также на этапе завершения освоения Программы;  </w:t>
      </w:r>
    </w:p>
    <w:p>
      <w:pPr>
        <w:pStyle w:val="Normal"/>
        <w:spacing w:lineRule="auto" w:line="288" w:before="0" w:after="3"/>
        <w:ind w:left="631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характеристики особенностей развития детей младенческого, раннего и дошкольного возрастов;  </w:t>
      </w:r>
    </w:p>
    <w:p>
      <w:pPr>
        <w:pStyle w:val="Normal"/>
        <w:spacing w:lineRule="auto" w:line="288" w:before="0" w:after="958"/>
        <w:ind w:left="63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подходы к педагогической диагностике планируемых результатов. </w:t>
      </w:r>
    </w:p>
    <w:p>
      <w:pPr>
        <w:pStyle w:val="Normal"/>
        <w:tabs>
          <w:tab w:val="clear" w:pos="720"/>
          <w:tab w:val="center" w:pos="636" w:leader="none"/>
          <w:tab w:val="center" w:pos="9075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Century Gothic" w:cs="Century Gothic" w:ascii="Century Gothic" w:hAnsi="Century Gothic"/>
          <w:color w:val="FFFFFF"/>
          <w:sz w:val="36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2060"/>
          <w:sz w:val="60"/>
          <w:lang w:val="ru-RU"/>
        </w:rPr>
        <w:t>Содержательный раздел Программы включает в себя:</w:t>
      </w:r>
      <w:r>
        <w:rPr>
          <w:rFonts w:eastAsia="Times New Roman" w:cs="Times New Roman" w:ascii="Times New Roman" w:hAnsi="Times New Roman"/>
          <w:color w:val="002060"/>
          <w:sz w:val="60"/>
          <w:lang w:val="ru-RU"/>
        </w:rPr>
        <w:t xml:space="preserve"> </w:t>
      </w:r>
    </w:p>
    <w:p>
      <w:pPr>
        <w:pStyle w:val="Normal"/>
        <w:spacing w:lineRule="auto" w:line="288" w:before="0" w:after="3"/>
        <w:ind w:left="631" w:right="254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задачи, содержание и планируемые результаты по каждой из образовательных областей для всех возрастных групп обучающихся; обозначает направления и задачи коррекционно-развивающей работы (далее –КРР) с детьми дошкольного возраста с особыми образовательными потребностями (далее –ООП) различных целевых групп, а также отдельные средства обучения и воспитания; </w:t>
      </w:r>
    </w:p>
    <w:p>
      <w:pPr>
        <w:pStyle w:val="Normal"/>
        <w:spacing w:lineRule="auto" w:line="288" w:before="0" w:after="3"/>
        <w:ind w:left="631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color w:val="000080"/>
          <w:sz w:val="48"/>
          <w:lang w:val="ru-RU"/>
        </w:rPr>
        <w:t xml:space="preserve">Рабочую программу воспитания, 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которая раскрывает задачи и направления воспитательной работы. </w:t>
      </w:r>
    </w:p>
    <w:p>
      <w:pPr>
        <w:pStyle w:val="Heading3"/>
        <w:ind w:left="0" w:right="597" w:hanging="0"/>
        <w:rPr/>
      </w:pPr>
      <w:r>
        <w:rPr>
          <w:color w:val="000000"/>
        </w:rPr>
        <w:t>Задачи обязательной части Программы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276" w:right="856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Обеспечение единых для РФ содержания ДО и планируемых результатов освоения образовательной программы ДО;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276" w:right="856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Построение (структурирование) содержания образовательной работы на основе учета возрастных и индивидуальных особенностей развития;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276" w:right="856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276" w:right="856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276" w:right="856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90" w:before="0" w:after="3"/>
        <w:ind w:left="276" w:right="856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2"/>
        </w:numPr>
        <w:spacing w:lineRule="auto" w:line="292" w:before="0" w:after="3"/>
        <w:ind w:left="276" w:right="856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Обеспечение </w:t>
        <w:tab/>
        <w:t xml:space="preserve">психолого-педагогической </w:t>
        <w:tab/>
        <w:t xml:space="preserve">поддержки </w:t>
        <w:tab/>
        <w:t xml:space="preserve">семьи </w:t>
        <w:tab/>
        <w:t xml:space="preserve">и </w:t>
        <w:tab/>
        <w:t xml:space="preserve">повышение компетентности родителей (законных представителей) в вопросах образования, охраны и укрепления здоровья детей. </w:t>
      </w:r>
    </w:p>
    <w:p>
      <w:pPr>
        <w:pStyle w:val="Heading3"/>
        <w:ind w:left="10" w:right="764" w:hanging="10"/>
        <w:rPr/>
      </w:pPr>
      <w:r>
        <w:rPr/>
        <w:t xml:space="preserve">Задачи вариативной части Программы </w:t>
      </w:r>
    </w:p>
    <w:p>
      <w:pPr>
        <w:pStyle w:val="Normal"/>
        <w:spacing w:before="0" w:after="65"/>
        <w:ind w:left="430" w:hanging="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90" w:before="0" w:after="3"/>
        <w:ind w:left="1150" w:right="1190" w:hanging="72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>Развитие устойчивого интереса у воспитанников к освоению татарского языка, желание общаться на татарском языке, формирование первоначальных умений и навыков практического владения татарским языком в устной форме (</w:t>
      </w:r>
      <w:r>
        <w:rPr>
          <w:rFonts w:eastAsia="Times New Roman" w:cs="Times New Roman" w:ascii="Times New Roman" w:hAnsi="Times New Roman"/>
          <w:b/>
          <w:i/>
          <w:color w:val="000080"/>
          <w:sz w:val="44"/>
          <w:lang w:val="ru-RU"/>
        </w:rPr>
        <w:t xml:space="preserve">по УМК «Говорим по-татарски» Зариповой З.М., Кидрячевой  Р.Г., Исаевой Р.С.) </w:t>
      </w:r>
    </w:p>
    <w:p>
      <w:pPr>
        <w:pStyle w:val="Normal"/>
        <w:numPr>
          <w:ilvl w:val="0"/>
          <w:numId w:val="4"/>
        </w:numPr>
        <w:spacing w:lineRule="auto" w:line="290" w:before="0" w:after="3"/>
        <w:ind w:left="1150" w:right="1190" w:hanging="72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Развитие устойчивого интереса у воспитанников к владению в речи  родного татарского языка в совершенстве, желание общаться на  родном татарском языке, формирование умений и навыков практического владения  родным татарским языком в устной форме </w:t>
      </w:r>
      <w:r>
        <w:rPr>
          <w:rFonts w:eastAsia="Times New Roman" w:cs="Times New Roman" w:ascii="Times New Roman" w:hAnsi="Times New Roman"/>
          <w:b/>
          <w:i/>
          <w:color w:val="000080"/>
          <w:sz w:val="44"/>
          <w:lang w:val="ru-RU"/>
        </w:rPr>
        <w:t xml:space="preserve">( по УМК «Туган телдә сөйләшәбез» - «Говорим на родном языке» Хазратовой Ф.В., Зариповой З.М.) </w:t>
      </w:r>
    </w:p>
    <w:p>
      <w:pPr>
        <w:pStyle w:val="Normal"/>
        <w:numPr>
          <w:ilvl w:val="0"/>
          <w:numId w:val="4"/>
        </w:numPr>
        <w:spacing w:lineRule="auto" w:line="290" w:before="0" w:after="3"/>
        <w:ind w:left="1150" w:right="1190" w:hanging="720"/>
        <w:jc w:val="both"/>
        <w:rPr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44"/>
          <w:lang w:val="ru-RU"/>
        </w:rPr>
        <w:t xml:space="preserve">Формирование у воспитанников первичных представлений о малой Родине (республике Татарстан), социокультурных ценностях татарского народа, представлений о родном городе (город Казань), о традициях, праздниках, достопримечательностях, культуре и истории родного края, а также развитие чувства гордости и уважения к родному краю, малой Родине </w:t>
      </w:r>
      <w:r>
        <w:rPr>
          <w:rFonts w:eastAsia="Times New Roman" w:cs="Times New Roman" w:ascii="Times New Roman" w:hAnsi="Times New Roman"/>
          <w:b/>
          <w:i/>
          <w:color w:val="000080"/>
          <w:sz w:val="44"/>
          <w:lang w:val="ru-RU"/>
        </w:rPr>
        <w:t xml:space="preserve">(по региональной образовательной программе «Сөенеч. </w:t>
      </w:r>
      <w:r>
        <w:rPr>
          <w:rFonts w:eastAsia="Times New Roman" w:cs="Times New Roman" w:ascii="Times New Roman" w:hAnsi="Times New Roman"/>
          <w:b/>
          <w:i/>
          <w:color w:val="000080"/>
          <w:sz w:val="44"/>
        </w:rPr>
        <w:t>Радость познания» ШаеховойР.К.).</w:t>
      </w:r>
      <w:r>
        <w:rPr>
          <w:rFonts w:eastAsia="Times New Roman" w:cs="Times New Roman" w:ascii="Times New Roman" w:hAnsi="Times New Roman"/>
          <w:b/>
          <w:color w:val="000080"/>
          <w:sz w:val="44"/>
        </w:rPr>
        <w:t xml:space="preserve"> </w:t>
      </w:r>
    </w:p>
    <w:p>
      <w:pPr>
        <w:pStyle w:val="Heading2"/>
        <w:spacing w:lineRule="auto" w:line="256"/>
        <w:ind w:left="1300" w:hanging="0"/>
        <w:rPr>
          <w:color w:val="002060"/>
          <w:sz w:val="64"/>
        </w:rPr>
      </w:pPr>
      <w:r>
        <w:rPr>
          <w:color w:val="002060"/>
          <w:sz w:val="64"/>
        </w:rPr>
        <w:t xml:space="preserve">Планируемые результаты реализации Программы </w:t>
      </w:r>
    </w:p>
    <w:p>
      <w:pPr>
        <w:pStyle w:val="Normal"/>
        <w:spacing w:before="0" w:after="0"/>
        <w:ind w:right="1405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64"/>
        </w:rPr>
      </w:pPr>
      <w:r>
        <w:rPr>
          <w:rFonts w:eastAsia="Times New Roman" w:cs="Times New Roman" w:ascii="Times New Roman" w:hAnsi="Times New Roman"/>
          <w:b/>
          <w:color w:val="002060"/>
          <w:sz w:val="64"/>
        </w:rPr>
        <w:t xml:space="preserve"> </w:t>
      </w:r>
    </w:p>
    <w:p>
      <w:pPr>
        <w:pStyle w:val="Normal"/>
        <w:spacing w:before="0" w:after="84"/>
        <w:ind w:left="1216" w:hanging="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w:t xml:space="preserve"> </w:t>
      </w:r>
    </w:p>
    <w:p>
      <w:pPr>
        <w:pStyle w:val="Normal"/>
        <w:spacing w:lineRule="auto" w:line="288" w:before="0" w:after="0"/>
        <w:ind w:left="1216" w:right="2780" w:hanging="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56"/>
          <w:lang w:val="ru-RU"/>
        </w:rPr>
        <w:t xml:space="preserve">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 и представляют собой </w:t>
      </w:r>
      <w:r>
        <w:rPr>
          <w:rFonts w:eastAsia="Times New Roman" w:cs="Times New Roman" w:ascii="Times New Roman" w:hAnsi="Times New Roman"/>
          <w:b/>
          <w:i/>
          <w:color w:val="000080"/>
          <w:sz w:val="56"/>
          <w:lang w:val="ru-RU"/>
        </w:rPr>
        <w:t>возрастные характеристики возможных достижений ребенка к завершению ДО.</w:t>
      </w:r>
      <w:r>
        <w:rPr>
          <w:rFonts w:eastAsia="Times New Roman" w:cs="Times New Roman" w:ascii="Times New Roman" w:hAnsi="Times New Roman"/>
          <w:b/>
          <w:color w:val="000080"/>
          <w:sz w:val="56"/>
          <w:lang w:val="ru-RU"/>
        </w:rPr>
        <w:t xml:space="preserve"> </w:t>
      </w:r>
    </w:p>
    <w:p>
      <w:pPr>
        <w:pStyle w:val="Normal"/>
        <w:spacing w:before="0" w:after="0"/>
        <w:ind w:left="12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56"/>
          <w:lang w:val="ru-RU"/>
        </w:rPr>
        <w:t xml:space="preserve">Направления и задачи коррекционно-развивающей работы </w:t>
      </w:r>
    </w:p>
    <w:p>
      <w:pPr>
        <w:pStyle w:val="Normal"/>
        <w:spacing w:before="0" w:after="72"/>
        <w:ind w:left="119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FFFF"/>
          <w:sz w:val="48"/>
          <w:lang w:val="ru-RU"/>
        </w:rPr>
        <w:t xml:space="preserve">  </w:t>
      </w:r>
    </w:p>
    <w:p>
      <w:pPr>
        <w:pStyle w:val="Normal"/>
        <w:spacing w:lineRule="auto" w:line="288" w:before="0" w:after="884"/>
        <w:ind w:left="1201" w:right="2349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Коррекционно-развивающая работа и\или инклюзивное образование в МАДОУ направлено на обеспечение коррекции нарушений развития у различных категорий детей (целевые группы), включая детей с ООП, в том числе детей с ОВЗ и детей-инвалидов; оказание им квалифицированной помощи в освоении Программы, их разностороннее развитие с учетом возрастных и индивидуальных особенностей, социальной адаптации. </w:t>
      </w:r>
    </w:p>
    <w:p>
      <w:pPr>
        <w:pStyle w:val="Heading3"/>
        <w:ind w:left="10" w:right="141" w:hanging="10"/>
        <w:rPr>
          <w:lang w:val="ru-RU"/>
        </w:rPr>
      </w:pPr>
      <w:r>
        <w:rPr>
          <w:lang w:val="ru-RU"/>
        </w:rPr>
        <w:t xml:space="preserve">Направления и задачи коррекционно-развивающей работы </w:t>
      </w:r>
    </w:p>
    <w:p>
      <w:pPr>
        <w:pStyle w:val="Normal"/>
        <w:spacing w:before="0" w:after="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56"/>
          <w:lang w:val="ru-RU"/>
        </w:rPr>
        <w:t xml:space="preserve"> </w:t>
      </w:r>
    </w:p>
    <w:p>
      <w:pPr>
        <w:pStyle w:val="Normal"/>
        <w:spacing w:lineRule="auto" w:line="290" w:before="0" w:after="0"/>
        <w:ind w:left="318" w:right="342" w:hanging="0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Коррекционно-развивающая работа для детей с ОВЗ реализуется в МАДОУ через: -адаптированную образовательную программу дошкольного образования для детей с тяжелыми нарушениями речи (общим недоразвитием речи, фонетикофонематическим недоразвитием речи (далее –АОП ДО для детей с ТНР) </w:t>
      </w:r>
    </w:p>
    <w:p>
      <w:pPr>
        <w:pStyle w:val="Heading3"/>
        <w:ind w:left="10" w:right="664" w:hanging="10"/>
        <w:rPr>
          <w:lang w:val="ru-RU"/>
        </w:rPr>
      </w:pPr>
      <w:r>
        <w:rPr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47" w:before="0" w:after="21"/>
        <w:ind w:left="9123" w:right="965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56"/>
          <w:lang w:val="ru-RU"/>
        </w:rPr>
        <w:t xml:space="preserve">  </w:t>
      </w:r>
    </w:p>
    <w:p>
      <w:pPr>
        <w:pStyle w:val="Normal"/>
        <w:spacing w:lineRule="auto" w:line="288" w:before="0" w:after="3"/>
        <w:ind w:left="2554" w:right="3205" w:hanging="10"/>
        <w:jc w:val="both"/>
        <w:rPr>
          <w:color w:val="000080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При формировании календарного плана воспитательной работы МАДОУ вправе включать в него мероприятия по ключевым направлениям воспитания детей. Календарный план воспитательной работы МАДОУ является неотъемлемой частью (приложением) Программы воспитания МАДОУ. </w:t>
      </w:r>
    </w:p>
    <w:p>
      <w:pPr>
        <w:pStyle w:val="Normal"/>
        <w:spacing w:lineRule="auto" w:line="288" w:before="0" w:after="3"/>
        <w:ind w:left="2554" w:right="3204" w:hanging="10"/>
        <w:jc w:val="both"/>
        <w:rPr>
          <w:rFonts w:ascii="Times New Roman" w:hAnsi="Times New Roman" w:eastAsia="Times New Roman" w:cs="Times New Roman"/>
          <w:b/>
          <w:b/>
          <w:color w:val="000080"/>
          <w:sz w:val="48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>•</w:t>
      </w:r>
      <w:r>
        <w:rPr>
          <w:rFonts w:eastAsia="Times New Roman" w:cs="Times New Roman" w:ascii="Times New Roman" w:hAnsi="Times New Roman"/>
          <w:b/>
          <w:color w:val="000080"/>
          <w:sz w:val="48"/>
          <w:lang w:val="ru-RU"/>
        </w:rPr>
        <w:t xml:space="preserve">Все мероприятия должны проводиться с учетом ФОП ДО, а также возрастных, физиологических и психоэмоциональных особенностей воспитанников. </w:t>
      </w:r>
    </w:p>
    <w:sectPr>
      <w:headerReference w:type="default" r:id="rId22"/>
      <w:type w:val="nextPage"/>
      <w:pgSz w:orient="landscape" w:w="19200" w:h="10800"/>
      <w:pgMar w:left="144" w:right="144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1" name="Group 9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0" name="Picture 913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137" style="position:absolute;margin-left:0pt;margin-top:0pt;width:960pt;height:540pt" coordorigin="0,0" coordsize="192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138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15240" b="0"/>
              <wp:wrapNone/>
              <wp:docPr id="10" name="Group 91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" name="Picture 91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78800" y="2963520"/>
                          <a:ext cx="912960" cy="912600"/>
                        </a:xfrm>
                        <a:custGeom>
                          <a:avLst/>
                          <a:gdLst>
                            <a:gd name="textAreaLeft" fmla="*/ 0 w 517680"/>
                            <a:gd name="textAreaRight" fmla="*/ 518040 w 517680"/>
                            <a:gd name="textAreaTop" fmla="*/ 0 h 517320"/>
                            <a:gd name="textAreaBottom" fmla="*/ 517680 h 517320"/>
                          </a:gdLst>
                          <a:ahLst/>
                          <a:rect l="textAreaLeft" t="textAreaTop" r="textAreaRight" b="textAreaBottom"/>
                          <a:pathLst>
                            <a:path w="912876" h="912876">
                              <a:moveTo>
                                <a:pt x="912876" y="0"/>
                              </a:moveTo>
                              <a:lnTo>
                                <a:pt x="0" y="91287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9520" y="3190320"/>
                          <a:ext cx="2982600" cy="2981880"/>
                        </a:xfrm>
                        <a:custGeom>
                          <a:avLst/>
                          <a:gdLst>
                            <a:gd name="textAreaLeft" fmla="*/ 0 w 1690920"/>
                            <a:gd name="textAreaRight" fmla="*/ 1691280 w 1690920"/>
                            <a:gd name="textAreaTop" fmla="*/ 0 h 1690560"/>
                            <a:gd name="textAreaBottom" fmla="*/ 1690920 h 1690560"/>
                          </a:gdLst>
                          <a:ahLst/>
                          <a:rect l="textAreaLeft" t="textAreaTop" r="textAreaRight" b="textAreaBottom"/>
                          <a:pathLst>
                            <a:path w="2981833" h="2981833">
                              <a:moveTo>
                                <a:pt x="2981833" y="0"/>
                              </a:moveTo>
                              <a:lnTo>
                                <a:pt x="0" y="2981833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5280" y="3285000"/>
                          <a:ext cx="1896840" cy="1896120"/>
                        </a:xfrm>
                        <a:custGeom>
                          <a:avLst/>
                          <a:gdLst>
                            <a:gd name="textAreaLeft" fmla="*/ 0 w 1075320"/>
                            <a:gd name="textAreaRight" fmla="*/ 1075680 w 1075320"/>
                            <a:gd name="textAreaTop" fmla="*/ 0 h 1074960"/>
                            <a:gd name="textAreaBottom" fmla="*/ 1075320 h 1074960"/>
                          </a:gdLst>
                          <a:ahLst/>
                          <a:rect l="textAreaLeft" t="textAreaTop" r="textAreaRight" b="textAreaBottom"/>
                          <a:pathLst>
                            <a:path w="1896491" h="1896491">
                              <a:moveTo>
                                <a:pt x="1896491" y="0"/>
                              </a:moveTo>
                              <a:lnTo>
                                <a:pt x="0" y="189649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5760" y="3131280"/>
                          <a:ext cx="1746360" cy="1745640"/>
                        </a:xfrm>
                        <a:custGeom>
                          <a:avLst/>
                          <a:gdLst>
                            <a:gd name="textAreaLeft" fmla="*/ 0 w 990000"/>
                            <a:gd name="textAreaRight" fmla="*/ 990360 w 990000"/>
                            <a:gd name="textAreaTop" fmla="*/ 0 h 989640"/>
                            <a:gd name="textAreaBottom" fmla="*/ 990000 h 989640"/>
                          </a:gdLst>
                          <a:ahLst/>
                          <a:rect l="textAreaLeft" t="textAreaTop" r="textAreaRight" b="textAreaBottom"/>
                          <a:pathLst>
                            <a:path w="1745742" h="1745742">
                              <a:moveTo>
                                <a:pt x="1745742" y="0"/>
                              </a:moveTo>
                              <a:lnTo>
                                <a:pt x="0" y="1745742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040" y="3683160"/>
                          <a:ext cx="127008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00" h="1270000">
                              <a:moveTo>
                                <a:pt x="1270000" y="0"/>
                              </a:moveTo>
                              <a:lnTo>
                                <a:pt x="0" y="127000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152" style="position:absolute;margin-left:0pt;margin-top:0pt;width:960pt;height:540pt" coordorigin="0,0" coordsize="19200,10800">
              <v:shape id="shape_0" ID="Picture 9153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9154" coordsize="912876,912876" path="m912876,0l0,912876e" stroked="t" o:allowincell="f" style="position:absolute;left:17762;top:4667;width:1437;height:1436;mso-wrap-style:none;v-text-anchor:middle;mso-position-horizontal-relative:page;mso-position-vertical-relative:page">
                <v:fill o:detectmouseclick="t" on="false"/>
                <v:stroke color="white" weight="9360" joinstyle="round" endcap="round"/>
                <w10:wrap type="none"/>
              </v:shape>
              <v:shape id="shape_0" ID="Shape 9156" coordsize="2981833,2981833" path="m2981833,0l0,2981833e" stroked="t" o:allowincell="f" style="position:absolute;left:14503;top:5024;width:4696;height:4695;mso-wrap-style:none;v-text-anchor:middle;mso-position-horizontal-relative:page;mso-position-vertical-relative:page">
                <v:fill o:detectmouseclick="t" on="false"/>
                <v:stroke color="white" weight="9360" joinstyle="round" endcap="round"/>
                <w10:wrap type="none"/>
              </v:shape>
              <v:shape id="shape_0" ID="Shape 9157" coordsize="1896491,1896491" path="m1896491,0l0,1896491e" stroked="t" o:allowincell="f" style="position:absolute;left:16213;top:5173;width:2986;height:2985;mso-wrap-style:none;v-text-anchor:middle;mso-position-horizontal-relative:page;mso-position-vertical-relative:page">
                <v:fill o:detectmouseclick="t" on="false"/>
                <v:stroke color="white" weight="9360" joinstyle="round" endcap="round"/>
                <w10:wrap type="none"/>
              </v:shape>
              <v:shape id="shape_0" ID="Shape 9155" coordsize="1745742,1745742" path="m1745742,0l0,1745742e" stroked="t" o:allowincell="f" style="position:absolute;left:16450;top:4931;width:2749;height:2748;mso-wrap-style:none;v-text-anchor:middle;mso-position-horizontal-relative:page;mso-position-vertical-relative:page">
                <v:fill o:detectmouseclick="t" on="false"/>
                <v:stroke color="white" weight="28440" joinstyle="round" endcap="round"/>
                <w10:wrap type="none"/>
              </v:shape>
              <v:shape id="shape_0" ID="Shape 9158" coordsize="1270000,1270000" path="m1270000,0l0,1270000e" stroked="t" o:allowincell="f" style="position:absolute;left:17200;top:5800;width:1999;height:1999;mso-wrap-style:none;v-text-anchor:middle;mso-position-horizontal-relative:page;mso-position-vertical-relative:page">
                <v:fill o:detectmouseclick="t" on="false"/>
                <v:stroke color="white" weight="28440" joinstyle="round" endcap="round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15240" b="0"/>
              <wp:wrapNone/>
              <wp:docPr id="14" name="Group 91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2" name="Picture 917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78800" y="2963520"/>
                          <a:ext cx="912960" cy="912600"/>
                        </a:xfrm>
                        <a:custGeom>
                          <a:avLst/>
                          <a:gdLst>
                            <a:gd name="textAreaLeft" fmla="*/ 0 w 517680"/>
                            <a:gd name="textAreaRight" fmla="*/ 518040 w 517680"/>
                            <a:gd name="textAreaTop" fmla="*/ 0 h 517320"/>
                            <a:gd name="textAreaBottom" fmla="*/ 517680 h 517320"/>
                          </a:gdLst>
                          <a:ahLst/>
                          <a:rect l="textAreaLeft" t="textAreaTop" r="textAreaRight" b="textAreaBottom"/>
                          <a:pathLst>
                            <a:path w="912876" h="912876">
                              <a:moveTo>
                                <a:pt x="912876" y="0"/>
                              </a:moveTo>
                              <a:lnTo>
                                <a:pt x="0" y="91287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9520" y="3190320"/>
                          <a:ext cx="2982600" cy="2981880"/>
                        </a:xfrm>
                        <a:custGeom>
                          <a:avLst/>
                          <a:gdLst>
                            <a:gd name="textAreaLeft" fmla="*/ 0 w 1690920"/>
                            <a:gd name="textAreaRight" fmla="*/ 1691280 w 1690920"/>
                            <a:gd name="textAreaTop" fmla="*/ 0 h 1690560"/>
                            <a:gd name="textAreaBottom" fmla="*/ 1690920 h 1690560"/>
                          </a:gdLst>
                          <a:ahLst/>
                          <a:rect l="textAreaLeft" t="textAreaTop" r="textAreaRight" b="textAreaBottom"/>
                          <a:pathLst>
                            <a:path w="2981833" h="2981833">
                              <a:moveTo>
                                <a:pt x="2981833" y="0"/>
                              </a:moveTo>
                              <a:lnTo>
                                <a:pt x="0" y="2981833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5280" y="3285000"/>
                          <a:ext cx="1896840" cy="1896120"/>
                        </a:xfrm>
                        <a:custGeom>
                          <a:avLst/>
                          <a:gdLst>
                            <a:gd name="textAreaLeft" fmla="*/ 0 w 1075320"/>
                            <a:gd name="textAreaRight" fmla="*/ 1075680 w 1075320"/>
                            <a:gd name="textAreaTop" fmla="*/ 0 h 1074960"/>
                            <a:gd name="textAreaBottom" fmla="*/ 1075320 h 1074960"/>
                          </a:gdLst>
                          <a:ahLst/>
                          <a:rect l="textAreaLeft" t="textAreaTop" r="textAreaRight" b="textAreaBottom"/>
                          <a:pathLst>
                            <a:path w="1896491" h="1896491">
                              <a:moveTo>
                                <a:pt x="1896491" y="0"/>
                              </a:moveTo>
                              <a:lnTo>
                                <a:pt x="0" y="189649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5760" y="3131280"/>
                          <a:ext cx="1746360" cy="1745640"/>
                        </a:xfrm>
                        <a:custGeom>
                          <a:avLst/>
                          <a:gdLst>
                            <a:gd name="textAreaLeft" fmla="*/ 0 w 990000"/>
                            <a:gd name="textAreaRight" fmla="*/ 990360 w 990000"/>
                            <a:gd name="textAreaTop" fmla="*/ 0 h 989640"/>
                            <a:gd name="textAreaBottom" fmla="*/ 990000 h 989640"/>
                          </a:gdLst>
                          <a:ahLst/>
                          <a:rect l="textAreaLeft" t="textAreaTop" r="textAreaRight" b="textAreaBottom"/>
                          <a:pathLst>
                            <a:path w="1745742" h="1745742">
                              <a:moveTo>
                                <a:pt x="1745742" y="0"/>
                              </a:moveTo>
                              <a:lnTo>
                                <a:pt x="0" y="1745742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040" y="3683160"/>
                          <a:ext cx="127008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000" h="1270000">
                              <a:moveTo>
                                <a:pt x="1270000" y="0"/>
                              </a:moveTo>
                              <a:lnTo>
                                <a:pt x="0" y="1270000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177" style="position:absolute;margin-left:0pt;margin-top:0pt;width:960pt;height:540pt" coordorigin="0,0" coordsize="19200,10800">
              <v:shape id="shape_0" ID="Picture 9178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9179" coordsize="912876,912876" path="m912876,0l0,912876e" stroked="t" o:allowincell="f" style="position:absolute;left:17762;top:4667;width:1437;height:1436;mso-wrap-style:none;v-text-anchor:middle;mso-position-horizontal-relative:page;mso-position-vertical-relative:page">
                <v:fill o:detectmouseclick="t" on="false"/>
                <v:stroke color="white" weight="9360" joinstyle="round" endcap="round"/>
                <w10:wrap type="none"/>
              </v:shape>
              <v:shape id="shape_0" ID="Shape 9181" coordsize="2981833,2981833" path="m2981833,0l0,2981833e" stroked="t" o:allowincell="f" style="position:absolute;left:14503;top:5024;width:4696;height:4695;mso-wrap-style:none;v-text-anchor:middle;mso-position-horizontal-relative:page;mso-position-vertical-relative:page">
                <v:fill o:detectmouseclick="t" on="false"/>
                <v:stroke color="white" weight="9360" joinstyle="round" endcap="round"/>
                <w10:wrap type="none"/>
              </v:shape>
              <v:shape id="shape_0" ID="Shape 9182" coordsize="1896491,1896491" path="m1896491,0l0,1896491e" stroked="t" o:allowincell="f" style="position:absolute;left:16213;top:5173;width:2986;height:2985;mso-wrap-style:none;v-text-anchor:middle;mso-position-horizontal-relative:page;mso-position-vertical-relative:page">
                <v:fill o:detectmouseclick="t" on="false"/>
                <v:stroke color="white" weight="9360" joinstyle="round" endcap="round"/>
                <w10:wrap type="none"/>
              </v:shape>
              <v:shape id="shape_0" ID="Shape 9180" coordsize="1745742,1745742" path="m1745742,0l0,1745742e" stroked="t" o:allowincell="f" style="position:absolute;left:16450;top:4931;width:2749;height:2748;mso-wrap-style:none;v-text-anchor:middle;mso-position-horizontal-relative:page;mso-position-vertical-relative:page">
                <v:fill o:detectmouseclick="t" on="false"/>
                <v:stroke color="white" weight="28440" joinstyle="round" endcap="round"/>
                <w10:wrap type="none"/>
              </v:shape>
              <v:shape id="shape_0" ID="Shape 9183" coordsize="1270000,1270000" path="m1270000,0l0,1270000e" stroked="t" o:allowincell="f" style="position:absolute;left:17200;top:5800;width:1999;height:1999;mso-wrap-style:none;v-text-anchor:middle;mso-position-horizontal-relative:page;mso-position-vertical-relative:page">
                <v:fill o:detectmouseclick="t" on="false"/>
                <v:stroke color="white" weight="28440" joinstyle="round" endcap="round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FFFFF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50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023" w:hanging="0"/>
      <w:outlineLvl w:val="0"/>
    </w:pPr>
    <w:rPr>
      <w:rFonts w:ascii="Century Gothic" w:hAnsi="Century Gothic" w:eastAsia="Century Gothic" w:cs="Century Gothic"/>
      <w:b/>
      <w:color w:val="FFFFFF"/>
      <w:sz w:val="8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14"/>
      <w:ind w:left="6408" w:hanging="6408"/>
      <w:outlineLvl w:val="1"/>
    </w:pPr>
    <w:rPr>
      <w:rFonts w:ascii="Times New Roman" w:hAnsi="Times New Roman" w:eastAsia="Times New Roman" w:cs="Times New Roman"/>
      <w:b/>
      <w:color w:val="000000"/>
      <w:sz w:val="6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764" w:hanging="10"/>
      <w:jc w:val="center"/>
      <w:outlineLvl w:val="2"/>
    </w:pPr>
    <w:rPr>
      <w:rFonts w:ascii="Times New Roman" w:hAnsi="Times New Roman" w:eastAsia="Times New Roman" w:cs="Times New Roman"/>
      <w:b/>
      <w:color w:val="00206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FFFF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FFFF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2060"/>
      <w:sz w:val="5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z w:val="60"/>
    </w:rPr>
  </w:style>
  <w:style w:type="character" w:styleId="3">
    <w:name w:val=" Знак Знак3"/>
    <w:qFormat/>
    <w:rPr>
      <w:rFonts w:ascii="Century Gothic" w:hAnsi="Century Gothic" w:eastAsia="Century Gothic" w:cs="Century Gothic"/>
      <w:b/>
      <w:color w:val="FFFFFF"/>
      <w:sz w:val="86"/>
    </w:rPr>
  </w:style>
  <w:style w:type="character" w:styleId="Style12">
    <w:name w:val=" Знак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2.xml"/><Relationship Id="rId12" Type="http://schemas.openxmlformats.org/officeDocument/2006/relationships/hyperlink" Target="http://publication.pravo.gov.ru/Document/View/0001202212280044" TargetMode="External"/><Relationship Id="rId13" Type="http://schemas.openxmlformats.org/officeDocument/2006/relationships/hyperlink" Target="http://publication.pravo.gov.ru/Document/View/0001202212280044" TargetMode="External"/><Relationship Id="rId14" Type="http://schemas.openxmlformats.org/officeDocument/2006/relationships/hyperlink" Target="https://mon.tatarstan.ru/obuchenie_tat.htm" TargetMode="External"/><Relationship Id="rId15" Type="http://schemas.openxmlformats.org/officeDocument/2006/relationships/hyperlink" Target="https://mon.tatarstan.ru/obuchenie_tat.htm" TargetMode="External"/><Relationship Id="rId16" Type="http://schemas.openxmlformats.org/officeDocument/2006/relationships/hyperlink" Target="https://mon.tatarstan.ru/obuchenie_rod.htm" TargetMode="External"/><Relationship Id="rId17" Type="http://schemas.openxmlformats.org/officeDocument/2006/relationships/hyperlink" Target="https://mon.tatarstan.ru/obuchenie_rod.htm" TargetMode="External"/><Relationship Id="rId18" Type="http://schemas.openxmlformats.org/officeDocument/2006/relationships/hyperlink" Target="https://mon.tatarstan.ru/obuchenie_rod.htm" TargetMode="External"/><Relationship Id="rId19" Type="http://schemas.openxmlformats.org/officeDocument/2006/relationships/hyperlink" Target="https://mon.tatarstan.ru/obuchenie_rod.htm" TargetMode="External"/><Relationship Id="rId20" Type="http://schemas.openxmlformats.org/officeDocument/2006/relationships/hyperlink" Target="https://disk.yandex.ru/i/j19FiXcQFFcT8A" TargetMode="External"/><Relationship Id="rId21" Type="http://schemas.openxmlformats.org/officeDocument/2006/relationships/hyperlink" Target="https://disk.yandex.ru/i/j19FiXcQFFcT8A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1:00Z</dcterms:created>
  <dc:creator>Инга Кулекина</dc:creator>
  <dc:description/>
  <cp:keywords/>
  <dc:language>en-US</dc:language>
  <cp:lastModifiedBy>HOME</cp:lastModifiedBy>
  <dcterms:modified xsi:type="dcterms:W3CDTF">2023-11-20T15:07:00Z</dcterms:modified>
  <cp:revision>5</cp:revision>
  <dc:subject/>
  <dc:title>Презентация PowerPoint</dc:title>
</cp:coreProperties>
</file>